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157480</wp:posOffset>
                </wp:positionV>
                <wp:extent cx="216027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.4pt" to="240.95pt,12.4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b/>
          <w:sz w:val="22"/>
        </w:rPr>
        <w:t>º</w:t>
      </w:r>
      <w:r>
        <w:rPr>
          <w:rFonts w:ascii="Arial Armenian" w:hAnsi="Arial Armenian"/>
          <w:b/>
          <w:sz w:val="22"/>
          <w:lang w:val="en-US"/>
        </w:rPr>
        <w:t>ðºì²ÜÆ äºî²Î²Ü Ð²Ø²Èê²ð²Ü</w:t>
      </w:r>
    </w:p>
    <w:p>
      <w:pPr>
        <w:pStyle w:val="Default"/>
        <w:bidi w:val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ÄàôèÜ²ÈÆêîÆÎ²ÚÆ ü²ÎàôÈîºî</w:t>
      </w:r>
    </w:p>
    <w:p>
      <w:pPr>
        <w:pStyle w:val="CM1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1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1"/>
        <w:bidi w:val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Þàô</w:t>
        <w:softHyphen/>
        <w:t>Þ²Ü ¸àÚ</w:t>
        <w:softHyphen/>
        <w:t>¸à</w:t>
        <w:softHyphen/>
        <w:t>Ú²Ü</w:t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color w:val="000000"/>
          <w:spacing w:val="20"/>
          <w:sz w:val="22"/>
          <w:lang w:val="en-US"/>
        </w:rPr>
        <w:t>¼ÈØ  ºì  ú</w:t>
        <w:softHyphen/>
        <w:t>ðºÜê¸</w:t>
        <w:softHyphen/>
        <w:t>ðàôÂ</w:t>
        <w:softHyphen/>
        <w:t>ÚàôÜ</w:t>
      </w:r>
    </w:p>
    <w:p>
      <w:pPr>
        <w:pStyle w:val="CM34"/>
        <w:bidi w:val="0"/>
        <w:spacing w:before="0" w:after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àõëáõÙÝ³Ï³Ý Ó»éÝ³ñÏ</w:t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3"/>
        <w:bidi w:val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º</w:t>
        <w:softHyphen/>
        <w:t>ðº</w:t>
        <w:softHyphen/>
        <w:t>ì²Ü  -</w:t>
      </w:r>
      <w:r>
        <w:rPr>
          <w:rFonts w:ascii="Arial Armenian" w:hAnsi="Arial Armenian"/>
          <w:b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 xml:space="preserve"> 2007</w:t>
      </w:r>
      <w:r>
        <w:br w:type="page"/>
      </w:r>
    </w:p>
    <w:p>
      <w:pPr>
        <w:pStyle w:val="CM3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0"/>
          <w:lang w:val="en-US"/>
        </w:rPr>
        <w:t>àõ</w:t>
        <w:softHyphen/>
        <w:t>ëáõÙ</w:t>
        <w:softHyphen/>
        <w:t xml:space="preserve">Ý³Ï³Ý Ó»éÝ³ñÏÁ ïå³·ñí»É ¿ ÚàôÜºêÎ0-Ç ØáëÏí³ÛÇ ·ñ³ë»ÝÛ³ÏÇ ýÇÝ³Ýë³Ï³Ý ³ç³ÏóáõÃÛ³Ùµ£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auto"/>
          <w:sz w:val="20"/>
          <w:lang w:val="en-US"/>
        </w:rPr>
        <w:t xml:space="preserve">Ð»ÕÇÝ³ÏÁ å³ï³ëË³Ý³ïáõ ¿  ëáõÛÝ Ññ³ï³ñ³ÏáõÃÛ³Ý Ù»ç Ý»ñÏ³Û³óí³Í ÷³ëï»ñÇ ÁÝïñáõÃÛ³Ý, ÇÝãå»ë Ý³»õ ³ñï³Ñ³Ûï³Í Ï³ñÍÇùÝ»ñÇ Ñ³Ù³ñ, áñáÝù Ï³ñáÕ »Ý ãÑ³ÙÁÝÏÝ»É ÚàôÜºêÎú-Ç ï»ë³Ï»ïÇÝ£ Ü»ñÏ³Û³óí³Í ï»Õ»Ï³ïíáõÃÛ³Ý Ñ³Ù³ñ å³ï³ëË³Ý³ïáõ »Ý Ñ»ÕÇÝ³ÏÝ»ñÁ£ </w:t>
      </w:r>
    </w:p>
    <w:p>
      <w:pPr>
        <w:pStyle w:val="CM3"/>
        <w:bidi w:val="0"/>
        <w:ind w:left="0" w:right="0" w:hanging="0"/>
        <w:jc w:val="both"/>
        <w:rPr>
          <w:rFonts w:ascii="Arial Armenian" w:hAnsi="Arial Armenian"/>
          <w:sz w:val="20"/>
          <w:lang w:val="en-US"/>
        </w:rPr>
      </w:pPr>
      <w:r>
        <w:rPr>
          <w:rFonts w:ascii="Arial Armenian" w:hAnsi="Arial Armenian"/>
          <w:sz w:val="20"/>
          <w:lang w:val="en-US"/>
        </w:rPr>
      </w:r>
    </w:p>
    <w:p>
      <w:pPr>
        <w:pStyle w:val="CM3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0"/>
          <w:lang w:val="en-US"/>
        </w:rPr>
        <w:t>îå³·</w:t>
        <w:softHyphen/>
        <w:t>ñáõÃ</w:t>
        <w:softHyphen/>
        <w:t>Û³Ý »Ý »</w:t>
        <w:softHyphen/>
        <w:t>ñ³ß</w:t>
        <w:softHyphen/>
        <w:t>Ë³</w:t>
        <w:softHyphen/>
        <w:t>íá</w:t>
        <w:softHyphen/>
        <w:t>ñ»É ºäÐ Ä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>ï»</w:t>
        <w:softHyphen/>
        <w:t>ïÇ Ëáñ</w:t>
        <w:softHyphen/>
        <w:t>Ñáõñ</w:t>
        <w:softHyphen/>
        <w:t>¹Á »õ ºñ»õ³ÝÇ Ù³ÙáõÉÇ ³ÏáõÙµÁ£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34"/>
        <w:bidi w:val="0"/>
        <w:spacing w:before="0" w:after="0"/>
        <w:ind w:left="1080" w:right="0" w:hanging="655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Ð»ÕÇÝ³Ï` ¸áÛ¹áÛ³Ý Þ. Ø., µ³Ý. ·Çï. Ã»ÏÝ³Íáõ, ¹áó»Ýï</w:t>
      </w:r>
    </w:p>
    <w:p>
      <w:pPr>
        <w:pStyle w:val="CM34"/>
        <w:bidi w:val="0"/>
        <w:spacing w:before="0" w:after="0"/>
        <w:ind w:left="1080" w:right="0" w:hanging="655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ÊÙµ³</w:t>
        <w:softHyphen/>
        <w:t>·Çñ` ²</w:t>
        <w:softHyphen/>
        <w:t>Ý³Ý</w:t>
        <w:softHyphen/>
        <w:t>Û³Ý ¶.¶., µ³Ý. ·Çï. ¹áÏ</w:t>
        <w:softHyphen/>
        <w:t>ïáñ, åñá</w:t>
        <w:softHyphen/>
        <w:t>ý»</w:t>
        <w:softHyphen/>
        <w:t>ëáñ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720" w:right="0" w:firstLine="425"/>
        <w:jc w:val="both"/>
        <w:rPr>
          <w:lang w:val="en-US"/>
        </w:rPr>
      </w:pPr>
      <w:r>
        <w:rPr>
          <w:rFonts w:ascii="Arial Armenian" w:hAnsi="Arial Armenian"/>
          <w:sz w:val="20"/>
          <w:lang w:val="en-US"/>
        </w:rPr>
        <w:t>àõëáõÙÝ³Ï³Ý Ó»éÝ³ñÏÁ §¼ÈØ ¨ û</w:t>
        <w:softHyphen/>
        <w:t>ñ»Ýë¹</w:t>
        <w:softHyphen/>
        <w:t>ñáõÃ</w:t>
        <w:softHyphen/>
        <w:t>ÛáõÝ¦ ¹³</w:t>
        <w:softHyphen/>
        <w:t>ëÁÝ</w:t>
        <w:softHyphen/>
        <w:t>Ã³</w:t>
        <w:softHyphen/>
        <w:t>óÇ ß³ñ³¹ñ³ÝùÝ ¿£ Üå³</w:t>
        <w:softHyphen/>
        <w:t>ï³ÏÝ ¿ Å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>ï»</w:t>
        <w:softHyphen/>
        <w:t>ïÇ áõ</w:t>
        <w:softHyphen/>
        <w:t>ë³</w:t>
        <w:softHyphen/>
        <w:t>ÝáÕ</w:t>
        <w:softHyphen/>
        <w:t>Ý»</w:t>
        <w:softHyphen/>
        <w:t>ñÇÝ Í³</w:t>
        <w:softHyphen/>
        <w:t>Ýá</w:t>
        <w:softHyphen/>
        <w:t>Ã³ó</w:t>
        <w:softHyphen/>
        <w:t>Ý»É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>Ý»</w:t>
        <w:softHyphen/>
        <w:t>ñÇÝ, Ëáë</w:t>
        <w:softHyphen/>
        <w:t>ùÇ ³</w:t>
        <w:softHyphen/>
        <w:t>½³</w:t>
        <w:softHyphen/>
        <w:t>ïáõÃ</w:t>
        <w:softHyphen/>
        <w:t>Û³Ý ³½</w:t>
        <w:softHyphen/>
        <w:t>·³</w:t>
        <w:softHyphen/>
        <w:t>ÛÇÝ ¨ ÙÇ</w:t>
        <w:softHyphen/>
        <w:t>ç³½</w:t>
        <w:softHyphen/>
        <w:t>·³</w:t>
        <w:softHyphen/>
        <w:t>ÛÇÝ Ç</w:t>
        <w:softHyphen/>
        <w:t>ñ³</w:t>
        <w:softHyphen/>
        <w:t>í³</w:t>
        <w:softHyphen/>
        <w:t>Ï³Ý Ï³ñ</w:t>
        <w:softHyphen/>
        <w:t>·³</w:t>
        <w:softHyphen/>
        <w:t>íáñ</w:t>
        <w:softHyphen/>
        <w:t>Ù³Ý ³</w:t>
        <w:softHyphen/>
        <w:t>é³ÝÓ</w:t>
        <w:softHyphen/>
        <w:t>Ý³</w:t>
        <w:softHyphen/>
        <w:t>Ñ³ï</w:t>
        <w:softHyphen/>
        <w:t>ÏáõÃ</w:t>
        <w:softHyphen/>
        <w:t>ÛáõÝ</w:t>
        <w:softHyphen/>
        <w:t>Ý»</w:t>
        <w:softHyphen/>
        <w:t>ñÇÝ, ÇÝã</w:t>
        <w:softHyphen/>
        <w:t>å»ë Ý³¨ §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Ý¦ Ñ³ë</w:t>
        <w:softHyphen/>
        <w:t>Ï³</w:t>
        <w:softHyphen/>
        <w:t>óáõÃ</w:t>
        <w:softHyphen/>
        <w:t>Û³</w:t>
        <w:softHyphen/>
        <w:t>ÝÝ áõ Ýß³</w:t>
        <w:softHyphen/>
        <w:t>Ý³</w:t>
        <w:softHyphen/>
        <w:t>ÏáõÃ</w:t>
        <w:softHyphen/>
        <w:t>Û³</w:t>
        <w:softHyphen/>
        <w:t>ÝÁ, ï»</w:t>
        <w:softHyphen/>
        <w:t>Õ»</w:t>
        <w:softHyphen/>
        <w:t>ÏáõÃ</w:t>
        <w:softHyphen/>
        <w:t>ÛáõÝ ëï³</w:t>
        <w:softHyphen/>
        <w:t>Ý³</w:t>
        <w:softHyphen/>
        <w:t>Éáõ Ï³ñ</w:t>
        <w:softHyphen/>
        <w:t>·ÇÝ, ËáëùÇ »õ ï»Õ»Ï³ïíáõÃÛ³Ý ³½³ïáõÃÛ³Ý Ç</w:t>
        <w:softHyphen/>
        <w:t>ñ³</w:t>
        <w:softHyphen/>
        <w:t>íáõÝ</w:t>
        <w:softHyphen/>
        <w:t>ùÇ Ë³Ëï</w:t>
        <w:softHyphen/>
        <w:t>Ù³Ý Ç</w:t>
        <w:softHyphen/>
        <w:t>ñ³</w:t>
        <w:softHyphen/>
        <w:t>í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Á£ Ð³ïáõÏ áõß³¹ñáõÃÛ³Ý »Ý ³ñÅ³Ý³ó»É ÁÝïñ³Ï³Ý ·áñÍÁÝÃ³óÝ»ñÇ »õ ¹³ï³í³ñáõÃÛáõÝÝ»ñÇ Éáõë³µ³ÝÙ³Ý Çñ³í³Ï³Ý Ï³ñ·³íáñÙ³Ý ³é³ÝÓÝ³Ñ³ïÏáõÃÛáõÝÝ»ñÁ£ àõÕ»óáõÛóÁ û·</w:t>
        <w:softHyphen/>
        <w:t>ï³</w:t>
        <w:softHyphen/>
        <w:t>Ï³ñ Ï³</w:t>
        <w:softHyphen/>
        <w:t>ñáÕ ¿ ÉÇ</w:t>
        <w:softHyphen/>
        <w:t>Ý»É ÇÝã</w:t>
        <w:softHyphen/>
        <w:t>å»ë Å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>ï»ï</w:t>
        <w:softHyphen/>
        <w:t>Ý»</w:t>
        <w:softHyphen/>
        <w:t>ñÇ áõ</w:t>
        <w:softHyphen/>
        <w:t>ë³</w:t>
        <w:softHyphen/>
        <w:t>ÝáÕ</w:t>
        <w:softHyphen/>
        <w:t>Ý»</w:t>
        <w:softHyphen/>
        <w:t>ñÇ, Éñ³·</w:t>
        <w:softHyphen/>
        <w:t>ñáÕ</w:t>
        <w:softHyphen/>
        <w:t>Ý»</w:t>
        <w:softHyphen/>
        <w:t>ñÇ, ³ÛÝ</w:t>
        <w:softHyphen/>
        <w:t>å»ë ¿É Ù³</w:t>
        <w:softHyphen/>
        <w:t>Ùáõ</w:t>
        <w:softHyphen/>
        <w:t>ÉÇ ï»</w:t>
        <w:softHyphen/>
        <w:t>ë³</w:t>
        <w:softHyphen/>
        <w:t>µ³Ý</w:t>
        <w:softHyphen/>
        <w:t>Ý»</w:t>
        <w:softHyphen/>
        <w:t>ñÇ, Ç</w:t>
        <w:softHyphen/>
        <w:t>ñ³</w:t>
        <w:softHyphen/>
        <w:t>í³</w:t>
        <w:softHyphen/>
        <w:t>µ³Ý</w:t>
        <w:softHyphen/>
        <w:t>Ý»</w:t>
        <w:softHyphen/>
        <w:t>ñÇ ¨ ÷³ë</w:t>
        <w:softHyphen/>
        <w:t>ï³</w:t>
        <w:softHyphen/>
        <w:t>µ³Ý</w:t>
        <w:softHyphen/>
        <w:t>Ý»</w:t>
        <w:softHyphen/>
        <w:t>ñÇ Ñ³</w:t>
        <w:softHyphen/>
        <w:t xml:space="preserve">Ù³ñ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  <w:r>
        <w:br w:type="page"/>
      </w:r>
    </w:p>
    <w:p>
      <w:pPr>
        <w:pStyle w:val="CM36"/>
        <w:bidi w:val="0"/>
        <w:spacing w:before="0" w:after="0"/>
        <w:ind w:left="0" w:right="0" w:firstLine="425"/>
        <w:jc w:val="center"/>
        <w:rPr>
          <w:lang w:val="en-US"/>
        </w:rPr>
      </w:pPr>
      <w:r>
        <w:rPr>
          <w:rFonts w:ascii="Arial Armenian" w:hAnsi="Arial Armenian"/>
          <w:b/>
          <w:color w:val="000000"/>
          <w:spacing w:val="20"/>
          <w:sz w:val="22"/>
          <w:lang w:val="en-US"/>
        </w:rPr>
        <w:t>´à</w:t>
        <w:softHyphen/>
        <w:t>ì²Ü</w:t>
        <w:softHyphen/>
        <w:t>¸²</w:t>
        <w:softHyphen/>
        <w:t>ÎàôÂ</w:t>
        <w:softHyphen/>
        <w:t>ÚàôÜ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0"/>
          <w:lang w:val="en-US"/>
        </w:rPr>
      </w:pPr>
      <w:r>
        <w:rPr>
          <w:rFonts w:ascii="Arial Armenian" w:hAnsi="Arial Armenian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  <w:t>Ò»éÝ³ñÏÇ  Ýå³</w:t>
        <w:softHyphen/>
        <w:t>ï³</w:t>
        <w:softHyphen/>
        <w:t>ÏÁ ¨ ËÝ¹Çñ</w:t>
        <w:softHyphen/>
        <w:t>Ý»</w:t>
        <w:softHyphen/>
        <w:t>ñÁ</w:t>
      </w:r>
      <w:r>
        <w:rPr>
          <w:rFonts w:ascii="Arial Armenian" w:hAnsi="Arial Armenian"/>
          <w:color w:val="000000"/>
          <w:sz w:val="20"/>
          <w:lang w:val="en-US"/>
        </w:rPr>
        <w:tab/>
        <w:t>4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  <w:t>Ø»</w:t>
        <w:softHyphen/>
        <w:t>Ãá</w:t>
        <w:softHyphen/>
        <w:t>¹³</w:t>
        <w:softHyphen/>
        <w:t>Ï³Ý óáõ</w:t>
        <w:softHyphen/>
        <w:t>óáõÙ</w:t>
        <w:softHyphen/>
        <w:t>Ý»ñ</w:t>
      </w:r>
      <w:r>
        <w:rPr>
          <w:rFonts w:ascii="Arial Armenian" w:hAnsi="Arial Armenian"/>
          <w:color w:val="000000"/>
          <w:sz w:val="20"/>
          <w:lang w:val="en-US"/>
        </w:rPr>
        <w:tab/>
        <w:t>6</w:t>
      </w:r>
    </w:p>
    <w:p>
      <w:pPr>
        <w:pStyle w:val="CM4"/>
        <w:tabs>
          <w:tab w:val="clear" w:pos="720"/>
          <w:tab w:val="right" w:pos="6237" w:leader="dot"/>
        </w:tabs>
        <w:bidi w:val="0"/>
        <w:ind w:left="0" w:right="0" w:hanging="0"/>
        <w:jc w:val="both"/>
        <w:rPr>
          <w:rFonts w:ascii="Arial Armenian" w:hAnsi="Arial Armenian"/>
          <w:color w:val="000000"/>
          <w:sz w:val="20"/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²ñï³Ñ³Ûïí»Éáõ ³</w:t>
        <w:softHyphen/>
        <w:t>½³</w:t>
        <w:softHyphen/>
        <w:t>ïáõÃ</w:t>
        <w:softHyphen/>
        <w:t>Û³Ý Ç</w:t>
        <w:softHyphen/>
        <w:t>ñ³</w:t>
        <w:softHyphen/>
        <w:t>íáõÝù</w:t>
        <w:tab/>
        <w:t>8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²ñï³Ñ³Ûïí»Éáõ ³</w:t>
        <w:softHyphen/>
        <w:t>½³</w:t>
        <w:softHyphen/>
        <w:t>ïáõÃ</w:t>
        <w:softHyphen/>
        <w:t>Û³Ý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>Ý»ñ</w:t>
        <w:tab/>
        <w:t>11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39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²ñï³Ñ³Ûïí»Éáõ ³</w:t>
        <w:softHyphen/>
        <w:t>½³</w:t>
        <w:softHyphen/>
        <w:t>ïáõÃ</w:t>
        <w:softHyphen/>
        <w:t>Û³Ý »</w:t>
        <w:softHyphen/>
        <w:t>ñ³ß</w:t>
        <w:softHyphen/>
        <w:t>ËÇù</w:t>
        <w:softHyphen/>
        <w:t>Ý»</w:t>
        <w:softHyphen/>
        <w:t>ñÁ ÙÇ</w:t>
        <w:softHyphen/>
        <w:t>ç³½</w:t>
        <w:softHyphen/>
        <w:t>·³</w:t>
        <w:softHyphen/>
        <w:t>ÛÇÝ</w:t>
      </w:r>
    </w:p>
    <w:p>
      <w:pPr>
        <w:pStyle w:val="CM39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/>
      </w:pPr>
      <w:r>
        <w:rPr>
          <w:rFonts w:ascii="Arial Armenian" w:hAnsi="Arial Armenian"/>
          <w:color w:val="000000"/>
          <w:sz w:val="20"/>
          <w:lang w:val="en-US"/>
        </w:rPr>
        <w:t>÷³ë</w:t>
        <w:softHyphen/>
        <w:t>ï³ÃÕ</w:t>
        <w:softHyphen/>
        <w:t>Ã»</w:t>
        <w:softHyphen/>
        <w:t>ñáõÙ</w:t>
        <w:tab/>
        <w:t>17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²Ý</w:t>
        <w:softHyphen/>
        <w:t>ÓÇ Ù³ë</w:t>
        <w:softHyphen/>
        <w:t>Ý³</w:t>
        <w:softHyphen/>
        <w:t>íáñ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Á</w:t>
        <w:tab/>
        <w:t>23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Ø³ñ</w:t>
        <w:softHyphen/>
        <w:t>¹áõ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</w:t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å³ßï</w:t>
        <w:softHyphen/>
        <w:t>å³</w:t>
        <w:softHyphen/>
        <w:t>ÝáõÃ</w:t>
        <w:softHyphen/>
        <w:t>Ûáõ</w:t>
        <w:softHyphen/>
        <w:t>ÝÁ</w:t>
        <w:tab/>
        <w:t>39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Ç</w:t>
        <w:softHyphen/>
        <w:t>ñ³</w:t>
        <w:softHyphen/>
        <w:t>í³</w:t>
        <w:softHyphen/>
        <w:t>Ï³Ý</w:t>
      </w:r>
    </w:p>
    <w:p>
      <w:pPr>
        <w:pStyle w:val="CM38"/>
        <w:tabs>
          <w:tab w:val="clear" w:pos="720"/>
          <w:tab w:val="right" w:pos="6237" w:leader="dot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Ï³ñ</w:t>
        <w:softHyphen/>
        <w:t>·³</w:t>
        <w:softHyphen/>
        <w:t>íá</w:t>
        <w:softHyphen/>
        <w:t>ñáõ</w:t>
        <w:softHyphen/>
        <w:t>ÙÁ</w:t>
        <w:tab/>
        <w:t>54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7"/>
        <w:tabs>
          <w:tab w:val="clear" w:pos="720"/>
          <w:tab w:val="right" w:pos="6237" w:leader="dot"/>
        </w:tabs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È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Ç</w:t>
        <w:softHyphen/>
        <w:t>ñ³</w:t>
        <w:softHyphen/>
        <w:t>í³</w:t>
        <w:softHyphen/>
        <w:t>Ï³Ý Ï³ñ</w:t>
        <w:softHyphen/>
        <w:t>·³</w:t>
        <w:softHyphen/>
        <w:t>íá</w:t>
        <w:softHyphen/>
        <w:t>ñáõ</w:t>
        <w:softHyphen/>
        <w:t>ÙÁ</w:t>
        <w:tab/>
        <w:t>111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î»Õ»Ï³ïíáõÃÛ³Ý ³ÕµÛáõñÇ ·³ÕïÝÇáõÃÛáõÝÁ å³Ñå³Ý»Éáõ` Éñ³·ñáÕÇ Çñ³íáõÝùÁ………………………………………………….120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²é»õïñ³ÛÇÝ ·áí³½¹Ç Çñ³í³Ï³Ý Ï³ñ·³íáñáõÙÁ ÐÐ-áõÙ………137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0"/>
          <w:lang w:val="en-US"/>
        </w:rPr>
        <w:t>¸³ï³í³ñáõÃÛáõÝÝ»ñÇ Éáõë³µ³ÝÙ³Ý Ï³ñ·Á  ÐÐ-áõÙ…………….158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rFonts w:ascii="Arial Armenian" w:hAnsi="Arial Armenian"/>
          <w:b/>
          <w:b/>
          <w:color w:val="000000"/>
          <w:sz w:val="20"/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ÀÝïñáõÃÛáõÝÝ»ñÇ Éáõë³µ³ÝÙ³Ý Çñ³í³Ï³Ý Ï³ñ·³íáñáõÙÁ…...179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sz w:val="20"/>
          <w:lang w:val="en-US"/>
        </w:rPr>
      </w:pPr>
      <w:r>
        <w:rPr>
          <w:rFonts w:ascii="Arial Armenian" w:hAnsi="Arial Armenian"/>
          <w:sz w:val="20"/>
          <w:lang w:val="en-US"/>
        </w:rPr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  <w:t>º</w:t>
        <w:softHyphen/>
        <w:t>ñ³ß</w:t>
        <w:softHyphen/>
        <w:t>Ë³</w:t>
        <w:softHyphen/>
        <w:t>íáñ</w:t>
        <w:softHyphen/>
        <w:t>íáÕ ·ñ³</w:t>
        <w:softHyphen/>
        <w:t>Ï³</w:t>
        <w:softHyphen/>
        <w:t>ÝáõÃ</w:t>
        <w:softHyphen/>
        <w:t>Û³Ý ó³ÝÏ</w:t>
      </w:r>
      <w:r>
        <w:rPr>
          <w:rFonts w:ascii="Arial Armenian" w:hAnsi="Arial Armenian"/>
          <w:color w:val="000000"/>
          <w:sz w:val="20"/>
          <w:lang w:val="en-US"/>
        </w:rPr>
        <w:tab/>
        <w:t>213</w:t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0"/>
          <w:lang w:val="en-US"/>
        </w:rPr>
        <w:t>Ð³</w:t>
        <w:softHyphen/>
        <w:t>í»É</w:t>
        <w:softHyphen/>
        <w:t>í³Í</w:t>
        <w:softHyphen/>
        <w:t>Ý»ñ</w:t>
      </w:r>
      <w:r>
        <w:rPr>
          <w:rFonts w:ascii="Arial Armenian" w:hAnsi="Arial Armenian"/>
          <w:color w:val="000000"/>
          <w:sz w:val="20"/>
          <w:lang w:val="en-US"/>
        </w:rPr>
        <w:tab/>
        <w:t>217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b/>
          <w:b/>
          <w:color w:val="000000"/>
          <w:sz w:val="22"/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ÒºèÜ²ðÎÆ Üä²î²ÎÀ  ºì  ÊÜ¸ÆðÜºðÀ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Æ</w:t>
        <w:softHyphen/>
        <w:t>ñ³</w:t>
        <w:softHyphen/>
        <w:t>í³</w:t>
        <w:softHyphen/>
        <w:t>Ï³Ý ·Ç</w:t>
        <w:softHyphen/>
        <w:t>ï»</w:t>
        <w:softHyphen/>
        <w:t>ÉÇ</w:t>
        <w:softHyphen/>
        <w:t>ùÁ Éñ³·</w:t>
        <w:softHyphen/>
        <w:t>ñá</w:t>
        <w:softHyphen/>
        <w:t>ÕÇ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Ý ÑÇÙùÝ ¿£ ²</w:t>
        <w:softHyphen/>
        <w:t>é³Ýó Çñ Ç</w:t>
        <w:softHyphen/>
        <w:t>ñ³</w:t>
        <w:softHyphen/>
        <w:t>íáõÝù</w:t>
        <w:softHyphen/>
        <w:t>Ý»</w:t>
        <w:softHyphen/>
        <w:t>ñÇ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Ç Ç</w:t>
        <w:softHyphen/>
        <w:t>Ù³</w:t>
        <w:softHyphen/>
        <w:t>óáõÃ</w:t>
        <w:softHyphen/>
        <w:t>Û³Ý Éñ³·</w:t>
        <w:softHyphen/>
        <w:t>ñá</w:t>
        <w:softHyphen/>
        <w:t>ÕÁ ãÇ Ï³</w:t>
        <w:softHyphen/>
        <w:t>ñáÕ Ï³</w:t>
        <w:softHyphen/>
        <w:t>ï³</w:t>
        <w:softHyphen/>
        <w:t>ñ»É Çñ Ù³ë</w:t>
        <w:softHyphen/>
        <w:t>Ý³</w:t>
        <w:softHyphen/>
        <w:t>·Ç</w:t>
        <w:softHyphen/>
        <w:t>ï³</w:t>
        <w:softHyphen/>
        <w:t>Ï³Ý å³ñï</w:t>
        <w:softHyphen/>
        <w:t>ùÁ£ ²Ûë Ç</w:t>
        <w:softHyphen/>
        <w:t>Ù³</w:t>
        <w:softHyphen/>
        <w:t>óáõÃ</w:t>
        <w:softHyphen/>
        <w:t>Û³Ùµ ¿ Ù»</w:t>
        <w:softHyphen/>
        <w:t xml:space="preserve">Í </w:t>
        <w:softHyphen/>
        <w:t>Ù³</w:t>
        <w:softHyphen/>
        <w:t>ë³Ùµ å³Û</w:t>
        <w:softHyphen/>
        <w:t>Ù³</w:t>
        <w:softHyphen/>
        <w:t>Ý³</w:t>
        <w:softHyphen/>
        <w:t>íáñ</w:t>
        <w:softHyphen/>
        <w:t>í³Í, Ã» áñ</w:t>
        <w:softHyphen/>
        <w:t>ù³</w:t>
        <w:softHyphen/>
        <w:t>Ýáí ¿ Éñ³·</w:t>
        <w:softHyphen/>
        <w:t>ñá</w:t>
        <w:softHyphen/>
        <w:t>ÕÁ å³ï</w:t>
        <w:softHyphen/>
        <w:t>ñ³ëï å³ßï</w:t>
        <w:softHyphen/>
        <w:t>å³</w:t>
        <w:softHyphen/>
        <w:t>Ý»É Ï³Ù í»</w:t>
        <w:softHyphen/>
        <w:t>ñ³</w:t>
        <w:softHyphen/>
        <w:t>Ï³Ý·</w:t>
        <w:softHyphen/>
        <w:t>Ý»É Çñ Ë³Ëï</w:t>
        <w:softHyphen/>
        <w:t>í³Í Ç</w:t>
        <w:softHyphen/>
        <w:t>ñ³</w:t>
        <w:softHyphen/>
        <w:t>íáõÝù</w:t>
        <w:softHyphen/>
        <w:t>Ý»</w:t>
        <w:softHyphen/>
        <w:t>ñÁ` ÙÇ ÏáÕ</w:t>
        <w:softHyphen/>
        <w:t>ÙÇó, ¨ ³ñ¹</w:t>
        <w:softHyphen/>
        <w:t>Ûáù Ý³ Ñ³ß</w:t>
        <w:softHyphen/>
        <w:t>íÇ Ýëïáõ±Ù</w:t>
        <w:softHyphen/>
        <w:t xml:space="preserve"> ¿ Ñ³</w:t>
        <w:softHyphen/>
        <w:t>ë³</w:t>
        <w:softHyphen/>
        <w:t>ñ³</w:t>
        <w:softHyphen/>
        <w:t>ÏáõÃ</w:t>
        <w:softHyphen/>
        <w:t>Û³Ý ÙÛáõë ³Ý</w:t>
        <w:softHyphen/>
        <w:t>¹³Ù</w:t>
        <w:softHyphen/>
        <w:t>Ý»</w:t>
        <w:softHyphen/>
        <w:t>ñÇ Ç</w:t>
        <w:softHyphen/>
        <w:t>ñ³</w:t>
        <w:softHyphen/>
        <w:t>íáõÝù</w:t>
        <w:softHyphen/>
        <w:t>Ý»</w:t>
        <w:softHyphen/>
        <w:t>ñÇ, å»</w:t>
        <w:softHyphen/>
        <w:t>ïáõÃ</w:t>
        <w:softHyphen/>
        <w:t>Û³Ý ¨ Ñ³</w:t>
        <w:softHyphen/>
        <w:t>ë³</w:t>
        <w:softHyphen/>
        <w:t>ñ³</w:t>
        <w:softHyphen/>
        <w:t>ÏáõÃ</w:t>
        <w:softHyphen/>
        <w:t>Û³Ý Ï»Ý</w:t>
        <w:softHyphen/>
        <w:t>ë³</w:t>
        <w:softHyphen/>
        <w:t>Ï³Ý ß³</w:t>
        <w:softHyphen/>
        <w:t>Ñ»</w:t>
        <w:softHyphen/>
        <w:t>ñÇ Ñ»ï` ÙÛáõë ÏáÕ</w:t>
        <w:softHyphen/>
        <w:t>ÙÇó£ Æñ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 ãÇ</w:t>
        <w:softHyphen/>
        <w:t>Ù³</w:t>
        <w:softHyphen/>
        <w:t>óáÕ Éñ³·</w:t>
        <w:softHyphen/>
        <w:t>ñá</w:t>
        <w:softHyphen/>
        <w:t>ÕÁ Ï³</w:t>
        <w:softHyphen/>
        <w:t>ñáÕ ¿ ³Ý</w:t>
        <w:softHyphen/>
        <w:t>¹³é</w:t>
        <w:softHyphen/>
        <w:t>Ý³</w:t>
        <w:softHyphen/>
        <w:t>ÉÇ íÝ³ë Ñ³ëó</w:t>
        <w:softHyphen/>
        <w:t>Ý»É Ñ³</w:t>
        <w:softHyphen/>
        <w:t>ë³</w:t>
        <w:softHyphen/>
        <w:t>ñ³</w:t>
        <w:softHyphen/>
        <w:t>ÏáõÃ</w:t>
        <w:softHyphen/>
        <w:t>Û³Ý, å»</w:t>
        <w:softHyphen/>
        <w:t>ïáõÃ</w:t>
        <w:softHyphen/>
        <w:t>Û³Ý ¨ ³Ý</w:t>
        <w:softHyphen/>
        <w:t>Ñ³</w:t>
        <w:softHyphen/>
        <w:t>ïÇ ß³</w:t>
        <w:softHyphen/>
        <w:t>Ñ»</w:t>
        <w:softHyphen/>
        <w:t>ñÇÝ£ ²Ûë áõëáõÙÝ³Ï³Ý Ó»éÝ³ñÏÁ §¼ÈØ ¨ û</w:t>
        <w:softHyphen/>
        <w:t>ñ»Ýë¹</w:t>
        <w:softHyphen/>
        <w:t>ñáõÃ</w:t>
        <w:softHyphen/>
        <w:t>ÛáõÝ¦ ¹³</w:t>
        <w:softHyphen/>
        <w:t>ëÁÝ</w:t>
        <w:softHyphen/>
        <w:t>Ã³</w:t>
        <w:softHyphen/>
        <w:t>óÇ ³ÙµáÕç³Ï³Ý ß³ñ³¹ñ³ÝùÝ ¿£ ÐÇÙ</w:t>
        <w:softHyphen/>
        <w:t>Ý³</w:t>
        <w:softHyphen/>
        <w:t>Ï³Ý Ýå³</w:t>
        <w:softHyphen/>
        <w:t>ï³ÏÁ Å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>ï»</w:t>
        <w:softHyphen/>
        <w:t>ïÇ áõ</w:t>
        <w:softHyphen/>
        <w:t>ë³</w:t>
        <w:softHyphen/>
        <w:t>ÝáÕ</w:t>
        <w:softHyphen/>
        <w:t>Ý»</w:t>
        <w:softHyphen/>
        <w:t>ñÇÝ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>Ý»</w:t>
        <w:softHyphen/>
        <w:t>ñÇ, Ëáë</w:t>
        <w:softHyphen/>
        <w:t>ùÇ ³</w:t>
        <w:softHyphen/>
        <w:t>½³</w:t>
        <w:softHyphen/>
        <w:t>ïáõÃ</w:t>
        <w:softHyphen/>
        <w:t>Û³Ý ³½</w:t>
        <w:softHyphen/>
        <w:t>·³</w:t>
        <w:softHyphen/>
        <w:t>ÛÇÝ ¨ ÙÇ</w:t>
        <w:softHyphen/>
        <w:t>ç³½</w:t>
        <w:softHyphen/>
        <w:t>·³</w:t>
        <w:softHyphen/>
        <w:t>ÛÇÝ Ç</w:t>
        <w:softHyphen/>
        <w:t>ñ³</w:t>
        <w:softHyphen/>
        <w:t>í³</w:t>
        <w:softHyphen/>
        <w:t>Ï³Ý Ï³ñ</w:t>
        <w:softHyphen/>
        <w:t>·³</w:t>
        <w:softHyphen/>
        <w:t>íáñ</w:t>
        <w:softHyphen/>
        <w:t>Ù³Ý ³</w:t>
        <w:softHyphen/>
        <w:t>é³ÝÓ</w:t>
        <w:softHyphen/>
        <w:t>Ý³</w:t>
        <w:softHyphen/>
        <w:t>Ñ³ï</w:t>
        <w:softHyphen/>
        <w:t>ÏáõÃ</w:t>
        <w:softHyphen/>
        <w:t>ÛáõÝ</w:t>
        <w:softHyphen/>
        <w:t>Ý»</w:t>
        <w:softHyphen/>
        <w:t>ñÇ, Ëáë</w:t>
        <w:softHyphen/>
        <w:t>ùÇ ³</w:t>
        <w:softHyphen/>
        <w:t>½³</w:t>
        <w:softHyphen/>
        <w:t>ïáõÃ</w:t>
        <w:softHyphen/>
        <w:t>Û³Ý ã³</w:t>
        <w:softHyphen/>
        <w:t>ñ³</w:t>
        <w:softHyphen/>
        <w:t>ß³Ñ</w:t>
        <w:softHyphen/>
        <w:t>Ù³Ý Ñ³</w:t>
        <w:softHyphen/>
        <w:t>Ù³ñ Ý³</w:t>
        <w:softHyphen/>
        <w:t>Ë³</w:t>
        <w:softHyphen/>
        <w:t>ï»ë</w:t>
        <w:softHyphen/>
        <w:t>íáÕ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, ÇÝã</w:t>
        <w:softHyphen/>
        <w:t>å»ë Ý³¨ §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Ý¦ Ñ³ë</w:t>
        <w:softHyphen/>
        <w:t>Ï³</w:t>
        <w:softHyphen/>
        <w:t>óáõÃ</w:t>
        <w:softHyphen/>
        <w:t>Û³</w:t>
        <w:softHyphen/>
        <w:t>Ý áõ Ýñ³ Ýß³</w:t>
        <w:softHyphen/>
        <w:t>Ý³</w:t>
        <w:softHyphen/>
        <w:t>ÏáõÃ</w:t>
        <w:softHyphen/>
        <w:t>Û³</w:t>
        <w:softHyphen/>
        <w:t>Ý, ï»</w:t>
        <w:softHyphen/>
        <w:t>Õ»</w:t>
        <w:softHyphen/>
        <w:t>ÏáõÃ</w:t>
        <w:softHyphen/>
        <w:t>ÛáõÝ ëï³</w:t>
        <w:softHyphen/>
        <w:t>Ý³</w:t>
        <w:softHyphen/>
        <w:t>Éáõ Ï³ñ</w:t>
        <w:softHyphen/>
        <w:t>·»</w:t>
        <w:softHyphen/>
        <w:t>ñÇ, å³Û</w:t>
        <w:softHyphen/>
        <w:t>Ù³Ý</w:t>
        <w:softHyphen/>
        <w:t>Ý»</w:t>
        <w:softHyphen/>
        <w:t>ñÇ, Ç</w:t>
        <w:softHyphen/>
        <w:t>ñ³</w:t>
        <w:softHyphen/>
        <w:t>íáõÝ</w:t>
        <w:softHyphen/>
        <w:t>ùÇ Ë³Ëï</w:t>
        <w:softHyphen/>
        <w:t>Ù³Ý µá</w:t>
        <w:softHyphen/>
        <w:t>Õá</w:t>
        <w:softHyphen/>
        <w:t>ù³ñÏ</w:t>
        <w:softHyphen/>
        <w:t>Ù³Ý Ù»</w:t>
        <w:softHyphen/>
        <w:t>Ë³</w:t>
        <w:softHyphen/>
        <w:t>ÝÇ½Ù</w:t>
        <w:softHyphen/>
        <w:t>Ý»</w:t>
        <w:softHyphen/>
        <w:t>ñÇ ¨ Ç</w:t>
        <w:softHyphen/>
        <w:t>ñ³</w:t>
        <w:softHyphen/>
        <w:t>í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 Ù³ëÇÝ ÑÇÙÝ³íáñ·Çï»ÉÇùÝ»ñ Ñ³Õáñ¹»ÉÝ ¿£ Ð³ïáõÏ áõß³¹ñáõÃÛ³Ý »Ý ³ñÅ³Ý³ó»É ÁÝïñ³Ï³Ý ·áñÍÁÝÃ³óÝ»ñÇ »õ ¹³ï³í³ñáõÃÛáõÝÝ»ñÇ Éáõë³µ³ÝÙ³Ý Çñ³í³Ï³Ý Ï³ñ·³íáñÙ³Ý ³é³ÝÓÝ³Ñ³ïÏáõÃÛáõÝÝ»ñÁ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Úáõ</w:t>
        <w:softHyphen/>
        <w:t>ñ³ó</w:t>
        <w:softHyphen/>
        <w:t>Ý»</w:t>
        <w:softHyphen/>
        <w:t>Éáí ¹³</w:t>
        <w:softHyphen/>
        <w:t>ëÁÝ</w:t>
        <w:softHyphen/>
        <w:t>Ã³</w:t>
        <w:softHyphen/>
        <w:t>óÁ` Å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>ï»</w:t>
        <w:softHyphen/>
        <w:t>ïÇ Ûáõ</w:t>
        <w:softHyphen/>
        <w:t>ñ³</w:t>
        <w:softHyphen/>
        <w:t>ù³Ýã</w:t>
        <w:softHyphen/>
        <w:t>Ûáõñ áõ</w:t>
        <w:softHyphen/>
        <w:t>ë³</w:t>
        <w:softHyphen/>
        <w:t xml:space="preserve">ÝáÕ`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Ñ³ë</w:t>
        <w:softHyphen/>
        <w:t>Ï³</w:t>
        <w:softHyphen/>
        <w:t>Ý³ å³</w:t>
        <w:softHyphen/>
        <w:t>ï³ë</w:t>
        <w:softHyphen/>
        <w:t>Ë³</w:t>
        <w:softHyphen/>
        <w:t>Ý³</w:t>
        <w:softHyphen/>
        <w:t>ïáõ Ëáë</w:t>
        <w:softHyphen/>
        <w:t>ùÇ ³ñ</w:t>
        <w:softHyphen/>
        <w:t>Å»</w:t>
        <w:softHyphen/>
        <w:t>ùÁ, ³ñï³Ñ³Ûïí»Éáõ ³</w:t>
        <w:softHyphen/>
        <w:t>½³</w:t>
        <w:softHyphen/>
        <w:t>ïáõÃ</w:t>
        <w:softHyphen/>
        <w:t>Û³Ý ¿áõÃ</w:t>
        <w:softHyphen/>
        <w:t>Ûáõ</w:t>
        <w:softHyphen/>
        <w:t>ÝÁ ¨ ¹ñ³ Ç</w:t>
        <w:softHyphen/>
        <w:t>ñ³</w:t>
        <w:softHyphen/>
        <w:t>í³</w:t>
        <w:softHyphen/>
        <w:t>Ï³Ý »</w:t>
        <w:softHyphen/>
        <w:t>ñ³ß</w:t>
        <w:softHyphen/>
        <w:t>ËÇù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Ç</w:t>
        <w:softHyphen/>
        <w:t>Ù³</w:t>
        <w:softHyphen/>
        <w:t>Ý³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 û</w:t>
        <w:softHyphen/>
        <w:t>ñÇ</w:t>
        <w:softHyphen/>
        <w:t>Ý³</w:t>
        <w:softHyphen/>
        <w:t>Ï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¨ ¹ñ³Ýó ÏÇ</w:t>
        <w:softHyphen/>
        <w:t>ñ³é</w:t>
        <w:softHyphen/>
        <w:t>Ù³Ý ÑÇÙ</w:t>
        <w:softHyphen/>
        <w:t>ù»</w:t>
        <w:softHyphen/>
        <w:t xml:space="preserve">ñ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Ñ³ë</w:t>
        <w:softHyphen/>
        <w:t>Ï³</w:t>
        <w:softHyphen/>
        <w:t>Ý³ ³ñï³Ñ³Ûïí»Éáõ ³</w:t>
        <w:softHyphen/>
        <w:t>½³</w:t>
        <w:softHyphen/>
        <w:t>ïáõÃ</w:t>
        <w:softHyphen/>
        <w:t>Û³Ý ã³</w:t>
        <w:softHyphen/>
        <w:t>ñ³</w:t>
        <w:softHyphen/>
        <w:t>ß³Ñ</w:t>
        <w:softHyphen/>
        <w:t>Ù³Ý Ñ³</w:t>
        <w:softHyphen/>
        <w:t>Ù³ñ ·á</w:t>
        <w:softHyphen/>
        <w:t>ÛáõÃ</w:t>
        <w:softHyphen/>
        <w:t>ÛáõÝ áõ</w:t>
        <w:softHyphen/>
        <w:t>Ý»</w:t>
        <w:softHyphen/>
        <w:t>óáÕ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Í³</w:t>
        <w:softHyphen/>
        <w:t>Ýá</w:t>
        <w:softHyphen/>
        <w:t>Ã³</w:t>
        <w:softHyphen/>
        <w:t>Ý³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Ï³ñ</w:t>
        <w:softHyphen/>
        <w:t>·ÇÝ,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Ñ³ë</w:t>
        <w:softHyphen/>
        <w:t>Ï³</w:t>
        <w:softHyphen/>
        <w:t>Ý³ î² Ýß³</w:t>
        <w:softHyphen/>
        <w:t>Ý³</w:t>
        <w:softHyphen/>
        <w:t>ÏáõÃ</w:t>
        <w:softHyphen/>
        <w:t>Ûáõ</w:t>
        <w:softHyphen/>
        <w:t>ÝÁ ¨ ³ñ</w:t>
        <w:softHyphen/>
        <w:t>Å»</w:t>
        <w:softHyphen/>
        <w:t xml:space="preserve">ù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Ï³</w:t>
        <w:softHyphen/>
        <w:t>ñá</w:t>
        <w:softHyphen/>
        <w:t>Õ³</w:t>
        <w:softHyphen/>
        <w:t>Ý³ µ³</w:t>
        <w:softHyphen/>
        <w:t>ó³ï</w:t>
        <w:softHyphen/>
        <w:t>ñ»É î² Ù³</w:t>
        <w:softHyphen/>
        <w:t>ëÇÝ ÐÐ</w:t>
        <w:softHyphen/>
        <w:t xml:space="preserve"> û</w:t>
        <w:softHyphen/>
        <w:t>ñ»Ý</w:t>
        <w:softHyphen/>
        <w:t>ùÇ ÑÇÙ</w:t>
        <w:softHyphen/>
        <w:t>Ý³</w:t>
        <w:softHyphen/>
        <w:t>Ï³Ý ËÝ¹Çñ</w:t>
        <w:softHyphen/>
        <w:t>Ý»</w:t>
        <w:softHyphen/>
        <w:t>ñÁ ¨ ëÏ½µáõÝù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Ï³</w:t>
        <w:softHyphen/>
        <w:t>ñá</w:t>
        <w:softHyphen/>
        <w:t>Õ³</w:t>
        <w:softHyphen/>
        <w:t>Ý³ µ³</w:t>
        <w:softHyphen/>
        <w:t>ó³ï</w:t>
        <w:softHyphen/>
        <w:t>ñ»É ¨ åñ³Ï</w:t>
        <w:softHyphen/>
        <w:t>ïÇ</w:t>
        <w:softHyphen/>
        <w:t>Ï³</w:t>
        <w:softHyphen/>
        <w:t>ÛáõÙ ÏÇ</w:t>
        <w:softHyphen/>
        <w:t>ñ³</w:t>
        <w:softHyphen/>
        <w:t>é»É ï»</w:t>
        <w:softHyphen/>
        <w:t>Õ»</w:t>
        <w:softHyphen/>
        <w:t>ÏáõÃ</w:t>
        <w:softHyphen/>
        <w:t>ÛáõÝ ëï³</w:t>
        <w:softHyphen/>
        <w:t>Ý³</w:t>
        <w:softHyphen/>
        <w:t>Éáõ` û</w:t>
        <w:softHyphen/>
        <w:t>ñ»Ý</w:t>
        <w:softHyphen/>
        <w:t>ùáí ë³Ñ</w:t>
        <w:softHyphen/>
        <w:t>Ù³Ý</w:t>
        <w:softHyphen/>
        <w:t>í³Í Ï³ñ</w:t>
        <w:softHyphen/>
        <w:t>·Á ¨ å³Û</w:t>
        <w:softHyphen/>
        <w:t>Ù³Ý</w:t>
        <w:softHyphen/>
        <w:t>Ý»</w:t>
        <w:softHyphen/>
        <w:t>ñÁ, Ç</w:t>
        <w:softHyphen/>
        <w:t>Ù³</w:t>
        <w:softHyphen/>
        <w:t>Ý³É áõÙ ¨ ÇÝã</w:t>
        <w:softHyphen/>
        <w:t>å»ë å»ïù ¿ ¹Ç</w:t>
        <w:softHyphen/>
        <w:t>Ù»É ³ÝÑñ³</w:t>
        <w:softHyphen/>
        <w:t>Å»ßï ï»</w:t>
        <w:softHyphen/>
        <w:t>Õ»</w:t>
        <w:softHyphen/>
        <w:t>ÏáõÃ</w:t>
        <w:softHyphen/>
        <w:t>Ûáõ</w:t>
        <w:softHyphen/>
        <w:t>ÝÁ Ó»éù µ»</w:t>
        <w:softHyphen/>
        <w:t>ñ»</w:t>
        <w:softHyphen/>
        <w:t>Éáõ Ñ³</w:t>
        <w:softHyphen/>
        <w:t xml:space="preserve">Ù³ñ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Ï³</w:t>
        <w:softHyphen/>
        <w:t>ñá</w:t>
        <w:softHyphen/>
        <w:t>Õ³</w:t>
        <w:softHyphen/>
        <w:t>Ý³ µá</w:t>
        <w:softHyphen/>
        <w:t>Õá</w:t>
        <w:softHyphen/>
        <w:t>ù³ñ</w:t>
        <w:softHyphen/>
        <w:t>Ï»É ï»</w:t>
        <w:softHyphen/>
        <w:t>Õ»</w:t>
        <w:softHyphen/>
        <w:t>Ï³ï</w:t>
        <w:softHyphen/>
        <w:t>íáõÃ</w:t>
        <w:softHyphen/>
        <w:t>ÛáõÝ ïñ³Ù³¹ñ»Éáõ ³Ý</w:t>
        <w:softHyphen/>
        <w:t>ÑÇÙÝ Ù»ñ</w:t>
        <w:softHyphen/>
        <w:t>ÅáõÙ</w:t>
        <w:softHyphen/>
        <w:t>Ý»</w:t>
        <w:softHyphen/>
        <w:t>ñÁ` í»</w:t>
        <w:softHyphen/>
        <w:t>ñ³</w:t>
        <w:softHyphen/>
        <w:t>Ï³Ý·</w:t>
        <w:softHyphen/>
        <w:t>Ý»</w:t>
        <w:softHyphen/>
        <w:t>Éáí Çñ Ë³Ëï</w:t>
        <w:softHyphen/>
        <w:t>í³Í Ç</w:t>
        <w:softHyphen/>
        <w:t>ñ³</w:t>
        <w:softHyphen/>
        <w:t>íáõÝ</w:t>
        <w:softHyphen/>
        <w:t xml:space="preserve">ùÁ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ÏÏ³ñáÕ³Ý³ ï»Õ»ÏáõÃÛáõÝ ëï³Ý³Éáõ Çñ³íáõÝùÁ É³í³·áõÛÝë û·ï³·áñÍ»É ÁÝïñ³Ï³Ý ·áñÍÁÝÃ³ó-Ý»ñáõÙ, ÇÝãå»ë Ý³»õ ¹³ï³Ï³Ý ·áñÍ»ñÁ Éáõë³-µ³Ý»ÉÇë, </w:t>
      </w:r>
    </w:p>
    <w:p>
      <w:pPr>
        <w:pStyle w:val="CM40"/>
        <w:numPr>
          <w:ilvl w:val="0"/>
          <w:numId w:val="66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Ï³</w:t>
        <w:softHyphen/>
        <w:t>ñá</w:t>
        <w:softHyphen/>
        <w:t>Õ³</w:t>
        <w:softHyphen/>
        <w:t>Ý³ å³</w:t>
        <w:softHyphen/>
        <w:t>ï³ë</w:t>
        <w:softHyphen/>
        <w:t>Ë³</w:t>
        <w:softHyphen/>
        <w:t>Ý³ï</w:t>
        <w:softHyphen/>
        <w:t>íáõÃ</w:t>
        <w:softHyphen/>
        <w:t>Û³Ý Ï³Ý</w:t>
        <w:softHyphen/>
        <w:t>ã»É û</w:t>
        <w:softHyphen/>
        <w:t>ñÇ</w:t>
        <w:softHyphen/>
        <w:t>Ý³</w:t>
        <w:softHyphen/>
        <w:t>½³Ýó å³ß</w:t>
        <w:softHyphen/>
        <w:t>ïáÝ</w:t>
        <w:softHyphen/>
        <w:t>Û³</w:t>
        <w:softHyphen/>
        <w:t>Ý»</w:t>
        <w:softHyphen/>
        <w:t>ñÇÝ Çñ` Éñ³·</w:t>
        <w:softHyphen/>
        <w:t>ñá</w:t>
        <w:softHyphen/>
        <w:t>ÕÇ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áï</w:t>
        <w:softHyphen/>
        <w:t>Ý³</w:t>
        <w:softHyphen/>
        <w:t>Ñ³</w:t>
        <w:softHyphen/>
        <w:t>ñ»</w:t>
        <w:softHyphen/>
        <w:t>Éáõ ¹»å</w:t>
        <w:softHyphen/>
        <w:t>ù»</w:t>
        <w:softHyphen/>
        <w:t xml:space="preserve">ñáõÙ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  <w:r>
        <w:br w:type="page"/>
      </w:r>
    </w:p>
    <w:p>
      <w:pPr>
        <w:pStyle w:val="CM35"/>
        <w:bidi w:val="0"/>
        <w:spacing w:before="0" w:after="10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i/>
          <w:sz w:val="22"/>
          <w:lang w:val="en-US"/>
        </w:rPr>
        <w:t>Ø»</w:t>
        <w:softHyphen/>
        <w:t>Ãá</w:t>
        <w:softHyphen/>
        <w:t>¹³</w:t>
        <w:softHyphen/>
        <w:t>Ï³Ý óáõ</w:t>
        <w:softHyphen/>
        <w:t>óáõÙ</w:t>
        <w:softHyphen/>
        <w:t xml:space="preserve">Ý»ñ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¼ÈØ ¨ û</w:t>
        <w:softHyphen/>
        <w:t>ñ»Ýë¹</w:t>
        <w:softHyphen/>
        <w:t>ñáõÃ</w:t>
        <w:softHyphen/>
        <w:t>ÛáõÝ¦ ¹³</w:t>
        <w:softHyphen/>
        <w:t>ëÁÝ</w:t>
        <w:softHyphen/>
        <w:t>Ã³</w:t>
        <w:softHyphen/>
        <w:t>óÇ áõ</w:t>
        <w:softHyphen/>
        <w:t>ëáõ</w:t>
        <w:softHyphen/>
        <w:t>óáõ</w:t>
        <w:softHyphen/>
        <w:t>ÙÁ Ý»</w:t>
        <w:softHyphen/>
        <w:t>ñ³</w:t>
        <w:softHyphen/>
        <w:t>éáõÙ ¿ ·áñÍ</w:t>
        <w:softHyphen/>
        <w:t>Ý³</w:t>
        <w:softHyphen/>
        <w:t>Ï³Ý å³</w:t>
        <w:softHyphen/>
        <w:t>ñ³å</w:t>
        <w:softHyphen/>
        <w:t>ÙáõÝù</w:t>
        <w:softHyphen/>
        <w:t>Ý»ñ, á</w:t>
        <w:softHyphen/>
        <w:t>ñáÝù Ç</w:t>
        <w:softHyphen/>
        <w:t>ñ³</w:t>
        <w:softHyphen/>
        <w:t>Ï³</w:t>
        <w:softHyphen/>
        <w:t>Ý³ó</w:t>
        <w:softHyphen/>
        <w:t>íáõÙ »Ý ï³ñ</w:t>
        <w:softHyphen/>
        <w:t>µ»ñ Ù»</w:t>
        <w:softHyphen/>
        <w:t>Ãá¹</w:t>
        <w:softHyphen/>
        <w:t>Ý»</w:t>
        <w:softHyphen/>
        <w:t>ñáí` Éë³</w:t>
        <w:softHyphen/>
        <w:t>ñ³</w:t>
        <w:softHyphen/>
        <w:t>Ý³</w:t>
        <w:softHyphen/>
        <w:t>ÛÇÝ ùÝÝ³ñ</w:t>
        <w:softHyphen/>
        <w:t>ÏáõÙ</w:t>
        <w:softHyphen/>
        <w:t>Ý»ñ, ³½</w:t>
        <w:softHyphen/>
        <w:t>·³</w:t>
        <w:softHyphen/>
        <w:t>ÛÇÝ ¨ ÙÇ</w:t>
        <w:softHyphen/>
        <w:t>ç³½</w:t>
        <w:softHyphen/>
        <w:t>·³</w:t>
        <w:softHyphen/>
        <w:t>ÛÇÝ åñ³Ï</w:t>
        <w:softHyphen/>
        <w:t>ïÇ</w:t>
        <w:softHyphen/>
        <w:t>Ï³</w:t>
        <w:softHyphen/>
        <w:t>ÛÇó í»ñó</w:t>
        <w:softHyphen/>
        <w:t>í³Í ·áñÍ</w:t>
        <w:softHyphen/>
        <w:t>Ý³</w:t>
        <w:softHyphen/>
        <w:t>Ï³Ý û</w:t>
        <w:softHyphen/>
        <w:t>ñÇ</w:t>
        <w:softHyphen/>
        <w:t>Ý³Ï</w:t>
        <w:softHyphen/>
        <w:t>Ý»</w:t>
        <w:softHyphen/>
        <w:t>ñÇ áõ</w:t>
        <w:softHyphen/>
        <w:t>ëáõÙ</w:t>
        <w:softHyphen/>
        <w:t>Ý³</w:t>
        <w:softHyphen/>
        <w:t>ëÇ</w:t>
        <w:softHyphen/>
        <w:t>ñáõÙ ¨ ùÝÝ³ñ</w:t>
        <w:softHyphen/>
        <w:t>ÏáõÙ, ÐÐ ¨ ³ÛÉ »ñÏñ</w:t>
        <w:softHyphen/>
        <w:t>Ý»</w:t>
        <w:softHyphen/>
        <w:t>ñÇ ¹³</w:t>
        <w:softHyphen/>
        <w:t>ï³</w:t>
        <w:softHyphen/>
        <w:t>ñ³Ý</w:t>
        <w:softHyphen/>
        <w:t>Ý»</w:t>
        <w:softHyphen/>
        <w:t>ñÇ, ÇÝã</w:t>
        <w:softHyphen/>
        <w:t>å»ë Ý³¨ Ù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 ùÝÝ³Í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Ý ³éÝã</w:t>
        <w:softHyphen/>
        <w:t>íáÕ ¹³</w:t>
        <w:softHyphen/>
        <w:t>ï³</w:t>
        <w:softHyphen/>
        <w:t>Ï³Ý ·áñ</w:t>
        <w:softHyphen/>
        <w:t>Í»</w:t>
        <w:softHyphen/>
        <w:t>ñÇ áõ</w:t>
        <w:softHyphen/>
        <w:t>ëáõÙ</w:t>
        <w:softHyphen/>
        <w:t>Ý³</w:t>
        <w:softHyphen/>
        <w:t>ëÇ</w:t>
        <w:softHyphen/>
        <w:t>ñáõÙ, í»ñ</w:t>
        <w:softHyphen/>
        <w:t>Éáõ</w:t>
        <w:softHyphen/>
        <w:t>ÍáõÃ</w:t>
        <w:softHyphen/>
        <w:t>ÛáõÝ ¨ ùÝÝ³ñ</w:t>
        <w:softHyphen/>
        <w:t xml:space="preserve">ÏáõÙ£ </w:t>
      </w:r>
    </w:p>
    <w:p>
      <w:pPr>
        <w:pStyle w:val="CM41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áõ</w:t>
        <w:softHyphen/>
        <w:t>ñ³</w:t>
        <w:softHyphen/>
        <w:t>ù³Ýã</w:t>
        <w:softHyphen/>
        <w:t>Ûáõñ áõ</w:t>
        <w:softHyphen/>
        <w:t>ë³</w:t>
        <w:softHyphen/>
        <w:t>ÝáÕ ³</w:t>
        <w:softHyphen/>
        <w:t>½³ï ¿ ³ñ</w:t>
        <w:softHyphen/>
        <w:t>ï³</w:t>
        <w:softHyphen/>
        <w:t>Ñ³Û</w:t>
        <w:softHyphen/>
        <w:t>ï»</w:t>
        <w:softHyphen/>
        <w:t>Éáõ Çñ Ùá</w:t>
        <w:softHyphen/>
        <w:t>ï»</w:t>
        <w:softHyphen/>
        <w:t>óáõ</w:t>
        <w:softHyphen/>
        <w:t>ÙÁ, Ï³ñ</w:t>
        <w:softHyphen/>
        <w:t>ÍÇ</w:t>
        <w:softHyphen/>
        <w:t>ùÁ ùÝÝ³ñÏ</w:t>
        <w:softHyphen/>
        <w:t>íáÕ Ñ³ñ</w:t>
        <w:softHyphen/>
        <w:t>óÇ Ù³</w:t>
        <w:softHyphen/>
        <w:t>ëÇÝ. áñ</w:t>
        <w:softHyphen/>
        <w:t>å»ë ëÏëÝ³Ï Éñ³·</w:t>
        <w:softHyphen/>
        <w:t>ñáÕ ÇÝã</w:t>
        <w:softHyphen/>
        <w:t>å»ë Ïí³ñ</w:t>
        <w:softHyphen/>
        <w:t>í»ñ ÏáÝÏ</w:t>
        <w:softHyphen/>
        <w:t>ñ»ï å³</w:t>
        <w:softHyphen/>
        <w:t>ñ³</w:t>
        <w:softHyphen/>
        <w:t>·³</w:t>
        <w:softHyphen/>
        <w:t>ÛáõÙ, ÇÝã</w:t>
        <w:softHyphen/>
        <w:t>å»ë ÏÉáõ</w:t>
        <w:softHyphen/>
        <w:t>Í»ñ ëï»ÕÍ</w:t>
        <w:softHyphen/>
        <w:t>í³Í Ç</w:t>
        <w:softHyphen/>
        <w:t>ñ³</w:t>
        <w:softHyphen/>
        <w:t>íÇ</w:t>
        <w:softHyphen/>
        <w:t>×³</w:t>
        <w:softHyphen/>
        <w:t>ÏÁ,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¨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û</w:t>
        <w:softHyphen/>
        <w:t>ñ»Ýù</w:t>
        <w:softHyphen/>
        <w:t>Ý»</w:t>
        <w:softHyphen/>
        <w:t xml:space="preserve">ñÇ á°ñ </w:t>
        <w:softHyphen/>
        <w:t>Ñá¹</w:t>
        <w:softHyphen/>
        <w:t>í³</w:t>
        <w:softHyphen/>
        <w:t>ÍÇÝ Ï¹Ç</w:t>
        <w:softHyphen/>
        <w:t>Ù»ñ, Ç</w:t>
        <w:softHyphen/>
        <w:t>ñ³</w:t>
        <w:softHyphen/>
        <w:t>í³</w:t>
        <w:softHyphen/>
        <w:t xml:space="preserve">Ï³Ý á°ñ </w:t>
        <w:softHyphen/>
        <w:t>Ù»</w:t>
        <w:softHyphen/>
        <w:t>Ë³</w:t>
        <w:softHyphen/>
        <w:t>ÝÇ½</w:t>
        <w:softHyphen/>
        <w:t>ÙÁ Ï÷áñ</w:t>
        <w:softHyphen/>
        <w:t>Ó»ñ ÏÇ</w:t>
        <w:softHyphen/>
        <w:t>ñ³</w:t>
        <w:softHyphen/>
        <w:t>é»É ïíÛ³É Ñ³Ý</w:t>
        <w:softHyphen/>
        <w:t>·³</w:t>
        <w:softHyphen/>
        <w:t>Ù³Ýù</w:t>
        <w:softHyphen/>
        <w:t>Ý»</w:t>
        <w:softHyphen/>
        <w:t>ñáõÙ ¨ ³ÛÉÝ£ î»</w:t>
        <w:softHyphen/>
        <w:t>Õ³</w:t>
        <w:softHyphen/>
        <w:t>Ï³Ý û</w:t>
        <w:softHyphen/>
        <w:t>ñÇ</w:t>
        <w:softHyphen/>
        <w:t>Ý³Ï</w:t>
        <w:softHyphen/>
        <w:t>Ý»</w:t>
        <w:softHyphen/>
        <w:t>ñÇ Ñ³</w:t>
        <w:softHyphen/>
        <w:t>Ù³ñ ³Õµ</w:t>
        <w:softHyphen/>
        <w:t>Ûáõñ ¿ Í³</w:t>
        <w:softHyphen/>
        <w:t>é³</w:t>
        <w:softHyphen/>
        <w:t>ÛáõÙ Æ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Ï»Ýï</w:t>
        <w:softHyphen/>
        <w:t>ñá</w:t>
        <w:softHyphen/>
        <w:t>Ý Ñ³ë³ñ³Ï³Ï³Ý Ï³½Ù³Ï»ñåáõÃÛ³Ý 2001-2007 Ãí³</w:t>
        <w:softHyphen/>
        <w:t>Ï³Ý</w:t>
        <w:softHyphen/>
        <w:t>Ý»</w:t>
        <w:softHyphen/>
        <w:t>ñÇ ÁÝ</w:t>
        <w:softHyphen/>
        <w:t>Ã³ó</w:t>
        <w:softHyphen/>
        <w:t>ùáõÙ ëï»ÕÍ</w:t>
        <w:softHyphen/>
        <w:t>í³Í ï»</w:t>
        <w:softHyphen/>
        <w:t>Õ»</w:t>
        <w:softHyphen/>
        <w:t>Ï³ï</w:t>
        <w:softHyphen/>
        <w:t>í³</w:t>
        <w:softHyphen/>
        <w:t>Ï³Ý µ³</w:t>
        <w:softHyphen/>
        <w:t>½³Ý, áñÝ ³Ù</w:t>
        <w:softHyphen/>
        <w:t>÷á</w:t>
        <w:softHyphen/>
        <w:t>÷áõÙ ¿ Éñ³·</w:t>
        <w:softHyphen/>
        <w:t>ñáÕ</w:t>
        <w:softHyphen/>
        <w:t>Ý»</w:t>
        <w:softHyphen/>
        <w:t>ñÇ,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¨ ù³</w:t>
        <w:softHyphen/>
        <w:t>Õ³</w:t>
        <w:softHyphen/>
        <w:t>ù³</w:t>
        <w:softHyphen/>
        <w:t>óÇ</w:t>
        <w:softHyphen/>
        <w:t>Ý»</w:t>
        <w:softHyphen/>
        <w:t>ñÇ Ëáë</w:t>
        <w:softHyphen/>
        <w:t>ùÇ ³</w:t>
        <w:softHyphen/>
        <w:t>½³</w:t>
        <w:softHyphen/>
        <w:t>ïáõÃ</w:t>
        <w:softHyphen/>
        <w:t>Û³Ý ¨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ù</w:t>
        <w:softHyphen/>
        <w:t>Ý»</w:t>
        <w:softHyphen/>
        <w:t>ñÇ Ë³Ëï</w:t>
        <w:softHyphen/>
        <w:t>Ù³Ý ³</w:t>
        <w:softHyphen/>
        <w:t>í»</w:t>
        <w:softHyphen/>
        <w:t>ÉÇ ù³Ý 920 ¹»åù, Ý»</w:t>
        <w:softHyphen/>
        <w:t>ñ³é</w:t>
        <w:softHyphen/>
        <w:t>Û³É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¹³</w:t>
        <w:softHyphen/>
        <w:t>ï³</w:t>
        <w:softHyphen/>
        <w:t>Ï³Ý Ý³</w:t>
        <w:softHyphen/>
        <w:t>Ë³</w:t>
        <w:softHyphen/>
        <w:t>¹»</w:t>
        <w:softHyphen/>
        <w:t>å»</w:t>
        <w:softHyphen/>
        <w:t>ñÁ£ ØÇ</w:t>
        <w:softHyphen/>
        <w:t>ç³½</w:t>
        <w:softHyphen/>
        <w:t>·³</w:t>
        <w:softHyphen/>
        <w:t>ÛÇÝ ÷áñ</w:t>
        <w:softHyphen/>
        <w:t>ÓÇó û</w:t>
        <w:softHyphen/>
        <w:t>ñÇ</w:t>
        <w:softHyphen/>
        <w:t>Ý³Ï</w:t>
        <w:softHyphen/>
        <w:t>Ý»ñ Ï³</w:t>
        <w:softHyphen/>
        <w:t>ñ»</w:t>
        <w:softHyphen/>
        <w:t>ÉÇ ¿ í»ñó</w:t>
        <w:softHyphen/>
        <w:t>Ý»É Ñ»ï¨Û³É ¿</w:t>
        <w:softHyphen/>
        <w:t>É»Ïï</w:t>
        <w:softHyphen/>
        <w:t>ñá</w:t>
        <w:softHyphen/>
        <w:t>Ý³</w:t>
        <w:softHyphen/>
        <w:t>ÛÇÝ ï»</w:t>
        <w:softHyphen/>
        <w:t>Õ»</w:t>
        <w:softHyphen/>
        <w:t>Ï³ï</w:t>
        <w:softHyphen/>
        <w:t>í³</w:t>
        <w:softHyphen/>
        <w:t>Ï³Ý å³</w:t>
        <w:softHyphen/>
        <w:t>ß³ñ</w:t>
        <w:softHyphen/>
        <w:t>Ý»</w:t>
        <w:softHyphen/>
        <w:t xml:space="preserve">ñÇó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Èñ³·</w:t>
        <w:softHyphen/>
        <w:t>ñáÕ</w:t>
        <w:softHyphen/>
        <w:t>Ý»ñ ³</w:t>
        <w:softHyphen/>
        <w:t>é³Ýó ë³Ñ</w:t>
        <w:softHyphen/>
        <w:t>Ù³Ý</w:t>
        <w:softHyphen/>
        <w:t>Ý»</w:t>
        <w:softHyphen/>
        <w:t>ñÇ¦ ÙÇ</w:t>
        <w:softHyphen/>
        <w:t>ç³½</w:t>
        <w:softHyphen/>
        <w:t>·³</w:t>
        <w:softHyphen/>
        <w:t>ÛÇÝ Ï³½</w:t>
        <w:softHyphen/>
        <w:t>Ù³</w:t>
        <w:softHyphen/>
        <w:t>Ï»</w:t>
        <w:softHyphen/>
        <w:t>ñ³</w:t>
        <w:softHyphen/>
        <w:t>åáõÃ</w:t>
        <w:softHyphen/>
        <w:t xml:space="preserve">ÛáõÝ` </w:t>
      </w:r>
      <w:r>
        <w:rPr>
          <w:rFonts w:ascii="Arial Armenian" w:hAnsi="Arial Armenian"/>
          <w:b/>
          <w:sz w:val="22"/>
          <w:lang w:val="en-US"/>
        </w:rPr>
        <w:t xml:space="preserve">www.rsf.org, </w:t>
      </w:r>
      <w:r>
        <w:rPr>
          <w:rFonts w:ascii="Arial Armenian" w:hAnsi="Arial Armenian"/>
          <w:sz w:val="22"/>
          <w:lang w:val="en-US"/>
        </w:rPr>
        <w:t>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å³ßï</w:t>
        <w:softHyphen/>
        <w:t>å³Ý</w:t>
        <w:softHyphen/>
        <w:t>Ý»</w:t>
        <w:softHyphen/>
        <w:t>ñÇ ÙÇ</w:t>
        <w:softHyphen/>
        <w:t>ç³½</w:t>
        <w:softHyphen/>
        <w:t>·³</w:t>
        <w:softHyphen/>
        <w:t xml:space="preserve">ÛÇÝ ó³Ýó¦` </w:t>
      </w:r>
      <w:r>
        <w:rPr>
          <w:rFonts w:ascii="Arial Armenian" w:hAnsi="Arial Armenian"/>
          <w:b/>
          <w:sz w:val="22"/>
          <w:lang w:val="en-US"/>
        </w:rPr>
        <w:t>www.foiadvocates.net</w:t>
      </w:r>
      <w:r>
        <w:rPr>
          <w:rFonts w:ascii="Arial Armenian" w:hAnsi="Arial Armenian"/>
          <w:sz w:val="22"/>
          <w:lang w:val="en-US"/>
        </w:rPr>
        <w:t>, §²ð</w:t>
        <w:softHyphen/>
        <w:t>îÆÎÈ 19¦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 xml:space="preserve">ÛáõÝ` </w:t>
      </w:r>
      <w:r>
        <w:rPr>
          <w:rFonts w:ascii="Arial Armenian" w:hAnsi="Arial Armenian"/>
          <w:b/>
          <w:sz w:val="22"/>
          <w:lang w:val="en-US"/>
        </w:rPr>
        <w:t>www.article19.org</w:t>
      </w:r>
      <w:r>
        <w:rPr>
          <w:rFonts w:ascii="Arial Armenian" w:hAnsi="Arial Armenian"/>
          <w:sz w:val="22"/>
          <w:lang w:val="en-US"/>
        </w:rPr>
        <w:t>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¸»å</w:t>
        <w:softHyphen/>
        <w:t>ù»</w:t>
        <w:softHyphen/>
        <w:t>ñÇ Ñ³</w:t>
        <w:softHyphen/>
        <w:t>Ù³ñ ³Õµ</w:t>
        <w:softHyphen/>
        <w:t>Ûáõñ »Ý Í³</w:t>
        <w:softHyphen/>
        <w:t>é³</w:t>
        <w:softHyphen/>
        <w:t>ÛáõÙ Ý³¨ Ù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 Ï³</w:t>
        <w:softHyphen/>
        <w:t>Û³ó</w:t>
        <w:softHyphen/>
        <w:t>ñ³Í ³ÛÝ á</w:t>
        <w:softHyphen/>
        <w:t>ñá</w:t>
        <w:softHyphen/>
        <w:t>ßáõÙ</w:t>
        <w:softHyphen/>
        <w:t>Ý»</w:t>
        <w:softHyphen/>
        <w:t>ñÁ, á</w:t>
        <w:softHyphen/>
        <w:t>ñáÝù ³éÝã</w:t>
        <w:softHyphen/>
        <w:t>íáõÙ »Ý Ëáë</w:t>
        <w:softHyphen/>
        <w:t>ùÇ ³</w:t>
        <w:softHyphen/>
        <w:t>½³</w:t>
        <w:softHyphen/>
        <w:t>ïáõÃ</w:t>
        <w:softHyphen/>
        <w:t>Û³Ý ¨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ù</w:t>
        <w:softHyphen/>
        <w:t>Ý»</w:t>
        <w:softHyphen/>
        <w:t xml:space="preserve">ñÇÝ` </w:t>
      </w:r>
      <w:r>
        <w:rPr>
          <w:rFonts w:ascii="Arial Armenian" w:hAnsi="Arial Armenian"/>
          <w:b/>
          <w:sz w:val="22"/>
          <w:lang w:val="en-US"/>
        </w:rPr>
        <w:t>www.medialaw.ru</w:t>
      </w:r>
      <w:r>
        <w:rPr>
          <w:rFonts w:ascii="Arial Armenian" w:hAnsi="Arial Armenian"/>
          <w:sz w:val="22"/>
          <w:lang w:val="en-US"/>
        </w:rPr>
        <w:t xml:space="preserve">: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Ò»éÝ³ñÏáõÙ Ûáõ</w:t>
        <w:softHyphen/>
        <w:t>ñ³</w:t>
        <w:softHyphen/>
        <w:t>ù³Ýã</w:t>
        <w:softHyphen/>
        <w:t>Ûáõñ Ã»</w:t>
        <w:softHyphen/>
        <w:t>Ù³ áõ</w:t>
        <w:softHyphen/>
        <w:t>Õ»Ïó</w:t>
        <w:softHyphen/>
        <w:t>íáõÙ ¿ Ñ³ñ</w:t>
        <w:softHyphen/>
        <w:t>ó»</w:t>
        <w:softHyphen/>
        <w:t>ñáí ¨ ³</w:t>
        <w:softHyphen/>
        <w:t>é³</w:t>
        <w:softHyphen/>
        <w:t>ç³¹</w:t>
        <w:softHyphen/>
        <w:t>ñ³Ýù</w:t>
        <w:softHyphen/>
        <w:t>Ý»</w:t>
        <w:softHyphen/>
        <w:t>ñáí, á</w:t>
        <w:softHyphen/>
        <w:t>ñáÝó Ýå³</w:t>
        <w:softHyphen/>
        <w:t>ï³ÏÝ ¿ Ýå³ë</w:t>
        <w:softHyphen/>
        <w:t>ï»É ¹³</w:t>
        <w:softHyphen/>
        <w:t>ëÁÝ</w:t>
        <w:softHyphen/>
        <w:t>Ã³</w:t>
        <w:softHyphen/>
        <w:t>óÇ ³ñ¹ÛáõÝ³í»ï Ûáõ</w:t>
        <w:softHyphen/>
        <w:t>ñ³ó</w:t>
        <w:softHyphen/>
        <w:t>Ù³</w:t>
        <w:softHyphen/>
        <w:t>ÝÁ£ àõ</w:t>
        <w:softHyphen/>
        <w:t>ë³</w:t>
        <w:softHyphen/>
        <w:t>ÝáÕ</w:t>
        <w:softHyphen/>
        <w:t>Ý»</w:t>
        <w:softHyphen/>
        <w:t>ñÇÝ ïñíáõÙ ¿ Ñ³ñ</w:t>
        <w:softHyphen/>
        <w:t>ó-³</w:t>
        <w:softHyphen/>
        <w:t>é³</w:t>
        <w:softHyphen/>
        <w:t>ç³¹</w:t>
        <w:softHyphen/>
        <w:t>ñ³Ýù, á</w:t>
        <w:softHyphen/>
        <w:t>ñÇ ßáõñç Ûáõ</w:t>
        <w:softHyphen/>
        <w:t>ñ³</w:t>
        <w:softHyphen/>
        <w:t>ù³Ýã</w:t>
        <w:softHyphen/>
        <w:t>ÛáõñÝ ³</w:t>
        <w:softHyphen/>
        <w:t>½³ï ¿ ³ñ</w:t>
        <w:softHyphen/>
        <w:t>ï³</w:t>
        <w:softHyphen/>
        <w:t>Ñ³Û</w:t>
        <w:softHyphen/>
        <w:t>ï»É Çñ Ï³ñ</w:t>
        <w:softHyphen/>
        <w:t>ÍÇ</w:t>
        <w:softHyphen/>
        <w:t>ùÁ, ¹Ç</w:t>
        <w:softHyphen/>
        <w:t>ï³ñ</w:t>
        <w:softHyphen/>
        <w:t>Ïáõ</w:t>
        <w:softHyphen/>
        <w:t>ÙÁ£ ´á</w:t>
        <w:softHyphen/>
        <w:t>Éáñ ¹Ç</w:t>
        <w:softHyphen/>
        <w:t>ï³ñ</w:t>
        <w:softHyphen/>
        <w:t>ÏáõÙ</w:t>
        <w:softHyphen/>
        <w:t>Ý»</w:t>
        <w:softHyphen/>
        <w:t>ñÁ ·ñ³Ýó</w:t>
        <w:softHyphen/>
        <w:t>íáõÙ »Ý ·ñ³</w:t>
        <w:softHyphen/>
        <w:t>ï³Ë</w:t>
        <w:softHyphen/>
        <w:t>ï³</w:t>
        <w:softHyphen/>
        <w:t>ÏÇÝ: ²Ûë</w:t>
        <w:softHyphen/>
        <w:t>åÇ</w:t>
        <w:softHyphen/>
        <w:t>ëáí, Ñ³</w:t>
        <w:softHyphen/>
        <w:t>í³ù</w:t>
        <w:softHyphen/>
        <w:t>íáõÙ ¿ ï³ñ</w:t>
        <w:softHyphen/>
        <w:t>µ»ñ Ï³ñ</w:t>
        <w:softHyphen/>
        <w:t>ÍÇù</w:t>
        <w:softHyphen/>
        <w:t>Ý»</w:t>
        <w:softHyphen/>
        <w:t>ñÇ, Ùïù»</w:t>
        <w:softHyphen/>
        <w:t>ñÇ ßï»</w:t>
        <w:softHyphen/>
        <w:t>Ù³</w:t>
        <w:softHyphen/>
        <w:t>ñ³Ý£ ²Û</w:t>
        <w:softHyphen/>
        <w:t>Ýáõ</w:t>
        <w:softHyphen/>
        <w:t>Ñ»ï¨ Ûáõ</w:t>
        <w:softHyphen/>
        <w:t>ñ³</w:t>
        <w:softHyphen/>
        <w:t>ù³Ýã</w:t>
        <w:softHyphen/>
        <w:t>Ûáõñ ÙÇïù ùÝÝ³ñÏ</w:t>
        <w:softHyphen/>
        <w:t>íáõÙ ¿ ³</w:t>
        <w:softHyphen/>
        <w:t>é³Ý</w:t>
        <w:softHyphen/>
        <w:t>ÓÇÝ-³</w:t>
        <w:softHyphen/>
        <w:t>é³Ý</w:t>
        <w:softHyphen/>
        <w:t>ÓÇÝ, ÇÝ</w:t>
        <w:softHyphen/>
        <w:t>ãÇ ÙÇ</w:t>
        <w:softHyphen/>
        <w:t>çá</w:t>
        <w:softHyphen/>
        <w:t>óáí å»ïù ¿ Éë³</w:t>
        <w:softHyphen/>
        <w:t>ñ³</w:t>
        <w:softHyphen/>
        <w:t>ÝÁ ÷áñ</w:t>
        <w:softHyphen/>
        <w:t>ÓÇ ÇÝù</w:t>
        <w:softHyphen/>
        <w:t>Ýáõ</w:t>
        <w:softHyphen/>
        <w:t>ñáõÛÝ ·ïÝ»É ³</w:t>
        <w:softHyphen/>
        <w:t>é³</w:t>
        <w:softHyphen/>
        <w:t>ç³¹ñ</w:t>
        <w:softHyphen/>
        <w:t>í³Í Ñ³ñ</w:t>
        <w:softHyphen/>
        <w:t>ó»</w:t>
        <w:softHyphen/>
        <w:t>ñÇ å³</w:t>
        <w:softHyphen/>
        <w:t>ï³ë</w:t>
        <w:softHyphen/>
        <w:t>Ë³Ý</w:t>
        <w:softHyphen/>
        <w:t>Ý»</w:t>
        <w:softHyphen/>
        <w:t>ñÁ£ ¸³</w:t>
        <w:softHyphen/>
        <w:t>ë³</w:t>
        <w:softHyphen/>
        <w:t>Ëá</w:t>
        <w:softHyphen/>
        <w:t>ëÁ Ï³</w:t>
        <w:softHyphen/>
        <w:t>ï³</w:t>
        <w:softHyphen/>
        <w:t>ñáõÙ ¿ ³</w:t>
        <w:softHyphen/>
        <w:t>é³ç</w:t>
        <w:softHyphen/>
        <w:t>Ýáñ</w:t>
        <w:softHyphen/>
        <w:t>¹á</w:t>
        <w:softHyphen/>
        <w:t>ÕÇ ¨ Ñ³</w:t>
        <w:softHyphen/>
        <w:t>Ù³</w:t>
        <w:softHyphen/>
        <w:t>Ï³ñ</w:t>
        <w:softHyphen/>
        <w:t>·á</w:t>
        <w:softHyphen/>
        <w:t xml:space="preserve">ÕÇ ¹»ñ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  <w:r>
        <w:br w:type="page"/>
      </w:r>
    </w:p>
    <w:p>
      <w:pPr>
        <w:pStyle w:val="CM40"/>
        <w:bidi w:val="0"/>
        <w:spacing w:lineRule="auto" w:line="360" w:before="0" w:after="0"/>
        <w:ind w:left="0" w:right="0" w:firstLine="425"/>
        <w:jc w:val="both"/>
        <w:rPr>
          <w:lang w:val="en-US"/>
        </w:rPr>
      </w:pPr>
      <w:r>
        <w:rPr>
          <w:sz w:val="26"/>
          <w:lang w:val="en-US"/>
        </w:rPr>
        <w:t>²ñï³Ñ³Ûïí»Éáõ ³</w:t>
        <w:softHyphen/>
        <w:t>½³</w:t>
        <w:softHyphen/>
        <w:t>ïáõÃ</w:t>
        <w:softHyphen/>
        <w:t>Û³Ý Ç</w:t>
        <w:softHyphen/>
        <w:t>ñ³</w:t>
        <w:softHyphen/>
        <w:t>íáõÝù</w:t>
      </w:r>
    </w:p>
    <w:p>
      <w:pPr>
        <w:pStyle w:val="Default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áë</w:t>
        <w:softHyphen/>
        <w:t>ùÇ ³</w:t>
        <w:softHyphen/>
        <w:t>½³</w:t>
        <w:softHyphen/>
        <w:t>ïáõÃ</w:t>
        <w:softHyphen/>
        <w:t>ÛáõÝÝ ÁÝ</w:t>
        <w:softHyphen/>
        <w:t>Ï³É</w:t>
        <w:softHyphen/>
        <w:t>íáõÙ ¿ áñ</w:t>
        <w:softHyphen/>
        <w:t>å»ë Ù³ñ</w:t>
        <w:softHyphen/>
        <w:t>¹áõÝ Ç ÍÝ» ïñí³Í ÑÇÙ</w:t>
        <w:softHyphen/>
        <w:t>Ý³</w:t>
        <w:softHyphen/>
        <w:t>Ï³Ý, ³</w:t>
        <w:softHyphen/>
        <w:t>Ýû</w:t>
        <w:softHyphen/>
        <w:t>ï³</w:t>
        <w:softHyphen/>
        <w:t>ñ»</w:t>
        <w:softHyphen/>
        <w:t>ÉÇ Ç</w:t>
        <w:softHyphen/>
        <w:t>ñ³</w:t>
        <w:softHyphen/>
        <w:t>íáõÝù</w:t>
        <w:softHyphen/>
        <w:t>Ý»</w:t>
        <w:softHyphen/>
        <w:t>ñÇó Ù»</w:t>
        <w:softHyphen/>
        <w:t>ÏÁ: ²ÛÝ ù³</w:t>
        <w:softHyphen/>
        <w:t>Õ³</w:t>
        <w:softHyphen/>
        <w:t>ù³</w:t>
        <w:softHyphen/>
        <w:t>óáõ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ù</w:t>
        <w:softHyphen/>
        <w:t>Ý»</w:t>
        <w:softHyphen/>
        <w:t>ñÇó ¿ ¨ Ï³½</w:t>
        <w:softHyphen/>
        <w:t>ÙáõÙ ¿ Åá</w:t>
        <w:softHyphen/>
        <w:t>Õáíñ</w:t>
        <w:softHyphen/>
        <w:t>¹³</w:t>
        <w:softHyphen/>
        <w:t>í³</w:t>
        <w:softHyphen/>
        <w:t>ñáõÃ</w:t>
        <w:softHyphen/>
        <w:t>Û³Ý ³</w:t>
        <w:softHyphen/>
        <w:t>å³</w:t>
        <w:softHyphen/>
        <w:t>Ñáí</w:t>
        <w:softHyphen/>
        <w:t>Ù³Ý Ñ³</w:t>
        <w:softHyphen/>
        <w:t>Ù³</w:t>
        <w:softHyphen/>
        <w:t>Ï³ñ</w:t>
        <w:softHyphen/>
        <w:t>·Ç ÙÇ Ù³</w:t>
        <w:softHyphen/>
        <w:t>ëÁ£ Ø³ñ</w:t>
        <w:softHyphen/>
        <w:t>¹áõ Ï³ñ</w:t>
        <w:softHyphen/>
        <w:t>ÍÇùÝ áõ Ñ³</w:t>
        <w:softHyphen/>
        <w:t>Ùá½</w:t>
        <w:softHyphen/>
        <w:t>ÙáõÝù</w:t>
        <w:softHyphen/>
        <w:t>Ý»</w:t>
        <w:softHyphen/>
        <w:t>ñÁ Ýñ³ Ý»</w:t>
        <w:softHyphen/>
        <w:t>ñ³ß</w:t>
        <w:softHyphen/>
        <w:t>Ë³ñ</w:t>
        <w:softHyphen/>
        <w:t>ÑÇ ÙÇ Ù³ëÝ »Ý£ ¸ñ³Ýù ³ñ</w:t>
        <w:softHyphen/>
        <w:t>ï³</w:t>
        <w:softHyphen/>
        <w:t>Ñ³Û</w:t>
        <w:softHyphen/>
        <w:t>ï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Á Ù³ñ</w:t>
        <w:softHyphen/>
        <w:t>¹áõ ³</w:t>
        <w:softHyphen/>
        <w:t>½³</w:t>
        <w:softHyphen/>
        <w:t>ïáõÃ</w:t>
        <w:softHyphen/>
        <w:t>ÛáõÝÝ ¿, á</w:t>
        <w:softHyphen/>
        <w:t>ñÇ íñ³ áã áù ãå»ïù ¿ µéÝ³</w:t>
        <w:softHyphen/>
        <w:t xml:space="preserve">Ý³` á°ã </w:t>
        <w:softHyphen/>
        <w:t>å»</w:t>
        <w:softHyphen/>
        <w:t>ïáõÃ</w:t>
        <w:softHyphen/>
        <w:t>Ûáõ</w:t>
        <w:softHyphen/>
        <w:t xml:space="preserve">ÝÁ, á°ã </w:t>
        <w:softHyphen/>
        <w:t>Ñ³</w:t>
        <w:softHyphen/>
        <w:t>ë³</w:t>
        <w:softHyphen/>
        <w:t>ñ³</w:t>
        <w:softHyphen/>
        <w:t>ÏáõÃ</w:t>
        <w:softHyphen/>
        <w:t>Ûáõ</w:t>
        <w:softHyphen/>
        <w:t>ÝÁ, á°ã</w:t>
        <w:softHyphen/>
        <w:t xml:space="preserve"> ³ÛÉ Ù³ñ¹£ Ø³ñ</w:t>
        <w:softHyphen/>
        <w:t>¹Á Ï³</w:t>
        <w:softHyphen/>
        <w:t>ñáÕ ¿ ãÑ³Ûï</w:t>
        <w:softHyphen/>
        <w:t>Ý»É Çñ Ï³ñ</w:t>
        <w:softHyphen/>
        <w:t>ÍÇ</w:t>
        <w:softHyphen/>
        <w:t>ùÁ, áã áù ãÇ Ï³</w:t>
        <w:softHyphen/>
        <w:t>ñáÕ Ýñ³Ý ëïÇ</w:t>
        <w:softHyphen/>
        <w:t>å»É Ñ³</w:t>
        <w:softHyphen/>
        <w:t>Ï³</w:t>
        <w:softHyphen/>
        <w:t>é³</w:t>
        <w:softHyphen/>
        <w:t>ÏÁ£ Ü³ Ï³</w:t>
        <w:softHyphen/>
        <w:t>ñáÕ ¿ åÝ¹»É Çñ Ï³ñ</w:t>
        <w:softHyphen/>
        <w:t>ÍÇ</w:t>
        <w:softHyphen/>
        <w:t>ùÁ£ ÎñÏÇÝ Ýñ³ Ç</w:t>
        <w:softHyphen/>
        <w:t>ñ³</w:t>
        <w:softHyphen/>
        <w:t xml:space="preserve">íáõÝùÝ ¿£ </w:t>
      </w:r>
    </w:p>
    <w:p>
      <w:pPr>
        <w:pStyle w:val="Default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ÊáëùÇ ³½³ïáõÃÛáõÝÁ ³ñï³Ñ³Ûïí»Éáõ ³½³ïáõÃÛ³Ý µ³ÕÏ³óáõóÇã Ù³ëÝ ¿£ Ø³ñ¹Ý Çñ Ñ³Ùá½ÙáõÝùÝ»ñÁ, ½·³óÙáõÝùÝ»ñÁ, Ï³ñÍÇùÁ Ï³ñáÕ ¿ ³ñï³Ñ³Ûï»É µ³½Ù³ÃÇí Ó»õ»ñáí` ³ñí»ëïÇ (ÏÇÝá, »ñ³ÅßïáõÃÛáõÝ, ÝÏ³ñ »õ ³ÛÉ ëï»ÕÍ³·áñÍáõÃÛáõÝÝ»ñ), Å»ëï»ñáí, ÉéáõÃÛ³Ùµ, ÇÝãå»ë Ý³»õ` Ëáëùáí£ ²Û¹ ¿ å³ï×³éÁ, áñ ÙÇç³½·³ÛÇÝ Çñ³íáõÝùáõÙ ³ëïÇ×³Ý³µ³ñ §ËáëùÇ ³½³ïáõÃÛáõÝ¦ »½ñáõÛÃÝ Çñ ï»ÕÁ ½ÇçáõÙ ¿ §³ñï³Ñ³Ûïí»Éáõ ³½³ïáõÃÛáõÝ¦ Ñ³ëÏ³óáõÃÛ³ÝÁ, ù³ÝÇ áñ í»ñçÇÝë ³é³í»É ÁÝ¹·ñÏáõÝ ¿ »õ Ý»ñ³éáõÙ ¿ ³ñï³Ñ³Ûïí»Éáõ µáÉáñ Ó»õ»ñÇ ³½³ïáõÃÛáõÝÁ` Ý»ñ³éÛ³É Ëáë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ñï³Ñ³Ûïí»Éáõ ³</w:t>
        <w:softHyphen/>
        <w:t>½³</w:t>
        <w:softHyphen/>
        <w:t>ïáõÃ</w:t>
        <w:softHyphen/>
        <w:t>Û³Ý ·³</w:t>
        <w:softHyphen/>
        <w:t>Õ³</w:t>
        <w:softHyphen/>
        <w:t>÷³</w:t>
        <w:softHyphen/>
        <w:t>ñÁ Ý»</w:t>
        <w:softHyphen/>
        <w:t>ñ³</w:t>
        <w:softHyphen/>
        <w:t>éáõÙ ¿ Ù³ñ</w:t>
        <w:softHyphen/>
        <w:t>¹áõ ³ÛÉ Ç</w:t>
        <w:softHyphen/>
        <w:t>ñ³</w:t>
        <w:softHyphen/>
        <w:t>íáõÝù</w:t>
        <w:softHyphen/>
        <w:t>Ý»ñ, á</w:t>
        <w:softHyphen/>
        <w:t>ñáÝ</w:t>
        <w:softHyphen/>
        <w:t>óÇó Ûáõ</w:t>
        <w:softHyphen/>
        <w:t>ñ³</w:t>
        <w:softHyphen/>
        <w:t>ù³Ýã</w:t>
        <w:softHyphen/>
        <w:t>Ûáõ</w:t>
        <w:softHyphen/>
        <w:t>ñÁ ³ñï³Ñ³Ûïí»Éáõ ³</w:t>
        <w:softHyphen/>
        <w:t>½³</w:t>
        <w:softHyphen/>
        <w:t>ïáõÃ</w:t>
        <w:softHyphen/>
        <w:t>Û³Ý ÙÇ Ù³ëÝ ¿ Ï³½</w:t>
        <w:softHyphen/>
        <w:t xml:space="preserve">ÙáõÙ.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³ñ</w:t>
        <w:softHyphen/>
        <w:t>ÍÇù áõ</w:t>
        <w:softHyphen/>
        <w:t>Ý»</w:t>
        <w:softHyphen/>
        <w:t>Ý³</w:t>
        <w:softHyphen/>
        <w:t>Éáõ Ç</w:t>
        <w:softHyphen/>
        <w:t>ñ³</w:t>
        <w:softHyphen/>
        <w:t xml:space="preserve">íáõÝù,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³</w:t>
        <w:softHyphen/>
        <w:t>½³ï Ñ³</w:t>
        <w:softHyphen/>
        <w:t>Õáñ</w:t>
        <w:softHyphen/>
        <w:t>¹³Ïó</w:t>
        <w:softHyphen/>
        <w:t>í»</w:t>
        <w:softHyphen/>
        <w:t>Éáõ Ç</w:t>
        <w:softHyphen/>
        <w:t>ñ³</w:t>
        <w:softHyphen/>
        <w:t xml:space="preserve">íáõÝù,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ë»</w:t>
        <w:softHyphen/>
        <w:t>÷³</w:t>
        <w:softHyphen/>
        <w:t>Ï³Ý Ñ³</w:t>
        <w:softHyphen/>
        <w:t>Ùá½</w:t>
        <w:softHyphen/>
        <w:t>ÙáõÝù</w:t>
        <w:softHyphen/>
        <w:t>Ý»ñ áõ</w:t>
        <w:softHyphen/>
        <w:t>Ý»</w:t>
        <w:softHyphen/>
        <w:t>Ý³</w:t>
        <w:softHyphen/>
        <w:t>Éáõ Ç</w:t>
        <w:softHyphen/>
        <w:t>ñ³</w:t>
        <w:softHyphen/>
        <w:t xml:space="preserve">íáõÝù,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Éáõé ÙÝ³</w:t>
        <w:softHyphen/>
        <w:t>Éáõ Ç</w:t>
        <w:softHyphen/>
        <w:t>ñ³</w:t>
        <w:softHyphen/>
        <w:t xml:space="preserve">íáõÝù,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µá</w:t>
        <w:softHyphen/>
        <w:t>Éáñ ³Õµ</w:t>
        <w:softHyphen/>
        <w:t>Ûáõñ</w:t>
        <w:softHyphen/>
        <w:t>Ý»</w:t>
        <w:softHyphen/>
        <w:t>ñÇó ï»</w:t>
        <w:softHyphen/>
        <w:t>Õ»</w:t>
        <w:softHyphen/>
        <w:t>ÏáõÃ</w:t>
        <w:softHyphen/>
        <w:t>ÛáõÝ å³</w:t>
        <w:softHyphen/>
        <w:t>Ñ³Ý</w:t>
        <w:softHyphen/>
        <w:t>ç»</w:t>
        <w:softHyphen/>
        <w:t>Éáõ ¨ ëï³</w:t>
        <w:softHyphen/>
        <w:t>Ý³</w:t>
        <w:softHyphen/>
        <w:t>Éáõ Ç</w:t>
        <w:softHyphen/>
        <w:t>ñ³</w:t>
        <w:softHyphen/>
        <w:t xml:space="preserve">íáõÝù, </w:t>
      </w:r>
    </w:p>
    <w:p>
      <w:pPr>
        <w:pStyle w:val="CM40"/>
        <w:numPr>
          <w:ilvl w:val="0"/>
          <w:numId w:val="67"/>
        </w:numPr>
        <w:bidi w:val="0"/>
        <w:spacing w:before="0" w:after="0"/>
        <w:ind w:left="117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ÙÛáõë</w:t>
        <w:softHyphen/>
        <w:t>Ý»</w:t>
        <w:softHyphen/>
        <w:t>ñÇ Ñ»ï ÙÇ³</w:t>
        <w:softHyphen/>
        <w:t>íáñ</w:t>
        <w:softHyphen/>
        <w:t>í»</w:t>
        <w:softHyphen/>
        <w:t>Éáõ Ç</w:t>
        <w:softHyphen/>
        <w:t>ñ³</w:t>
        <w:softHyphen/>
        <w:t xml:space="preserve">íáõÝù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ñï³Ñ³Ûïí»Éáõ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³Ý ßÝáñ</w:t>
        <w:softHyphen/>
        <w:t>ÑÇí Ñ³ë</w:t>
        <w:softHyphen/>
        <w:t>ï³ï</w:t>
        <w:softHyphen/>
        <w:t>í»É »Ý ãáñë ³</w:t>
        <w:softHyphen/>
        <w:t>é³Ý</w:t>
        <w:softHyphen/>
        <w:t>ÓÇÝ ³ñ</w:t>
        <w:softHyphen/>
        <w:t>Å»ù</w:t>
        <w:softHyphen/>
        <w:t xml:space="preserve">Ý»ñ. </w:t>
      </w:r>
    </w:p>
    <w:p>
      <w:pPr>
        <w:pStyle w:val="CM40"/>
        <w:numPr>
          <w:ilvl w:val="0"/>
          <w:numId w:val="68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×ßÙ³ñ</w:t>
        <w:softHyphen/>
        <w:t>ïáõÃ</w:t>
        <w:softHyphen/>
        <w:t>Û³Ý µ³</w:t>
        <w:softHyphen/>
        <w:t>ó³</w:t>
        <w:softHyphen/>
        <w:t>Ñ³Û</w:t>
        <w:softHyphen/>
        <w:t xml:space="preserve">ïáõÙ, </w:t>
      </w:r>
    </w:p>
    <w:p>
      <w:pPr>
        <w:pStyle w:val="CM40"/>
        <w:numPr>
          <w:ilvl w:val="0"/>
          <w:numId w:val="68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Ù³ë</w:t>
        <w:softHyphen/>
        <w:t>Ý³Ï</w:t>
        <w:softHyphen/>
        <w:t>óáõÃ</w:t>
        <w:softHyphen/>
        <w:t>ÛáõÝ Åá</w:t>
        <w:softHyphen/>
        <w:t>Õáíñ</w:t>
        <w:softHyphen/>
        <w:t>¹³</w:t>
        <w:softHyphen/>
        <w:t>í³</w:t>
        <w:softHyphen/>
        <w:t>ñáõÃ</w:t>
        <w:softHyphen/>
        <w:t>Û³</w:t>
        <w:softHyphen/>
        <w:t xml:space="preserve">ÝÁ, </w:t>
      </w:r>
    </w:p>
    <w:p>
      <w:pPr>
        <w:pStyle w:val="CM40"/>
        <w:numPr>
          <w:ilvl w:val="0"/>
          <w:numId w:val="68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·³</w:t>
        <w:softHyphen/>
        <w:t>Õ³</w:t>
        <w:softHyphen/>
        <w:t>÷³ñ</w:t>
        <w:softHyphen/>
        <w:t>Ý»</w:t>
        <w:softHyphen/>
        <w:t>ñÇ ßáõ</w:t>
        <w:softHyphen/>
        <w:t>Ï³, á</w:t>
        <w:softHyphen/>
        <w:t>ñÁ ÑÝ³</w:t>
        <w:softHyphen/>
        <w:t>ñ³</w:t>
        <w:softHyphen/>
        <w:t>íá</w:t>
        <w:softHyphen/>
        <w:t>ñáõÃ</w:t>
        <w:softHyphen/>
        <w:t>ÛáõÝ ¿ ï³</w:t>
        <w:softHyphen/>
        <w:t>ÉÇë Ñ³Ï³Ù³ñïáõÃÛáõÝÝ»ñÁ Éáõ</w:t>
        <w:softHyphen/>
        <w:t>Í»É ³</w:t>
        <w:softHyphen/>
        <w:t>é³Ýó µéÝáõÃ</w:t>
        <w:softHyphen/>
        <w:t xml:space="preserve">Û³Ý, </w:t>
      </w:r>
    </w:p>
    <w:p>
      <w:pPr>
        <w:pStyle w:val="CM40"/>
        <w:numPr>
          <w:ilvl w:val="0"/>
          <w:numId w:val="68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³Ý</w:t>
        <w:softHyphen/>
        <w:t>Ñ³</w:t>
        <w:softHyphen/>
        <w:t>ïÇ ÇÝù</w:t>
        <w:softHyphen/>
        <w:t>Ý³ñ</w:t>
        <w:softHyphen/>
        <w:t>ï³</w:t>
        <w:softHyphen/>
        <w:t>Ñ³Û</w:t>
        <w:softHyphen/>
        <w:t>ïáõÙ ¨ ÇÝù</w:t>
        <w:softHyphen/>
        <w:t>ÝÇ</w:t>
        <w:softHyphen/>
        <w:t>ñ³</w:t>
        <w:softHyphen/>
        <w:t>óáõÙ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</w:t>
        <w:softHyphen/>
        <w:t>é³Ýó Ëáë</w:t>
        <w:softHyphen/>
        <w:t>ùÇ ³</w:t>
        <w:softHyphen/>
        <w:t>½³</w:t>
        <w:softHyphen/>
        <w:t>ïáõÃ</w:t>
        <w:softHyphen/>
        <w:t>Û³Ý ³ÝÑ</w:t>
        <w:softHyphen/>
        <w:t>Ý³ñ ÏÉÇ</w:t>
        <w:softHyphen/>
        <w:t>ÝÇ ×ßÙ³ñ</w:t>
        <w:softHyphen/>
        <w:t>ïáõÃ</w:t>
        <w:softHyphen/>
        <w:t>Û³Ý µ³</w:t>
        <w:softHyphen/>
        <w:t>ó³</w:t>
        <w:softHyphen/>
        <w:t>Ñ³Û</w:t>
        <w:softHyphen/>
        <w:t>ïáõ</w:t>
        <w:softHyphen/>
        <w:t>ÙÁ: ²Ûë ï»</w:t>
        <w:softHyphen/>
        <w:t>ë³</w:t>
        <w:softHyphen/>
        <w:t>Ï»</w:t>
        <w:softHyphen/>
        <w:t>ïÁ ½³ñ</w:t>
        <w:softHyphen/>
        <w:t>·³ó</w:t>
        <w:softHyphen/>
        <w:t>ñ»ó ²ØÜ-Ç ¶»</w:t>
        <w:softHyphen/>
        <w:t>ñ³</w:t>
        <w:softHyphen/>
        <w:t>·áõÛÝ ¹³</w:t>
        <w:softHyphen/>
        <w:t>ï³</w:t>
        <w:softHyphen/>
        <w:t>ñ³</w:t>
        <w:softHyphen/>
        <w:t>ÝÇ ¹³</w:t>
        <w:softHyphen/>
        <w:t>ï³</w:t>
        <w:softHyphen/>
        <w:t>íáñ ú</w:t>
        <w:softHyphen/>
        <w:t>ÉÇ</w:t>
        <w:softHyphen/>
        <w:t>í»ñ ÐáÉÙ</w:t>
        <w:softHyphen/>
        <w:t>ëÁ: 1918Ã. Ý³ ÝßáõÙ ¿, áñ ×ßÙ³ñ</w:t>
        <w:softHyphen/>
        <w:t>ïáõÃ</w:t>
        <w:softHyphen/>
        <w:t>Û³Ý É³</w:t>
        <w:softHyphen/>
        <w:t>í³</w:t>
        <w:softHyphen/>
        <w:t>·áõÛÝ ÷áñ</w:t>
        <w:softHyphen/>
        <w:t>ÓáõÃ</w:t>
        <w:softHyphen/>
        <w:t>Ûáõ</w:t>
        <w:softHyphen/>
        <w:t>ÝÁ ÏÉÇ</w:t>
        <w:softHyphen/>
        <w:t>ÝÇ ³ÛÝ, »</w:t>
        <w:softHyphen/>
        <w:t>Ã» Ýñ³Ý Ñ³</w:t>
        <w:softHyphen/>
        <w:t>çáÕ</w:t>
        <w:softHyphen/>
        <w:t>íÇ Çñ Ñ³</w:t>
        <w:softHyphen/>
        <w:t>Ù³ñ Ñ³Õ</w:t>
        <w:softHyphen/>
        <w:t>Ã³</w:t>
        <w:softHyphen/>
        <w:t>Ý³Ï ³</w:t>
        <w:softHyphen/>
        <w:t>å³</w:t>
        <w:softHyphen/>
        <w:t>Ñá</w:t>
        <w:softHyphen/>
        <w:t>í»É ·³</w:t>
        <w:softHyphen/>
        <w:t>Õ³</w:t>
        <w:softHyphen/>
        <w:t>÷³ñ</w:t>
        <w:softHyphen/>
        <w:t>Ý»</w:t>
        <w:softHyphen/>
        <w:t>ñÇ ³</w:t>
        <w:softHyphen/>
        <w:t>½³ï ßáõ</w:t>
        <w:softHyphen/>
        <w:t>Ï³</w:t>
        <w:softHyphen/>
        <w:t>ÛÇ Ùñó³Ï</w:t>
        <w:softHyphen/>
        <w:t>óáõÃ</w:t>
        <w:softHyphen/>
        <w:t>Û³Ý Ù»ç: Úáõ</w:t>
        <w:softHyphen/>
        <w:t>ñ³</w:t>
        <w:softHyphen/>
        <w:t>ù³Ýã</w:t>
        <w:softHyphen/>
        <w:t>Ûáõ</w:t>
        <w:softHyphen/>
        <w:t>ñÁ å»ïù ¿ ï³ñ</w:t>
        <w:softHyphen/>
        <w:t>µ»ñ Ï³ñ</w:t>
        <w:softHyphen/>
        <w:t>ÍÇù</w:t>
        <w:softHyphen/>
        <w:t>Ý»ñ, ¹³</w:t>
        <w:softHyphen/>
        <w:t>ïá</w:t>
        <w:softHyphen/>
        <w:t>ÕáõÃ</w:t>
        <w:softHyphen/>
        <w:t>ÛáõÝ</w:t>
        <w:softHyphen/>
        <w:t>Ý»ñ Éë»</w:t>
        <w:softHyphen/>
        <w:t>Éáõ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: Æ</w:t>
        <w:softHyphen/>
        <w:t>ñ³</w:t>
        <w:softHyphen/>
        <w:t>í³</w:t>
        <w:softHyphen/>
        <w:t>Ï³Ý Ñ³</w:t>
        <w:softHyphen/>
        <w:t>Ù³</w:t>
        <w:softHyphen/>
        <w:t>Ï³ñ</w:t>
        <w:softHyphen/>
        <w:t>·Á å»ïù ¿ ³</w:t>
        <w:softHyphen/>
        <w:t>å³</w:t>
        <w:softHyphen/>
        <w:t>Ñá</w:t>
        <w:softHyphen/>
        <w:t>íÇ µá</w:t>
        <w:softHyphen/>
        <w:t>Éáñ ï»</w:t>
        <w:softHyphen/>
        <w:t>ë³</w:t>
        <w:softHyphen/>
        <w:t>ÏÇ ·³</w:t>
        <w:softHyphen/>
        <w:t>Õ³</w:t>
        <w:softHyphen/>
        <w:t>÷³ñ</w:t>
        <w:softHyphen/>
        <w:t>Ý»</w:t>
        <w:softHyphen/>
        <w:t>ñÇ ³</w:t>
        <w:softHyphen/>
        <w:t>½³ï ³ñ</w:t>
        <w:softHyphen/>
        <w:t>ï³</w:t>
        <w:softHyphen/>
        <w:t>Ñ³Û</w:t>
        <w:softHyphen/>
        <w:t>ïáõ</w:t>
        <w:softHyphen/>
        <w:t>ÙÁ ¨ ÷á</w:t>
        <w:softHyphen/>
        <w:t>Ë³</w:t>
        <w:softHyphen/>
        <w:t>Ý³</w:t>
        <w:softHyphen/>
        <w:t>Ïáõ</w:t>
        <w:softHyphen/>
        <w:t>ÙÁ` ÑÝ³</w:t>
        <w:softHyphen/>
        <w:t>ñ³</w:t>
        <w:softHyphen/>
        <w:t>íá</w:t>
        <w:softHyphen/>
        <w:t>ñáõÃ</w:t>
        <w:softHyphen/>
        <w:t>ÛáõÝ ëï»Õ</w:t>
        <w:softHyphen/>
        <w:t>Í»</w:t>
        <w:softHyphen/>
        <w:t>Éáí ³</w:t>
        <w:softHyphen/>
        <w:t>Ý³ñ</w:t>
        <w:softHyphen/>
        <w:t>·»É, ³</w:t>
        <w:softHyphen/>
        <w:t>éáÕç ¨ µ³ó »ñÏ</w:t>
        <w:softHyphen/>
        <w:t>Ëá</w:t>
        <w:softHyphen/>
        <w:t>ëáõÃ</w:t>
        <w:softHyphen/>
        <w:t>Û³Ý Ñ³</w:t>
        <w:softHyphen/>
        <w:t>Ù³ñ: ´á</w:t>
        <w:softHyphen/>
        <w:t>Éáñ Å³</w:t>
        <w:softHyphen/>
        <w:t>Ù³</w:t>
        <w:softHyphen/>
        <w:t>Ý³Ï</w:t>
        <w:softHyphen/>
        <w:t>Ý»</w:t>
        <w:softHyphen/>
        <w:t>ñáõÙ å»</w:t>
        <w:softHyphen/>
        <w:t>ïáõÃ</w:t>
        <w:softHyphen/>
        <w:t>Ûáõ</w:t>
        <w:softHyphen/>
        <w:t>ÝÁ ÷áñ</w:t>
        <w:softHyphen/>
        <w:t>Ó»É ¿ ÙÇ</w:t>
        <w:softHyphen/>
        <w:t>ç³Ù</w:t>
        <w:softHyphen/>
        <w:t>ï»É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</w:t>
        <w:softHyphen/>
        <w:t>ÝÁ ¨ Çñ ·áñ</w:t>
        <w:softHyphen/>
        <w:t>Íá</w:t>
        <w:softHyphen/>
        <w:t>ÕáõÃ</w:t>
        <w:softHyphen/>
        <w:t>ÛáõÝ</w:t>
        <w:softHyphen/>
        <w:t>Ý»ñÝ ³ñ</w:t>
        <w:softHyphen/>
        <w:t>¹³</w:t>
        <w:softHyphen/>
        <w:t>ñ³ó</w:t>
        <w:softHyphen/>
        <w:t>ñ»É Ýñ³</w:t>
        <w:softHyphen/>
        <w:t>Ýáí, áñ Ëáë</w:t>
        <w:softHyphen/>
        <w:t>ùÁ Ï³</w:t>
        <w:softHyphen/>
        <w:t>ñáÕ ¿ íÝ³</w:t>
        <w:softHyphen/>
        <w:t>ë³</w:t>
        <w:softHyphen/>
        <w:t>µ»ñ ÉÇ</w:t>
        <w:softHyphen/>
        <w:t>Ý»É, ·³</w:t>
        <w:softHyphen/>
        <w:t>Õ³</w:t>
        <w:softHyphen/>
        <w:t>÷³ñ</w:t>
        <w:softHyphen/>
        <w:t>Ý»</w:t>
        <w:softHyphen/>
        <w:t>ñÁ` íï³Ý</w:t>
        <w:softHyphen/>
        <w:t>·³</w:t>
        <w:softHyphen/>
        <w:t>íáñ, ¨ áñ å»</w:t>
        <w:softHyphen/>
        <w:t>ïáõÃ</w:t>
        <w:softHyphen/>
        <w:t>Ûáõ</w:t>
        <w:softHyphen/>
        <w:t>ÝÁ ³Ûë å³</w:t>
        <w:softHyphen/>
        <w:t>ñ³</w:t>
        <w:softHyphen/>
        <w:t>·³</w:t>
        <w:softHyphen/>
        <w:t>ÛáõÙ å³ñ</w:t>
        <w:softHyphen/>
        <w:t>ï³</w:t>
        <w:softHyphen/>
        <w:t>íáñ ¿ ÙÇ</w:t>
        <w:softHyphen/>
        <w:t>çáó</w:t>
        <w:softHyphen/>
        <w:t>Ý»ñ Ó»é</w:t>
        <w:softHyphen/>
        <w:t>Ý³ñ</w:t>
        <w:softHyphen/>
        <w:t>Ï»É Ñ³</w:t>
        <w:softHyphen/>
        <w:t>ÙÁÝ¹</w:t>
        <w:softHyphen/>
        <w:t>Ñ³</w:t>
        <w:softHyphen/>
        <w:t>Ýáõñ µ³</w:t>
        <w:softHyphen/>
        <w:t>ñû</w:t>
        <w:softHyphen/>
        <w:t>ñáõÃ</w:t>
        <w:softHyphen/>
        <w:t>Ûáõ</w:t>
        <w:softHyphen/>
        <w:t>ÝÁ ¨ ³½</w:t>
        <w:softHyphen/>
        <w:t>·³</w:t>
        <w:softHyphen/>
        <w:t>ÛÇÝ ³Ýíï³Ý</w:t>
        <w:softHyphen/>
        <w:t>·áõÃ</w:t>
        <w:softHyphen/>
        <w:t>ÛáõÝÝ ³</w:t>
        <w:softHyphen/>
        <w:t>å³</w:t>
        <w:softHyphen/>
        <w:t>Ñá</w:t>
        <w:softHyphen/>
        <w:t>í»</w:t>
        <w:softHyphen/>
        <w:t>Éáõ Ýå³</w:t>
        <w:softHyphen/>
        <w:t>ï³</w:t>
        <w:softHyphen/>
        <w:t>Ïáí: §ì³ï¦, §ëË³É¦ Ï³Ù §íÝ³</w:t>
        <w:softHyphen/>
        <w:t>ë³</w:t>
        <w:softHyphen/>
        <w:t>Ï³ñ¦ ·³</w:t>
        <w:softHyphen/>
        <w:t>Õ³</w:t>
        <w:softHyphen/>
        <w:t>÷³ñ</w:t>
        <w:softHyphen/>
        <w:t>Ý»</w:t>
        <w:softHyphen/>
        <w:t>ñÁ ×Ýß»</w:t>
        <w:softHyphen/>
        <w:t>ÉÁ ³</w:t>
        <w:softHyphen/>
        <w:t>í»</w:t>
        <w:softHyphen/>
        <w:t>ÉÇ Ù»Í íÝ³ë ¿ Ñ³ëó</w:t>
        <w:softHyphen/>
        <w:t>ÝáõÙ, ù³Ý µáõÝ §íÝ³</w:t>
        <w:softHyphen/>
        <w:t>ë³</w:t>
        <w:softHyphen/>
        <w:t>Ï³ñ¦ Ñ³</w:t>
        <w:softHyphen/>
        <w:t>Ù³ñ</w:t>
        <w:softHyphen/>
        <w:t>íáÕ ·³</w:t>
        <w:softHyphen/>
        <w:t>Õ³</w:t>
        <w:softHyphen/>
        <w:t>÷³</w:t>
        <w:softHyphen/>
        <w:t>ñÁ: â¿± áñ Å³</w:t>
        <w:softHyphen/>
        <w:t>Ù³</w:t>
        <w:softHyphen/>
        <w:t>Ý³</w:t>
        <w:softHyphen/>
        <w:t>ÏÇÝ µá</w:t>
        <w:softHyphen/>
        <w:t>Éá</w:t>
        <w:softHyphen/>
        <w:t>ñÇ Ñ³Ù³ñ ³ÝÅË</w:t>
        <w:softHyphen/>
        <w:t>ï»</w:t>
        <w:softHyphen/>
        <w:t>ÉÇ Ãí³</w:t>
        <w:softHyphen/>
        <w:t>óáÕ ³ÛÝ ×ßÙ³ñ</w:t>
        <w:softHyphen/>
        <w:t>ïáõÃ</w:t>
        <w:softHyphen/>
        <w:t>Ûáõ</w:t>
        <w:softHyphen/>
        <w:t>ÝÁ, Ã» ³ß</w:t>
        <w:softHyphen/>
        <w:t>Ë³ñ</w:t>
        <w:softHyphen/>
        <w:t>ÑÁ ï³</w:t>
        <w:softHyphen/>
        <w:t>÷³Ï ¿, ¨ ³ñ¨Á åïïíáõÙ ¿ »ñÏ</w:t>
        <w:softHyphen/>
        <w:t>ñÇ ßáõñ</w:t>
        <w:softHyphen/>
        <w:t>ç, ³Û</w:t>
        <w:softHyphen/>
        <w:t>ëûñ ³ñ</w:t>
        <w:softHyphen/>
        <w:t>¹»Ý ½³</w:t>
        <w:softHyphen/>
        <w:t>í»ßï ¿ ÃíáõÙ: ²ÛÝ, ÇÝã ³</w:t>
        <w:softHyphen/>
        <w:t>Ý³</w:t>
        <w:softHyphen/>
        <w:t>é³ñ</w:t>
        <w:softHyphen/>
        <w:t>Ï»</w:t>
        <w:softHyphen/>
        <w:t>ÉÇá</w:t>
        <w:softHyphen/>
        <w:t>ñ»Ý ×ßÙ³</w:t>
        <w:softHyphen/>
        <w:t>ñÇï ¿ñ ÃíáõÙ »</w:t>
        <w:softHyphen/>
        <w:t>ñ»Ï, ³Û</w:t>
        <w:softHyphen/>
        <w:t>ëûñ ³ñ</w:t>
        <w:softHyphen/>
        <w:t>¹»Ý Ï³</w:t>
        <w:softHyphen/>
        <w:t>ñáÕ ¿ ³Ý</w:t>
        <w:softHyphen/>
        <w:t>Ñ»</w:t>
        <w:softHyphen/>
        <w:t>Ã»</w:t>
        <w:softHyphen/>
        <w:t>ÃáõÃ</w:t>
        <w:softHyphen/>
        <w:t>ÛáõÝ ÉÇ</w:t>
        <w:softHyphen/>
        <w:t>Ý»É: Êáë</w:t>
        <w:softHyphen/>
        <w:t>ùÁ »ñ</w:t>
        <w:softHyphen/>
        <w:t>µ»ÙÝ Ï³</w:t>
        <w:softHyphen/>
        <w:t>ñáÕ ¿ ëË³É Ï³Ù ³Ýï</w:t>
        <w:softHyphen/>
        <w:t>ñ³</w:t>
        <w:softHyphen/>
        <w:t>Ù³</w:t>
        <w:softHyphen/>
        <w:t>µ³</w:t>
        <w:softHyphen/>
        <w:t>Ý³</w:t>
        <w:softHyphen/>
        <w:t>Ï³Ý ÉÇ</w:t>
        <w:softHyphen/>
        <w:t>Ý»É, ë³</w:t>
        <w:softHyphen/>
        <w:t>Ï³ÛÝ ë³Ñ</w:t>
        <w:softHyphen/>
        <w:t>Ù³</w:t>
        <w:softHyphen/>
        <w:t>Ý³¹</w:t>
        <w:softHyphen/>
        <w:t>ñáõÃ</w:t>
        <w:softHyphen/>
        <w:t>ÛáõÝ</w:t>
        <w:softHyphen/>
        <w:t>Ý»</w:t>
        <w:softHyphen/>
        <w:t>ñÁ ÝßáõÙ »Ý, áñ ¹³ á</w:t>
        <w:softHyphen/>
        <w:t>ñá</w:t>
        <w:softHyphen/>
        <w:t>ß»</w:t>
        <w:softHyphen/>
        <w:t>ÉÁ å»</w:t>
        <w:softHyphen/>
        <w:t>ïáõÃ</w:t>
        <w:softHyphen/>
        <w:t>Û³Ý ËÝ¹Ç</w:t>
        <w:softHyphen/>
        <w:t xml:space="preserve">ñÁ ã¿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Ê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Ý³¨ ËÇëï Ï³ñ¨áñ ¿ á</w:t>
        <w:softHyphen/>
        <w:t>ñá</w:t>
        <w:softHyphen/>
        <w:t>ßáõÙ</w:t>
        <w:softHyphen/>
        <w:t>Ý»</w:t>
        <w:softHyphen/>
        <w:t>ñÇ Ï³</w:t>
        <w:softHyphen/>
        <w:t>Û³ó</w:t>
        <w:softHyphen/>
        <w:t>Ù³Ý ·áñ</w:t>
        <w:softHyphen/>
        <w:t>ÍÁÝ</w:t>
        <w:softHyphen/>
        <w:t>Ã³</w:t>
        <w:softHyphen/>
        <w:t>óáõÙ ù³</w:t>
        <w:softHyphen/>
        <w:t>Õ³</w:t>
        <w:softHyphen/>
        <w:t>ù³</w:t>
        <w:softHyphen/>
        <w:t>óÇ</w:t>
        <w:softHyphen/>
        <w:t>Ý»</w:t>
        <w:softHyphen/>
        <w:t>ñÇ Ù³ë</w:t>
        <w:softHyphen/>
        <w:t>Ý³Ï</w:t>
        <w:softHyphen/>
        <w:t>óáõÃ</w:t>
        <w:softHyphen/>
        <w:t>ÛáõÝÝ ³</w:t>
        <w:softHyphen/>
        <w:t>å³</w:t>
        <w:softHyphen/>
        <w:t>Ñá</w:t>
        <w:softHyphen/>
        <w:t>í»</w:t>
        <w:softHyphen/>
        <w:t>Éáõ Ñ³</w:t>
        <w:softHyphen/>
        <w:t>Ù³ñ: Êáë</w:t>
        <w:softHyphen/>
        <w:t>ùÇ ³</w:t>
        <w:softHyphen/>
        <w:t>½³</w:t>
        <w:softHyphen/>
        <w:t>ïáõÃ</w:t>
        <w:softHyphen/>
        <w:t>Ûáõ</w:t>
        <w:softHyphen/>
        <w:t>ÝÁ í×éá</w:t>
        <w:softHyphen/>
        <w:t>ñáß ¿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 ÏáÕ</w:t>
        <w:softHyphen/>
        <w:t>ÙÇó ã³</w:t>
        <w:softHyphen/>
        <w:t>ñ³</w:t>
        <w:softHyphen/>
        <w:t>ß³</w:t>
        <w:softHyphen/>
        <w:t>ÑáõÙ</w:t>
        <w:softHyphen/>
        <w:t>Ý»</w:t>
        <w:softHyphen/>
        <w:t>ñÁ µ³</w:t>
        <w:softHyphen/>
        <w:t>ó³</w:t>
        <w:softHyphen/>
        <w:t>Ñ³Û</w:t>
        <w:softHyphen/>
        <w:t>ï»</w:t>
        <w:softHyphen/>
        <w:t>Éáõ Ï³Ù Ï³Ý</w:t>
        <w:softHyphen/>
        <w:t>Ë»</w:t>
        <w:softHyphen/>
        <w:t>Éáõ Ñ³</w:t>
        <w:softHyphen/>
        <w:t>Ù³ñ: ²ÛÝ å»</w:t>
        <w:softHyphen/>
        <w:t>ï³</w:t>
        <w:softHyphen/>
        <w:t>Ï³Ý ãÇ</w:t>
        <w:softHyphen/>
        <w:t>Ýáí</w:t>
        <w:softHyphen/>
        <w:t>ÝÇÏ</w:t>
        <w:softHyphen/>
        <w:t>Ý»</w:t>
        <w:softHyphen/>
        <w:t>ñÇÝ ëïÇ</w:t>
        <w:softHyphen/>
        <w:t>åáõÙ ¿ å³</w:t>
        <w:softHyphen/>
        <w:t>ï³ë</w:t>
        <w:softHyphen/>
        <w:t>Ë³</w:t>
        <w:softHyphen/>
        <w:t>Ý³</w:t>
        <w:softHyphen/>
        <w:t>ïáõ ÉÇ</w:t>
        <w:softHyphen/>
        <w:t>Ý»É Ñ³</w:t>
        <w:softHyphen/>
        <w:t>ë³</w:t>
        <w:softHyphen/>
        <w:t>ñ³</w:t>
        <w:softHyphen/>
        <w:t>ÏáõÃ</w:t>
        <w:softHyphen/>
        <w:t>Û³Ý ³</w:t>
        <w:softHyphen/>
        <w:t>é³ç ¨ Ñ³ß</w:t>
        <w:softHyphen/>
        <w:t>í»</w:t>
        <w:softHyphen/>
        <w:t>ïáõ ÉÇ</w:t>
        <w:softHyphen/>
        <w:t>Ý»É Ç</w:t>
        <w:softHyphen/>
        <w:t>ñ»Ýó ·áñ</w:t>
        <w:softHyphen/>
        <w:t>Íá</w:t>
        <w:softHyphen/>
        <w:t>ÕáõÃ</w:t>
        <w:softHyphen/>
        <w:t>ÛáõÝ</w:t>
        <w:softHyphen/>
        <w:t>Ý»</w:t>
        <w:softHyphen/>
        <w:t>ñÇ Ñ³</w:t>
        <w:softHyphen/>
        <w:t xml:space="preserve">Ù³ñ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²Ûë Ç</w:t>
        <w:softHyphen/>
        <w:t>ñ³</w:t>
        <w:softHyphen/>
        <w:t>íáõÝ</w:t>
        <w:softHyphen/>
        <w:t>ùÁ Ý³¨ Ï³</w:t>
        <w:softHyphen/>
        <w:t>Ûáõ</w:t>
        <w:softHyphen/>
        <w:t>ÝáõÃ</w:t>
        <w:softHyphen/>
        <w:t>ÛáõÝ ¿ ³</w:t>
        <w:softHyphen/>
        <w:t>å³</w:t>
        <w:softHyphen/>
        <w:t>Ñá</w:t>
        <w:softHyphen/>
        <w:t>íáõÙ Ñ³</w:t>
        <w:softHyphen/>
        <w:t>ë³</w:t>
        <w:softHyphen/>
        <w:t>ñ³</w:t>
        <w:softHyphen/>
        <w:t>ÏáõÃ</w:t>
        <w:softHyphen/>
        <w:t>Û³Ý Ý»ñ</w:t>
        <w:softHyphen/>
        <w:t>ëáõÙ: ä³ï</w:t>
        <w:softHyphen/>
        <w:t>ÙáõÃ</w:t>
        <w:softHyphen/>
        <w:t>Ûáõ</w:t>
        <w:softHyphen/>
        <w:t>ÝÁ óáõÛó ¿ ï³</w:t>
        <w:softHyphen/>
        <w:t>ÉÇë, áñ Ù³ñ</w:t>
        <w:softHyphen/>
        <w:t>¹ÇÏ Ç</w:t>
        <w:softHyphen/>
        <w:t>ñ»Ýó Ýå³</w:t>
        <w:softHyphen/>
        <w:t>ï³Ï</w:t>
        <w:softHyphen/>
        <w:t>Ý»</w:t>
        <w:softHyphen/>
        <w:t>ñÇÝ Ñ³ë</w:t>
        <w:softHyphen/>
        <w:t>Ý»</w:t>
        <w:softHyphen/>
        <w:t>Éáõ Ñ³</w:t>
        <w:softHyphen/>
        <w:t>Ù³ñ ³</w:t>
        <w:softHyphen/>
        <w:t>í»</w:t>
        <w:softHyphen/>
        <w:t>ÉÇ Ñ³½</w:t>
        <w:softHyphen/>
        <w:t>í³</w:t>
        <w:softHyphen/>
        <w:t>¹»å Ï¹Ç</w:t>
        <w:softHyphen/>
        <w:t>Ù»Ý µéÝáõÃ</w:t>
        <w:softHyphen/>
        <w:t>Û³Ý, »</w:t>
        <w:softHyphen/>
        <w:t>Ã» Ýñ³Ýù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Ý ³</w:t>
        <w:softHyphen/>
        <w:t>½³ï ³ñ</w:t>
        <w:softHyphen/>
        <w:t>ï³</w:t>
        <w:softHyphen/>
        <w:t>Ñ³Û</w:t>
        <w:softHyphen/>
        <w:t>ï»É Ç</w:t>
        <w:softHyphen/>
        <w:t>ñ»Ýó ¹Å·á</w:t>
        <w:softHyphen/>
        <w:t>ÑáõÃ</w:t>
        <w:softHyphen/>
        <w:t>Ûáõ</w:t>
        <w:softHyphen/>
        <w:t>ÝÁ ¨ ï»</w:t>
        <w:softHyphen/>
        <w:t>ë³</w:t>
        <w:softHyphen/>
        <w:t>Ï»ï</w:t>
        <w:softHyphen/>
        <w:t>Ý»</w:t>
        <w:softHyphen/>
        <w:t>ñÁ: Ú»Û</w:t>
        <w:softHyphen/>
        <w:t>ÉÇ Ç</w:t>
        <w:softHyphen/>
        <w:t>ñ³</w:t>
        <w:softHyphen/>
        <w:t>íáõÝ</w:t>
        <w:softHyphen/>
        <w:t>ùÇ Ñ³</w:t>
        <w:softHyphen/>
        <w:t>Ù³É</w:t>
        <w:softHyphen/>
        <w:t>ë³</w:t>
        <w:softHyphen/>
        <w:t>ñ³</w:t>
        <w:softHyphen/>
        <w:t>ÝÇ (²ØÜ) åñá</w:t>
        <w:softHyphen/>
        <w:t>ý»</w:t>
        <w:softHyphen/>
        <w:t>ëáñ Âá</w:t>
        <w:softHyphen/>
        <w:t>Ù³ë ¾</w:t>
        <w:softHyphen/>
        <w:t>Ù»ñ</w:t>
        <w:softHyphen/>
        <w:t>ëá</w:t>
        <w:softHyphen/>
        <w:t>ÝÁ ³Ûë</w:t>
        <w:softHyphen/>
        <w:t>å»ë ¿ µ³</w:t>
        <w:softHyphen/>
        <w:t>ó³ï</w:t>
        <w:softHyphen/>
        <w:t>ñáõÙ. §øÝÝ³ñ</w:t>
        <w:softHyphen/>
        <w:t>ÏáõÙÝ ³ñ</w:t>
        <w:softHyphen/>
        <w:t>·»</w:t>
        <w:softHyphen/>
        <w:t>É»</w:t>
        <w:softHyphen/>
        <w:t>ÉÁ ³</w:t>
        <w:softHyphen/>
        <w:t>é³ç ¿ µ»</w:t>
        <w:softHyphen/>
        <w:t>ñáõÙ ³Ý</w:t>
        <w:softHyphen/>
        <w:t>Ñ³ßï</w:t>
        <w:softHyphen/>
        <w:t>íá</w:t>
        <w:softHyphen/>
        <w:t>Õ³</w:t>
        <w:softHyphen/>
        <w:t>Ï³</w:t>
        <w:softHyphen/>
        <w:t>ÝáõÃ</w:t>
        <w:softHyphen/>
        <w:t>ÛáõÝ, Ñ³</w:t>
        <w:softHyphen/>
        <w:t>ë³</w:t>
        <w:softHyphen/>
        <w:t>ñ³</w:t>
        <w:softHyphen/>
        <w:t>ÏáõÃ</w:t>
        <w:softHyphen/>
        <w:t>Û³</w:t>
        <w:softHyphen/>
        <w:t>ÝÁ ÑÝ³</w:t>
        <w:softHyphen/>
        <w:t>ñ³</w:t>
        <w:softHyphen/>
        <w:t>íá</w:t>
        <w:softHyphen/>
        <w:t>ñáõÃ</w:t>
        <w:softHyphen/>
        <w:t>ÛáõÝ ãÇ ï³</w:t>
        <w:softHyphen/>
        <w:t>ÉÇë Ñ³ñ</w:t>
        <w:softHyphen/>
        <w:t>Ù³ñ</w:t>
        <w:softHyphen/>
        <w:t>í»É ÷á</w:t>
        <w:softHyphen/>
        <w:t>÷áË</w:t>
        <w:softHyphen/>
        <w:t>íáÕ Ñ³Ý</w:t>
        <w:softHyphen/>
        <w:t>·³</w:t>
        <w:softHyphen/>
        <w:t>Ù³Ýù</w:t>
        <w:softHyphen/>
        <w:t>Ý»</w:t>
        <w:softHyphen/>
        <w:t>ñÇÝ Ï³Ù Ýáñ ·³</w:t>
        <w:softHyphen/>
        <w:t>Õ³</w:t>
        <w:softHyphen/>
        <w:t>÷³ñ</w:t>
        <w:softHyphen/>
        <w:t>Ý»ñ ½³ñ</w:t>
        <w:softHyphen/>
        <w:t>·³ó</w:t>
        <w:softHyphen/>
        <w:t>Ý»É£ Êáë</w:t>
        <w:softHyphen/>
        <w:t>ùÇ ³</w:t>
        <w:softHyphen/>
        <w:t>½³</w:t>
        <w:softHyphen/>
        <w:t>ïáõÃ</w:t>
        <w:softHyphen/>
        <w:t>Ûáõ</w:t>
        <w:softHyphen/>
        <w:t>ÝÁ Ñ»Ýù ¿ ³</w:t>
        <w:softHyphen/>
        <w:t>å³</w:t>
        <w:softHyphen/>
        <w:t>Ñá</w:t>
        <w:softHyphen/>
        <w:t>íáõÙ, á</w:t>
        <w:softHyphen/>
        <w:t>ñÇ ßÝáñ</w:t>
        <w:softHyphen/>
        <w:t>ÑÇí Ñ³</w:t>
        <w:softHyphen/>
        <w:t>ë³</w:t>
        <w:softHyphen/>
        <w:t>ñ³</w:t>
        <w:softHyphen/>
        <w:t>ÏáõÃ</w:t>
        <w:softHyphen/>
        <w:t>Û³Ý ³</w:t>
        <w:softHyphen/>
        <w:t>é³</w:t>
        <w:softHyphen/>
        <w:t>çÁÝ</w:t>
        <w:softHyphen/>
        <w:t>Ã³</w:t>
        <w:softHyphen/>
        <w:t>óÇ ³ÝÑ</w:t>
        <w:softHyphen/>
        <w:t>ñ³</w:t>
        <w:softHyphen/>
        <w:t>Å»ßï µ³</w:t>
        <w:softHyphen/>
        <w:t>ËáõÙ</w:t>
        <w:softHyphen/>
        <w:t>Ý»</w:t>
        <w:softHyphen/>
        <w:t>ñÁ ï»</w:t>
        <w:softHyphen/>
        <w:t>ÕÇ »Ý áõ</w:t>
        <w:softHyphen/>
        <w:t>Ý»</w:t>
        <w:softHyphen/>
        <w:t>ÝáõÙ ³</w:t>
        <w:softHyphen/>
        <w:t>é³Ýó Ñ³</w:t>
        <w:softHyphen/>
        <w:t>ë³</w:t>
        <w:softHyphen/>
        <w:t>ñ³</w:t>
        <w:softHyphen/>
        <w:t>ÏáõÃ</w:t>
        <w:softHyphen/>
        <w:t>Ûáõ</w:t>
        <w:softHyphen/>
        <w:t>ÝÁ Ïáñ</w:t>
        <w:softHyphen/>
        <w:t>Í³</w:t>
        <w:softHyphen/>
        <w:t>Ý»</w:t>
        <w:softHyphen/>
        <w:t>Éáõ: ê³ ¿ Ï³</w:t>
        <w:softHyphen/>
        <w:t>Ûáõ</w:t>
        <w:softHyphen/>
        <w:t>ÝáõÃ</w:t>
        <w:softHyphen/>
        <w:t>Û³Ý ¨ ÷á</w:t>
        <w:softHyphen/>
        <w:t>÷á</w:t>
        <w:softHyphen/>
        <w:t>ËáõÃ</w:t>
        <w:softHyphen/>
        <w:t>ÛáõÝ</w:t>
        <w:softHyphen/>
        <w:t>Ý»</w:t>
        <w:softHyphen/>
        <w:t>ñÇ ÙÇç¨ Ñ³ß</w:t>
        <w:softHyphen/>
        <w:t>í»Ï</w:t>
        <w:softHyphen/>
        <w:t>ßÇé å³Ñ</w:t>
        <w:softHyphen/>
        <w:t>å³</w:t>
        <w:softHyphen/>
        <w:t>Ý»</w:t>
        <w:softHyphen/>
        <w:t>Éáõ ÑÇÙ</w:t>
        <w:softHyphen/>
        <w:t>Ý³</w:t>
        <w:softHyphen/>
        <w:t>Ï³Ý Ù»</w:t>
        <w:softHyphen/>
        <w:t>Ë³</w:t>
        <w:softHyphen/>
        <w:t>ÝÇ½</w:t>
        <w:softHyphen/>
        <w:t>ÙÁ¦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2"/>
      </w:r>
      <w:r>
        <w:rPr>
          <w:rFonts w:ascii="Arial Armenian" w:hAnsi="Arial Armenian"/>
          <w:sz w:val="22"/>
          <w:lang w:val="en-US"/>
        </w:rPr>
        <w:t>: ²Ûë</w:t>
        <w:softHyphen/>
        <w:t>åÇ</w:t>
        <w:softHyphen/>
        <w:t>ëáí, Ëáë</w:t>
        <w:softHyphen/>
        <w:t>ùÇ ³</w:t>
        <w:softHyphen/>
        <w:t>½³</w:t>
        <w:softHyphen/>
        <w:t>ïáõÃ</w:t>
        <w:softHyphen/>
        <w:t>Ûáõ</w:t>
        <w:softHyphen/>
        <w:t>ÝÁ ³</w:t>
        <w:softHyphen/>
        <w:t>å³</w:t>
        <w:softHyphen/>
        <w:t>Ñá</w:t>
        <w:softHyphen/>
        <w:t>íáõÙ ¿ Ñ³</w:t>
        <w:softHyphen/>
        <w:t>ë³</w:t>
        <w:softHyphen/>
        <w:t>ñ³</w:t>
        <w:softHyphen/>
        <w:t>ÏáõÃ</w:t>
        <w:softHyphen/>
        <w:t>Û³Ý Ý»ñ</w:t>
        <w:softHyphen/>
        <w:t>ëáõÙ ÷á</w:t>
        <w:softHyphen/>
        <w:t>÷á</w:t>
        <w:softHyphen/>
        <w:t>ËáõÃ</w:t>
        <w:softHyphen/>
        <w:t>ÛáõÝ</w:t>
        <w:softHyphen/>
        <w:t>Ý»</w:t>
        <w:softHyphen/>
        <w:t>ñÇ ë³</w:t>
        <w:softHyphen/>
        <w:t>ÑáõÝ Ç</w:t>
        <w:softHyphen/>
        <w:t>ñ³</w:t>
        <w:softHyphen/>
        <w:t>Ï³</w:t>
        <w:softHyphen/>
        <w:t>Ý³</w:t>
        <w:softHyphen/>
        <w:t>óáõ</w:t>
        <w:softHyphen/>
        <w:t>ÙÁ` ³</w:t>
        <w:softHyphen/>
        <w:t>é³Ýó Ñ»</w:t>
        <w:softHyphen/>
        <w:t>Õ³ßñ</w:t>
        <w:softHyphen/>
        <w:t>çáõÙ</w:t>
        <w:softHyphen/>
        <w:t>Ý»</w:t>
        <w:softHyphen/>
        <w:t>ñÇ, ³ñ</w:t>
        <w:softHyphen/>
        <w:t>Ûáõ</w:t>
        <w:softHyphen/>
        <w:t>Ý³</w:t>
        <w:softHyphen/>
        <w:t>ÉÇ Ç</w:t>
        <w:softHyphen/>
        <w:t>ñ³</w:t>
        <w:softHyphen/>
        <w:t>¹³ñ</w:t>
        <w:softHyphen/>
        <w:t>ÓáõÃ</w:t>
        <w:softHyphen/>
        <w:t>ÛáõÝ</w:t>
        <w:softHyphen/>
        <w:t>Ý»</w:t>
        <w:softHyphen/>
        <w:t>ñÇ: ¸Å·áÑ Ù³ñ</w:t>
        <w:softHyphen/>
        <w:t>¹Á, áõ</w:t>
        <w:softHyphen/>
        <w:t>ÅÁ å»ïù ¿ ÙÇßï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Ý Ç</w:t>
        <w:softHyphen/>
        <w:t>ñ»Ýó Ï³ñ</w:t>
        <w:softHyphen/>
        <w:t>ÍÇù</w:t>
        <w:softHyphen/>
        <w:t>Ý»ñÝ áõ Ñ³</w:t>
        <w:softHyphen/>
        <w:t>Ùá½</w:t>
        <w:softHyphen/>
        <w:t>ÙáõÝù</w:t>
        <w:softHyphen/>
        <w:t>Ý»ñÝ ³ñ</w:t>
        <w:softHyphen/>
        <w:t>ï³</w:t>
        <w:softHyphen/>
        <w:t>Ñ³Û</w:t>
        <w:softHyphen/>
        <w:t>ï»</w:t>
        <w:softHyphen/>
        <w:t>Éáõ ¨ ÷á</w:t>
        <w:softHyphen/>
        <w:t>Ë³</w:t>
        <w:softHyphen/>
        <w:t>Ý³</w:t>
        <w:softHyphen/>
        <w:t>Ï»</w:t>
        <w:softHyphen/>
        <w:t>Éáõ: ²</w:t>
        <w:softHyphen/>
        <w:t>½³ï Ù³</w:t>
        <w:softHyphen/>
        <w:t>Ùáõ</w:t>
        <w:softHyphen/>
        <w:t>ÉÁ å»ïù ¿ ëï»Õ</w:t>
        <w:softHyphen/>
        <w:t>ÍÇ ³Û¹ ÑÝ³</w:t>
        <w:softHyphen/>
        <w:t>ñ³</w:t>
        <w:softHyphen/>
        <w:t>íá</w:t>
        <w:softHyphen/>
        <w:t>ñáõÃ</w:t>
        <w:softHyphen/>
        <w:t>Ûáõ</w:t>
        <w:softHyphen/>
        <w:t xml:space="preserve">ÝÁ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ºí, í»ñ</w:t>
        <w:softHyphen/>
        <w:t>ç³</w:t>
        <w:softHyphen/>
        <w:t>å»ë, ËáëùÝ ³</w:t>
        <w:softHyphen/>
        <w:t>½³ï ³ñ</w:t>
        <w:softHyphen/>
        <w:t>ï³</w:t>
        <w:softHyphen/>
        <w:t>Ñ³Û</w:t>
        <w:softHyphen/>
        <w:t>ï»</w:t>
        <w:softHyphen/>
        <w:t>Éáõ Ç</w:t>
        <w:softHyphen/>
        <w:t>ñ³</w:t>
        <w:softHyphen/>
        <w:t>íáõÝ</w:t>
        <w:softHyphen/>
        <w:t>ùÁ Ï³ñ¨áñ</w:t>
        <w:softHyphen/>
        <w:t>íáõÙ ¿ Ýñ³</w:t>
        <w:softHyphen/>
        <w:t>Ýáí, áñ ³ÛÝ Ñ³</w:t>
        <w:softHyphen/>
        <w:t>ë³</w:t>
        <w:softHyphen/>
        <w:t>ñ³</w:t>
        <w:softHyphen/>
        <w:t>ÏáõÃ</w:t>
        <w:softHyphen/>
        <w:t>Û³Ý Ûáõ</w:t>
        <w:softHyphen/>
        <w:t>ñ³</w:t>
        <w:softHyphen/>
        <w:t>ù³Ýã</w:t>
        <w:softHyphen/>
        <w:t>Ûáõñ ³Ý</w:t>
        <w:softHyphen/>
        <w:t>¹³</w:t>
        <w:softHyphen/>
        <w:t>ÙÇ Ñ³</w:t>
        <w:softHyphen/>
        <w:t>Ù³ñ ÇÝù</w:t>
        <w:softHyphen/>
        <w:t>Ý³ñ</w:t>
        <w:softHyphen/>
        <w:t>ï³</w:t>
        <w:softHyphen/>
        <w:t>Ñ³Ûï</w:t>
        <w:softHyphen/>
        <w:t>í»</w:t>
        <w:softHyphen/>
        <w:t>Éáõ ¨ ÇÝù</w:t>
        <w:softHyphen/>
        <w:t>ÝÇ</w:t>
        <w:softHyphen/>
        <w:t>ñ³ó</w:t>
        <w:softHyphen/>
        <w:t>Ù³Ý Ï³ñ¨á</w:t>
        <w:softHyphen/>
        <w:t>ñ³</w:t>
        <w:softHyphen/>
        <w:t>·áõÛÝ ÙÇ</w:t>
        <w:softHyphen/>
        <w:t xml:space="preserve">çáó ¿: </w:t>
      </w:r>
    </w:p>
    <w:p>
      <w:pPr>
        <w:pStyle w:val="CM36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2190" w:leader="none"/>
        </w:tabs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±Ýã</w:t>
        <w:softHyphen/>
        <w:t xml:space="preserve"> ¿ Ëáë</w:t>
        <w:softHyphen/>
        <w:t>ùÇ ³</w:t>
        <w:softHyphen/>
        <w:t>½³</w:t>
        <w:softHyphen/>
        <w:t>ïáõÃ</w:t>
        <w:softHyphen/>
        <w:t>Ûáõ</w:t>
        <w:softHyphen/>
        <w:t>ÝÁ£ ²ñï³Ñ³Ûïí»Éáõ±, Ã»± ËáëùÇ ³½³ïáõÃÛáõÝ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2190" w:leader="none"/>
        </w:tabs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Ý</w:t>
        <w:softHyphen/>
        <w:t>ãáõ± ¿ ³ñï³Ñ³Ûïí»Éáõ ³</w:t>
        <w:softHyphen/>
        <w:t>½³</w:t>
        <w:softHyphen/>
        <w:t>ïáõÃ</w:t>
        <w:softHyphen/>
        <w:t>Ûáõ</w:t>
        <w:softHyphen/>
        <w:t>ÝÁ Ï³ñ¨áñ Åá</w:t>
        <w:softHyphen/>
        <w:t>Õáíñ</w:t>
        <w:softHyphen/>
        <w:t>¹³</w:t>
        <w:softHyphen/>
        <w:t>í³</w:t>
        <w:softHyphen/>
        <w:t>ñáõÃ</w:t>
        <w:softHyphen/>
        <w:t>Û³Ý Ñ³</w:t>
        <w:softHyphen/>
        <w:t>Ù³ñ£ öáñ</w:t>
        <w:softHyphen/>
        <w:t>Ó»ù ÑÇÙ</w:t>
        <w:softHyphen/>
        <w:t>Ý³</w:t>
        <w:softHyphen/>
        <w:t>íá</w:t>
        <w:softHyphen/>
        <w:t>ñ»É ÷³ë</w:t>
        <w:softHyphen/>
        <w:t>ï³ñÏ</w:t>
        <w:softHyphen/>
        <w:t>Ý»</w:t>
        <w:softHyphen/>
        <w:t xml:space="preserve">ñáí£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2190" w:leader="none"/>
        </w:tabs>
        <w:bidi w:val="0"/>
        <w:ind w:left="284" w:right="0" w:hanging="284"/>
        <w:jc w:val="both"/>
        <w:rPr/>
      </w:pPr>
      <w:r>
        <w:rPr>
          <w:rFonts w:ascii="Arial Armenian" w:hAnsi="Arial Armenian"/>
          <w:sz w:val="22"/>
          <w:lang w:val="en-US"/>
        </w:rPr>
        <w:t>ÆÝ</w:t>
        <w:softHyphen/>
        <w:t>ãáõ± »Ý Ï³ñ¨áñ ³ñï³Ñ³Ûïí»Éáõ ³</w:t>
        <w:softHyphen/>
        <w:t>½³</w:t>
        <w:softHyphen/>
        <w:t>ïáõÃ</w:t>
        <w:softHyphen/>
        <w:t>Û³Ý Ç</w:t>
        <w:softHyphen/>
        <w:t>ñ³</w:t>
        <w:softHyphen/>
        <w:t>í³</w:t>
        <w:softHyphen/>
        <w:t>Ï³Ý »</w:t>
        <w:softHyphen/>
        <w:t>ñ³ß</w:t>
        <w:softHyphen/>
        <w:t>ËÇù</w:t>
        <w:softHyphen/>
        <w:t>Ý»</w:t>
        <w:softHyphen/>
        <w:t xml:space="preserve">ñÁ£ </w:t>
      </w:r>
    </w:p>
    <w:p>
      <w:pPr>
        <w:pStyle w:val="Style41"/>
        <w:bidi w:val="0"/>
        <w:ind w:left="425" w:right="0" w:hanging="0"/>
        <w:rPr/>
      </w:pPr>
      <w:r>
        <w:rPr>
          <w:i w:val="false"/>
          <w:sz w:val="26"/>
        </w:rPr>
        <w:t>Ê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 xml:space="preserve">Ý»ñ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1"/>
          <w:sz w:val="22"/>
          <w:lang w:val="en-US"/>
        </w:rPr>
        <w:t>Ê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ùÝ ³Ù</w:t>
        <w:softHyphen/>
        <w:t>ñ³·ñ</w:t>
        <w:softHyphen/>
        <w:t>í»É ¿ ³ß</w:t>
        <w:softHyphen/>
        <w:t>Ë³ñ</w:t>
        <w:softHyphen/>
        <w:t>ÑÇ ·ñ»</w:t>
        <w:softHyphen/>
        <w:t>Ã» µá</w:t>
        <w:softHyphen/>
        <w:t>Éáñ ë³Ñ</w:t>
        <w:softHyphen/>
        <w:t>Ù³</w:t>
        <w:softHyphen/>
        <w:t>Ý³¹</w:t>
        <w:softHyphen/>
        <w:t>ñáõÃ</w:t>
        <w:softHyphen/>
        <w:t>ÛáõÝ</w:t>
        <w:softHyphen/>
        <w:t>Ý»</w:t>
        <w:softHyphen/>
        <w:t>ñáõÙ` Ñéã³</w:t>
        <w:softHyphen/>
        <w:t>Ï»</w:t>
        <w:softHyphen/>
        <w:t>Éáí Çñ Ï»Ý</w:t>
        <w:softHyphen/>
        <w:t>ë³</w:t>
        <w:softHyphen/>
        <w:t>Ï³Ý ³ÝÑ</w:t>
        <w:softHyphen/>
        <w:t>ñ³</w:t>
        <w:softHyphen/>
        <w:t>Å»ß</w:t>
        <w:softHyphen/>
        <w:t>ïáõÃ</w:t>
        <w:softHyphen/>
        <w:t>Ûáõ</w:t>
        <w:softHyphen/>
        <w:t>ÝÁ Åá</w:t>
        <w:softHyphen/>
        <w:t>Õáíñ</w:t>
        <w:softHyphen/>
        <w:t>¹³</w:t>
        <w:softHyphen/>
        <w:t>í³</w:t>
        <w:softHyphen/>
        <w:t>ñáõÃ</w:t>
        <w:softHyphen/>
        <w:t>Û³Ý ³</w:t>
        <w:softHyphen/>
        <w:t>å³</w:t>
        <w:softHyphen/>
        <w:t>Ñáí</w:t>
        <w:softHyphen/>
        <w:t>Ù³Ý Ñ³</w:t>
        <w:softHyphen/>
        <w:t>Ù³ñ£ ÐÐ</w:t>
        <w:softHyphen/>
        <w:t>-áõÙ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³</w:t>
        <w:softHyphen/>
        <w:t>Ï³Ý »</w:t>
        <w:softHyphen/>
        <w:t>ñ³ß</w:t>
        <w:softHyphen/>
        <w:t>ËÇù</w:t>
        <w:softHyphen/>
        <w:t>Ý»</w:t>
        <w:softHyphen/>
        <w:t>ñÇó ³</w:t>
        <w:softHyphen/>
        <w:t>é³Ýó</w:t>
        <w:softHyphen/>
        <w:t>ù³</w:t>
        <w:softHyphen/>
        <w:t>ÛÇ</w:t>
        <w:softHyphen/>
        <w:t>ÝÁ ê³Ñ</w:t>
        <w:softHyphen/>
        <w:t>Ù³</w:t>
        <w:softHyphen/>
        <w:t>Ý³¹</w:t>
        <w:softHyphen/>
        <w:t>ñáõÃ</w:t>
        <w:softHyphen/>
        <w:t xml:space="preserve">Û³Ý 27-ñ¹ </w:t>
        <w:softHyphen/>
        <w:t>Ñá¹</w:t>
        <w:softHyphen/>
        <w:t>í³ÍÝ ¿, áñÝ ³Ù</w:t>
        <w:softHyphen/>
        <w:t>÷á÷</w:t>
        <w:softHyphen/>
        <w:t>í³Í ¿ ê³Ñ</w:t>
        <w:softHyphen/>
        <w:t>Ù³</w:t>
        <w:softHyphen/>
        <w:t>Ý³¹</w:t>
        <w:softHyphen/>
        <w:t>ñáõÃ</w:t>
        <w:softHyphen/>
        <w:t>Û³Ý »ñÏ</w:t>
        <w:softHyphen/>
        <w:t>ñáñ¹ ·ÉËáõÙ` §Ø³ñ</w:t>
        <w:softHyphen/>
        <w:t>¹áõ ¨ ù³</w:t>
        <w:softHyphen/>
        <w:t>Õ³</w:t>
        <w:softHyphen/>
        <w:t>ù³</w:t>
        <w:softHyphen/>
        <w:t>óáõ ÑÇÙ</w:t>
        <w:softHyphen/>
        <w:t>Ý³</w:t>
        <w:softHyphen/>
        <w:t>Ï³Ý Ç</w:t>
        <w:softHyphen/>
        <w:t>ñ³</w:t>
        <w:softHyphen/>
        <w:t>íáõÝù</w:t>
        <w:softHyphen/>
        <w:t>Ý»</w:t>
        <w:softHyphen/>
        <w:t>ñÁ ¨ ³</w:t>
        <w:softHyphen/>
        <w:t>½³</w:t>
        <w:softHyphen/>
        <w:t>ïáõÃ</w:t>
        <w:softHyphen/>
        <w:t>ÛáõÝ</w:t>
        <w:softHyphen/>
        <w:t>Ý»</w:t>
        <w:softHyphen/>
        <w:t>ñÁ¦: ²ÛÝ ³Ù</w:t>
        <w:softHyphen/>
        <w:t>ñ³·</w:t>
        <w:softHyphen/>
        <w:t>ñáõÙ ¿ ³Ý</w:t>
        <w:softHyphen/>
        <w:t>Ñ³</w:t>
        <w:softHyphen/>
        <w:t>ïÇ Ç</w:t>
        <w:softHyphen/>
        <w:t>ñ³</w:t>
        <w:softHyphen/>
        <w:t>í³</w:t>
        <w:softHyphen/>
        <w:t>Ï³Ý Ï³ñ</w:t>
        <w:softHyphen/>
        <w:t>·³</w:t>
        <w:softHyphen/>
        <w:t>íÇ</w:t>
        <w:softHyphen/>
        <w:t>×³</w:t>
        <w:softHyphen/>
        <w:t>ÏÇ ÑÇÙ</w:t>
        <w:softHyphen/>
        <w:t>ù»</w:t>
        <w:softHyphen/>
        <w:t>ñÁ£ §²Ûë ·ÉËÇ ÑÇÙ</w:t>
        <w:softHyphen/>
        <w:t>Ý³</w:t>
        <w:softHyphen/>
        <w:t>Ï³Ý ·³</w:t>
        <w:softHyphen/>
        <w:t>Õ³</w:t>
        <w:softHyphen/>
        <w:t>÷³</w:t>
        <w:softHyphen/>
        <w:t>ñÁ Ñ»Ý</w:t>
        <w:softHyphen/>
        <w:t>íáõÙ ¿ Ù³ñ</w:t>
        <w:softHyphen/>
        <w:t>¹áõ µÝ³</w:t>
        <w:softHyphen/>
        <w:t>Ï³Ý ¨ ³</w:t>
        <w:softHyphen/>
        <w:t>Ýû</w:t>
        <w:softHyphen/>
        <w:t>ï³</w:t>
        <w:softHyphen/>
        <w:t>ñ»</w:t>
        <w:softHyphen/>
        <w:t>ÉÇ Ç</w:t>
        <w:softHyphen/>
        <w:t>ñ³</w:t>
        <w:softHyphen/>
        <w:t>íáõÝù</w:t>
        <w:softHyphen/>
        <w:t>Ý»</w:t>
        <w:softHyphen/>
        <w:t>ñÇ ³</w:t>
        <w:softHyphen/>
        <w:t>é³ç</w:t>
        <w:softHyphen/>
        <w:t>ÝáõÃ</w:t>
        <w:softHyphen/>
        <w:t>Û³Ý, Ûáõ</w:t>
        <w:softHyphen/>
        <w:t>ñ³</w:t>
        <w:softHyphen/>
        <w:t>ù³Ýã</w:t>
        <w:softHyphen/>
        <w:t>Ûáõñ ³Ý</w:t>
        <w:softHyphen/>
        <w:t>Ñ³</w:t>
        <w:softHyphen/>
        <w:t>ïÇ ³ÝÏñÏ</w:t>
        <w:softHyphen/>
        <w:t>Ý»</w:t>
        <w:softHyphen/>
        <w:t>ÉÇáõÃ</w:t>
        <w:softHyphen/>
        <w:t>Û³Ý íñ³£ Ø³ñ</w:t>
        <w:softHyphen/>
        <w:t>¹Á, Ýñ³ ÏÛ³ÝùÝ áõ ³</w:t>
        <w:softHyphen/>
        <w:t>éáÕ</w:t>
        <w:softHyphen/>
        <w:t>çáõÃ</w:t>
        <w:softHyphen/>
        <w:t>Ûáõ</w:t>
        <w:softHyphen/>
        <w:t>ÝÁ,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, Ç</w:t>
        <w:softHyphen/>
        <w:t>ñ³</w:t>
        <w:softHyphen/>
        <w:t>íáõÝù</w:t>
        <w:softHyphen/>
        <w:t>Ý»ñÝ áõ ³</w:t>
        <w:softHyphen/>
        <w:t>½³</w:t>
        <w:softHyphen/>
        <w:t>ïáõÃ</w:t>
        <w:softHyphen/>
        <w:t>ÛáõÝ</w:t>
        <w:softHyphen/>
        <w:t>Ý»</w:t>
        <w:softHyphen/>
        <w:t>ñÁ, ³ÝÓ</w:t>
        <w:softHyphen/>
        <w:t>Ý³</w:t>
        <w:softHyphen/>
        <w:t>Ï³Ý ³Ý</w:t>
        <w:softHyphen/>
        <w:t>Ó»éÝÙ</w:t>
        <w:softHyphen/>
        <w:t>Ë»</w:t>
        <w:softHyphen/>
        <w:t>ÉÇáõÃ</w:t>
        <w:softHyphen/>
        <w:t>ÛáõÝÝ áõ ³Ýí</w:t>
        <w:softHyphen/>
        <w:t>ï³Ý</w:t>
        <w:softHyphen/>
        <w:t>·áõÃ</w:t>
        <w:softHyphen/>
        <w:t>Ûáõ</w:t>
        <w:softHyphen/>
        <w:t>ÝÁ ×³</w:t>
        <w:softHyphen/>
        <w:t>Ý³ã</w:t>
        <w:softHyphen/>
        <w:t>íáõÙ, å³Ñ</w:t>
        <w:softHyphen/>
        <w:t>å³Ý</w:t>
        <w:softHyphen/>
        <w:t>íáõÙ »Ý å»</w:t>
        <w:softHyphen/>
        <w:t>ïáõÃ</w:t>
        <w:softHyphen/>
        <w:t>Û³Ý ÏáÕ</w:t>
        <w:softHyphen/>
        <w:t>ÙÇó, û</w:t>
        <w:softHyphen/>
        <w:t>ñ»Ý</w:t>
        <w:softHyphen/>
        <w:t>ùáí ¨ ³ñ</w:t>
        <w:softHyphen/>
        <w:t>¹³</w:t>
        <w:softHyphen/>
        <w:t>ñ³</w:t>
        <w:softHyphen/>
        <w:t>¹³</w:t>
        <w:softHyphen/>
        <w:t>ïáõÃ</w:t>
        <w:softHyphen/>
        <w:t>Û³Ùµ£ ê³Ñ</w:t>
        <w:softHyphen/>
        <w:t>Ù³</w:t>
        <w:softHyphen/>
        <w:t>Ý³¹</w:t>
        <w:softHyphen/>
        <w:t>ñáõÃ</w:t>
        <w:softHyphen/>
        <w:t>Ûáõ</w:t>
        <w:softHyphen/>
        <w:t>ÝÁ Ñ³ë</w:t>
        <w:softHyphen/>
        <w:t>ï³</w:t>
        <w:softHyphen/>
        <w:t>ï³·</w:t>
        <w:softHyphen/>
        <w:t>ñáõÙ ¿, áñ á</w:t>
        <w:softHyphen/>
        <w:t>ãÇÝã ãÇ Ï³</w:t>
        <w:softHyphen/>
        <w:t>ñáÕ ÑÇÙù Ñ³Ý</w:t>
        <w:softHyphen/>
        <w:t>¹Ç</w:t>
        <w:softHyphen/>
        <w:t>ë³</w:t>
        <w:softHyphen/>
        <w:t>Ý³É Ù³ñ</w:t>
        <w:softHyphen/>
        <w:t>¹áõ ³ñ</w:t>
        <w:softHyphen/>
        <w:t>Å³</w:t>
        <w:softHyphen/>
        <w:t>Ý³</w:t>
        <w:softHyphen/>
        <w:t>å³ï</w:t>
        <w:softHyphen/>
        <w:t>íáõÃ</w:t>
        <w:softHyphen/>
        <w:t>Û³Ý áï</w:t>
        <w:softHyphen/>
        <w:t>Ý³</w:t>
        <w:softHyphen/>
        <w:t>Ñ³ñ</w:t>
        <w:softHyphen/>
        <w:t>Ù³Ý Ñ³</w:t>
        <w:softHyphen/>
        <w:t>Ù³ñ¦</w:t>
      </w:r>
      <w:r>
        <w:rPr>
          <w:rStyle w:val="FootnoteAnchor"/>
          <w:rFonts w:ascii="Arial Armenian" w:hAnsi="Arial Armenian"/>
          <w:spacing w:val="-1"/>
          <w:sz w:val="22"/>
          <w:lang w:val="en-US" w:eastAsia="ru-RU"/>
        </w:rPr>
        <w:footnoteReference w:id="3"/>
      </w:r>
      <w:r>
        <w:rPr>
          <w:rFonts w:ascii="Arial Armenian" w:hAnsi="Arial Armenian"/>
          <w:spacing w:val="-1"/>
          <w:sz w:val="22"/>
          <w:lang w:val="en-US"/>
        </w:rPr>
        <w:t>£ ²Ûë ·ÉËáõÙ, ÷³ë</w:t>
        <w:softHyphen/>
        <w:t>ïá</w:t>
        <w:softHyphen/>
        <w:t>ñ»Ý,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ÝÝ ³Ù</w:t>
        <w:softHyphen/>
        <w:t>ñ³·</w:t>
        <w:softHyphen/>
        <w:t>ñ»É ¿ Ù³ñ</w:t>
        <w:softHyphen/>
        <w:t>¹áõ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</w:t>
        <w:softHyphen/>
        <w:t>ñÇ áÕç Ñ³</w:t>
        <w:softHyphen/>
        <w:t>Ù³</w:t>
        <w:softHyphen/>
        <w:t>ÉÇ</w:t>
        <w:softHyphen/>
        <w:t>ñÁ` ¹ñ³Ýó ï³</w:t>
        <w:softHyphen/>
        <w:t>Éáí µ³ñÓ</w:t>
        <w:softHyphen/>
        <w:t>ñ³</w:t>
        <w:softHyphen/>
        <w:t>·áõÛÝ Ç</w:t>
        <w:softHyphen/>
        <w:t>ñ³</w:t>
        <w:softHyphen/>
        <w:t>í³</w:t>
        <w:softHyphen/>
        <w:t>µ³</w:t>
        <w:softHyphen/>
        <w:t>Ý³</w:t>
        <w:softHyphen/>
        <w:t>Ï³Ý áõÅ</w:t>
      </w:r>
      <w:r>
        <w:rPr>
          <w:rStyle w:val="FootnoteAnchor"/>
          <w:rFonts w:ascii="Arial Armenian" w:hAnsi="Arial Armenian"/>
          <w:spacing w:val="-1"/>
          <w:sz w:val="22"/>
          <w:lang w:val="en-US" w:eastAsia="ru-RU"/>
        </w:rPr>
        <w:footnoteReference w:id="4"/>
      </w:r>
      <w:r>
        <w:rPr>
          <w:rFonts w:ascii="Arial Armenian" w:hAnsi="Arial Armenian"/>
          <w:spacing w:val="-1"/>
          <w:sz w:val="22"/>
          <w:lang w:val="en-US"/>
        </w:rPr>
        <w:t xml:space="preserve">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Ý</w:t>
        <w:softHyphen/>
        <w:t>Ñ³</w:t>
        <w:softHyphen/>
        <w:t xml:space="preserve">ïÇ </w:t>
      </w:r>
      <w:r>
        <w:rPr>
          <w:rFonts w:ascii="Arial Armenian" w:hAnsi="Arial Armenian"/>
          <w:spacing w:val="-1"/>
          <w:sz w:val="22"/>
          <w:lang w:val="en-US"/>
        </w:rPr>
        <w:t>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ùÝ ³Ûë</w:t>
        <w:softHyphen/>
        <w:t>åÇ</w:t>
        <w:softHyphen/>
        <w:t>ëÇ Ó</w:t>
        <w:softHyphen/>
        <w:t>¨³</w:t>
        <w:softHyphen/>
        <w:t>Ï»ñ</w:t>
        <w:softHyphen/>
        <w:t>åáõÙ ¿ ëï³</w:t>
        <w:softHyphen/>
        <w:t xml:space="preserve">ó»É ÐÐ </w:t>
        <w:softHyphen/>
        <w:t>ê³Ñ</w:t>
        <w:softHyphen/>
        <w:t>Ù³</w:t>
        <w:softHyphen/>
        <w:t>Ý³¹</w:t>
        <w:softHyphen/>
        <w:t>ñáõÃ</w:t>
        <w:softHyphen/>
        <w:t xml:space="preserve">Û³Ý 27-ñ¹ </w:t>
        <w:softHyphen/>
        <w:t>Ñá¹</w:t>
        <w:softHyphen/>
        <w:t>í³</w:t>
        <w:softHyphen/>
        <w:t xml:space="preserve">Íáõ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pacing w:val="-1"/>
          <w:sz w:val="22"/>
          <w:lang w:eastAsia="ru-RU"/>
        </w:rPr>
        <w:t xml:space="preserve">§Úáõñ³ù³ÝãÛáõñ áù áõÝÇ Çñ Ï³ñÍÇùÝ ³½³ï ³ñï³Ñ³Ûï»Éáõ Çñ³íáõÝù: ²ñ·»ÉíáõÙ ¿ Ù³ñ¹áõÝ Ñ³ñÏ³¹ñ»É Ññ³Å³ñí»Éáõ Çñ Ï³ñÍÇùÇó Ï³Ù ÷áË»Éáõ ³ÛÝ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pacing w:val="-1"/>
          <w:sz w:val="22"/>
          <w:lang w:eastAsia="ru-RU"/>
        </w:rPr>
        <w:t xml:space="preserve">Úáõñ³ù³ÝãÛáõñ áù áõÝÇ ËáëùÇ ³½³ïáõÃÛ³Ý Çñ³íáõÝù, Ý»ñ³éÛ³Éª ï»Õ»ÏáõÃÛáõÝÝ»ñ »õ ·³Õ³÷³ñÝ»ñ ÷Ýïñ»Éáõ, ëï³Ý³Éáõ, ï³ñ³Í»Éáõ ³½³ïáõÃÛáõÝÁ, ï»Õ»Ï³ïíáõÃÛ³Ý ó³ÝÏ³ó³Í ÙÇçáóáíª ³ÝÏ³Ë å»ï³Ï³Ý ë³ÑÙ³ÝÝ»ñÇ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pacing w:val="-1"/>
          <w:sz w:val="22"/>
          <w:lang w:eastAsia="ru-RU"/>
        </w:rPr>
        <w:t xml:space="preserve">Èñ³ïí³ÙÇçáóÝ»ñÇ »õ ï»Õ»Ï³ïí³Ï³Ý ³ÛÉ ÙÇçáóÝ»ñÇ ³½³ïáõÃÛáõÝÁ »ñ³ßË³íáñíáõÙ ¿£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pacing w:val="-1"/>
          <w:sz w:val="22"/>
          <w:lang w:eastAsia="ru-RU"/>
        </w:rPr>
        <w:t xml:space="preserve">ä»ïáõÃÛáõÝÁ »ñ³ßË³íáñáõÙ ¿ ï»Õ»Ï³ïí³Ï³Ý, ÏñÃ³Ï³Ý, Ùß³ÏáõÃ³ÛÇÝ »õ Å³Ù³Ýó³ÛÇÝ µÝáõÛÃÇ Ñ³Õáñ¹áõÙÝ»ñÇ µ³½Ù³½³ÝáõÃÛáõÝ ³é³ç³ñÏáÕ ³ÝÏ³Ë Ñ³Ýñ³ÛÇÝ é³¹ÇáÛÇ »õ Ñ»éáõëï³ï»ëáõÃÛ³Ý ³éÏ³ÛáõÃÛáõÝÁ »õ ·áñÍáõÝ»áõÃÛáõÝÁ¦£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pacing w:val="-1"/>
          <w:sz w:val="22"/>
        </w:rPr>
        <w:t>Ðá¹</w:t>
        <w:softHyphen/>
        <w:t>í³ÍÝ áõ</w:t>
        <w:softHyphen/>
        <w:t>ÝÇ ÑÇÝ· µ</w:t>
      </w:r>
      <w:r>
        <w:rPr>
          <w:rFonts w:ascii="Arial Armenian" w:hAnsi="Arial Armenian"/>
          <w:spacing w:val="-1"/>
          <w:sz w:val="22"/>
          <w:lang w:eastAsia="ru-RU"/>
        </w:rPr>
        <w:t>³</w:t>
        <w:softHyphen/>
        <w:t>Õ³¹</w:t>
        <w:softHyphen/>
        <w:t>ñ³</w:t>
        <w:softHyphen/>
        <w:t>ï³ññ. ³</w:t>
        <w:softHyphen/>
        <w:t>é³</w:t>
        <w:softHyphen/>
        <w:t>çÇÝ` §Úáõ</w:t>
        <w:softHyphen/>
        <w:t>ñ³</w:t>
        <w:softHyphen/>
        <w:t>ù³Ýã</w:t>
        <w:softHyphen/>
        <w:t>Ûáõñ áù áõ</w:t>
        <w:softHyphen/>
        <w:t>ÝÇ Çñ Ï³ñÍÇùÝ ³½³ï ³ñï³Ñ³Ûï»Éáõ Çñ³íáõÝù¦, »ñÏ</w:t>
        <w:softHyphen/>
        <w:t>ñáñ¹` ²ñ·»ÉíáõÙ ¿ Ù³ñ¹áõÝ Ñ³ñÏ³¹ñ»É Ññ³Å³ñí»Éáõ Çñ Ï³ñÍÇùÇó Ï³Ù ÷áË»Éáõ ³ÛÝ¦, »ñ</w:t>
        <w:softHyphen/>
        <w:t xml:space="preserve">ñáñ¹` §Úáõñ³ù³ÝãÛáõñ áù áõÝÇ ËáëùÇ ³½³ïáõÃÛ³Ý Çñ³íáõÝù, Ý»ñ³éÛ³Éª ï»Õ»ÏáõÃÛáõÝÝ»ñ »õ ·³Õ³÷³ñÝ»ñ ÷Ýïñ»Éáõ, ëï³Ý³Éáõ, ï³ñ³Í»Éáõ ³½³ïáõÃÛáõÝÁ, ï»Õ»Ï³ïíáõÃÛ³Ý ó³ÝÏ³ó³Í ÙÇçáóáíª ³ÝÏ³Ë å»ï³Ï³Ý ë³ÑÙ³ÝÝ»ñÇó¦£ âáññáñ¹ µ³Õ³¹ñ³ï³ññÁ ë³ÑÙ³ÝáõÙ ¿. §Èñ³ïí³ÙÇçáóÝ»ñÇ »õ ï»Õ»Ï³ïí³Ï³Ý ³ÛÉ ÙÇçáóÝ»ñÇ ³½³ïáõÃÛáõÝÁ »ñ³ßË³-íáñíáõÙ ¿¦£ ºõ ÑÇÝ·»ñáñ¹. §ä»ïáõÃÛáõÝÁ »ñ³ßË³íáñáõÙ ¿ ï»Õ»Ï³ïí³Ï³Ý, ÏñÃ³Ï³Ý, Ùß³ÏáõÃ³ÛÇÝ »õ Å³Ù³Ýó³ÛÇÝ µÝáõÛÃÇ Ñ³Õáñ¹áõÙÝ»ñÇ µ³½Ù³½³ÝáõÃÛáõÝ ³é³ç³ñÏáÕ ³ÝÏ³Ë Ñ³Ýñ³ÛÇÝ é³¹ÇáÛÇ »õ Ñ»éáõëï³ï»ëáõÃÛ³Ý ³éÏ³Ûáõ-ÃÛáõÝÁ »õ ·áñÍáõÝ»áõÃÛáõÝÁ¦£ 2005Ã.ÇÝ Ï³ï³ñí³Í ë³ÑÙ³Ý³¹ñ³Ï³Ý µ³ñ»÷áËáõÙÝ»ñáí, ÷³ëïáñ»Ý, ÐÐ-áõÙ »ñ³ßË³íáñí»ó áã ÙÇ³ÛÝ ËáëùÇ, ³ÛÉ»õ ³ñï³Ñ³Ûïí»Éáõ ³½³ïáõÃÛáõÝÁ, ÇÝãÝ ³é³í»É ÁÝ¹·ñÏáõÝ ¿ »õ Ý»ñ³éáõÙ ¿ ³ñï³Ñ³Ûïí»Éáõ µáÉáñ Ó»õ»Ç ³½³ïáõÃÛ³Ý å³ßïå³-ÝáõÃÛáõÝÁ, Ý»ñ³éÛ³É ËáëùÇ ³½³ïáõÃÛáõÝÁ£ ´³ñ»÷áËáõÙÝ»ñÇ ßÝáñÑÇí ³Ùñ³·ñí»ó Ý³»õ Éñ³ïí³ÙÇçáóÝ»ñÇ ³½³ïáõÃÛ³Ý ·³Õ³÷³ñÁ£ ºÃ» Ý³ËÏÇÝ ê³ÑÙ³Ý³¹ñáõÃÛ³Ý Ù»ç Ëáëù ³Ý·³Ù ãÏ³ñ Ù³ÙáõÉÇ Ù³ëÇÝ, ³å³ ³Ûë ÷á÷áËáõÃÛáõÝÝ»ñÇ ßÝáñÑÇí ë³ÑÙ³Ý³¹ñ³Ï³Ý Ù³Ï³ñ¹³Ïáí »ñ³ßË³íáñí»ó Éñ³ïí³ÙÇçáóÝ»ñÇ ³½³ïáõÃÛáõÝÁ£ ØÇ³Å³Ù³Ý³Ï »ñ³ßË³íáñí»ó Ý³»õ ï»Õ»Ï³ïí³Ï³Ý, ÏñÃ³Ï³Ý, Ùß³ÏáõÃ³ÛÇÝ »õ Å³Ù³Ýó³ÛÇÝ µÝáõÛÃÇ Ñ³Õáñ¹áõÙÝ»ñÇ µ³½Ù³½³ÝáõÃÛáõÝ ³å³ÑáíáÕ Ñ³Ýñ³ÛÇÝ Éñ³ïí³ÙÇçáóÝ»ñÇ ³éÏ³ÛáõÃÛáõÝÁ »õ ·áñÍáõÝ»áõÃÛáõÝÁ£ </w:t>
      </w:r>
    </w:p>
    <w:p>
      <w:pPr>
        <w:pStyle w:val="CM36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1"/>
          <w:sz w:val="22"/>
          <w:lang w:val="en-US"/>
        </w:rPr>
        <w:t xml:space="preserve">27-ñ¹ </w:t>
        <w:softHyphen/>
        <w:t>Ñá¹</w:t>
        <w:softHyphen/>
        <w:t>í³</w:t>
        <w:softHyphen/>
        <w:t>ÍÇ »ñ</w:t>
        <w:softHyphen/>
        <w:t>ñáñ¹ Ù³</w:t>
        <w:softHyphen/>
        <w:t>ëáõÙ ë³Ñ</w:t>
        <w:softHyphen/>
        <w:t>Ù³Ý</w:t>
        <w:softHyphen/>
        <w:t>íáõÙ ¿ Ûáõ</w:t>
        <w:softHyphen/>
        <w:t>ñ³</w:t>
        <w:softHyphen/>
        <w:t>ù³Ýã</w:t>
        <w:softHyphen/>
        <w:t>Ûáõ</w:t>
        <w:softHyphen/>
        <w:t>ñÇ Ëáë</w:t>
        <w:softHyphen/>
        <w:t>ùÇ ³</w:t>
        <w:softHyphen/>
        <w:t>½³</w:t>
        <w:softHyphen/>
        <w:t>ïáõÃ</w:t>
        <w:softHyphen/>
        <w:t>Û³Ý Ç</w:t>
        <w:softHyphen/>
        <w:t>ñ³</w:t>
      </w:r>
      <w:r>
        <w:rPr>
          <w:rFonts w:ascii="Arial Armenian" w:hAnsi="Arial Armenian"/>
          <w:sz w:val="22"/>
          <w:lang w:val="en-US"/>
        </w:rPr>
        <w:softHyphen/>
        <w:t>íáõÝ</w:t>
        <w:softHyphen/>
        <w:t>ùÁ£ ²</w:t>
        <w:softHyphen/>
        <w:t>í»</w:t>
        <w:softHyphen/>
        <w:t>ÉÇÝ,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Ñ»ï ÙÇ³</w:t>
        <w:softHyphen/>
        <w:t>ëÇÝ »</w:t>
        <w:softHyphen/>
        <w:t>ñ³ß</w:t>
        <w:softHyphen/>
        <w:t>Ë³</w:t>
        <w:softHyphen/>
        <w:t>íá</w:t>
        <w:softHyphen/>
        <w:t>ñáõÙ ¿ Ý³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·³</w:t>
        <w:softHyphen/>
        <w:t>Õ³</w:t>
        <w:softHyphen/>
        <w:t>÷³</w:t>
        <w:softHyphen/>
        <w:t>ñÁ` Ûáõ</w:t>
        <w:softHyphen/>
        <w:t>ñ³</w:t>
        <w:softHyphen/>
        <w:t>ù³Ýã</w:t>
        <w:softHyphen/>
        <w:t>Ûáõ</w:t>
        <w:softHyphen/>
        <w:t>ñÇÝ ÑÝ³</w:t>
        <w:softHyphen/>
        <w:t>ñ³</w:t>
        <w:softHyphen/>
        <w:t>íá</w:t>
        <w:softHyphen/>
        <w:t>ñáõÃ</w:t>
        <w:softHyphen/>
        <w:t>ÛáõÝ ¨ Ç</w:t>
        <w:softHyphen/>
        <w:t>ñ³</w:t>
        <w:softHyphen/>
        <w:t>íáõÝù ï³</w:t>
        <w:softHyphen/>
        <w:t>Éáí ï»</w:t>
        <w:softHyphen/>
        <w:t>Õ»</w:t>
        <w:softHyphen/>
        <w:t>ÏáõÃ</w:t>
        <w:softHyphen/>
        <w:t>ÛáõÝ</w:t>
        <w:softHyphen/>
        <w:t>Ý»ñ ¨ ·³</w:t>
        <w:softHyphen/>
        <w:t>Õ³</w:t>
        <w:softHyphen/>
        <w:t>÷³ñ</w:t>
        <w:softHyphen/>
        <w:t>Ý»ñ ÷Ýïñ»É, ëï³</w:t>
        <w:softHyphen/>
        <w:t>Ý³É áõ ï³</w:t>
        <w:softHyphen/>
        <w:t>ñ³</w:t>
        <w:softHyphen/>
        <w:t>Í»É ï»</w:t>
        <w:softHyphen/>
        <w:t>Õ»</w:t>
        <w:softHyphen/>
        <w:t>Ï³ï</w:t>
        <w:softHyphen/>
        <w:t>íáõÃ</w:t>
        <w:softHyphen/>
        <w:t>Û³Ý ó³Ý</w:t>
        <w:softHyphen/>
        <w:t>Ï³</w:t>
        <w:softHyphen/>
        <w:t>ó³Í ÙÇ</w:t>
        <w:softHyphen/>
        <w:t>çá</w:t>
        <w:softHyphen/>
        <w:t>óáí` ³Ý</w:t>
        <w:softHyphen/>
        <w:t>Ï³Ë å»</w:t>
        <w:softHyphen/>
        <w:t>ï³</w:t>
        <w:softHyphen/>
        <w:t>Ï³Ý ë³Ñ</w:t>
        <w:softHyphen/>
        <w:t>Ù³Ý</w:t>
        <w:softHyphen/>
        <w:t>Ý»</w:t>
        <w:softHyphen/>
        <w:t>ñÇó: ö³ë</w:t>
        <w:softHyphen/>
        <w:t>ïá</w:t>
        <w:softHyphen/>
        <w:t>ñ»Ý, ³Ûë Ó</w:t>
        <w:softHyphen/>
        <w:t>¨³</w:t>
        <w:softHyphen/>
        <w:t>Ï»ñ</w:t>
        <w:softHyphen/>
        <w:t>åáõ</w:t>
        <w:softHyphen/>
        <w:t>ÙÁ Ý»</w:t>
        <w:softHyphen/>
        <w:t>ñ³</w:t>
        <w:softHyphen/>
        <w:t>éáõÙ ¿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³</w:t>
        <w:softHyphen/>
        <w:t>Í³Ýó</w:t>
        <w:softHyphen/>
        <w:t>Û³É µá</w:t>
        <w:softHyphen/>
        <w:t>Éáñ µ³</w:t>
        <w:softHyphen/>
        <w:t>Õ³¹</w:t>
        <w:softHyphen/>
        <w:t>ñ³</w:t>
        <w:softHyphen/>
        <w:t>ï³ñ</w:t>
        <w:softHyphen/>
        <w:t>ñ»</w:t>
        <w:softHyphen/>
        <w:t>ñÁ` ÇÝã</w:t>
        <w:softHyphen/>
        <w:t>åÇ</w:t>
        <w:softHyphen/>
        <w:t>ëÇÝ, û</w:t>
        <w:softHyphen/>
        <w:t>ñÇ</w:t>
        <w:softHyphen/>
        <w:t>Ý³Ï, ÙÛáõë</w:t>
        <w:softHyphen/>
        <w:t>Ý»</w:t>
        <w:softHyphen/>
        <w:t>ñÇó ï»Õ»ÏáõÃÛáõÝ ëï³</w:t>
        <w:softHyphen/>
        <w:t>Ý³ÉÝ ¿, ó³Ý</w:t>
        <w:softHyphen/>
        <w:t>Ï³</w:t>
        <w:softHyphen/>
        <w:t>ó³Í ÙÇ</w:t>
        <w:softHyphen/>
        <w:t>çá</w:t>
        <w:softHyphen/>
        <w:t>óáí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»</w:t>
        <w:softHyphen/>
        <w:t>ÉÁ, ³</w:t>
        <w:softHyphen/>
        <w:t>½³ï Ñ³</w:t>
        <w:softHyphen/>
        <w:t>Õáñ</w:t>
        <w:softHyphen/>
        <w:t>¹³Ïó</w:t>
        <w:softHyphen/>
        <w:t>í»</w:t>
        <w:softHyphen/>
        <w:t>Éáõ, ë»</w:t>
        <w:softHyphen/>
        <w:t>÷³</w:t>
        <w:softHyphen/>
        <w:t>Ï³Ý Ñ³</w:t>
        <w:softHyphen/>
        <w:t>Ùá½</w:t>
        <w:softHyphen/>
        <w:t>ÙáõÝù</w:t>
        <w:softHyphen/>
        <w:t>Ý»ñ áõ</w:t>
        <w:softHyphen/>
        <w:t>Ý»</w:t>
        <w:softHyphen/>
        <w:t>Ý³</w:t>
        <w:softHyphen/>
        <w:t>Éáõ, µá</w:t>
        <w:softHyphen/>
        <w:t>Éáñ ³Õµ</w:t>
        <w:softHyphen/>
        <w:t>Ûáõñ</w:t>
        <w:softHyphen/>
        <w:t>Ý»</w:t>
        <w:softHyphen/>
        <w:t>ñÇó ï»</w:t>
        <w:softHyphen/>
        <w:t>Õ»</w:t>
        <w:softHyphen/>
        <w:t>Ï³ï</w:t>
        <w:softHyphen/>
        <w:t>íáõÃ</w:t>
        <w:softHyphen/>
        <w:t>ÛáõÝ å³</w:t>
        <w:softHyphen/>
        <w:t>Ñ³Ý</w:t>
        <w:softHyphen/>
        <w:t>ç»</w:t>
        <w:softHyphen/>
        <w:t>Éáõ ¨ ëï³</w:t>
        <w:softHyphen/>
        <w:t>Ý³</w:t>
        <w:softHyphen/>
        <w:t>Éáõ Ç</w:t>
        <w:softHyphen/>
        <w:t>ñ³</w:t>
        <w:softHyphen/>
        <w:t>íáõÝù</w:t>
        <w:softHyphen/>
        <w:t>Ý»</w:t>
        <w:softHyphen/>
        <w:t>ñÁ, ÝáõÛ</w:t>
        <w:softHyphen/>
        <w:t>ÝÇëÏ ³Ý</w:t>
        <w:softHyphen/>
        <w:t>ÓÇ Éáõé ÙÝ³</w:t>
        <w:softHyphen/>
        <w:t>Éáõ Ç</w:t>
        <w:softHyphen/>
        <w:t>ñ³</w:t>
        <w:softHyphen/>
        <w:t>íáõÝ</w:t>
        <w:softHyphen/>
        <w:t xml:space="preserve">ùÁ: î»Õ»Ï³ïíáõÃÛ³Ý ³½³ïáõÃÛ³Ý Çñ³íáõÝùÁ Ñ³ïáõÏ ³ÑÙ³Ý³¹ñ³Ï³Ý å³ßïå³ÝáõÃÛ³Ý ³ñÅ³Ý³ó³í 27.1 Ñá¹í³Íáí£ ²ÛÝ ë³ÑÙ³ÝáõÙ ¿. </w:t>
      </w:r>
    </w:p>
    <w:p>
      <w:pPr>
        <w:pStyle w:val="Normal"/>
        <w:bidi w:val="0"/>
        <w:spacing w:beforeAutospacing="1" w:afterAutospacing="1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§Úáõñ³ù³ÝãÛáõñ áù áõÝÇ Çñ ³ÝÓÝ³Ï³Ý Ï³Ù Ñ³ë³ñ³Ï³Ï³Ý ß³Ñ»ñÇ å³ßïå³ÝáõÃÛ³Ý ÝÏ³ï³éáõÙÝ»ñáí Çñ³í³ëáõ å»ï³Ï³Ý »õ ï»Õ³Ï³Ý ÇÝùÝ³Ï³é³í³ñÙ³Ý Ù³ñÙÇÝÝ»ñÇÝ »õ å³ßïáÝ³ï³ñ ³ÝÓ³Ýó ¹ÇÙáõÙÝ»ñ Ï³Ù ³é³ç³ñÏáõ-ÃÛáõÝÝ»ñ Ý»ñÏ³Û³óÝ»Éáõ »õ áÕç³ÙÇï Å³ÙÏ»ïáõÙ å³ïß³× å³ï³ëË³Ý ëï³Ý³Éáõ Çñ³íáõÝù¦: </w:t>
      </w:r>
    </w:p>
    <w:p>
      <w:pPr>
        <w:pStyle w:val="Normal"/>
        <w:bidi w:val="0"/>
        <w:spacing w:beforeAutospacing="1" w:afterAutospacing="1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23-ñ¹ Ñá¹í³ÍÇ »ññáñ¹ Ù³ëÁ »õë ï»Õ»ÏáõÃÛáõÝ ëï³Ý³Éáõ Çñ³íáõÝùÇ å³ßïå³ÝáõÃÛ³Ý Éñ³óáõóÇã »ñ³ßËÇù ¿. §Úáõñ³ù³ÝãÛáõñ áù áõÝÇ å»ï³Ï³Ý »õ ï»Õ³Ï³Ý ÇÝùÝ³Ï³-é³í³ñÙ³Ý Ù³ñÙÇÝÝ»ñáõÙ Çñ»Ý í»ñ³µ»ñáÕ ï»Õ»ÏáõÃÛáõÝÝ»ñÇÝ Í³ÝáÃ³Ý³Éáõ Çñ³íáõÝù¦: </w:t>
      </w:r>
    </w:p>
    <w:p>
      <w:pPr>
        <w:pStyle w:val="Normal"/>
        <w:bidi w:val="0"/>
        <w:spacing w:beforeAutospacing="1" w:afterAutospacing="1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ê³ÑÙ³Ý³¹ñáõÃÛ³Ý 33.2 Ñá¹í³Íáí å³ßïáÝ³ï³ñ ³ÝÓÇÝù å³ï³ëË³Ý³ïíáõÃÛáõÝ »Ý ÏñáõÙ µÝ³å³Ñå³Ý³Ï³Ý ï»Õ»Ï³ïíáõÃÛáõÝÁ Ã³ùóÝ»Éáõ Ï³Ù ¹ñ³ ïñ³Ù³¹ñáõÙÁ Ù»ñÅ»Éáõ Ñ³Ù³ñ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ñï³Ñ³Ûïí»Éáõ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ÉÇ³ñ</w:t>
        <w:softHyphen/>
        <w:t>Å»ù ã¿ñ ÉÇ</w:t>
        <w:softHyphen/>
        <w:t>ÝÇ, »</w:t>
        <w:softHyphen/>
        <w:t>Ã» µ³</w:t>
        <w:softHyphen/>
        <w:t xml:space="preserve">óÇ 27-ñ¹ </w:t>
        <w:softHyphen/>
        <w:t>Ñá¹</w:t>
        <w:softHyphen/>
        <w:t>í³</w:t>
        <w:softHyphen/>
        <w:t xml:space="preserve">ÍÇó ÐÐ </w:t>
        <w:softHyphen/>
        <w:t>ê³Ñ</w:t>
        <w:softHyphen/>
        <w:t>Ù³</w:t>
        <w:softHyphen/>
        <w:t>Ý³¹</w:t>
        <w:softHyphen/>
        <w:t>ñáõÃ</w:t>
        <w:softHyphen/>
        <w:t>ÛáõÝÝ ³Ù</w:t>
        <w:softHyphen/>
        <w:t>ñ³·</w:t>
        <w:softHyphen/>
        <w:t>ñ³Í ãÉÇ</w:t>
        <w:softHyphen/>
        <w:t>Ý»ñ Ñ³</w:t>
        <w:softHyphen/>
        <w:t>í»É</w:t>
        <w:softHyphen/>
        <w:t>Û³É, Éñ³</w:t>
        <w:softHyphen/>
        <w:t>óáõ</w:t>
        <w:softHyphen/>
        <w:t>óÇã »</w:t>
        <w:softHyphen/>
        <w:t>ñ³ß</w:t>
        <w:softHyphen/>
        <w:t>ËÇù</w:t>
        <w:softHyphen/>
        <w:t>Ý»ñ, ÇÝã</w:t>
        <w:softHyphen/>
        <w:t>å»ë, û</w:t>
        <w:softHyphen/>
        <w:t>ñÇ</w:t>
        <w:softHyphen/>
        <w:t>Ý³Ï, ·³Õ³÷³ñ³Ëáë³Ï³Ý µ³½Ù³Ï³ñÍáõÃÛ³Ý (Ñá¹í³Í 7), ÙïùÇ, ËÕ×Ç ¨ ¹³</w:t>
        <w:softHyphen/>
        <w:t>í³</w:t>
        <w:softHyphen/>
        <w:t>Ý³Ý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(Ñá¹</w:t>
        <w:softHyphen/>
        <w:t>í³Í 26-ñ¹), ³ÛÉ ³Ý</w:t>
        <w:softHyphen/>
        <w:t>Ó³Ýó Ñ»ï ÙÇ³</w:t>
        <w:softHyphen/>
        <w:t>íá</w:t>
        <w:softHyphen/>
        <w:t>ñáõÙ</w:t>
        <w:softHyphen/>
        <w:t>Ý»ñ Ï³½</w:t>
        <w:softHyphen/>
        <w:t>Ù»</w:t>
        <w:softHyphen/>
        <w:t>Éáõ (Ñá¹</w:t>
        <w:softHyphen/>
        <w:t>í³Í 28-ñ¹) ¨ Ë³</w:t>
        <w:softHyphen/>
        <w:t>Õ³Õ, ³</w:t>
        <w:softHyphen/>
        <w:t>é³Ýó ½»Ý</w:t>
        <w:softHyphen/>
        <w:t>ùÇ Åá</w:t>
        <w:softHyphen/>
        <w:t>Õáí</w:t>
        <w:softHyphen/>
        <w:t>Ý»ñ, Ñ³Ý</w:t>
        <w:softHyphen/>
        <w:t>ñ³</w:t>
        <w:softHyphen/>
        <w:t>Ñ³</w:t>
        <w:softHyphen/>
        <w:t>í³ù</w:t>
        <w:softHyphen/>
        <w:t>Ý»ñ, »ñ</w:t>
        <w:softHyphen/>
        <w:t>Ã»ñ ¨ óáõÛ</w:t>
        <w:softHyphen/>
        <w:t>ó»ñ ³Ýó</w:t>
        <w:softHyphen/>
        <w:t>Ï³ó</w:t>
        <w:softHyphen/>
        <w:t>Ý»</w:t>
        <w:softHyphen/>
        <w:t>Éáõ Ç</w:t>
        <w:softHyphen/>
        <w:t>ñ³</w:t>
        <w:softHyphen/>
        <w:t>íáõÝù</w:t>
        <w:softHyphen/>
        <w:t>Ý»</w:t>
        <w:softHyphen/>
        <w:t>ñÁ (Ñá¹</w:t>
        <w:softHyphen/>
        <w:t>í³Í 29-ñ¹) áñ</w:t>
        <w:softHyphen/>
        <w:t>å»ë ù³</w:t>
        <w:softHyphen/>
        <w:t>Õ³</w:t>
        <w:softHyphen/>
        <w:t>ù³</w:t>
        <w:softHyphen/>
        <w:t>Ï³Ý, ÁÝ¹</w:t>
        <w:softHyphen/>
        <w:t>¹Ç</w:t>
        <w:softHyphen/>
        <w:t>Ù³</w:t>
        <w:softHyphen/>
        <w:t>¹Çñ ÙÇïùÝ ³</w:t>
        <w:softHyphen/>
        <w:t>½³ï ³ñ</w:t>
        <w:softHyphen/>
        <w:t>ï³</w:t>
        <w:softHyphen/>
        <w:t>Ñ³Û</w:t>
        <w:softHyphen/>
        <w:t>ï»</w:t>
        <w:softHyphen/>
        <w:t>Éáõ »</w:t>
        <w:softHyphen/>
        <w:t>ñ³ß</w:t>
        <w:softHyphen/>
        <w:t>ËÇù</w:t>
        <w:softHyphen/>
        <w:t>Ý»ñ: ²Ä ÝÇë</w:t>
        <w:softHyphen/>
        <w:t>ï»</w:t>
        <w:softHyphen/>
        <w:t>ñÇ Ã³</w:t>
        <w:softHyphen/>
        <w:t>÷³Ý</w:t>
        <w:softHyphen/>
        <w:t>óÇ</w:t>
        <w:softHyphen/>
        <w:t>ÏáõÃ</w:t>
        <w:softHyphen/>
        <w:t>Û³Ý ëÏ½µáõÝ</w:t>
        <w:softHyphen/>
        <w:t>ùÁ (Ñá¹</w:t>
        <w:softHyphen/>
        <w:t>í³Í 69-ñ¹) ¨ ¹³</w:t>
        <w:softHyphen/>
        <w:t>ï³</w:t>
        <w:softHyphen/>
        <w:t>Ï³Ý ÝÇë</w:t>
        <w:softHyphen/>
        <w:t>ï»</w:t>
        <w:softHyphen/>
        <w:t>ñÇ Ññ³å³ñ³Ï³ÛÝáõÃÛ³Ý ëÏ½µáõÝ</w:t>
        <w:softHyphen/>
        <w:t>ùÁ (Ñá¹</w:t>
        <w:softHyphen/>
        <w:t>í³Í 19-ñ¹) ³</w:t>
        <w:softHyphen/>
        <w:t>å³</w:t>
        <w:softHyphen/>
        <w:t>Ñá</w:t>
        <w:softHyphen/>
        <w:t>íáõÙ »Ý û</w:t>
        <w:softHyphen/>
        <w:t>ñ»Ýë</w:t>
        <w:softHyphen/>
        <w:t>¹Çñ ¨ ¹³</w:t>
        <w:softHyphen/>
        <w:t>ï³</w:t>
        <w:softHyphen/>
        <w:t>Ï³Ý Ù³ñ</w:t>
        <w:softHyphen/>
        <w:t>ÙÇÝ</w:t>
        <w:softHyphen/>
        <w:t>Ý»</w:t>
        <w:softHyphen/>
        <w:t>ñÇ µ³ó ·áñ</w:t>
        <w:softHyphen/>
        <w:t>Íáõ</w:t>
        <w:softHyphen/>
        <w:t>Ý»áõÃ</w:t>
        <w:softHyphen/>
        <w:t>Ûáõ</w:t>
        <w:softHyphen/>
        <w:t>ÝÁ, ³</w:t>
        <w:softHyphen/>
        <w:t>é³Ýó á</w:t>
        <w:softHyphen/>
        <w:t>ñÇ ³ÝÑ</w:t>
        <w:softHyphen/>
        <w:t>Ý³ñ ¿ µ³</w:t>
        <w:softHyphen/>
        <w:t>ÝÇ</w:t>
        <w:softHyphen/>
        <w:t>Ù³ó ù³</w:t>
        <w:softHyphen/>
        <w:t>Õ³</w:t>
        <w:softHyphen/>
        <w:t>ù³</w:t>
        <w:softHyphen/>
        <w:t>óÇ</w:t>
        <w:softHyphen/>
        <w:t>Ý»</w:t>
        <w:softHyphen/>
        <w:t>ñÇ Ù³ë</w:t>
        <w:softHyphen/>
        <w:t>Ý³Ï</w:t>
        <w:softHyphen/>
        <w:t>óáõÃ</w:t>
        <w:softHyphen/>
        <w:t>Ûáõ</w:t>
        <w:softHyphen/>
        <w:t>ÝÁ »ñÏ</w:t>
        <w:softHyphen/>
        <w:t>ñÇ Ï³</w:t>
        <w:softHyphen/>
        <w:t>é³</w:t>
        <w:softHyphen/>
        <w:t>í³ñ</w:t>
        <w:softHyphen/>
        <w:t>Ù³</w:t>
        <w:softHyphen/>
        <w:t>ÝÁ ¨ á</w:t>
        <w:softHyphen/>
        <w:t>ñá</w:t>
        <w:softHyphen/>
        <w:t>ßáõÙ</w:t>
        <w:softHyphen/>
        <w:t>Ý»</w:t>
        <w:softHyphen/>
        <w:t>ñÇ Ï³</w:t>
        <w:softHyphen/>
        <w:t>Û³ó</w:t>
        <w:softHyphen/>
        <w:t>Ù³Ý ·áñ</w:t>
        <w:softHyphen/>
        <w:t>ÍÁÝ</w:t>
        <w:softHyphen/>
        <w:t>Ã³</w:t>
        <w:softHyphen/>
        <w:t>óÇÝ: Ø³ñ</w:t>
        <w:softHyphen/>
        <w:t>¹áõ ëï»Õ</w:t>
        <w:softHyphen/>
        <w:t>Í³</w:t>
        <w:softHyphen/>
        <w:t>·áñ</w:t>
        <w:softHyphen/>
        <w:t>Í»</w:t>
        <w:softHyphen/>
        <w:t>Éáõ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»</w:t>
        <w:softHyphen/>
        <w:t>ñ³ß</w:t>
        <w:softHyphen/>
        <w:t>Ë³</w:t>
        <w:softHyphen/>
        <w:t>íá</w:t>
        <w:softHyphen/>
        <w:t xml:space="preserve">ñáõÙ ¿ 40-ñ¹ </w:t>
        <w:softHyphen/>
        <w:t>Ñá¹</w:t>
        <w:softHyphen/>
        <w:t>í³</w:t>
        <w:softHyphen/>
        <w:t>ÍÁ, á</w:t>
        <w:softHyphen/>
        <w:t>ñáí å³ßï</w:t>
        <w:softHyphen/>
        <w:t>å³Ý</w:t>
        <w:softHyphen/>
        <w:t>íáõÙ ¿ ³Ý</w:t>
        <w:softHyphen/>
        <w:t>Ñ³</w:t>
        <w:softHyphen/>
        <w:t>ïÇ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 xml:space="preserve">Ý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¶áñ</w:t>
        <w:softHyphen/>
        <w:t>ÍáÕ ê³Ñ</w:t>
        <w:softHyphen/>
        <w:t>Ù³</w:t>
        <w:softHyphen/>
        <w:t>Ý³¹</w:t>
        <w:softHyphen/>
        <w:t>ñáõÃ</w:t>
        <w:softHyphen/>
        <w:t>Û³Ý µ³ó</w:t>
        <w:softHyphen/>
        <w:t>Ãá</w:t>
        <w:softHyphen/>
        <w:t>ÕáõÙ</w:t>
        <w:softHyphen/>
        <w:t>Ý»</w:t>
        <w:softHyphen/>
        <w:t>ñÇó ¿ ³ÛÝ, áñ ³ÛÝ Ã»»õ áõÕ</w:t>
        <w:softHyphen/>
        <w:t>Õ³</w:t>
        <w:softHyphen/>
        <w:t>ÏÇá</w:t>
        <w:softHyphen/>
        <w:t>ñ»Ý »</w:t>
        <w:softHyphen/>
        <w:t>ñ³ß</w:t>
        <w:softHyphen/>
        <w:t>Ë³</w:t>
        <w:softHyphen/>
        <w:t>íá</w:t>
        <w:softHyphen/>
        <w:t>ñáõÙ ¿ Éñ³ïí³ÙÇçáóÝ»ñÇ ³</w:t>
        <w:softHyphen/>
        <w:t>½³</w:t>
        <w:softHyphen/>
        <w:t>ïáõÃ</w:t>
        <w:softHyphen/>
        <w:t>Ûáõ</w:t>
        <w:softHyphen/>
        <w:t>ÝÁ, ë³Ï³ÛÝ ãÇ ³ñ</w:t>
        <w:softHyphen/>
        <w:t>·»</w:t>
        <w:softHyphen/>
        <w:t>ÉáõÙ ·ñ³ùÝ</w:t>
        <w:softHyphen/>
        <w:t>ÝáõÃ</w:t>
        <w:softHyphen/>
        <w:t>Ûáõ</w:t>
        <w:softHyphen/>
        <w:t>ÝÁ£ ¶ñ³ùÝ</w:t>
        <w:softHyphen/>
        <w:t>ÝáõÃ</w:t>
        <w:softHyphen/>
        <w:t>Ûáõ</w:t>
        <w:softHyphen/>
        <w:t>ÝÁ Ï³</w:t>
        <w:softHyphen/>
        <w:t>é³</w:t>
        <w:softHyphen/>
        <w:t>í³</w:t>
        <w:softHyphen/>
        <w:t>ñáõÃ</w:t>
        <w:softHyphen/>
        <w:t>Û³Ý ·áñ</w:t>
        <w:softHyphen/>
        <w:t>Íá</w:t>
        <w:softHyphen/>
        <w:t>ÕáõÃ</w:t>
        <w:softHyphen/>
        <w:t>ÛáõÝÝ ¿` áõÕÕ</w:t>
        <w:softHyphen/>
        <w:t>í³Í Ï³ñ</w:t>
        <w:softHyphen/>
        <w:t>ÍÇù</w:t>
        <w:softHyphen/>
        <w:t>Ý»ñ, ·³</w:t>
        <w:softHyphen/>
        <w:t>Õ³</w:t>
        <w:softHyphen/>
        <w:t>÷³ñ</w:t>
        <w:softHyphen/>
        <w:t>Ý»ñ,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¨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 ë³Ñ</w:t>
        <w:softHyphen/>
        <w:t>Ù³</w:t>
        <w:softHyphen/>
        <w:t>Ý³</w:t>
        <w:softHyphen/>
        <w:t>÷³</w:t>
        <w:softHyphen/>
        <w:t>Ï»</w:t>
        <w:softHyphen/>
        <w:t>ÉáõÝ£ ¶ñ³ùÝ</w:t>
        <w:softHyphen/>
        <w:t>ÝáõÃ</w:t>
        <w:softHyphen/>
        <w:t>Û³Ý Ýå³</w:t>
        <w:softHyphen/>
        <w:t>ï³ÏÝ ¿ Õ»</w:t>
        <w:softHyphen/>
        <w:t>Ï³</w:t>
        <w:softHyphen/>
        <w:t>í³</w:t>
        <w:softHyphen/>
        <w:t>ñ»É Ù³ñ¹</w:t>
        <w:softHyphen/>
        <w:t>Ï³Ýó` ³½</w:t>
        <w:softHyphen/>
        <w:t>¹»</w:t>
        <w:softHyphen/>
        <w:t>Éáí Ýñ³Ýó ·áñ</w:t>
        <w:softHyphen/>
        <w:t>Íá</w:t>
        <w:softHyphen/>
        <w:t>ÕáõÃ</w:t>
        <w:softHyphen/>
        <w:t>ÛáõÝ</w:t>
        <w:softHyphen/>
        <w:t>Ý»</w:t>
        <w:softHyphen/>
        <w:t>ñÇ ¨ Ùï³</w:t>
        <w:softHyphen/>
        <w:t>Íá</w:t>
        <w:softHyphen/>
        <w:t>ÕáõÃ</w:t>
        <w:softHyphen/>
        <w:t>Û³Ý íñ³£ ²ÏÝ</w:t>
        <w:softHyphen/>
        <w:t>Ñ³Ûï ¿, áñ Ù³ñ¹</w:t>
        <w:softHyphen/>
        <w:t>Ï³Ýó Ùïù»ñÝ áõ ·áñ</w:t>
        <w:softHyphen/>
        <w:t>Íá</w:t>
        <w:softHyphen/>
        <w:t>ÕáõÃ</w:t>
        <w:softHyphen/>
        <w:t>ÛáõÝ</w:t>
        <w:softHyphen/>
        <w:t>Ý»</w:t>
        <w:softHyphen/>
        <w:t>ñÁ Ó</w:t>
        <w:softHyphen/>
        <w:t>¨³</w:t>
        <w:softHyphen/>
        <w:t>íáñ</w:t>
        <w:softHyphen/>
        <w:t>íáõÙ »Ý Ýñ³Ýó áõ</w:t>
        <w:softHyphen/>
        <w:t>Ý»</w:t>
        <w:softHyphen/>
        <w:t>ó³Í ï»</w:t>
        <w:softHyphen/>
        <w:t>Õ»</w:t>
        <w:softHyphen/>
        <w:t>Ï³ï</w:t>
        <w:softHyphen/>
        <w:t>íáõÃ</w:t>
        <w:softHyphen/>
        <w:t>Û³Ùµ£ ê³Ñ</w:t>
        <w:softHyphen/>
        <w:t>Ù³</w:t>
        <w:softHyphen/>
        <w:t>Ý³</w:t>
        <w:softHyphen/>
        <w:t>÷³</w:t>
        <w:softHyphen/>
        <w:t>Ï»</w:t>
        <w:softHyphen/>
        <w:t>Éáí Ù³ñ¹</w:t>
        <w:softHyphen/>
        <w:t>Ï³Ýó Ù³ï</w:t>
        <w:softHyphen/>
        <w:t>ã»</w:t>
        <w:softHyphen/>
        <w:t>ÉÇ ï»</w:t>
        <w:softHyphen/>
        <w:t>Õ»</w:t>
        <w:softHyphen/>
        <w:t>Ï³ï</w:t>
        <w:softHyphen/>
        <w:t>íáõÃ</w:t>
        <w:softHyphen/>
        <w:t>Ûáõ</w:t>
        <w:softHyphen/>
        <w:t>ÝÁ` ÑÝ³</w:t>
        <w:softHyphen/>
        <w:t>ñ³</w:t>
        <w:softHyphen/>
        <w:t>íáñ ¿ ¹³é</w:t>
        <w:softHyphen/>
        <w:t>ÝáõÙ Ï³</w:t>
        <w:softHyphen/>
        <w:t>é³</w:t>
        <w:softHyphen/>
        <w:t>í³</w:t>
        <w:softHyphen/>
        <w:t>ñ»É Ýñ³Ýó£ Ø»ñ ê³Ñ</w:t>
        <w:softHyphen/>
        <w:t>Ù³</w:t>
        <w:softHyphen/>
        <w:t>Ý³¹</w:t>
        <w:softHyphen/>
        <w:t>ñáõÃ</w:t>
        <w:softHyphen/>
        <w:t>Û³Ùµ, ë³</w:t>
        <w:softHyphen/>
        <w:t>Ï³ÛÝ, ·ñ³ùÝ</w:t>
        <w:softHyphen/>
        <w:t>ÝáõÃ</w:t>
        <w:softHyphen/>
        <w:t>ÛáõÝÝ ³ñ</w:t>
        <w:softHyphen/>
        <w:t>·»É</w:t>
        <w:softHyphen/>
        <w:t xml:space="preserve">í³Í ã¿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¸Ç</w:t>
        <w:softHyphen/>
        <w:t>ï³ñ</w:t>
        <w:softHyphen/>
        <w:t>Ï»</w:t>
        <w:softHyphen/>
        <w:t>Éáí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>Ý»</w:t>
        <w:softHyphen/>
        <w:t>ñÁ, ãÇ Ï³</w:t>
        <w:softHyphen/>
        <w:t>ñ»</w:t>
        <w:softHyphen/>
        <w:t>ÉÇ ³Ý</w:t>
        <w:softHyphen/>
        <w:t>ï»</w:t>
        <w:softHyphen/>
        <w:t>ë»É Ñ»ï¨Û³É ëÏ½µáõÝù</w:t>
        <w:softHyphen/>
        <w:t>Ý»</w:t>
        <w:softHyphen/>
        <w:t>ñÁ, á</w:t>
        <w:softHyphen/>
        <w:t>ñáÝù ËÇëï Ï»Ý</w:t>
        <w:softHyphen/>
        <w:t>ë³</w:t>
        <w:softHyphen/>
        <w:t>Ï³Ý Ýß³</w:t>
        <w:softHyphen/>
        <w:t>Ý³</w:t>
        <w:softHyphen/>
        <w:t>ÏáõÃ</w:t>
        <w:softHyphen/>
        <w:t>ÛáõÝ áõ</w:t>
        <w:softHyphen/>
        <w:t>Ý»Ý ³Ûë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Ý Ñ³</w:t>
        <w:softHyphen/>
        <w:t xml:space="preserve">Ù³ñ£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  <w:t>ê³Ñ</w:t>
        <w:softHyphen/>
        <w:t>Ù³</w:t>
        <w:softHyphen/>
        <w:t>Ý³¹</w:t>
        <w:softHyphen/>
        <w:t>ñáõÃ</w:t>
        <w:softHyphen/>
        <w:t>Û³Ý Ýáñ</w:t>
        <w:softHyphen/>
        <w:t>Ù»</w:t>
        <w:softHyphen/>
        <w:t>ñÁ ·áñ</w:t>
        <w:softHyphen/>
        <w:t>ÍáõÙ »Ý ³Ý</w:t>
        <w:softHyphen/>
        <w:t>ÙÇ</w:t>
        <w:softHyphen/>
        <w:t>ç³</w:t>
        <w:softHyphen/>
        <w:t>Ï³</w:t>
        <w:softHyphen/>
        <w:t>Ýá</w:t>
        <w:softHyphen/>
        <w:t xml:space="preserve">ñ»Ý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  <w:t>¹³</w:t>
        <w:softHyphen/>
        <w:t>ï³</w:t>
        <w:softHyphen/>
        <w:t>Ï³Ý Çß</w:t>
        <w:softHyphen/>
        <w:t>Ë³</w:t>
        <w:softHyphen/>
        <w:t>ÝáõÃ</w:t>
        <w:softHyphen/>
        <w:t>Û³Ý ³Ý</w:t>
        <w:softHyphen/>
        <w:t>Ï³</w:t>
        <w:softHyphen/>
        <w:t>ËáõÃ</w:t>
        <w:softHyphen/>
        <w:t>Ûáõ</w:t>
        <w:softHyphen/>
        <w:t xml:space="preserve">ÝÁ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auto"/>
          <w:sz w:val="22"/>
          <w:lang w:val="en-US"/>
        </w:rPr>
        <w:t>ÙÇ</w:t>
        <w:softHyphen/>
        <w:t>ç³½</w:t>
        <w:softHyphen/>
        <w:t>·³</w:t>
        <w:softHyphen/>
        <w:t>ÛÇÝ Ç</w:t>
        <w:softHyphen/>
        <w:t>ñ³</w:t>
        <w:softHyphen/>
        <w:t>íáõÝ</w:t>
        <w:softHyphen/>
        <w:t>ùÇ Ýáñ</w:t>
        <w:softHyphen/>
        <w:t>Ù»</w:t>
        <w:softHyphen/>
        <w:t>ñÇ áõÕ</w:t>
        <w:softHyphen/>
        <w:t>Õ³</w:t>
        <w:softHyphen/>
        <w:t>ÏÇ ÏÇ</w:t>
        <w:softHyphen/>
        <w:t>ñ³</w:t>
        <w:softHyphen/>
        <w:t>éáõ</w:t>
        <w:softHyphen/>
        <w:t>ÙÁ ¨ ¹ñ³Ýó ³</w:t>
        <w:softHyphen/>
        <w:t>é³ç</w:t>
        <w:softHyphen/>
        <w:t>Ý³</w:t>
        <w:softHyphen/>
        <w:t>Ñ»ñ</w:t>
        <w:softHyphen/>
        <w:t>ÃáõÃ</w:t>
        <w:softHyphen/>
        <w:t>Ûáõ</w:t>
        <w:softHyphen/>
        <w:t>ÝÁ Ý»ñ</w:t>
        <w:softHyphen/>
        <w:t>ùÇÝ û</w:t>
        <w:softHyphen/>
        <w:t>ñ»Ýë¹</w:t>
        <w:softHyphen/>
        <w:t>ñáõÃ</w:t>
        <w:softHyphen/>
        <w:t>Û³Ý ÝÏ³ï</w:t>
        <w:softHyphen/>
        <w:t xml:space="preserve">Ù³Ùµ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ê³Ñ</w:t>
        <w:softHyphen/>
        <w:t>Ù³</w:t>
        <w:softHyphen/>
        <w:t>Ý³¹</w:t>
        <w:softHyphen/>
        <w:t>ñáõÃ</w:t>
        <w:softHyphen/>
        <w:t>Ûáõ</w:t>
        <w:softHyphen/>
        <w:t>ÝÁ ù³</w:t>
        <w:softHyphen/>
        <w:t>Õ³</w:t>
        <w:softHyphen/>
        <w:t>ù³</w:t>
        <w:softHyphen/>
        <w:t>Ï³Ý ³</w:t>
        <w:softHyphen/>
        <w:t>½³</w:t>
        <w:softHyphen/>
        <w:t>ïáõÃ</w:t>
        <w:softHyphen/>
        <w:t>Û³Ý ÑÇÙùÝ ¿£ Üñ³ ³Ý</w:t>
        <w:softHyphen/>
        <w:t>ÙÇ</w:t>
        <w:softHyphen/>
        <w:t>ç³</w:t>
        <w:softHyphen/>
        <w:t>Ï³Ý ÏÇ</w:t>
        <w:softHyphen/>
        <w:t>ñ³</w:t>
        <w:softHyphen/>
        <w:t>éáõÙÝ ³Ù</w:t>
        <w:softHyphen/>
        <w:t>ñ³·ñ</w:t>
        <w:softHyphen/>
        <w:t>í³Í ¿ ê³Ñ</w:t>
        <w:softHyphen/>
        <w:t>Ù³</w:t>
        <w:softHyphen/>
        <w:t>Ý³¹</w:t>
        <w:softHyphen/>
        <w:t>ñáõÃ</w:t>
        <w:softHyphen/>
        <w:t xml:space="preserve">Û³Ý 6-ñ¹ </w:t>
        <w:softHyphen/>
        <w:t>Ñá¹</w:t>
        <w:softHyphen/>
        <w:t>í³</w:t>
        <w:softHyphen/>
        <w:t>ÍáõÙ£ ²Ûë ¹ñáõÛ</w:t>
        <w:softHyphen/>
        <w:t>ÃÁ ÃáõÛÉ ¿ ï³</w:t>
        <w:softHyphen/>
        <w:t>ÉÇë Ç</w:t>
        <w:softHyphen/>
        <w:t>ñ³</w:t>
        <w:softHyphen/>
        <w:t>í³</w:t>
        <w:softHyphen/>
        <w:t>ÏÇ</w:t>
        <w:softHyphen/>
        <w:t>ñ³é ¨ ¹³</w:t>
        <w:softHyphen/>
        <w:t>ï³</w:t>
        <w:softHyphen/>
        <w:t>Ï³Ý åñ³Ï</w:t>
        <w:softHyphen/>
        <w:t>ïÇ</w:t>
        <w:softHyphen/>
        <w:t>Ï³</w:t>
        <w:softHyphen/>
        <w:t>ÛáõÙ ÑÕáõÙ</w:t>
        <w:softHyphen/>
        <w:t>Ý»ñ ³</w:t>
        <w:softHyphen/>
        <w:t>Ý»É ë³Ñ</w:t>
        <w:softHyphen/>
        <w:t>Ù³</w:t>
        <w:softHyphen/>
        <w:t>Ý³¹</w:t>
        <w:softHyphen/>
        <w:t>ñ³</w:t>
        <w:softHyphen/>
        <w:t>Ï³Ý Ýáñ</w:t>
        <w:softHyphen/>
        <w:t>Ù»</w:t>
        <w:softHyphen/>
        <w:t>ñÇÝ, ÇÝãÝ ¿³</w:t>
        <w:softHyphen/>
        <w:t>Ï³</w:t>
        <w:softHyphen/>
        <w:t>Ýá</w:t>
        <w:softHyphen/>
        <w:t>ñ»Ý Ñ³ñë</w:t>
        <w:softHyphen/>
        <w:t>ï³ó</w:t>
        <w:softHyphen/>
        <w:t>ÝáõÙ ¿ å³ßï</w:t>
        <w:softHyphen/>
        <w:t>å³</w:t>
        <w:softHyphen/>
        <w:t>ÝáõÃ</w:t>
        <w:softHyphen/>
        <w:t>Û³Ý Ç</w:t>
        <w:softHyphen/>
        <w:t>ñ³</w:t>
        <w:softHyphen/>
        <w:t>í³</w:t>
        <w:softHyphen/>
        <w:t>Ï³Ý ÙÇ</w:t>
        <w:softHyphen/>
        <w:t>çáó</w:t>
        <w:softHyphen/>
        <w:t>Ý»</w:t>
        <w:softHyphen/>
        <w:t>ñÇ ½Ç</w:t>
        <w:softHyphen/>
        <w:t>Ý³</w:t>
        <w:softHyphen/>
        <w:t>Ýá</w:t>
        <w:softHyphen/>
        <w:t>óÁ£ ê³Ñ</w:t>
        <w:softHyphen/>
        <w:t>Ù³</w:t>
        <w:softHyphen/>
        <w:t>Ý³¹</w:t>
        <w:softHyphen/>
        <w:t>ñáõÃ</w:t>
        <w:softHyphen/>
        <w:t>Ûáõ</w:t>
        <w:softHyphen/>
        <w:t>ÝÁ ·áñ</w:t>
        <w:softHyphen/>
        <w:t>ÍáõÙ ¿ ³Ý</w:t>
        <w:softHyphen/>
        <w:t>ÙÇ</w:t>
        <w:softHyphen/>
        <w:t>ç³</w:t>
        <w:softHyphen/>
        <w:t>Ï³</w:t>
        <w:softHyphen/>
        <w:t>Ýá</w:t>
        <w:softHyphen/>
        <w:t>ñ»Ý` ³Ûë</w:t>
        <w:softHyphen/>
        <w:t>å»ë ³</w:t>
        <w:softHyphen/>
        <w:t>ë³Í, §³</w:t>
        <w:softHyphen/>
        <w:t>é³Ýó ÙÇç</w:t>
        <w:softHyphen/>
        <w:t>Ýáñ¹</w:t>
        <w:softHyphen/>
        <w:t>Ý»</w:t>
        <w:softHyphen/>
        <w:t>ñÇ¦ Ï³ñ</w:t>
        <w:softHyphen/>
        <w:t>·³</w:t>
        <w:softHyphen/>
        <w:t>íá</w:t>
        <w:softHyphen/>
        <w:t>ñ»</w:t>
        <w:softHyphen/>
        <w:t>Éáí Ñ³</w:t>
        <w:softHyphen/>
        <w:t>ë³</w:t>
        <w:softHyphen/>
        <w:t>ñ³</w:t>
        <w:softHyphen/>
        <w:t>Ï³</w:t>
        <w:softHyphen/>
        <w:t>Ï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ºñÏ</w:t>
        <w:softHyphen/>
        <w:t>ñáñ¹ ëÏ½µáõÝ</w:t>
        <w:softHyphen/>
        <w:t>ùÁ ¹³</w:t>
        <w:softHyphen/>
        <w:t>ï³</w:t>
        <w:softHyphen/>
        <w:t>Ï³Ý Ñ³</w:t>
        <w:softHyphen/>
        <w:t>Ù³</w:t>
        <w:softHyphen/>
        <w:t>Ï³ñ</w:t>
        <w:softHyphen/>
        <w:t>·Ç ³Ý</w:t>
        <w:softHyphen/>
        <w:t>Ï³</w:t>
        <w:softHyphen/>
        <w:t>ËáõÃ</w:t>
        <w:softHyphen/>
        <w:t>ÛáõÝÝ ¿, á</w:t>
        <w:softHyphen/>
        <w:t>ñÁ µËáõÙ ¿ ê³Ñ</w:t>
        <w:softHyphen/>
        <w:t>Ù³</w:t>
        <w:softHyphen/>
        <w:t>Ý³¹</w:t>
        <w:softHyphen/>
        <w:t>ñáõÃ</w:t>
        <w:softHyphen/>
        <w:t>Û³Ý 1-ÇÝ Ñá¹</w:t>
        <w:softHyphen/>
        <w:t>í³</w:t>
        <w:softHyphen/>
        <w:t>ÍÇó: ²ÛÝ ÐÐ</w:t>
        <w:softHyphen/>
        <w:t>-Ý Ñéã³</w:t>
        <w:softHyphen/>
        <w:t>ÏáõÙ ¿ áñ</w:t>
        <w:softHyphen/>
        <w:t>å»ë Ç</w:t>
        <w:softHyphen/>
        <w:t>ñ³</w:t>
        <w:softHyphen/>
        <w:t>í³</w:t>
        <w:softHyphen/>
        <w:t>Ï³Ý å»</w:t>
        <w:softHyphen/>
        <w:t>ïáõÃ</w:t>
        <w:softHyphen/>
        <w:t>ÛáõÝ: ´á</w:t>
        <w:softHyphen/>
        <w:t>Éá</w:t>
        <w:softHyphen/>
        <w:t>ñÁ Ñ³</w:t>
        <w:softHyphen/>
        <w:t>í³</w:t>
        <w:softHyphen/>
        <w:t>ë³ñ »Ý û</w:t>
        <w:softHyphen/>
        <w:t>ñ»Ý</w:t>
        <w:softHyphen/>
        <w:t>ùÇ ³éç¨: ¸³</w:t>
        <w:softHyphen/>
        <w:t>ï³</w:t>
        <w:softHyphen/>
        <w:t>íáñ</w:t>
        <w:softHyphen/>
        <w:t>Ý»ñÝ ³Ý</w:t>
        <w:softHyphen/>
        <w:t>Ï³Ë »Ý ¨ »Ý</w:t>
        <w:softHyphen/>
        <w:t>Ã³ñÏ</w:t>
        <w:softHyphen/>
        <w:t>íáõÙ »Ý ÙÇ³ÛÝ û</w:t>
        <w:softHyphen/>
        <w:t>ñ»Ý</w:t>
        <w:softHyphen/>
        <w:t>ùÇÝ: ¸³</w:t>
        <w:softHyphen/>
        <w:t>ï³</w:t>
        <w:softHyphen/>
        <w:t>Ï³Ý åñá</w:t>
        <w:softHyphen/>
        <w:t>ó»ë</w:t>
        <w:softHyphen/>
        <w:t>Ý»</w:t>
        <w:softHyphen/>
        <w:t>ñÁ ¹éÝµ³ó »Ý áõ Ññ³</w:t>
        <w:softHyphen/>
        <w:t>å³</w:t>
        <w:softHyphen/>
        <w:t>ñ³</w:t>
        <w:softHyphen/>
        <w:t>Ï³</w:t>
        <w:softHyphen/>
        <w:t>ÛÇÝ, ·áñ</w:t>
        <w:softHyphen/>
        <w:t>ÍáõÙ »Ý ÏáÕ</w:t>
        <w:softHyphen/>
        <w:t>Ù»</w:t>
        <w:softHyphen/>
        <w:t>ñÇ Ç</w:t>
        <w:softHyphen/>
        <w:t>ñ³</w:t>
        <w:softHyphen/>
        <w:t>í³</w:t>
        <w:softHyphen/>
        <w:t>Ñ³</w:t>
        <w:softHyphen/>
        <w:t>í³</w:t>
        <w:softHyphen/>
        <w:t>ë³</w:t>
        <w:softHyphen/>
        <w:t>ñáõÃ</w:t>
        <w:softHyphen/>
        <w:t>Û³Ý ¨ Ùñó³Ï</w:t>
        <w:softHyphen/>
        <w:t>óáõÃ</w:t>
        <w:softHyphen/>
        <w:t>Û³Ý, ¹³</w:t>
        <w:softHyphen/>
        <w:t>ï³</w:t>
        <w:softHyphen/>
        <w:t>í³</w:t>
        <w:softHyphen/>
        <w:t>ñ³</w:t>
        <w:softHyphen/>
        <w:t>Ï³Ý ËÇëï Ï³</w:t>
        <w:softHyphen/>
        <w:t>Ýá</w:t>
        <w:softHyphen/>
        <w:t>Ý³</w:t>
        <w:softHyphen/>
        <w:t>Ï³ñ</w:t>
        <w:softHyphen/>
        <w:t>·Ç ëÏ½µáõÝù</w:t>
        <w:softHyphen/>
        <w:t>Ý»</w:t>
        <w:softHyphen/>
        <w:t>ñÁ, Ï³</w:t>
        <w:softHyphen/>
        <w:t>Û³ó</w:t>
        <w:softHyphen/>
        <w:t>í³Í á</w:t>
        <w:softHyphen/>
        <w:t>ñá</w:t>
        <w:softHyphen/>
        <w:t>ßáõÙ</w:t>
        <w:softHyphen/>
        <w:t>Ý»</w:t>
        <w:softHyphen/>
        <w:t>ñÁ µá</w:t>
        <w:softHyphen/>
        <w:t>Õá</w:t>
        <w:softHyphen/>
        <w:t>ù³ñ</w:t>
        <w:softHyphen/>
        <w:t>Ï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Á: ¼ÈØ</w:t>
        <w:softHyphen/>
        <w:t>-Ç ³</w:t>
        <w:softHyphen/>
        <w:t>½³</w:t>
        <w:softHyphen/>
        <w:t>ïáõÃ</w:t>
        <w:softHyphen/>
        <w:t>Ûáõ</w:t>
        <w:softHyphen/>
        <w:t>ÝÁ ³</w:t>
        <w:softHyphen/>
        <w:t>å³</w:t>
        <w:softHyphen/>
        <w:t>Ñá</w:t>
        <w:softHyphen/>
        <w:t>í»</w:t>
        <w:softHyphen/>
        <w:t>Éáõ Ñ³</w:t>
        <w:softHyphen/>
        <w:t>Ù³ñ µ³</w:t>
        <w:softHyphen/>
        <w:t>ó³</w:t>
        <w:softHyphen/>
        <w:t>éÇÏ Ï³ñ¨áñ ¿, áñ Çß</w:t>
        <w:softHyphen/>
        <w:t>Ë³</w:t>
        <w:softHyphen/>
        <w:t>ÝáõÃ</w:t>
        <w:softHyphen/>
        <w:t>ÛáõÝ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Ç ¨ ÁÝ</w:t>
        <w:softHyphen/>
        <w:t>¹áõ</w:t>
        <w:softHyphen/>
        <w:t>Ý³Í á</w:t>
        <w:softHyphen/>
        <w:t>ñá</w:t>
        <w:softHyphen/>
        <w:t>ßáõÙ</w:t>
        <w:softHyphen/>
        <w:t>Ý»</w:t>
        <w:softHyphen/>
        <w:t>ñÇ û</w:t>
        <w:softHyphen/>
        <w:t>ñÇ</w:t>
        <w:softHyphen/>
        <w:t>Ý³</w:t>
        <w:softHyphen/>
        <w:t>Ï³</w:t>
        <w:softHyphen/>
        <w:t>ÝáõÃ</w:t>
        <w:softHyphen/>
        <w:t>Ûáõ</w:t>
        <w:softHyphen/>
        <w:t>ÝÁ ÉÇ</w:t>
        <w:softHyphen/>
        <w:t>ÝÇ ³Ý</w:t>
        <w:softHyphen/>
        <w:t>Ï³Ë ¹³</w:t>
        <w:softHyphen/>
        <w:t>ï³</w:t>
        <w:softHyphen/>
        <w:t>íáñ</w:t>
        <w:softHyphen/>
        <w:t>Ý»</w:t>
        <w:softHyphen/>
        <w:t>ñÇ í»</w:t>
        <w:softHyphen/>
        <w:t>ñ³Ñë</w:t>
        <w:softHyphen/>
        <w:t>Ïá</w:t>
        <w:softHyphen/>
        <w:t>ÕáõÃ</w:t>
        <w:softHyphen/>
        <w:t>Û³Ý ï³Ï: ¼ÈØ</w:t>
        <w:softHyphen/>
        <w:t>-Ç ·áñ</w:t>
        <w:softHyphen/>
        <w:t>Íáõ</w:t>
        <w:softHyphen/>
        <w:t>Ý»áõÃ</w:t>
        <w:softHyphen/>
        <w:t>Û³ÝÝ ³éÝã</w:t>
        <w:softHyphen/>
        <w:t>íáÕ ó³Ý</w:t>
        <w:softHyphen/>
        <w:t>Ï³</w:t>
        <w:softHyphen/>
        <w:t>ó³Í í»× (Ñ³</w:t>
        <w:softHyphen/>
        <w:t>í³</w:t>
        <w:softHyphen/>
        <w:t>ï³ñ</w:t>
        <w:softHyphen/>
        <w:t>Ù³·</w:t>
        <w:softHyphen/>
        <w:t>ñáõÙ, ï»Õ»Ï³ïíáõÃÛ³Ý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, Éñ³ï</w:t>
        <w:softHyphen/>
        <w:t>í³</w:t>
        <w:softHyphen/>
        <w:t>ÙÇ</w:t>
        <w:softHyphen/>
        <w:t>çá</w:t>
        <w:softHyphen/>
        <w:t>óÇ ·áñ</w:t>
        <w:softHyphen/>
        <w:t>Íáõ</w:t>
        <w:softHyphen/>
        <w:t>Ý»áõÃ</w:t>
        <w:softHyphen/>
        <w:t>Û³Ý Ï³</w:t>
        <w:softHyphen/>
        <w:t>ë»</w:t>
        <w:softHyphen/>
        <w:t>óáõÙ ¨ ³ÛÉÝ) å»ïù ¿ ÉáõÍ</w:t>
        <w:softHyphen/>
        <w:t>íÇ ¹³</w:t>
        <w:softHyphen/>
        <w:t>ï³</w:t>
        <w:softHyphen/>
        <w:t>ñ³</w:t>
        <w:softHyphen/>
        <w:t>ÝáõÙ: Èñ³ï</w:t>
        <w:softHyphen/>
        <w:t>í³</w:t>
        <w:softHyphen/>
        <w:t>ÙÇ</w:t>
        <w:softHyphen/>
        <w:t>çáó</w:t>
        <w:softHyphen/>
        <w:t>Ý»</w:t>
        <w:softHyphen/>
        <w:t>ñÁ, ë³</w:t>
        <w:softHyphen/>
        <w:t>Ï³ÛÝ, Ç</w:t>
        <w:softHyphen/>
        <w:t>ñ»Ýó å³ßï</w:t>
        <w:softHyphen/>
        <w:t>å³</w:t>
        <w:softHyphen/>
        <w:t>ÝáõÃ</w:t>
        <w:softHyphen/>
        <w:t>Ûáõ</w:t>
        <w:softHyphen/>
        <w:t>ÝÝ ³</w:t>
        <w:softHyphen/>
        <w:t>é³ÛÅÙ ã»Ý íëï³</w:t>
        <w:softHyphen/>
        <w:t>ÑáõÙ ¹³</w:t>
        <w:softHyphen/>
        <w:t>ï³</w:t>
        <w:softHyphen/>
        <w:t>ñ³Ý</w:t>
        <w:softHyphen/>
        <w:t>Ý»</w:t>
        <w:softHyphen/>
        <w:t xml:space="preserve">ñÇÝ£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5" w:leader="none"/>
        </w:tabs>
        <w:bidi w:val="0"/>
        <w:ind w:left="0" w:right="0" w:firstLine="425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ØÛáõë Ï³ñ¨áñ ëÏ½µáõÝ</w:t>
        <w:softHyphen/>
        <w:t>ùÁ ÙÇ</w:t>
        <w:softHyphen/>
        <w:t>ç³½</w:t>
        <w:softHyphen/>
        <w:t>·³</w:t>
        <w:softHyphen/>
        <w:t>ÛÇÝ Ç</w:t>
        <w:softHyphen/>
        <w:t>ñ³</w:t>
        <w:softHyphen/>
        <w:t>íáõÝ</w:t>
        <w:softHyphen/>
        <w:t>ùÇ Ýáñ</w:t>
        <w:softHyphen/>
        <w:t>Ù»</w:t>
        <w:softHyphen/>
        <w:t>ñÇ áõÕ</w:t>
        <w:softHyphen/>
        <w:t>Õ³</w:t>
        <w:softHyphen/>
        <w:t>ÏÇ ÏÇ</w:t>
        <w:softHyphen/>
        <w:t>ñ³</w:t>
        <w:softHyphen/>
        <w:t>éáõÙÝ ¿ ¨ ¹ñ³Ýó ³</w:t>
        <w:softHyphen/>
        <w:t>é³ç</w:t>
        <w:softHyphen/>
        <w:t>Ý³</w:t>
        <w:softHyphen/>
        <w:t>Ñ»ñ</w:t>
        <w:softHyphen/>
        <w:t>ÃáõÃ</w:t>
        <w:softHyphen/>
        <w:t>Ûáõ</w:t>
        <w:softHyphen/>
        <w:t>ÝÁ Ý»ñ</w:t>
        <w:softHyphen/>
        <w:t>ùÇÝ û</w:t>
        <w:softHyphen/>
        <w:t>ñ»Ýë¹</w:t>
        <w:softHyphen/>
        <w:t>ñáõÃ</w:t>
        <w:softHyphen/>
        <w:t>Û³Ý ÝÏ³ï</w:t>
        <w:softHyphen/>
        <w:t>Ù³Ùµ: ê³ ³Ù</w:t>
        <w:softHyphen/>
        <w:t>ñ³·ñ</w:t>
        <w:softHyphen/>
        <w:t>í³Í ¿ ê³Ñ</w:t>
        <w:softHyphen/>
        <w:t>Ù³</w:t>
        <w:softHyphen/>
        <w:t>Ý³¹</w:t>
        <w:softHyphen/>
        <w:t>ñáõÃ</w:t>
        <w:softHyphen/>
        <w:t xml:space="preserve">Û³Ý 6-ñ¹ </w:t>
        <w:softHyphen/>
        <w:t>Ñá¹</w:t>
        <w:softHyphen/>
        <w:t>í³</w:t>
        <w:softHyphen/>
        <w:t>ÍáõÙ, á</w:t>
        <w:softHyphen/>
        <w:t xml:space="preserve">ñÇ </w:t>
      </w:r>
      <w:r>
        <w:rPr>
          <w:rFonts w:ascii="Arial Armenian" w:hAnsi="Arial Armenian"/>
          <w:sz w:val="22"/>
          <w:lang w:val="en-US"/>
        </w:rPr>
        <w:t>Ñ³</w:t>
        <w:softHyphen/>
        <w:t>Ù³</w:t>
        <w:softHyphen/>
        <w:t>Ó³ÛÝ` ÙÇ</w:t>
        <w:softHyphen/>
        <w:t>ç³½</w:t>
        <w:softHyphen/>
        <w:t>·³</w:t>
        <w:softHyphen/>
        <w:t>ÛÇÝ Ç</w:t>
        <w:softHyphen/>
        <w:t>ñ³</w:t>
        <w:softHyphen/>
        <w:t>íáõÝ</w:t>
        <w:softHyphen/>
        <w:t>ùÇ Ñ³</w:t>
        <w:softHyphen/>
        <w:t>ÙÁÝ¹</w:t>
        <w:softHyphen/>
        <w:t>Ñ³</w:t>
        <w:softHyphen/>
        <w:t>Ýáõñ Ýáñ</w:t>
        <w:softHyphen/>
        <w:t>Ù»ñÝ áõ ëÏ½µáõÝù</w:t>
        <w:softHyphen/>
        <w:t>Ý»</w:t>
        <w:softHyphen/>
        <w:t>ñÁ ¨ ÐÐ</w:t>
        <w:softHyphen/>
        <w:t>-Ç ëïá</w:t>
        <w:softHyphen/>
        <w:t>ñ³·</w:t>
        <w:softHyphen/>
        <w:t>ñ³Í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 »ñÏ</w:t>
        <w:softHyphen/>
        <w:t>ñÇ Ç</w:t>
        <w:softHyphen/>
        <w:t>ñ³</w:t>
        <w:softHyphen/>
        <w:t>í³</w:t>
        <w:softHyphen/>
        <w:t>Ï³Ý Ñ³</w:t>
        <w:softHyphen/>
        <w:t>Ù³</w:t>
        <w:softHyphen/>
        <w:t>Ï³ñ</w:t>
        <w:softHyphen/>
        <w:t>·Ç µ³Õ</w:t>
        <w:softHyphen/>
        <w:t>Ï³</w:t>
        <w:softHyphen/>
        <w:t>óáõ</w:t>
        <w:softHyphen/>
        <w:t>óÇã Ù³ëÝ »Ý£ §º</w:t>
        <w:softHyphen/>
        <w:t>Ã» å³Û</w:t>
        <w:softHyphen/>
        <w:t>Ù³</w:t>
        <w:softHyphen/>
        <w:t>Ý³·</w:t>
        <w:softHyphen/>
        <w:t>ñ»</w:t>
        <w:softHyphen/>
        <w:t>ñáõÙ ë³Ñ</w:t>
        <w:softHyphen/>
        <w:t>Ù³Ý</w:t>
        <w:softHyphen/>
        <w:t>í³Í »Ý ³ÛÉ Ýáñ</w:t>
        <w:softHyphen/>
        <w:t>Ù»ñ, ù³Ý Ý³</w:t>
        <w:softHyphen/>
        <w:t>Ë³</w:t>
        <w:softHyphen/>
        <w:t>ï»ë</w:t>
        <w:softHyphen/>
        <w:t>í³Í »Ý û</w:t>
        <w:softHyphen/>
        <w:t>ñ»Ýù</w:t>
        <w:softHyphen/>
        <w:t>Ý»</w:t>
        <w:softHyphen/>
        <w:t>ñáí, ³</w:t>
        <w:softHyphen/>
        <w:t>å³ ÏÇ</w:t>
        <w:softHyphen/>
        <w:t>ñ³é</w:t>
        <w:softHyphen/>
        <w:t>íáõÙ »Ý å³Û</w:t>
        <w:softHyphen/>
        <w:t>Ù³</w:t>
        <w:softHyphen/>
        <w:t>Ý³·</w:t>
        <w:softHyphen/>
        <w:t>ñÇ Ýáñ</w:t>
        <w:softHyphen/>
        <w:t>Ù»</w:t>
        <w:softHyphen/>
        <w:t>ñÁ: ê³Ñ</w:t>
        <w:softHyphen/>
        <w:t>Ù³</w:t>
        <w:softHyphen/>
        <w:t>Ý³¹</w:t>
        <w:softHyphen/>
        <w:t>ñáõÃ</w:t>
        <w:softHyphen/>
        <w:t>Û³</w:t>
        <w:softHyphen/>
        <w:t>ÝÁ Ñ³</w:t>
        <w:softHyphen/>
        <w:t>Ï³</w:t>
        <w:softHyphen/>
        <w:t>ëáÕ ÙÇ</w:t>
        <w:softHyphen/>
        <w:t>ç³½</w:t>
        <w:softHyphen/>
        <w:t>·³</w:t>
        <w:softHyphen/>
        <w:t>ÛÇÝ Ýáñ</w:t>
        <w:softHyphen/>
        <w:t>Ù»</w:t>
        <w:softHyphen/>
        <w:t>ñÁ Ï³</w:t>
        <w:softHyphen/>
        <w:t>ñáÕ »Ý í³</w:t>
        <w:softHyphen/>
        <w:t>í»</w:t>
        <w:softHyphen/>
        <w:t>ñ³ó</w:t>
        <w:softHyphen/>
        <w:t>í»É ê³Ñ</w:t>
        <w:softHyphen/>
        <w:t>Ù³</w:t>
        <w:softHyphen/>
        <w:t>Ý³¹</w:t>
        <w:softHyphen/>
        <w:t>ñáõÃ</w:t>
        <w:softHyphen/>
        <w:t>Û³Ý Ù»ç Ñ³</w:t>
        <w:softHyphen/>
        <w:t>Ù³</w:t>
        <w:softHyphen/>
        <w:t>å³</w:t>
        <w:softHyphen/>
        <w:t>ï³ë</w:t>
        <w:softHyphen/>
        <w:t>Ë³Ý ÷á</w:t>
        <w:softHyphen/>
        <w:t>÷á</w:t>
        <w:softHyphen/>
        <w:t>ËáõÃ</w:t>
        <w:softHyphen/>
        <w:t>ÛáõÝ Ï³</w:t>
        <w:softHyphen/>
        <w:t>ï³</w:t>
        <w:softHyphen/>
        <w:t>ñ»</w:t>
        <w:softHyphen/>
        <w:t>Éáõó Ñ»</w:t>
        <w:softHyphen/>
        <w:t>ïá¦: ²Ûë ëÏ½µáõÝùÝ Çñ ½³ñ</w:t>
        <w:softHyphen/>
        <w:t>·³</w:t>
        <w:softHyphen/>
        <w:t>óáõÙÝ ¿ ëï³</w:t>
        <w:softHyphen/>
        <w:t>ÝáõÙ ê³Ñ</w:t>
        <w:softHyphen/>
        <w:t>Ù³</w:t>
        <w:softHyphen/>
        <w:t>Ý³¹</w:t>
        <w:softHyphen/>
        <w:t>ñáõÃ</w:t>
        <w:softHyphen/>
        <w:t xml:space="preserve">Û³Ý 4-ñ¹ </w:t>
        <w:softHyphen/>
        <w:t>Ñá¹</w:t>
        <w:softHyphen/>
        <w:t>í³</w:t>
        <w:softHyphen/>
        <w:t>ÍáõÙ. §ä»</w:t>
        <w:softHyphen/>
        <w:t>ïáõÃ</w:t>
        <w:softHyphen/>
        <w:t>Ûáõ</w:t>
        <w:softHyphen/>
        <w:t>ÝÁ ³</w:t>
        <w:softHyphen/>
        <w:t>å³</w:t>
        <w:softHyphen/>
        <w:t>Ñá</w:t>
        <w:softHyphen/>
        <w:t>íáõÙ ¿ Ù³ñ</w:t>
        <w:softHyphen/>
        <w:t>¹áõ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 å³ßï</w:t>
        <w:softHyphen/>
        <w:t>å³</w:t>
        <w:softHyphen/>
        <w:t>ÝáõÃ</w:t>
        <w:softHyphen/>
        <w:t>Ûáõ</w:t>
        <w:softHyphen/>
        <w:t>ÝÁ ê³Ñ</w:t>
        <w:softHyphen/>
        <w:t>Ù³</w:t>
        <w:softHyphen/>
        <w:t>Ý³¹</w:t>
        <w:softHyphen/>
        <w:t>ñáõÃ</w:t>
        <w:softHyphen/>
        <w:t>Û³Ý ¨ û</w:t>
        <w:softHyphen/>
        <w:t>ñ»Ýù</w:t>
        <w:softHyphen/>
        <w:t>Ý»</w:t>
        <w:softHyphen/>
        <w:t>ñÇ ÑÇ</w:t>
        <w:softHyphen/>
        <w:t>Ù³Ý íñ³` ÙÇ</w:t>
        <w:softHyphen/>
        <w:t>ç³½</w:t>
        <w:softHyphen/>
        <w:t>·³</w:t>
        <w:softHyphen/>
        <w:t>ÛÇÝ Ç</w:t>
        <w:softHyphen/>
        <w:t>ñ³</w:t>
        <w:softHyphen/>
        <w:t>íáõÝ</w:t>
        <w:softHyphen/>
        <w:t>ùÇ ëÏ½µáõÝù</w:t>
        <w:softHyphen/>
        <w:t>Ý»</w:t>
        <w:softHyphen/>
        <w:t>ñÇÝ áõ Ýáñ</w:t>
        <w:softHyphen/>
        <w:t>Ù»</w:t>
        <w:softHyphen/>
        <w:t>ñÇÝ Ñ³</w:t>
        <w:softHyphen/>
        <w:t>Ù³</w:t>
        <w:softHyphen/>
        <w:t>å³</w:t>
        <w:softHyphen/>
        <w:t>ï³ë</w:t>
        <w:softHyphen/>
        <w:t>Ë³Ý¦£ ²Ûë ë³Ñ</w:t>
        <w:softHyphen/>
        <w:t>Ù³</w:t>
        <w:softHyphen/>
        <w:t>Ý³¹</w:t>
        <w:softHyphen/>
        <w:t>ñ³</w:t>
        <w:softHyphen/>
        <w:t>Ï³Ý Ýáñ</w:t>
        <w:softHyphen/>
        <w:t>Ù»</w:t>
        <w:softHyphen/>
        <w:t>ñÁ Ýß³</w:t>
        <w:softHyphen/>
        <w:t>Ý³</w:t>
        <w:softHyphen/>
        <w:t xml:space="preserve">ÏáõÙ »Ý ÐÐ </w:t>
        <w:softHyphen/>
        <w:t>ï³</w:t>
        <w:softHyphen/>
        <w:t>ñ³Í</w:t>
        <w:softHyphen/>
        <w:t>ùáõÙ ï»</w:t>
        <w:softHyphen/>
        <w:t>Õ»</w:t>
        <w:softHyphen/>
        <w:t>Ï³ï</w:t>
        <w:softHyphen/>
        <w:t>íáõÃ</w:t>
        <w:softHyphen/>
        <w:t>Û³Ý á</w:t>
        <w:softHyphen/>
        <w:t>Éáñ</w:t>
        <w:softHyphen/>
        <w:t>ïáõÙ ø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ÙÇ</w:t>
        <w:softHyphen/>
        <w:t>ç³½</w:t>
        <w:softHyphen/>
        <w:t>·³</w:t>
        <w:softHyphen/>
        <w:t>ÛÇÝ ¹³ß</w:t>
        <w:softHyphen/>
        <w:t>Ý³·</w:t>
        <w:softHyphen/>
        <w:t xml:space="preserve">ñÇ 19-ñ¹ </w:t>
        <w:softHyphen/>
        <w:t>Ñá¹</w:t>
        <w:softHyphen/>
        <w:t>í³</w:t>
        <w:softHyphen/>
        <w:t>ÍÇ, º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 xml:space="preserve">ñÇ 10-ñ¹ </w:t>
        <w:softHyphen/>
        <w:t>Ñá¹</w:t>
        <w:softHyphen/>
        <w:t>í³</w:t>
        <w:softHyphen/>
        <w:t>ÍÇ, Ø³ñ</w:t>
        <w:softHyphen/>
        <w:t>¹áõ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 Ðéã³</w:t>
        <w:softHyphen/>
        <w:t>Ï³·</w:t>
        <w:softHyphen/>
        <w:t xml:space="preserve">ñÇ 19-ñ¹ </w:t>
        <w:softHyphen/>
        <w:t>Ñá¹</w:t>
        <w:softHyphen/>
        <w:t>í³</w:t>
        <w:softHyphen/>
        <w:t>ÍÇ ³Ý</w:t>
        <w:softHyphen/>
        <w:t>ÙÇ</w:t>
        <w:softHyphen/>
        <w:t>ç³</w:t>
        <w:softHyphen/>
        <w:t>Ï³Ý ÏÇ</w:t>
        <w:softHyphen/>
        <w:t>ñ³</w:t>
        <w:softHyphen/>
        <w:t>éáõÙ: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¸Ç</w:t>
        <w:softHyphen/>
        <w:t>ï³ñ</w:t>
        <w:softHyphen/>
        <w:t xml:space="preserve">Ï»Ýù ÐÐ </w:t>
        <w:softHyphen/>
        <w:t>ê³Ñ</w:t>
        <w:softHyphen/>
        <w:t>Ù³</w:t>
        <w:softHyphen/>
        <w:t>Ý³¹</w:t>
        <w:softHyphen/>
        <w:t>ñáõÃ</w:t>
        <w:softHyphen/>
        <w:t xml:space="preserve">Û³Ý 27-ñ¹ </w:t>
        <w:softHyphen/>
        <w:t>Ñá¹</w:t>
        <w:softHyphen/>
        <w:t>í³</w:t>
        <w:softHyphen/>
        <w:t>ÍÁ£ Ò»ñ Ï³ñ</w:t>
        <w:softHyphen/>
        <w:t>ÍÇ</w:t>
        <w:softHyphen/>
        <w:t>ùáí, Ñá¹</w:t>
        <w:softHyphen/>
        <w:t>í³</w:t>
        <w:softHyphen/>
        <w:t xml:space="preserve">ÍáõÙ Ç±Ýã </w:t>
        <w:softHyphen/>
        <w:t>Ã»</w:t>
        <w:softHyphen/>
        <w:t>ñáõÃ</w:t>
        <w:softHyphen/>
        <w:t>ÛáõÝ</w:t>
        <w:softHyphen/>
        <w:t xml:space="preserve">Ý»ñ Ï³Ý£ Æ±Ýã </w:t>
        <w:softHyphen/>
        <w:t>÷á</w:t>
        <w:softHyphen/>
        <w:t>÷á</w:t>
        <w:softHyphen/>
        <w:t>ËáõÃ</w:t>
        <w:softHyphen/>
        <w:t>ÛáõÝ</w:t>
        <w:softHyphen/>
        <w:t>Ý»ñ Ï³</w:t>
        <w:softHyphen/>
        <w:t>é³</w:t>
        <w:softHyphen/>
        <w:t>ç³ñ</w:t>
        <w:softHyphen/>
        <w:t>Ï»Çù Ï³</w:t>
        <w:softHyphen/>
        <w:t>ï³</w:t>
        <w:softHyphen/>
        <w:t xml:space="preserve">ñ»É ÐÐ </w:t>
        <w:softHyphen/>
        <w:t>ê³Ñ</w:t>
        <w:softHyphen/>
        <w:t>Ù³</w:t>
        <w:softHyphen/>
        <w:t>Ý³¹</w:t>
        <w:softHyphen/>
        <w:t>ñáõÃ</w:t>
        <w:softHyphen/>
        <w:t>Û³Ý Ù»ç Ù³</w:t>
        <w:softHyphen/>
        <w:t>Ùáõ</w:t>
        <w:softHyphen/>
        <w:t>ÉÇ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áõÝÝ ³</w:t>
        <w:softHyphen/>
        <w:t>é³</w:t>
        <w:softHyphen/>
        <w:t>í»É Ç</w:t>
        <w:softHyphen/>
        <w:t>ñ³</w:t>
        <w:softHyphen/>
        <w:t>Ï³Ý ¹³ñÓ</w:t>
        <w:softHyphen/>
        <w:t>Ý»</w:t>
        <w:softHyphen/>
        <w:t>Éáõ Ýå³</w:t>
        <w:softHyphen/>
        <w:t>ï³</w:t>
        <w:softHyphen/>
        <w:t>Ïáí£ Î³½</w:t>
        <w:softHyphen/>
        <w:t>Ù»É ³</w:t>
        <w:softHyphen/>
        <w:t>é³</w:t>
        <w:softHyphen/>
        <w:t>ç³ñÏ</w:t>
        <w:softHyphen/>
        <w:t>Ý»</w:t>
        <w:softHyphen/>
        <w:t>ñÇ ÷³</w:t>
        <w:softHyphen/>
        <w:t xml:space="preserve">Ã»Ã£ 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ÆÝãáõ± ³ñï³Ñ³Ûïí»Éáõ ³½³ïáõÃÛáõÝÁ µ³ó³ñÓ³Ï ÉÇÝ»É ãÇ Ï³ñáÕ£ 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Ýã</w:t>
        <w:softHyphen/>
        <w:t>åÇ</w:t>
        <w:softHyphen/>
        <w:t>ëÇ±Ý</w:t>
        <w:softHyphen/>
        <w:t xml:space="preserve"> ¿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 xml:space="preserve">ñÇ` ÐÐ </w:t>
        <w:softHyphen/>
        <w:t>ê³Ñ</w:t>
        <w:softHyphen/>
        <w:t>Ù³</w:t>
        <w:softHyphen/>
        <w:t>Ý³¹</w:t>
        <w:softHyphen/>
        <w:t>ñáõÃ</w:t>
        <w:softHyphen/>
        <w:t>Û³Ùµ ³Ù</w:t>
        <w:softHyphen/>
        <w:t>ñ³·ñ</w:t>
        <w:softHyphen/>
        <w:t>í³Í ó³Ý</w:t>
        <w:softHyphen/>
        <w:t>ÏÁ£ Ò»ñ Ï³ñ</w:t>
        <w:softHyphen/>
        <w:t>ÍÇ</w:t>
        <w:softHyphen/>
        <w:t>ùáí, ³ÛÝ Ï³</w:t>
        <w:softHyphen/>
        <w:t>ñÇù áõ</w:t>
        <w:softHyphen/>
        <w:t>ÝÇ± Ïñ×³ï</w:t>
        <w:softHyphen/>
        <w:t>Ù³Ý Ï³Ù ÁÝ¹</w:t>
        <w:softHyphen/>
        <w:t>É³ÛÝ</w:t>
        <w:softHyphen/>
        <w:t>Ù³Ý£ Ð³</w:t>
        <w:softHyphen/>
        <w:t>Ù»</w:t>
        <w:softHyphen/>
        <w:t>Ù³</w:t>
        <w:softHyphen/>
        <w:t>ï»ù ³Ûë ë³Ñ</w:t>
        <w:softHyphen/>
        <w:t>Ù³</w:t>
        <w:softHyphen/>
        <w:t>Ý³¹</w:t>
        <w:softHyphen/>
        <w:t>ñ³</w:t>
        <w:softHyphen/>
        <w:t>Ï³Ý Ýáñ</w:t>
        <w:softHyphen/>
        <w:t>ÙÁ º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 xml:space="preserve">ÍÇ 2-ñ¹ </w:t>
        <w:softHyphen/>
        <w:t>Ù³</w:t>
        <w:softHyphen/>
        <w:t>ëáí Ý³</w:t>
        <w:softHyphen/>
        <w:t>Ë³</w:t>
        <w:softHyphen/>
        <w:t>ï»ë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ÑÇÙ</w:t>
        <w:softHyphen/>
        <w:t>ù»</w:t>
        <w:softHyphen/>
        <w:t>ñÇ Ñ»ï£ Ð³</w:t>
        <w:softHyphen/>
        <w:t>Ù³</w:t>
        <w:softHyphen/>
        <w:t>å³</w:t>
        <w:softHyphen/>
        <w:t>ï³ë</w:t>
        <w:softHyphen/>
        <w:t>Ë³</w:t>
        <w:softHyphen/>
        <w:t>Ýáõ±Ù</w:t>
        <w:softHyphen/>
        <w:t xml:space="preserve"> »Ý ¹ñ³Ýù Ç</w:t>
        <w:softHyphen/>
        <w:t>ñ³ñ£ ÐÇÙ</w:t>
        <w:softHyphen/>
        <w:t>Ý³</w:t>
        <w:softHyphen/>
        <w:t>íá</w:t>
        <w:softHyphen/>
        <w:t xml:space="preserve">ñ»°ù£ 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¸Ç</w:t>
        <w:softHyphen/>
        <w:t>ï³ñ</w:t>
        <w:softHyphen/>
        <w:t>Ï»Ýù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Ï</w:t>
        <w:softHyphen/>
        <w:t>Ù³Ý ·áñÍ</w:t>
        <w:softHyphen/>
        <w:t>Ý³</w:t>
        <w:softHyphen/>
        <w:t>Ï³Ý û</w:t>
        <w:softHyphen/>
        <w:t>ñÇ</w:t>
        <w:softHyphen/>
        <w:t>Ý³Ï</w:t>
        <w:softHyphen/>
        <w:t>Ý»ñ (³Õµ</w:t>
        <w:softHyphen/>
        <w:t>Ûáõ</w:t>
        <w:softHyphen/>
        <w:t>ñÁ` §Èñ³·</w:t>
        <w:softHyphen/>
        <w:t>ñáÕ</w:t>
        <w:softHyphen/>
        <w:t>Ý»ñ ³</w:t>
        <w:softHyphen/>
        <w:t>é³Ýó ë³Ñ</w:t>
        <w:softHyphen/>
        <w:t>Ù³Ý</w:t>
        <w:softHyphen/>
        <w:t>Ý»</w:t>
        <w:softHyphen/>
        <w:t>ñÇ¦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³Ý ¨ ºñ¨³</w:t>
        <w:softHyphen/>
        <w:t>ÝÇ Ù³</w:t>
        <w:softHyphen/>
        <w:t>Ùáõ</w:t>
        <w:softHyphen/>
        <w:t>ÉÇ ³</w:t>
        <w:softHyphen/>
        <w:t>ÏáõÙ</w:t>
        <w:softHyphen/>
        <w:t>µÇ ï³</w:t>
        <w:softHyphen/>
        <w:t>ñ»</w:t>
        <w:softHyphen/>
        <w:t>Ï³Ý ½»</w:t>
        <w:softHyphen/>
        <w:t>ÏáõÛó</w:t>
        <w:softHyphen/>
        <w:t>Ý»</w:t>
        <w:softHyphen/>
        <w:t>ñÁ Ù³</w:t>
        <w:softHyphen/>
        <w:t>Ùáõ</w:t>
        <w:softHyphen/>
        <w:t>ÉÇ ³</w:t>
        <w:softHyphen/>
        <w:t>½³</w:t>
        <w:softHyphen/>
        <w:t>ïáõÃ</w:t>
        <w:softHyphen/>
        <w:t>Û³Ý áï</w:t>
        <w:softHyphen/>
        <w:t>Ý³</w:t>
        <w:softHyphen/>
        <w:t>Ñ³ñ</w:t>
        <w:softHyphen/>
        <w:t>Ù³Ý í»</w:t>
        <w:softHyphen/>
        <w:t>ñ³</w:t>
        <w:softHyphen/>
        <w:t>µ»ñ</w:t>
        <w:softHyphen/>
        <w:t>Û³Éª www.rsf.org, www.ypc.am)£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  <w:r>
        <w:br w:type="page"/>
      </w:r>
    </w:p>
    <w:p>
      <w:pPr>
        <w:pStyle w:val="Style21"/>
        <w:bidi w:val="0"/>
        <w:ind w:left="284" w:right="0" w:hanging="0"/>
        <w:rPr/>
      </w:pPr>
      <w:r>
        <w:rPr>
          <w:sz w:val="26"/>
        </w:rPr>
        <w:t>Êáë</w:t>
        <w:softHyphen/>
        <w:t>ùÇ ³</w:t>
        <w:softHyphen/>
        <w:t>½³</w:t>
        <w:softHyphen/>
        <w:t>ïáõÃ</w:t>
        <w:softHyphen/>
        <w:t>Û³Ý »</w:t>
        <w:softHyphen/>
        <w:t>ñ³ß</w:t>
        <w:softHyphen/>
        <w:t>ËÇù</w:t>
        <w:softHyphen/>
        <w:t>Ý»</w:t>
        <w:softHyphen/>
        <w:t>ñÁ ÙÇ</w:t>
        <w:softHyphen/>
        <w:t>ç³½</w:t>
        <w:softHyphen/>
        <w:t>·³</w:t>
        <w:softHyphen/>
        <w:t>ÛÇÝ ÷³ë</w:t>
        <w:softHyphen/>
        <w:t>ï³</w:t>
        <w:softHyphen/>
        <w:t>ÃÕÃ»</w:t>
        <w:softHyphen/>
        <w:t>ñáõÙ</w:t>
      </w:r>
      <w:r>
        <w:rPr/>
        <w:t xml:space="preserve">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Ç</w:t>
        <w:softHyphen/>
        <w:t>ç³½</w:t>
        <w:softHyphen/>
        <w:t>·³</w:t>
        <w:softHyphen/>
        <w:t>ÛÇÝ Ç</w:t>
        <w:softHyphen/>
        <w:t>ñ³</w:t>
        <w:softHyphen/>
        <w:t>í³</w:t>
        <w:softHyphen/>
        <w:t>Ï³Ý Ýáñ</w:t>
        <w:softHyphen/>
        <w:t>Ù»</w:t>
        <w:softHyphen/>
        <w:t>ñÁ Ñéã³</w:t>
        <w:softHyphen/>
        <w:t>ÏáõÙ »Ý, áñ Ëáë</w:t>
        <w:softHyphen/>
        <w:t>ùÇ ¨ ³ñ</w:t>
        <w:softHyphen/>
        <w:t>ï³</w:t>
        <w:softHyphen/>
        <w:t>Ñ³Ûï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 Ù³ñ</w:t>
        <w:softHyphen/>
        <w:t>¹áõ ÑÇÙ</w:t>
        <w:softHyphen/>
        <w:t>Ý³</w:t>
        <w:softHyphen/>
        <w:t>ñ³ñ Ç</w:t>
        <w:softHyphen/>
        <w:t>ñ³</w:t>
        <w:softHyphen/>
        <w:t>íáõÝù</w:t>
        <w:softHyphen/>
        <w:t>Ý»</w:t>
        <w:softHyphen/>
        <w:t>ñÇó ¿£ ²ÛÝ ³Ù</w:t>
        <w:softHyphen/>
        <w:t>ñ³·ñ</w:t>
        <w:softHyphen/>
        <w:t>í»É ¿ Ø³ñ</w:t>
        <w:softHyphen/>
        <w:t>¹áõ Ç</w:t>
        <w:softHyphen/>
        <w:t>ñ³</w:t>
        <w:softHyphen/>
        <w:t>íáõÝù</w:t>
        <w:softHyphen/>
        <w:t>Ý»</w:t>
        <w:softHyphen/>
        <w:t>ñÇ Ñ³</w:t>
        <w:softHyphen/>
        <w:t>ÙÁÝ¹</w:t>
        <w:softHyphen/>
        <w:t>Ñ³</w:t>
        <w:softHyphen/>
        <w:t>Ýáõñ Ñéã³</w:t>
        <w:softHyphen/>
        <w:t>Ï³·</w:t>
        <w:softHyphen/>
        <w:t>ñáõÙ, ø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ÙÇ</w:t>
        <w:softHyphen/>
        <w:t>ç³½</w:t>
        <w:softHyphen/>
        <w:t>·³</w:t>
        <w:softHyphen/>
        <w:t>ÛÇÝ ¹³ß</w:t>
        <w:softHyphen/>
        <w:t>Ý³·</w:t>
        <w:softHyphen/>
        <w:t>ñáõÙ,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áõÙ, Ù³ñ</w:t>
        <w:softHyphen/>
        <w:t>¹áõ Ç</w:t>
        <w:softHyphen/>
        <w:t>ñ³</w:t>
        <w:softHyphen/>
        <w:t>íáõÝù</w:t>
        <w:softHyphen/>
        <w:t>Ý»</w:t>
        <w:softHyphen/>
        <w:t>ñÇÝ ³éÝã</w:t>
        <w:softHyphen/>
        <w:t>íáÕ ÙÇ</w:t>
        <w:softHyphen/>
        <w:t>ç³½</w:t>
        <w:softHyphen/>
        <w:t>·³</w:t>
        <w:softHyphen/>
        <w:t>ÛÇÝ ³ÛÉ ÷³ë</w:t>
        <w:softHyphen/>
        <w:t>ï³ÃÕ</w:t>
        <w:softHyphen/>
        <w:t>Ã»</w:t>
        <w:softHyphen/>
        <w:t xml:space="preserve">ñáõÙ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1948 Ãí³</w:t>
        <w:softHyphen/>
        <w:t>Ï³</w:t>
        <w:softHyphen/>
        <w:t>ÝÇ ¹»Ï</w:t>
        <w:softHyphen/>
        <w:t>ï»Ù</w:t>
        <w:softHyphen/>
        <w:t>µ»</w:t>
        <w:softHyphen/>
        <w:t>ñÇ 10-ÇÝ Ø²Î-Ç ·ÉË³</w:t>
        <w:softHyphen/>
        <w:t>íáñ ³</w:t>
        <w:softHyphen/>
        <w:t>ë³Ùµ</w:t>
        <w:softHyphen/>
        <w:t>É»³Ý ÁÝ</w:t>
        <w:softHyphen/>
        <w:t>¹áõ</w:t>
        <w:softHyphen/>
        <w:t>ÝáõÙ ¿ Ø³ñ</w:t>
        <w:softHyphen/>
        <w:t>¹áõ Ç</w:t>
        <w:softHyphen/>
        <w:t>ñ³</w:t>
        <w:softHyphen/>
        <w:t>íáõÝù</w:t>
        <w:softHyphen/>
        <w:t>Ý»</w:t>
        <w:softHyphen/>
        <w:t>ñÇ Ñ³</w:t>
        <w:softHyphen/>
        <w:t>ÙÁÝ¹</w:t>
        <w:softHyphen/>
        <w:t>Ñ³</w:t>
        <w:softHyphen/>
        <w:t>Ýáõñ Ðéã³</w:t>
        <w:softHyphen/>
        <w:t>Ï³</w:t>
        <w:softHyphen/>
        <w:t>·Ç</w:t>
        <w:softHyphen/>
        <w:t>ñÁ. §Úáõ</w:t>
        <w:softHyphen/>
        <w:t>ñ³</w:t>
        <w:softHyphen/>
        <w:t>ù³Ýã</w:t>
        <w:softHyphen/>
        <w:t>Ûáõñ áù áõ</w:t>
        <w:softHyphen/>
        <w:t>ÝÇ Ñ³</w:t>
        <w:softHyphen/>
        <w:t>Ùá½</w:t>
        <w:softHyphen/>
        <w:t>ÙáõÝù</w:t>
        <w:softHyphen/>
        <w:t>Ý»</w:t>
        <w:softHyphen/>
        <w:t>ñÇ ³</w:t>
        <w:softHyphen/>
        <w:t>½³</w:t>
        <w:softHyphen/>
        <w:t>ïáõÃ</w:t>
        <w:softHyphen/>
        <w:t>Û³Ý ¨ ¹ñ³Ýù ³</w:t>
        <w:softHyphen/>
        <w:t>½³ï ³ñ</w:t>
        <w:softHyphen/>
        <w:t>ï³</w:t>
        <w:softHyphen/>
        <w:t>Ñ³Û</w:t>
        <w:softHyphen/>
        <w:t>ï»</w:t>
        <w:softHyphen/>
        <w:t>Éáõ Ç</w:t>
        <w:softHyphen/>
        <w:t>ñ³</w:t>
        <w:softHyphen/>
        <w:t>íáõÝù. ³Ûë Ç</w:t>
        <w:softHyphen/>
        <w:t>ñ³</w:t>
        <w:softHyphen/>
        <w:t>íáõÝ</w:t>
        <w:softHyphen/>
        <w:t>ùÁ Ý»</w:t>
        <w:softHyphen/>
        <w:t>ñ³</w:t>
        <w:softHyphen/>
        <w:t>éáõÙ ¿ Ç</w:t>
        <w:softHyphen/>
        <w:t>ñ»Ýó Ñ³</w:t>
        <w:softHyphen/>
        <w:t>Ùá½</w:t>
        <w:softHyphen/>
        <w:t>ÙáõÝù</w:t>
        <w:softHyphen/>
        <w:t>Ý»</w:t>
        <w:softHyphen/>
        <w:t>ñÇÝ Ñ³</w:t>
        <w:softHyphen/>
        <w:t>í³</w:t>
        <w:softHyphen/>
        <w:t>ï³</w:t>
        <w:softHyphen/>
        <w:t>ñÇÙ ÙÝ³</w:t>
        <w:softHyphen/>
        <w:t>Éáõ ¨ ³Ý</w:t>
        <w:softHyphen/>
        <w:t>Ï³Ë å»</w:t>
        <w:softHyphen/>
        <w:t>ï³</w:t>
        <w:softHyphen/>
        <w:t>Ï³Ý ë³Ñ</w:t>
        <w:softHyphen/>
        <w:t>Ù³Ý</w:t>
        <w:softHyphen/>
        <w:t>Ý»</w:t>
        <w:softHyphen/>
        <w:t>ñÇó ï»</w:t>
        <w:softHyphen/>
        <w:t>Õ»</w:t>
        <w:softHyphen/>
        <w:t>Ï³ï</w:t>
        <w:softHyphen/>
        <w:t>íáõÃ</w:t>
        <w:softHyphen/>
        <w:t>ÛáõÝ ¨ ·³</w:t>
        <w:softHyphen/>
        <w:t>Õ³</w:t>
        <w:softHyphen/>
        <w:t>÷³ñ</w:t>
        <w:softHyphen/>
        <w:t>Ý»ñ ÷Ýïñ»</w:t>
        <w:softHyphen/>
        <w:t>Éáõ, Éñ³ï</w:t>
        <w:softHyphen/>
        <w:t>íáõÃ</w:t>
        <w:softHyphen/>
        <w:t>Û³Ý ó³Ý</w:t>
        <w:softHyphen/>
        <w:t>Ï³</w:t>
        <w:softHyphen/>
        <w:t>ó³Í ÙÇ</w:t>
        <w:softHyphen/>
        <w:t>çá</w:t>
        <w:softHyphen/>
        <w:t>óáí ëï³</w:t>
        <w:softHyphen/>
        <w:t>Ý³</w:t>
        <w:softHyphen/>
        <w:t>Éáõ ¨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 xml:space="preserve">ÝÁ¦ (19-ñ¹ </w:t>
        <w:softHyphen/>
        <w:t>Ñá¹</w:t>
        <w:softHyphen/>
        <w:t>í³Í)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5"/>
      </w:r>
      <w:r>
        <w:rPr>
          <w:rFonts w:ascii="Arial Armenian" w:hAnsi="Arial Armenian"/>
          <w:color w:val="000000"/>
          <w:sz w:val="22"/>
          <w:lang w:val="en-US"/>
        </w:rPr>
        <w:t xml:space="preserve">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1950 Ãí³</w:t>
        <w:softHyphen/>
        <w:t>Ï³</w:t>
        <w:softHyphen/>
        <w:t>ÝÇ Ýá</w:t>
        <w:softHyphen/>
        <w:t>Û»Ù</w:t>
        <w:softHyphen/>
        <w:t>µ»</w:t>
        <w:softHyphen/>
        <w:t>ñÇ 4-ÇÝ ÁÝ</w:t>
        <w:softHyphen/>
        <w:t>¹áõÝ</w:t>
        <w:softHyphen/>
        <w:t>íáõÙ ¨ 1953 Ãí³</w:t>
        <w:softHyphen/>
        <w:t>Ï³</w:t>
        <w:softHyphen/>
        <w:t>ÝÇ ë»å</w:t>
        <w:softHyphen/>
        <w:t>ï»Ù</w:t>
        <w:softHyphen/>
        <w:t>µ»</w:t>
        <w:softHyphen/>
        <w:t>ñÇ 3-ÇÝ áõ</w:t>
        <w:softHyphen/>
        <w:t>ÅÇ Ù»ç ¿ ÙïÝáõÙ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</w:t>
        <w:softHyphen/>
        <w:t>·Ç</w:t>
        <w:softHyphen/>
        <w:t>ñÁ, á</w:t>
        <w:softHyphen/>
        <w:t xml:space="preserve">ñÇ 10-ñ¹ </w:t>
        <w:softHyphen/>
        <w:t>Ñá¹</w:t>
        <w:softHyphen/>
        <w:t>í³</w:t>
        <w:softHyphen/>
        <w:t>ÍÁ Ñéã³</w:t>
        <w:softHyphen/>
        <w:t xml:space="preserve">ÏáõÙ ¿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§1. Úáõ</w:t>
        <w:softHyphen/>
        <w:t>ñ³</w:t>
        <w:softHyphen/>
        <w:t>ù³Ýã</w:t>
        <w:softHyphen/>
        <w:t>Ûáõñ áù áõ</w:t>
        <w:softHyphen/>
        <w:t>ÝÇ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ù£ ²Ûë Ç</w:t>
        <w:softHyphen/>
        <w:t>ñ³</w:t>
        <w:softHyphen/>
        <w:t>íáõÝ</w:t>
        <w:softHyphen/>
        <w:t>ùÁ Ý»</w:t>
        <w:softHyphen/>
        <w:t>ñ³</w:t>
        <w:softHyphen/>
        <w:t>éáõÙ ¿ Ï³ñ</w:t>
        <w:softHyphen/>
        <w:t>ÍÇù áõ</w:t>
        <w:softHyphen/>
        <w:t>Ý»</w:t>
        <w:softHyphen/>
        <w:t>Ý³</w:t>
        <w:softHyphen/>
        <w:t>Éáõ, ï»</w:t>
        <w:softHyphen/>
        <w:t>Õ»</w:t>
        <w:softHyphen/>
        <w:t>ÏáõÃ</w:t>
        <w:softHyphen/>
        <w:t>ÛáõÝ</w:t>
        <w:softHyphen/>
        <w:t>Ý»ñ ¨ ·³</w:t>
        <w:softHyphen/>
        <w:t>Õ³</w:t>
        <w:softHyphen/>
        <w:t>÷³ñ</w:t>
        <w:softHyphen/>
        <w:t>Ý»ñ ëï³</w:t>
        <w:softHyphen/>
        <w:t>Ý³</w:t>
        <w:softHyphen/>
        <w:t>Éáõ ¨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` ³</w:t>
        <w:softHyphen/>
        <w:t>é³Ýó å»</w:t>
        <w:softHyphen/>
        <w:t>ï³</w:t>
        <w:softHyphen/>
        <w:t>Ï³Ý Ù³ñ</w:t>
        <w:softHyphen/>
        <w:t>ÙÇÝ</w:t>
        <w:softHyphen/>
        <w:t>Ý»</w:t>
        <w:softHyphen/>
        <w:t>ñÇ ÙÇ</w:t>
        <w:softHyphen/>
        <w:t>ç³Ù</w:t>
        <w:softHyphen/>
        <w:t>ïáõÃ</w:t>
        <w:softHyphen/>
        <w:t>Û³Ý ¨ ³Ý</w:t>
        <w:softHyphen/>
        <w:t>Ï³Ë å»</w:t>
        <w:softHyphen/>
        <w:t>ï³</w:t>
        <w:softHyphen/>
        <w:t>Ï³Ý ë³Ñ</w:t>
        <w:softHyphen/>
        <w:t>Ù³Ý</w:t>
        <w:softHyphen/>
        <w:t>Ý»</w:t>
        <w:softHyphen/>
        <w:t>ñÇó£ ²Ûë Ñá¹</w:t>
        <w:softHyphen/>
        <w:t>í³</w:t>
        <w:softHyphen/>
        <w:t>ÍÁ ãÇ Ëá</w:t>
        <w:softHyphen/>
        <w:t>ãÁÝ</w:t>
        <w:softHyphen/>
        <w:t>¹á</w:t>
        <w:softHyphen/>
        <w:t>ïáõÙ å»</w:t>
        <w:softHyphen/>
        <w:t>ïáõÃ</w:t>
        <w:softHyphen/>
        <w:t>ÛáõÝ</w:t>
        <w:softHyphen/>
        <w:t>Ý»</w:t>
        <w:softHyphen/>
        <w:t>ñÇÝ ë³Ñ</w:t>
        <w:softHyphen/>
        <w:t>Ù³</w:t>
        <w:softHyphen/>
        <w:t>Ý»</w:t>
        <w:softHyphen/>
        <w:t>Éáõ é³</w:t>
        <w:softHyphen/>
        <w:t>¹Çá</w:t>
        <w:softHyphen/>
        <w:t>Ñ³</w:t>
        <w:softHyphen/>
        <w:t>Õáñ</w:t>
        <w:softHyphen/>
        <w:t>¹áõÙ</w:t>
        <w:softHyphen/>
        <w:t>Ý»</w:t>
        <w:softHyphen/>
        <w:t>ñÇ, Ñ»</w:t>
        <w:softHyphen/>
        <w:t>éáõë</w:t>
        <w:softHyphen/>
        <w:t>ï³</w:t>
        <w:softHyphen/>
        <w:t>ï»</w:t>
        <w:softHyphen/>
        <w:t>ë³</w:t>
        <w:softHyphen/>
        <w:t>ÛÇÝ Ï³Ù ÏÇ</w:t>
        <w:softHyphen/>
        <w:t>Ý»</w:t>
        <w:softHyphen/>
        <w:t>Ù³</w:t>
        <w:softHyphen/>
        <w:t>ïá·</w:t>
        <w:softHyphen/>
        <w:t>ñ³</w:t>
        <w:softHyphen/>
        <w:t>ýÇ³</w:t>
        <w:softHyphen/>
        <w:t>Ï³Ý ÁÝ</w:t>
        <w:softHyphen/>
        <w:t>Ï»</w:t>
        <w:softHyphen/>
        <w:t>ñáõÃ</w:t>
        <w:softHyphen/>
        <w:t>ÛáõÝ</w:t>
        <w:softHyphen/>
        <w:t>Ý»</w:t>
        <w:softHyphen/>
        <w:t>ñÇ ³ñ</w:t>
        <w:softHyphen/>
        <w:t>ïá</w:t>
        <w:softHyphen/>
        <w:t>Ý³·</w:t>
        <w:softHyphen/>
        <w:t xml:space="preserve">ñáõÙ£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2. ²Ûë ³</w:t>
        <w:softHyphen/>
        <w:t>½³</w:t>
        <w:softHyphen/>
        <w:t>ïáõÃ</w:t>
        <w:softHyphen/>
        <w:t>ÛáõÝ</w:t>
        <w:softHyphen/>
        <w:t>Ý»</w:t>
        <w:softHyphen/>
        <w:t>ñÇ Ç</w:t>
        <w:softHyphen/>
        <w:t>ñ³</w:t>
        <w:softHyphen/>
        <w:t>Ï³Ý³</w:t>
        <w:softHyphen/>
        <w:t>óáõ</w:t>
        <w:softHyphen/>
        <w:t>ÙÁ, ù³</w:t>
        <w:softHyphen/>
        <w:t>ÝÇ áñ Ï³å</w:t>
        <w:softHyphen/>
        <w:t>í³Í ¿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¨ å³</w:t>
        <w:softHyphen/>
        <w:t>ï³ë</w:t>
        <w:softHyphen/>
        <w:t>Ë³</w:t>
        <w:softHyphen/>
        <w:t>Ý³ï</w:t>
        <w:softHyphen/>
        <w:t>íáõÃ</w:t>
        <w:softHyphen/>
        <w:t>Û³Ý Ñ»ï, Ï³</w:t>
        <w:softHyphen/>
        <w:t>ñáÕ ¿ å³Û</w:t>
        <w:softHyphen/>
        <w:t>Ù³</w:t>
        <w:softHyphen/>
        <w:t>Ý³</w:t>
        <w:softHyphen/>
        <w:t>íáñ</w:t>
        <w:softHyphen/>
        <w:t>í»É ³ÛÝ</w:t>
        <w:softHyphen/>
        <w:t>åÇ</w:t>
        <w:softHyphen/>
        <w:t>ëÇ Ó</w:t>
        <w:softHyphen/>
        <w:t>¨³</w:t>
        <w:softHyphen/>
        <w:t>Ï³</w:t>
        <w:softHyphen/>
        <w:t>ÝáõÃ</w:t>
        <w:softHyphen/>
        <w:t>ÛáõÝ</w:t>
        <w:softHyphen/>
        <w:t>Ý»</w:t>
        <w:softHyphen/>
        <w:t>ñáí,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í Ï³Ù å³ï</w:t>
        <w:softHyphen/>
        <w:t>Å³</w:t>
        <w:softHyphen/>
        <w:t>ÙÇ</w:t>
        <w:softHyphen/>
        <w:t>çáó</w:t>
        <w:softHyphen/>
        <w:t>Ý»</w:t>
        <w:softHyphen/>
        <w:t>ñáí, á</w:t>
        <w:softHyphen/>
        <w:t>ñáÝù Ý³</w:t>
        <w:softHyphen/>
        <w:t>Ë³</w:t>
        <w:softHyphen/>
        <w:t>ï»ë</w:t>
        <w:softHyphen/>
        <w:t>í³Í »Ý û</w:t>
        <w:softHyphen/>
        <w:t>ñ»Ý</w:t>
        <w:softHyphen/>
        <w:t>ùáí ¨ ³ÝÑ</w:t>
        <w:softHyphen/>
        <w:t>ñ³</w:t>
        <w:softHyphen/>
        <w:t>Å»ßï »Ý Å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³Ý Ñ³</w:t>
        <w:softHyphen/>
        <w:t>Ù³ñ` Ç ß³Ñ å»</w:t>
        <w:softHyphen/>
        <w:t>ï³</w:t>
        <w:softHyphen/>
        <w:t>Ï³Ý ³Ýí</w:t>
        <w:softHyphen/>
        <w:t>ï³Ý</w:t>
        <w:softHyphen/>
        <w:t>·áõÃ</w:t>
        <w:softHyphen/>
        <w:t>Û³Ý, ï³</w:t>
        <w:softHyphen/>
        <w:t>ñ³Í</w:t>
        <w:softHyphen/>
        <w:t>ù³</w:t>
        <w:softHyphen/>
        <w:t>ÛÇÝ ³Ù</w:t>
        <w:softHyphen/>
        <w:t>µáÕ</w:t>
        <w:softHyphen/>
        <w:t>ç³</w:t>
        <w:softHyphen/>
        <w:t>Ï³</w:t>
        <w:softHyphen/>
        <w:t>ÝáõÃ</w:t>
        <w:softHyphen/>
        <w:t>Û³Ý Ï³Ù Ñ³</w:t>
        <w:softHyphen/>
        <w:t>ë³</w:t>
        <w:softHyphen/>
        <w:t>ñ³</w:t>
        <w:softHyphen/>
        <w:t>ÏáõÃ</w:t>
        <w:softHyphen/>
        <w:t>Û³Ý ³Ýí</w:t>
        <w:softHyphen/>
        <w:t>ï³Ý</w:t>
        <w:softHyphen/>
        <w:t>·áõÃ</w:t>
        <w:softHyphen/>
        <w:t>Û³Ý, ³Ý</w:t>
        <w:softHyphen/>
        <w:t>Ï³ñ</w:t>
        <w:softHyphen/>
        <w:t>·áõÃ</w:t>
        <w:softHyphen/>
        <w:t>ÛáõÝ</w:t>
        <w:softHyphen/>
        <w:t>Ý»ñÝ áõ Ñ³Ý</w:t>
        <w:softHyphen/>
        <w:t>ó³</w:t>
        <w:softHyphen/>
        <w:t>·áñ</w:t>
        <w:softHyphen/>
        <w:t>ÍáõÃ</w:t>
        <w:softHyphen/>
        <w:t>ÛáõÝ</w:t>
        <w:softHyphen/>
        <w:t>Ý»</w:t>
        <w:softHyphen/>
        <w:t>ñÁ Ï³Ý</w:t>
        <w:softHyphen/>
        <w:t>Ë»</w:t>
        <w:softHyphen/>
        <w:t>Éáõ, ³</w:t>
        <w:softHyphen/>
        <w:t>éáÕ</w:t>
        <w:softHyphen/>
        <w:t>çáõÃ</w:t>
        <w:softHyphen/>
        <w:t>ÛáõÝÝ áõ µ³</w:t>
        <w:softHyphen/>
        <w:t>ñá</w:t>
        <w:softHyphen/>
        <w:t>Û³</w:t>
        <w:softHyphen/>
        <w:t>Ï³</w:t>
        <w:softHyphen/>
        <w:t>ÝáõÃ</w:t>
        <w:softHyphen/>
        <w:t>Ûáõ</w:t>
        <w:softHyphen/>
        <w:t>ÝÁ å³ßï</w:t>
        <w:softHyphen/>
        <w:t>å³</w:t>
        <w:softHyphen/>
        <w:t>Ý»</w:t>
        <w:softHyphen/>
        <w:t>Éáõ, ÇÝã</w:t>
        <w:softHyphen/>
        <w:t>å»ë Ý³¨ ³ÛÉ ³Ý</w:t>
        <w:softHyphen/>
        <w:t>Ó³Ýó Ñ»</w:t>
        <w:softHyphen/>
        <w:t>ÕÇ</w:t>
        <w:softHyphen/>
        <w:t>Ý³</w:t>
        <w:softHyphen/>
        <w:t>ÏáõÃ</w:t>
        <w:softHyphen/>
        <w:t>Ûáõ</w:t>
        <w:softHyphen/>
        <w:t>ÝÁ Ï³Ù Ç</w:t>
        <w:softHyphen/>
        <w:t>ñ³</w:t>
        <w:softHyphen/>
        <w:t>íáõÝù</w:t>
        <w:softHyphen/>
        <w:t>Ý»</w:t>
        <w:softHyphen/>
        <w:t>ñÁ å³ßï</w:t>
        <w:softHyphen/>
        <w:t>å³</w:t>
        <w:softHyphen/>
        <w:t>Ý»</w:t>
        <w:softHyphen/>
        <w:t>Éáõ, ËáñÑñ</w:t>
        <w:softHyphen/>
        <w:t>¹³</w:t>
        <w:softHyphen/>
        <w:t>å³</w:t>
        <w:softHyphen/>
        <w:t>Ñ³</w:t>
        <w:softHyphen/>
        <w:t>Ï³Ý å³Û</w:t>
        <w:softHyphen/>
        <w:t>Ù³Ý</w:t>
        <w:softHyphen/>
        <w:t>Ý»</w:t>
        <w:softHyphen/>
        <w:t>ñáí ëï³ó</w:t>
        <w:softHyphen/>
        <w:t>í³Í ï»</w:t>
        <w:softHyphen/>
        <w:t>Õ»</w:t>
        <w:softHyphen/>
        <w:t>Ï³ï</w:t>
        <w:softHyphen/>
        <w:t>íáõÃ</w:t>
        <w:softHyphen/>
        <w:t>Û³Ý Ññ³</w:t>
        <w:softHyphen/>
        <w:t>å³</w:t>
        <w:softHyphen/>
        <w:t>ñ³</w:t>
        <w:softHyphen/>
        <w:t>Ïáõ</w:t>
        <w:softHyphen/>
        <w:t>ÙÁ Ï³Ý</w:t>
        <w:softHyphen/>
        <w:t>Ë»</w:t>
        <w:softHyphen/>
        <w:t>Éáõ Ï³Ù ³ñ</w:t>
        <w:softHyphen/>
        <w:t>¹³</w:t>
        <w:softHyphen/>
        <w:t>ñ³</w:t>
        <w:softHyphen/>
        <w:t>¹³</w:t>
        <w:softHyphen/>
        <w:t>ïáõÃ</w:t>
        <w:softHyphen/>
        <w:t>Û³Ý Ñ»</w:t>
        <w:softHyphen/>
        <w:t>ÕÇ</w:t>
        <w:softHyphen/>
        <w:t>Ý³</w:t>
        <w:softHyphen/>
        <w:t>ÏáõÃ</w:t>
        <w:softHyphen/>
        <w:t>ÛáõÝÝ áõ ³</w:t>
        <w:softHyphen/>
        <w:t>Ý³</w:t>
        <w:softHyphen/>
        <w:t>ã³</w:t>
        <w:softHyphen/>
        <w:t>éáõÃ</w:t>
        <w:softHyphen/>
        <w:t>Ûáõ</w:t>
        <w:softHyphen/>
        <w:t>ÝÁ ³</w:t>
        <w:softHyphen/>
        <w:t>å³</w:t>
        <w:softHyphen/>
        <w:t>Ñá</w:t>
        <w:softHyphen/>
        <w:t>í»</w:t>
        <w:softHyphen/>
        <w:t>Éáõ Ýå³</w:t>
        <w:softHyphen/>
        <w:t>ï³</w:t>
        <w:softHyphen/>
        <w:t>Ïáí¦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Á ÇÝù</w:t>
        <w:softHyphen/>
        <w:t>Ý³ñ</w:t>
        <w:softHyphen/>
        <w:t>ï³</w:t>
        <w:softHyphen/>
        <w:t>Ñ³Ûï</w:t>
        <w:softHyphen/>
        <w:t>Ù³Ý ³</w:t>
        <w:softHyphen/>
        <w:t>½³</w:t>
        <w:softHyphen/>
        <w:t>ïáõÃ</w:t>
        <w:softHyphen/>
        <w:t>ÛáõÝÝ ³Ý</w:t>
        <w:softHyphen/>
        <w:t>í³</w:t>
        <w:softHyphen/>
        <w:t>Ý»É ¿ §Ä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³Ý ³</w:t>
        <w:softHyphen/>
        <w:t>é³</w:t>
        <w:softHyphen/>
        <w:t>çÁÝ</w:t>
        <w:softHyphen/>
        <w:t>Ã³</w:t>
        <w:softHyphen/>
        <w:t>óÇ ¨ Ûáõ</w:t>
        <w:softHyphen/>
        <w:t>ñ³</w:t>
        <w:softHyphen/>
        <w:t>ù³Ýã</w:t>
        <w:softHyphen/>
        <w:t>Ûáõñ ³Ý</w:t>
        <w:softHyphen/>
        <w:t>Ñ³</w:t>
        <w:softHyphen/>
        <w:t>ïÇ ½³ñ</w:t>
        <w:softHyphen/>
        <w:t>·³ó</w:t>
        <w:softHyphen/>
        <w:t>Ù³Ý ÑÇÙ</w:t>
        <w:softHyphen/>
        <w:t>Ý³</w:t>
        <w:softHyphen/>
        <w:t>Ï³Ý å³Û</w:t>
        <w:softHyphen/>
        <w:t>Ù³Ý</w:t>
        <w:softHyphen/>
        <w:t>Ý»</w:t>
        <w:softHyphen/>
        <w:t>ñÇó Ù»</w:t>
        <w:softHyphen/>
        <w:t>ÏÁ¦£ 1997 Ãí³</w:t>
        <w:softHyphen/>
        <w:t>Ï³</w:t>
        <w:softHyphen/>
        <w:t>ÝÇ Ñáõ</w:t>
        <w:softHyphen/>
        <w:t>ÉÇ</w:t>
        <w:softHyphen/>
        <w:t>ëÇ 7-Ç á</w:t>
        <w:softHyphen/>
        <w:t>ñáß</w:t>
        <w:softHyphen/>
        <w:t>Ù³Ùµ ¹³</w:t>
        <w:softHyphen/>
        <w:t>ï³</w:t>
        <w:softHyphen/>
        <w:t>ñ³</w:t>
        <w:softHyphen/>
        <w:t>ÝÁ Ù»Ï ³Ý</w:t>
        <w:softHyphen/>
        <w:t>·³Ù ¨ë ß»ß</w:t>
        <w:softHyphen/>
        <w:t>ï»ó ³ÛÝ, áñ å»ïù ¿ Ïß»é</w:t>
        <w:softHyphen/>
        <w:t>ùÇ ÝÅ³</w:t>
        <w:softHyphen/>
        <w:t>ñÇ íñ³ ¹ñí»Ý Ù³</w:t>
        <w:softHyphen/>
        <w:t>Ùáõ</w:t>
        <w:softHyphen/>
        <w:t>É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` ÙÇ ÏáÕ</w:t>
        <w:softHyphen/>
        <w:t>ÙÇó, ¨ ÙÛáõë ÏáÕ</w:t>
        <w:softHyphen/>
        <w:t>ÙÇó` ù³</w:t>
        <w:softHyphen/>
        <w:t>Õ³</w:t>
        <w:softHyphen/>
        <w:t>ù³</w:t>
        <w:softHyphen/>
        <w:t>Ï³Ý ËÝ¹Çñ</w:t>
        <w:softHyphen/>
        <w:t>Ý»</w:t>
        <w:softHyphen/>
        <w:t>ñÇ µ³ó ùÝÝ³ñÏ</w:t>
        <w:softHyphen/>
        <w:t>Ù³Ý ³ÝÑ</w:t>
        <w:softHyphen/>
        <w:t>ñ³</w:t>
        <w:softHyphen/>
        <w:t>Å»ß</w:t>
        <w:softHyphen/>
        <w:t>ïáõÃ</w:t>
        <w:softHyphen/>
        <w:t>Ûáõ</w:t>
        <w:softHyphen/>
        <w:t>ÝÁ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6"/>
      </w:r>
      <w:r>
        <w:rPr>
          <w:rFonts w:ascii="Arial Armenian" w:hAnsi="Arial Armenian"/>
          <w:color w:val="000000"/>
          <w:sz w:val="22"/>
          <w:lang w:val="en-US"/>
        </w:rPr>
        <w:t>: ºí</w:t>
        <w:softHyphen/>
        <w:t>ñá</w:t>
        <w:softHyphen/>
        <w:t>¹³</w:t>
        <w:softHyphen/>
        <w:t>ï³</w:t>
        <w:softHyphen/>
        <w:t>ñ³</w:t>
        <w:softHyphen/>
        <w:t>ÝÁ á</w:t>
        <w:softHyphen/>
        <w:t>ñá</w:t>
        <w:softHyphen/>
        <w:t>ß»É ¿, áñ Ù³</w:t>
        <w:softHyphen/>
        <w:t>Ùáõ</w:t>
        <w:softHyphen/>
        <w:t>ÉÇ ³</w:t>
        <w:softHyphen/>
        <w:t>½³</w:t>
        <w:softHyphen/>
        <w:t>ïáõÃ</w:t>
        <w:softHyphen/>
        <w:t>Ûáõ</w:t>
        <w:softHyphen/>
        <w:t>ÝÁ å³</w:t>
        <w:softHyphen/>
        <w:t>Ñ³Ý</w:t>
        <w:softHyphen/>
        <w:t>çáõÙ ¿ ³</w:t>
        <w:softHyphen/>
        <w:t>é³ÝÓ</w:t>
        <w:softHyphen/>
        <w:t>Ý³</w:t>
        <w:softHyphen/>
        <w:t>Ñ³</w:t>
        <w:softHyphen/>
        <w:t>ïáõÏ å³ßï</w:t>
        <w:softHyphen/>
        <w:t>å³</w:t>
        <w:softHyphen/>
        <w:t>ÝáõÃ</w:t>
        <w:softHyphen/>
        <w:t>ÛáõÝ, áñ</w:t>
        <w:softHyphen/>
        <w:t>å»ë</w:t>
        <w:softHyphen/>
        <w:t>½Ç ³ÛÝ Ï³</w:t>
        <w:softHyphen/>
        <w:t>ñá</w:t>
        <w:softHyphen/>
        <w:t>Õ³</w:t>
        <w:softHyphen/>
        <w:t>Ý³ Ë³</w:t>
        <w:softHyphen/>
        <w:t>Õ³É Ñ³</w:t>
        <w:softHyphen/>
        <w:t>ë³</w:t>
        <w:softHyphen/>
        <w:t>ñ³</w:t>
        <w:softHyphen/>
        <w:t>Ï³</w:t>
        <w:softHyphen/>
        <w:t>Ï³Ý å³ßïå³ÝÇ ËÇëï Ï³ñ¨áñ ¹»</w:t>
        <w:softHyphen/>
        <w:t>ñÁ ¨ ï³</w:t>
        <w:softHyphen/>
        <w:t>ñ³</w:t>
        <w:softHyphen/>
        <w:t>Í»É Ñ³</w:t>
        <w:softHyphen/>
        <w:t>ÙÁÝ¹</w:t>
        <w:softHyphen/>
        <w:t>Ñ³</w:t>
        <w:softHyphen/>
        <w:t>Ýáõñ Ñ»</w:t>
        <w:softHyphen/>
        <w:t>ï³ùñù</w:t>
        <w:softHyphen/>
        <w:t>ñáõÃ</w:t>
        <w:softHyphen/>
        <w:t>ÛáõÝ »õ Ï³ñ»õáñáõÃÛáõÝ Ý»ñ</w:t>
        <w:softHyphen/>
        <w:t>Ï³</w:t>
        <w:softHyphen/>
        <w:t>Û³ó</w:t>
        <w:softHyphen/>
        <w:t>ÝáÕ ï»</w:t>
        <w:softHyphen/>
        <w:t>Õ»</w:t>
        <w:softHyphen/>
        <w:t>Ï³ï</w:t>
        <w:softHyphen/>
        <w:t>íáõÃ</w:t>
        <w:softHyphen/>
        <w:t xml:space="preserve">ÛáõÝ£ </w:t>
      </w:r>
    </w:p>
    <w:p>
      <w:pPr>
        <w:pStyle w:val="CM36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í</w:t>
        <w:softHyphen/>
        <w:t>ñá</w:t>
        <w:softHyphen/>
        <w:t>å³</w:t>
        <w:softHyphen/>
        <w:t>Ï³Ý ÏáÝ</w:t>
        <w:softHyphen/>
        <w:t>í»Ý</w:t>
        <w:softHyphen/>
        <w:t>óÇ³Ý å³ßï</w:t>
        <w:softHyphen/>
        <w:t>å³</w:t>
        <w:softHyphen/>
        <w:t>ÝáõÙ ¿ Ù³</w:t>
        <w:softHyphen/>
        <w:t>Ùáõ</w:t>
        <w:softHyphen/>
        <w:t>ÉÇ ³</w:t>
        <w:softHyphen/>
        <w:t>½³</w:t>
        <w:softHyphen/>
        <w:t>ïáõÃ</w:t>
        <w:softHyphen/>
        <w:t>Ûáõ</w:t>
        <w:softHyphen/>
        <w:t>ÝÁ áïÝÓ</w:t>
        <w:softHyphen/>
        <w:t>·áõÃ</w:t>
        <w:softHyphen/>
        <w:t>ÛáõÝ</w:t>
        <w:softHyphen/>
        <w:t>Ý»</w:t>
        <w:softHyphen/>
        <w:t>ñÇó, ÙÇ³</w:t>
        <w:softHyphen/>
        <w:t>Å³</w:t>
        <w:softHyphen/>
        <w:t>Ù³</w:t>
        <w:softHyphen/>
        <w:t>Ý³Ï, ³Ûë ÷³ë</w:t>
        <w:softHyphen/>
        <w:t>ï³ÃÕ</w:t>
        <w:softHyphen/>
        <w:t>ÃÇ Ñ³</w:t>
        <w:softHyphen/>
        <w:t>çá</w:t>
        <w:softHyphen/>
        <w:t>ÕáõÃ</w:t>
        <w:softHyphen/>
        <w:t>Ûáõ</w:t>
        <w:softHyphen/>
        <w:t>ÝÁ å³Û</w:t>
        <w:softHyphen/>
        <w:t>Ù³</w:t>
        <w:softHyphen/>
        <w:t>Ý³</w:t>
        <w:softHyphen/>
        <w:t>íáñ</w:t>
        <w:softHyphen/>
        <w:t>í³Í ¿ Ù³</w:t>
        <w:softHyphen/>
        <w:t>Ùáõ</w:t>
        <w:softHyphen/>
        <w:t>ÉÇ ³</w:t>
        <w:softHyphen/>
        <w:t>½³</w:t>
        <w:softHyphen/>
        <w:t>ïáõÃ</w:t>
        <w:softHyphen/>
        <w:t>Û³Ùµ, µ³½</w:t>
        <w:softHyphen/>
        <w:t>Ù³</w:t>
        <w:softHyphen/>
        <w:t>Ï³ñ</w:t>
        <w:softHyphen/>
        <w:t>ÍáõÃ</w:t>
        <w:softHyphen/>
        <w:t>Û³Ùµ ¨ Åá</w:t>
        <w:softHyphen/>
        <w:t>Õáíñ</w:t>
        <w:softHyphen/>
        <w:t>¹³</w:t>
        <w:softHyphen/>
        <w:t>í³</w:t>
        <w:softHyphen/>
        <w:t>ñáõÃ</w:t>
        <w:softHyphen/>
        <w:t>Û³Ùµ: Ø³ñ</w:t>
        <w:softHyphen/>
        <w:t>¹áõ Ç</w:t>
        <w:softHyphen/>
        <w:t>ñ³</w:t>
        <w:softHyphen/>
        <w:t>íáõÝù</w:t>
        <w:softHyphen/>
        <w:t>Ý»</w:t>
        <w:softHyphen/>
        <w:t>ñÇ »í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ÇÝ ÙÇ³</w:t>
        <w:softHyphen/>
        <w:t>Ý³</w:t>
        <w:softHyphen/>
        <w:t>Éáõ ³</w:t>
        <w:softHyphen/>
        <w:t>é³</w:t>
        <w:softHyphen/>
        <w:t>í»</w:t>
        <w:softHyphen/>
        <w:t>ÉáõÃ</w:t>
        <w:softHyphen/>
        <w:t>ÛáõÝÝ ³ÛÝ ¿, áñ Ëáë</w:t>
        <w:softHyphen/>
        <w:t>ùÇ ³</w:t>
        <w:softHyphen/>
        <w:t>½³</w:t>
        <w:softHyphen/>
        <w:t>ïáõÃ</w:t>
        <w:softHyphen/>
        <w:t>Û³Ý »</w:t>
        <w:softHyphen/>
        <w:t>ñ³ß</w:t>
        <w:softHyphen/>
        <w:t>ËÇù</w:t>
        <w:softHyphen/>
        <w:t>Ý»</w:t>
        <w:softHyphen/>
        <w:t>ñÇ ¨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`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 Ù»Ï</w:t>
        <w:softHyphen/>
        <w:t>Ý³</w:t>
        <w:softHyphen/>
        <w:t>µ³</w:t>
        <w:softHyphen/>
        <w:t>ÝáõÃ</w:t>
        <w:softHyphen/>
        <w:t>ÛáõÝ</w:t>
        <w:softHyphen/>
        <w:t>Ý»</w:t>
        <w:softHyphen/>
        <w:t>ñÁ á</w:t>
        <w:softHyphen/>
        <w:t>ñá</w:t>
        <w:softHyphen/>
        <w:t>ß³</w:t>
        <w:softHyphen/>
        <w:t>ÏÇ »Ý, Ñëï³Ï ¨ µá</w:t>
        <w:softHyphen/>
        <w:t>Éá</w:t>
        <w:softHyphen/>
        <w:t>ñÇÝ Ñ³Ûï</w:t>
        <w:softHyphen/>
        <w:t>ÝÇ£ ºí</w:t>
        <w:softHyphen/>
        <w:t>ñá</w:t>
        <w:softHyphen/>
        <w:t>¹³</w:t>
        <w:softHyphen/>
        <w:t>ï³</w:t>
        <w:softHyphen/>
        <w:t>ñ³</w:t>
        <w:softHyphen/>
        <w:t>ÝÇ Ù»Ï</w:t>
        <w:softHyphen/>
        <w:t>Ý³</w:t>
        <w:softHyphen/>
        <w:t>µ³</w:t>
        <w:softHyphen/>
        <w:t>ÝáõÃ</w:t>
        <w:softHyphen/>
        <w:t>ÛáõÝ</w:t>
        <w:softHyphen/>
        <w:t>Ý»</w:t>
        <w:softHyphen/>
        <w:t>ñáõÙ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ßñç³</w:t>
        <w:softHyphen/>
        <w:t>Ý³</w:t>
        <w:softHyphen/>
        <w:t>ÏÁ µ³</w:t>
        <w:softHyphen/>
        <w:t>í³</w:t>
        <w:softHyphen/>
        <w:t>Ï³</w:t>
        <w:softHyphen/>
        <w:t>ÝÇÝ Ý»Õ ¿, Ñ»ï¨³</w:t>
        <w:softHyphen/>
        <w:t>µ³ñ Ð³</w:t>
        <w:softHyphen/>
        <w:t>Ù³</w:t>
        <w:softHyphen/>
        <w:t>Ó³Û</w:t>
        <w:softHyphen/>
        <w:t>Ý³·</w:t>
        <w:softHyphen/>
        <w:t>ñÇÝ ÙÇ³</w:t>
        <w:softHyphen/>
        <w:t>ó³Í »ñÏñ</w:t>
        <w:softHyphen/>
        <w:t>Ý»</w:t>
        <w:softHyphen/>
        <w:t>ñáõÙ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å»ïù ¿ Ñ³</w:t>
        <w:softHyphen/>
        <w:t>Ù³</w:t>
        <w:softHyphen/>
        <w:t>å³</w:t>
        <w:softHyphen/>
        <w:t>ï³ë</w:t>
        <w:softHyphen/>
        <w:t>Ë³</w:t>
        <w:softHyphen/>
        <w:t>Ý»Ý ¹ñ³Ý£ ´á</w:t>
        <w:softHyphen/>
        <w:t>Éáñ ³ÛÝ å»</w:t>
        <w:softHyphen/>
        <w:t>ïáõÃ</w:t>
        <w:softHyphen/>
        <w:t>ÛáõÝ</w:t>
        <w:softHyphen/>
        <w:t>Ý»</w:t>
        <w:softHyphen/>
        <w:t>ñÁ, á</w:t>
        <w:softHyphen/>
        <w:t>ñáÝù ÙÇ³</w:t>
        <w:softHyphen/>
        <w:t>ó»É »Ý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ÇÝ, å³ñ</w:t>
        <w:softHyphen/>
        <w:t>ï³</w:t>
        <w:softHyphen/>
        <w:t>íáñ »Ý Ñ³ñ</w:t>
        <w:softHyphen/>
        <w:t>·»É Ñ³</w:t>
        <w:softHyphen/>
        <w:t>Ù³</w:t>
        <w:softHyphen/>
        <w:t>Ó³Û</w:t>
        <w:softHyphen/>
        <w:t>Ý³·</w:t>
        <w:softHyphen/>
        <w:t>ñÇ å³</w:t>
        <w:softHyphen/>
        <w:t>Ñ³Ýç</w:t>
        <w:softHyphen/>
        <w:t>Ý»ñÝ áõ ºí</w:t>
        <w:softHyphen/>
        <w:t>ñá</w:t>
        <w:softHyphen/>
        <w:t>¹³</w:t>
        <w:softHyphen/>
        <w:t>ï³</w:t>
        <w:softHyphen/>
        <w:t>ñ³</w:t>
        <w:softHyphen/>
        <w:t>ÝÇ Ï³</w:t>
        <w:softHyphen/>
        <w:t>Û³</w:t>
        <w:softHyphen/>
        <w:t>ó</w:t>
        <w:softHyphen/>
        <w:t>ñ³Í á</w:t>
        <w:softHyphen/>
        <w:t>ñá</w:t>
        <w:softHyphen/>
        <w:t>ßáõÙ</w:t>
        <w:softHyphen/>
        <w:t>Ý»</w:t>
        <w:softHyphen/>
        <w:t>ñÁ: º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Ç ³</w:t>
        <w:softHyphen/>
        <w:t>é³ÝÓ</w:t>
        <w:softHyphen/>
        <w:t>Ý³</w:t>
        <w:softHyphen/>
        <w:t>Ñ³ï</w:t>
        <w:softHyphen/>
        <w:t>ÏáõÃ</w:t>
        <w:softHyphen/>
        <w:t>ÛáõÝÝ ³ÛÝ ¿, áñ É³Û</w:t>
        <w:softHyphen/>
        <w:t>Ýá</w:t>
        <w:softHyphen/>
        <w:t>ñ»Ý ÏÇ</w:t>
        <w:softHyphen/>
        <w:t>ñ³é</w:t>
        <w:softHyphen/>
        <w:t>íáõÙ ¿ Ý³¨ Ý³</w:t>
        <w:softHyphen/>
        <w:t>Ë³</w:t>
        <w:softHyphen/>
        <w:t>¹»</w:t>
        <w:softHyphen/>
        <w:t>å³</w:t>
        <w:softHyphen/>
        <w:t>ÛÇÝ Ç</w:t>
        <w:softHyphen/>
        <w:t>ñ³</w:t>
        <w:softHyphen/>
        <w:t>íáõÝ</w:t>
        <w:softHyphen/>
        <w:t>ùÁ£ ê³ Ýß³</w:t>
        <w:softHyphen/>
        <w:t>Ý³</w:t>
        <w:softHyphen/>
        <w:t>ÏáõÙ ¿, áñ Ð³</w:t>
        <w:softHyphen/>
        <w:t>Ù³</w:t>
        <w:softHyphen/>
        <w:t>Ó³Û</w:t>
        <w:softHyphen/>
        <w:t>Ý³·</w:t>
        <w:softHyphen/>
        <w:t>ñÇÝ ÙÇ³</w:t>
        <w:softHyphen/>
        <w:t>ó³Í »ñÏ</w:t>
        <w:softHyphen/>
        <w:t>ñÇ Ñ³</w:t>
        <w:softHyphen/>
        <w:t>Ù³ñ áõ</w:t>
        <w:softHyphen/>
        <w:t>Õ»Ý</w:t>
        <w:softHyphen/>
        <w:t>ß³</w:t>
        <w:softHyphen/>
        <w:t>ÛÇÝ »Ý ¹³é</w:t>
        <w:softHyphen/>
        <w:t>ÝáõÙ áã ÙÇ³ÛÝ Ð³</w:t>
        <w:softHyphen/>
        <w:t>Ù³</w:t>
        <w:softHyphen/>
        <w:t>Ó³Û</w:t>
        <w:softHyphen/>
        <w:t>Ý³·</w:t>
        <w:softHyphen/>
        <w:t>ñÇ ¹ñáõÛÃ</w:t>
        <w:softHyphen/>
        <w:t>Ý»</w:t>
        <w:softHyphen/>
        <w:t>ñÁ, ³ÛÉ¨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` Ð³</w:t>
        <w:softHyphen/>
        <w:t>Ù³</w:t>
        <w:softHyphen/>
        <w:t>Ó³Û</w:t>
        <w:softHyphen/>
        <w:t>Ý³·</w:t>
        <w:softHyphen/>
        <w:t>ñÇ ÑÇ</w:t>
        <w:softHyphen/>
        <w:t>Ù³Ý íñ³ Ï³</w:t>
        <w:softHyphen/>
        <w:t>Û³ó</w:t>
        <w:softHyphen/>
        <w:t>ñ³Í á</w:t>
        <w:softHyphen/>
        <w:t>ñá</w:t>
        <w:softHyphen/>
        <w:t>ßáõÙ</w:t>
        <w:softHyphen/>
        <w:t>Ý»</w:t>
        <w:softHyphen/>
        <w:t>ñÁ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 xml:space="preserve">10-ñ¹ </w:t>
        <w:softHyphen/>
        <w:t>Ñá¹</w:t>
        <w:softHyphen/>
        <w:t>í³</w:t>
        <w:softHyphen/>
        <w:t xml:space="preserve">ÍÇ 2-ñ¹ </w:t>
        <w:softHyphen/>
        <w:t>Ù³ë. ËáëùÇ ³½³ïáõÃÛ³Ý ë³Ñ</w:t>
        <w:softHyphen/>
        <w:t>Ù³</w:t>
        <w:softHyphen/>
        <w:t>Ý³</w:t>
        <w:softHyphen/>
        <w:t>÷³Ï</w:t>
        <w:softHyphen/>
        <w:t>Ù³Ý Ç</w:t>
        <w:softHyphen/>
        <w:t>ñ³</w:t>
        <w:softHyphen/>
        <w:t>í³</w:t>
        <w:softHyphen/>
        <w:t>Ï³Ý ÑÇÙ</w:t>
        <w:softHyphen/>
        <w:t>ù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³</w:t>
        <w:softHyphen/>
        <w:t>Ù³</w:t>
        <w:softHyphen/>
        <w:t>Ó³Û</w:t>
        <w:softHyphen/>
        <w:t>Ý³</w:t>
        <w:softHyphen/>
        <w:t>·Ç</w:t>
        <w:softHyphen/>
        <w:t>ñÁ Ý³</w:t>
        <w:softHyphen/>
        <w:t>Ë³</w:t>
        <w:softHyphen/>
        <w:t>ï»</w:t>
        <w:softHyphen/>
        <w:t>ëáõÙ ¿ Ëáë</w:t>
        <w:softHyphen/>
        <w:t>ùÇ ³</w:t>
        <w:softHyphen/>
        <w:t>½³</w:t>
        <w:softHyphen/>
        <w:t>ïáõÃ</w:t>
        <w:softHyphen/>
        <w:t>Û³Ý ³ÝÑ</w:t>
        <w:softHyphen/>
        <w:t>ñ³</w:t>
        <w:softHyphen/>
        <w:t>Å»ßï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ÑÇÙ</w:t>
        <w:softHyphen/>
        <w:t>ù»</w:t>
        <w:softHyphen/>
        <w:t>ñÁ£ Ð³</w:t>
        <w:softHyphen/>
        <w:t>Ù³</w:t>
        <w:softHyphen/>
        <w:t xml:space="preserve">Ó³ÛÝ 10-ñ¹ </w:t>
        <w:softHyphen/>
        <w:t>Ñá¹</w:t>
        <w:softHyphen/>
        <w:t>í³</w:t>
        <w:softHyphen/>
        <w:t>ÍÇ` ÇÝù</w:t>
        <w:softHyphen/>
        <w:t>Ý³ñ</w:t>
        <w:softHyphen/>
        <w:t>ï³</w:t>
        <w:softHyphen/>
        <w:t>Ñ³Ûï</w:t>
        <w:softHyphen/>
        <w:t>Ù³Ý ³</w:t>
        <w:softHyphen/>
        <w:t>½³</w:t>
        <w:softHyphen/>
        <w:t>ïáõÃ</w:t>
        <w:softHyphen/>
        <w:t>Ûáõ</w:t>
        <w:softHyphen/>
        <w:t>ÝÁ µ³</w:t>
        <w:softHyphen/>
        <w:t>ó³ñ</w:t>
        <w:softHyphen/>
        <w:t>Ó³Ï ã¿: Ðá¹</w:t>
        <w:softHyphen/>
        <w:t>í³</w:t>
        <w:softHyphen/>
        <w:t>ÍÇ ³</w:t>
        <w:softHyphen/>
        <w:t>é³</w:t>
        <w:softHyphen/>
        <w:t>çÇÝ å³ñ</w:t>
        <w:softHyphen/>
        <w:t>µ»</w:t>
        <w:softHyphen/>
        <w:t>ñáõÃ</w:t>
        <w:softHyphen/>
        <w:t xml:space="preserve">Û³Ý 3-ñ¹ </w:t>
        <w:softHyphen/>
        <w:t>Ý³</w:t>
        <w:softHyphen/>
        <w:t>Ë³</w:t>
        <w:softHyphen/>
        <w:t>¹³</w:t>
        <w:softHyphen/>
        <w:t>ëáõÃ</w:t>
        <w:softHyphen/>
        <w:t>Û³Ùµ ÝßíáõÙ ¿. §²Ûë Ñá¹</w:t>
        <w:softHyphen/>
        <w:t>í³</w:t>
        <w:softHyphen/>
        <w:t>ÍÁ ãÇ Ë³Ý</w:t>
        <w:softHyphen/>
        <w:t>·³</w:t>
        <w:softHyphen/>
        <w:t>ñáõÙ å»</w:t>
        <w:softHyphen/>
        <w:t>ïáõÃ</w:t>
        <w:softHyphen/>
        <w:t>ÛáõÝ</w:t>
        <w:softHyphen/>
        <w:t>Ý»</w:t>
        <w:softHyphen/>
        <w:t>ñÇÝ ³ñ</w:t>
        <w:softHyphen/>
        <w:t>ïá</w:t>
        <w:softHyphen/>
        <w:t>Ý³·</w:t>
        <w:softHyphen/>
        <w:t>ñáõÙ å³</w:t>
        <w:softHyphen/>
        <w:t>Ñ³Ý</w:t>
        <w:softHyphen/>
        <w:t>ç»É Ñ³</w:t>
        <w:softHyphen/>
        <w:t>Õáñ</w:t>
        <w:softHyphen/>
        <w:t>¹³Ï</w:t>
        <w:softHyphen/>
        <w:t>ó³</w:t>
        <w:softHyphen/>
        <w:t>Ï³Ý, Ñ»</w:t>
        <w:softHyphen/>
        <w:t>éáõë</w:t>
        <w:softHyphen/>
        <w:t>ï³</w:t>
        <w:softHyphen/>
        <w:t>ï»</w:t>
        <w:softHyphen/>
        <w:t>ë³</w:t>
        <w:softHyphen/>
        <w:t>ÛÇÝ Ï³Ù ÏÇ</w:t>
        <w:softHyphen/>
        <w:t>Ýá</w:t>
        <w:softHyphen/>
        <w:t>Ù³</w:t>
        <w:softHyphen/>
        <w:t>ïá·</w:t>
        <w:softHyphen/>
        <w:t>ñ³</w:t>
        <w:softHyphen/>
        <w:t>ýÇ³</w:t>
        <w:softHyphen/>
        <w:t>Ï³Ý ÁÝ</w:t>
        <w:softHyphen/>
        <w:t>Ï»</w:t>
        <w:softHyphen/>
        <w:t>ñáõÃ</w:t>
        <w:softHyphen/>
        <w:t>ÛáõÝ</w:t>
        <w:softHyphen/>
        <w:t>Ý»</w:t>
        <w:softHyphen/>
        <w:t>ñÇó¦: ²Ûë Ý³</w:t>
        <w:softHyphen/>
        <w:t>Ë³</w:t>
        <w:softHyphen/>
        <w:t>¹³</w:t>
        <w:softHyphen/>
        <w:t>ëáõÃ</w:t>
        <w:softHyphen/>
        <w:t>Ûáõ</w:t>
        <w:softHyphen/>
        <w:t>ÝÁ, ÇÝã</w:t>
        <w:softHyphen/>
        <w:t>å»ë ë³Ñ</w:t>
        <w:softHyphen/>
        <w:t>Ù³</w:t>
        <w:softHyphen/>
        <w:t>Ý»É ¿ ¸³</w:t>
        <w:softHyphen/>
        <w:t>ï³</w:t>
        <w:softHyphen/>
        <w:t>ñ³</w:t>
        <w:softHyphen/>
        <w:t>ÝÁ, ·ñí»É ¿, ÁÝ¹·</w:t>
        <w:softHyphen/>
        <w:t>Í»</w:t>
        <w:softHyphen/>
        <w:t>Éáõ Ñ³</w:t>
        <w:softHyphen/>
        <w:t>Ù³ñ, áñ §å»</w:t>
        <w:softHyphen/>
        <w:t>ïáõÃ</w:t>
        <w:softHyphen/>
        <w:t>ÛáõÝ</w:t>
        <w:softHyphen/>
        <w:t>Ý»</w:t>
        <w:softHyphen/>
        <w:t>ñÇÝ ÃáõÛ</w:t>
        <w:softHyphen/>
        <w:t>É³ïñ</w:t>
        <w:softHyphen/>
        <w:t>íáõÙ ¿ Ï³ñ</w:t>
        <w:softHyphen/>
        <w:t>·³</w:t>
        <w:softHyphen/>
        <w:t>íá</w:t>
        <w:softHyphen/>
        <w:t>ñÇã Ù»</w:t>
        <w:softHyphen/>
        <w:t>Ë³</w:t>
        <w:softHyphen/>
        <w:t>ÝÇ½Ù</w:t>
        <w:softHyphen/>
        <w:t>Ý»</w:t>
        <w:softHyphen/>
        <w:t>ñÇ û·</w:t>
        <w:softHyphen/>
        <w:t>ÝáõÃ</w:t>
        <w:softHyphen/>
        <w:t>Û³Ùµ Ï³ñ</w:t>
        <w:softHyphen/>
        <w:t>·³</w:t>
        <w:softHyphen/>
        <w:t>íá</w:t>
        <w:softHyphen/>
        <w:t>ñ»É ³ÛÝ ÙÇ</w:t>
        <w:softHyphen/>
        <w:t>çáó</w:t>
        <w:softHyphen/>
        <w:t>Ý»</w:t>
        <w:softHyphen/>
        <w:t>ñÁ, á</w:t>
        <w:softHyphen/>
        <w:t>ñáÝ</w:t>
        <w:softHyphen/>
        <w:t>óáí Ç</w:t>
        <w:softHyphen/>
        <w:t>ñ»Ýó ï³</w:t>
        <w:softHyphen/>
        <w:t>ñ³Í</w:t>
        <w:softHyphen/>
        <w:t>ùáõÙ Ç</w:t>
        <w:softHyphen/>
        <w:t>ñ³</w:t>
        <w:softHyphen/>
        <w:t>Ï³</w:t>
        <w:softHyphen/>
        <w:t>Ý³ó</w:t>
        <w:softHyphen/>
        <w:t>íáõÙ ¿ Ñ»</w:t>
        <w:softHyphen/>
        <w:t>é³</w:t>
        <w:softHyphen/>
        <w:t>Ñ³</w:t>
        <w:softHyphen/>
        <w:t>Õáñ</w:t>
        <w:softHyphen/>
        <w:t>¹³Ï</w:t>
        <w:softHyphen/>
        <w:t>óáõ</w:t>
        <w:softHyphen/>
        <w:t>ÙÁ…¦£ ìï³Ý· ¿ ³</w:t>
        <w:softHyphen/>
        <w:t>é³</w:t>
        <w:softHyphen/>
        <w:t>ç³</w:t>
        <w:softHyphen/>
        <w:t>ÝáõÙ, áñ ë³ Çñ Ñ»ñ</w:t>
        <w:softHyphen/>
        <w:t>ÃÇÝ Ï³</w:t>
        <w:softHyphen/>
        <w:t>ñáÕ ¿ Ñ³Ý</w:t>
        <w:softHyphen/>
        <w:t>·»ó</w:t>
        <w:softHyphen/>
        <w:t>Ý»É å»</w:t>
        <w:softHyphen/>
        <w:t>ïáõÃ</w:t>
        <w:softHyphen/>
        <w:t>Û³Ý ÏáÕ</w:t>
        <w:softHyphen/>
        <w:t>ÙÇó ³Ý</w:t>
        <w:softHyphen/>
        <w:t>ÃáõÛ</w:t>
        <w:softHyphen/>
        <w:t>É³ï</w:t>
        <w:softHyphen/>
        <w:t>ñ»</w:t>
        <w:softHyphen/>
        <w:t>ÉÇ ÙÇ</w:t>
        <w:softHyphen/>
        <w:t>ç³Ù</w:t>
        <w:softHyphen/>
        <w:t>ïáõÃ</w:t>
        <w:softHyphen/>
        <w:t>Û³Ý: ´³Ûó Ðéã³</w:t>
        <w:softHyphen/>
        <w:t>Ï³</w:t>
        <w:softHyphen/>
        <w:t>·Ç</w:t>
        <w:softHyphen/>
        <w:t>ñÁ ë³Ñ</w:t>
        <w:softHyphen/>
        <w:t>Ù³</w:t>
        <w:softHyphen/>
        <w:t>ÝáõÙ ¿ Ý³¨, áñ ó³Ý</w:t>
        <w:softHyphen/>
        <w:t>Ï³</w:t>
        <w:softHyphen/>
        <w:t>ó³Í ë³Ñ</w:t>
        <w:softHyphen/>
        <w:t>Ù³</w:t>
        <w:softHyphen/>
        <w:t>Ý³</w:t>
        <w:softHyphen/>
        <w:t>÷³Ï</w:t>
        <w:softHyphen/>
        <w:t>Ù³Ý å³</w:t>
        <w:softHyphen/>
        <w:t>Ñ³Ýç å»ïù ¿ ³Ý</w:t>
        <w:softHyphen/>
        <w:t>å³Û</w:t>
        <w:softHyphen/>
        <w:t>Ù³</w:t>
        <w:softHyphen/>
        <w:t>Ýá</w:t>
        <w:softHyphen/>
        <w:t xml:space="preserve">ñ»Ý µËÇ 10-ñ¹ </w:t>
        <w:softHyphen/>
        <w:t>Ñá¹</w:t>
        <w:softHyphen/>
        <w:t>í³</w:t>
        <w:softHyphen/>
        <w:t xml:space="preserve">ÍÇ 2-ñ¹ </w:t>
        <w:softHyphen/>
        <w:t>å³ñ</w:t>
        <w:softHyphen/>
        <w:t>µ»</w:t>
        <w:softHyphen/>
        <w:t>ñáõÃ</w:t>
        <w:softHyphen/>
        <w:t>Û³Ùµ ³Ù</w:t>
        <w:softHyphen/>
        <w:t>ñ³·ñ</w:t>
        <w:softHyphen/>
        <w:t>í³Í Ýå³</w:t>
        <w:softHyphen/>
        <w:t>ï³Ï</w:t>
        <w:softHyphen/>
        <w:t>Ý»</w:t>
        <w:softHyphen/>
        <w:t>ñÇó áñ¨¿ Ù»</w:t>
        <w:softHyphen/>
        <w:t>ÏÇó£ ä»</w:t>
        <w:softHyphen/>
        <w:t>ïáõÃ</w:t>
        <w:softHyphen/>
        <w:t>ÛáõÝÝ Ç</w:t>
        <w:softHyphen/>
        <w:t>ñ³</w:t>
        <w:softHyphen/>
        <w:t>íáõÝù áõ</w:t>
        <w:softHyphen/>
        <w:t>ÝÇ ÙÇ</w:t>
        <w:softHyphen/>
        <w:t>ç³Ù</w:t>
        <w:softHyphen/>
        <w:t>ï»É ³</w:t>
        <w:softHyphen/>
        <w:t>½³</w:t>
        <w:softHyphen/>
        <w:t>ïáõÃ</w:t>
        <w:softHyphen/>
        <w:t>Û³</w:t>
        <w:softHyphen/>
        <w:t>ÝÁ ÙÇ³ÛÝ ³Ûë å³ñ</w:t>
        <w:softHyphen/>
        <w:t>µ»</w:t>
        <w:softHyphen/>
        <w:t>ñáõÃ</w:t>
        <w:softHyphen/>
        <w:t>Û³Ùµ ë³Ñ</w:t>
        <w:softHyphen/>
        <w:t>Ù³Ý</w:t>
        <w:softHyphen/>
        <w:t>í³Í ¹»å</w:t>
        <w:softHyphen/>
        <w:t>ù»</w:t>
        <w:softHyphen/>
        <w:t>ñáõÙ (³Ý</w:t>
        <w:softHyphen/>
        <w:t>Ï³Ë Ýñ³</w:t>
        <w:softHyphen/>
        <w:t>ÝÇó, Ã» ÇÝã ÙÇ</w:t>
        <w:softHyphen/>
        <w:t>çáó</w:t>
        <w:softHyphen/>
        <w:t>Ý»</w:t>
        <w:softHyphen/>
        <w:t>ñáí »Ý ³ñ</w:t>
        <w:softHyphen/>
        <w:t>ï³</w:t>
        <w:softHyphen/>
        <w:t>Ñ³Ûï</w:t>
        <w:softHyphen/>
        <w:t>í³Í Ï³ñ</w:t>
        <w:softHyphen/>
        <w:t>ÍÇù</w:t>
        <w:softHyphen/>
        <w:t>Ý»</w:t>
        <w:softHyphen/>
        <w:t>ñÁ, ·³</w:t>
        <w:softHyphen/>
        <w:t>Õ³</w:t>
        <w:softHyphen/>
        <w:t>÷³ñ</w:t>
        <w:softHyphen/>
        <w:t>Ý»</w:t>
        <w:softHyphen/>
        <w:t>ñÁ, ï»</w:t>
        <w:softHyphen/>
        <w:t>Õ»</w:t>
        <w:softHyphen/>
        <w:t>Ï³ï</w:t>
        <w:softHyphen/>
        <w:t>íáõÃ</w:t>
        <w:softHyphen/>
        <w:t>Ûáõ</w:t>
        <w:softHyphen/>
        <w:t xml:space="preserve">ÝÁ)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²Ûë Ñá¹</w:t>
        <w:softHyphen/>
        <w:t>í³</w:t>
        <w:softHyphen/>
        <w:t xml:space="preserve">ÍÇ 2-ñ¹ </w:t>
        <w:softHyphen/>
        <w:t>Ù³</w:t>
        <w:softHyphen/>
        <w:t>ëáí Ëáë</w:t>
        <w:softHyphen/>
        <w:t>ùÇ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ÃáõÛ</w:t>
        <w:softHyphen/>
        <w:t>É³ï</w:t>
        <w:softHyphen/>
        <w:t>ñ»</w:t>
        <w:softHyphen/>
        <w:t>ÉÇ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ÑÇÙ</w:t>
        <w:softHyphen/>
        <w:t>ù»</w:t>
        <w:softHyphen/>
        <w:t>ñÁ µ³</w:t>
        <w:softHyphen/>
        <w:t>Å³Ý</w:t>
        <w:softHyphen/>
        <w:t>íáõÙ »Ý 3 ËÙµÇ.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</w:t>
        <w:softHyphen/>
        <w:t>ë³</w:t>
        <w:softHyphen/>
        <w:t>ñ³</w:t>
        <w:softHyphen/>
        <w:t>Ï³</w:t>
        <w:softHyphen/>
        <w:t>Ï³Ý ß³</w:t>
        <w:softHyphen/>
        <w:t>Ñ»</w:t>
        <w:softHyphen/>
        <w:t>ñÇ å³ßï</w:t>
        <w:softHyphen/>
        <w:t>å³</w:t>
        <w:softHyphen/>
        <w:t>ÝáõÃ</w:t>
        <w:softHyphen/>
        <w:t>Û³Ý Ñ³</w:t>
        <w:softHyphen/>
        <w:t>Ù³ñ Ý³</w:t>
        <w:softHyphen/>
        <w:t>Ë³</w:t>
        <w:softHyphen/>
        <w:t>ï»ë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>Ý»ñ (³½</w:t>
        <w:softHyphen/>
        <w:t>·³</w:t>
        <w:softHyphen/>
        <w:t>ÛÇÝ ³Ýí</w:t>
        <w:softHyphen/>
        <w:t>ï³Ý</w:t>
        <w:softHyphen/>
        <w:t>·áõÃ</w:t>
        <w:softHyphen/>
        <w:t>Û³Ý, ï³</w:t>
        <w:softHyphen/>
        <w:t>ñ³Í</w:t>
        <w:softHyphen/>
        <w:t>ù³</w:t>
        <w:softHyphen/>
        <w:t>ÛÇÝ ³Ù</w:t>
        <w:softHyphen/>
        <w:t>µáÕ</w:t>
        <w:softHyphen/>
        <w:t>ç³</w:t>
        <w:softHyphen/>
        <w:t>Ï³</w:t>
        <w:softHyphen/>
        <w:t>ÝáõÃ</w:t>
        <w:softHyphen/>
        <w:t>Û³Ý, Ñ³</w:t>
        <w:softHyphen/>
        <w:t>ë³</w:t>
        <w:softHyphen/>
        <w:t>ñ³</w:t>
        <w:softHyphen/>
        <w:t>Ï³</w:t>
        <w:softHyphen/>
        <w:t>Ï³Ý ³Ý-íï³Ý</w:t>
        <w:softHyphen/>
        <w:t>·áõÃ</w:t>
        <w:softHyphen/>
        <w:t>Û³Ý, ³</w:t>
        <w:softHyphen/>
        <w:t>éáÕ</w:t>
        <w:softHyphen/>
        <w:t>çáõÃ</w:t>
        <w:softHyphen/>
        <w:t>Û³Ý Ï³Ù µ³</w:t>
        <w:softHyphen/>
        <w:t>ñá</w:t>
        <w:softHyphen/>
        <w:t>Û³</w:t>
        <w:softHyphen/>
        <w:t>Ï³</w:t>
        <w:softHyphen/>
        <w:t>ÝáõÃ</w:t>
        <w:softHyphen/>
        <w:t>Û³Ý å³ßï</w:t>
        <w:softHyphen/>
        <w:t>å³</w:t>
        <w:softHyphen/>
        <w:t>ÝáõÃ</w:t>
        <w:softHyphen/>
        <w:t>Û³Ý, ³Ý</w:t>
        <w:softHyphen/>
        <w:t>Ï³ñ</w:t>
        <w:softHyphen/>
        <w:t>·áõÃ</w:t>
        <w:softHyphen/>
        <w:t>ÛáõÝ</w:t>
        <w:softHyphen/>
        <w:t>Ý»</w:t>
        <w:softHyphen/>
        <w:t>ñÁ Ï³Ù Ñ³Ý</w:t>
        <w:softHyphen/>
        <w:t>ó³</w:t>
        <w:softHyphen/>
        <w:t>·áñ</w:t>
        <w:softHyphen/>
        <w:t>ÍáõÃ</w:t>
        <w:softHyphen/>
        <w:t>ÛáõÝ</w:t>
        <w:softHyphen/>
        <w:t>Ý»</w:t>
        <w:softHyphen/>
        <w:t>ñÁ Ï³Ý</w:t>
        <w:softHyphen/>
        <w:t>Ë»</w:t>
        <w:softHyphen/>
        <w:t>Éáõ Ñ³</w:t>
        <w:softHyphen/>
        <w:t xml:space="preserve">Ù³ñ)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²Û</w:t>
        <w:softHyphen/>
        <w:t>Éáó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Ñ³</w:t>
        <w:softHyphen/>
        <w:t>Ù³ñ Ý³</w:t>
        <w:softHyphen/>
        <w:t>Ë³</w:t>
        <w:softHyphen/>
        <w:t>ï»ë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>Ý»ñ (Ñ»</w:t>
        <w:softHyphen/>
        <w:t>ÕÇ</w:t>
        <w:softHyphen/>
        <w:t>Ý³</w:t>
        <w:softHyphen/>
        <w:t>ÏáõÃ</w:t>
        <w:softHyphen/>
        <w:t>Û³Ý, ³ÝÓÝ³Ï³Ý ÏÛ³ÝùÇ »õ ³Û</w:t>
        <w:softHyphen/>
        <w:t>É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Ñ³</w:t>
        <w:softHyphen/>
        <w:t xml:space="preserve">Ù³ñ)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5" w:leader="none"/>
        </w:tabs>
        <w:bidi w:val="0"/>
        <w:ind w:left="785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¸³</w:t>
        <w:softHyphen/>
        <w:t>ï³</w:t>
        <w:softHyphen/>
        <w:t>Ï³Ý Çß</w:t>
        <w:softHyphen/>
        <w:t>Ë³</w:t>
        <w:softHyphen/>
        <w:t>ÝáõÃ</w:t>
        <w:softHyphen/>
        <w:t>Û³Ý Ñ»</w:t>
        <w:softHyphen/>
        <w:t>ÕÇ</w:t>
        <w:softHyphen/>
        <w:t>Ý³</w:t>
        <w:softHyphen/>
        <w:t>ÏáõÃ</w:t>
        <w:softHyphen/>
        <w:t>Û³Ý ¨ ³Ý</w:t>
        <w:softHyphen/>
        <w:t>ÏáÕÙ</w:t>
        <w:softHyphen/>
        <w:t>Ý³</w:t>
        <w:softHyphen/>
        <w:t>Ï³</w:t>
        <w:softHyphen/>
        <w:t>ÉáõÃ</w:t>
        <w:softHyphen/>
        <w:t>Û³Ý Ñ³</w:t>
        <w:softHyphen/>
        <w:t>Ù³ñ ³ÝÑ</w:t>
        <w:softHyphen/>
        <w:t>ñ³</w:t>
        <w:softHyphen/>
        <w:t>Å»ßï ë³Ñ</w:t>
        <w:softHyphen/>
        <w:t>Ù³</w:t>
        <w:softHyphen/>
        <w:t>Ý³</w:t>
        <w:softHyphen/>
        <w:t>÷³</w:t>
        <w:softHyphen/>
        <w:t>ÏáõÙ</w:t>
        <w:softHyphen/>
        <w:t xml:space="preserve">Ý»ñ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ê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³Ûë ß³ñ</w:t>
        <w:softHyphen/>
        <w:t>ùÁ Ï³</w:t>
        <w:softHyphen/>
        <w:t>ñáÕ ¿ ËÇëï »ñ</w:t>
        <w:softHyphen/>
        <w:t>Ï³ñ Ãí³É£ ´³Ûó å»ïù ¿ ÝÏ³</w:t>
        <w:softHyphen/>
        <w:t>ïÇ áõ</w:t>
        <w:softHyphen/>
        <w:t>Ý»</w:t>
        <w:softHyphen/>
        <w:t>Ý³É, áñ Ûáõ</w:t>
        <w:softHyphen/>
        <w:t>ñ³</w:t>
        <w:softHyphen/>
        <w:t>ù³Ýã</w:t>
        <w:softHyphen/>
        <w:t>Ûáõñ ë³Ñ</w:t>
        <w:softHyphen/>
        <w:t>Ù³</w:t>
        <w:softHyphen/>
        <w:t>Ý³</w:t>
        <w:softHyphen/>
        <w:t>÷³</w:t>
        <w:softHyphen/>
        <w:t>ÏáõÙ ·áñ</w:t>
        <w:softHyphen/>
        <w:t>Í³¹</w:t>
        <w:softHyphen/>
        <w:t>ñ»</w:t>
        <w:softHyphen/>
        <w:t>Éáõ Ñ³</w:t>
        <w:softHyphen/>
        <w:t>Ù³ñ å»ïù ¿ ³é</w:t>
        <w:softHyphen/>
        <w:t>Ï³ ÉÇ</w:t>
        <w:softHyphen/>
        <w:t>ÝÇ 3 Ï³ñ¨á</w:t>
        <w:softHyphen/>
        <w:t>ñ³</w:t>
        <w:softHyphen/>
        <w:t>·áõÛÝ Ñ³Ý</w:t>
        <w:softHyphen/>
        <w:t>·³</w:t>
        <w:softHyphen/>
        <w:t>Ù³Ýù£ º</w:t>
        <w:softHyphen/>
        <w:t>Ã» ¹ñ³Ý</w:t>
        <w:softHyphen/>
        <w:t>óÇó Ã»</w:t>
        <w:softHyphen/>
        <w:t>Ïáõ½ Ù»</w:t>
        <w:softHyphen/>
        <w:t>ÏÁ Ë³Ëï</w:t>
        <w:softHyphen/>
        <w:t>íáõÙ ¿, ³</w:t>
        <w:softHyphen/>
        <w:t>å³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Ï</w:t>
        <w:softHyphen/>
        <w:t>Ù³Ý ÏÇ</w:t>
        <w:softHyphen/>
        <w:t>ñ³</w:t>
        <w:softHyphen/>
        <w:t>éáõ</w:t>
        <w:softHyphen/>
        <w:t>ÙÁ ÏÑ³Ý</w:t>
        <w:softHyphen/>
        <w:t>·»ó</w:t>
        <w:softHyphen/>
        <w:t xml:space="preserve">ÝÇ 10-ñ¹ </w:t>
        <w:softHyphen/>
        <w:t>Ñá¹</w:t>
        <w:softHyphen/>
        <w:t>í³</w:t>
        <w:softHyphen/>
        <w:t>ÍÇ Ë³Ëï</w:t>
        <w:softHyphen/>
        <w:t>Ù³Ý£ ²Ûë</w:t>
        <w:softHyphen/>
        <w:t>åÇ</w:t>
        <w:softHyphen/>
        <w:t>ëáí, Ûáõ</w:t>
        <w:softHyphen/>
        <w:t>ñ³</w:t>
        <w:softHyphen/>
        <w:t>ù³Ýã</w:t>
        <w:softHyphen/>
        <w:t>Ûáõñ ë³Ñ</w:t>
        <w:softHyphen/>
        <w:t>Ù³</w:t>
        <w:softHyphen/>
        <w:t>Ý³</w:t>
        <w:softHyphen/>
        <w:t>÷³</w:t>
        <w:softHyphen/>
        <w:t xml:space="preserve">ÏáõÙ å»ïù ¿ª </w:t>
      </w:r>
    </w:p>
    <w:p>
      <w:pPr>
        <w:pStyle w:val="CM40"/>
        <w:numPr>
          <w:ilvl w:val="0"/>
          <w:numId w:val="69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Ý³</w:t>
        <w:softHyphen/>
        <w:t>Ë³</w:t>
        <w:softHyphen/>
        <w:t>ï»ë</w:t>
        <w:softHyphen/>
        <w:t>í³Í ÉÇ</w:t>
        <w:softHyphen/>
        <w:t>ÝÇ û</w:t>
        <w:softHyphen/>
        <w:t>ñ»Ý</w:t>
        <w:softHyphen/>
        <w:t>ùáí,</w:t>
      </w:r>
    </w:p>
    <w:p>
      <w:pPr>
        <w:pStyle w:val="CM40"/>
        <w:numPr>
          <w:ilvl w:val="0"/>
          <w:numId w:val="69"/>
        </w:numPr>
        <w:tabs>
          <w:tab w:val="clear" w:pos="720"/>
          <w:tab w:val="left" w:pos="1145" w:leader="none"/>
        </w:tabs>
        <w:bidi w:val="0"/>
        <w:spacing w:before="0" w:after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áõ</w:t>
        <w:softHyphen/>
        <w:t>Ý»</w:t>
        <w:softHyphen/>
        <w:t>Ý³ û</w:t>
        <w:softHyphen/>
        <w:t>ñÇ</w:t>
        <w:softHyphen/>
        <w:t>Ý³</w:t>
        <w:softHyphen/>
        <w:t>Ï³Ý Ýå³</w:t>
        <w:softHyphen/>
        <w:t>ï³Ï, Ù³ë</w:t>
        <w:softHyphen/>
        <w:t>Ý³</w:t>
        <w:softHyphen/>
        <w:t>íá</w:t>
        <w:softHyphen/>
        <w:t>ñ³</w:t>
        <w:softHyphen/>
        <w:t>å»ë 10-ñ¹ Ñá¹</w:t>
        <w:softHyphen/>
        <w:t>í³</w:t>
        <w:softHyphen/>
        <w:t xml:space="preserve">ÍÇ 2-ñ¹ </w:t>
        <w:softHyphen/>
        <w:t>å³ñ</w:t>
        <w:softHyphen/>
        <w:t>µ»</w:t>
        <w:softHyphen/>
        <w:t>ñáõÃ</w:t>
        <w:softHyphen/>
        <w:t>Ûáõ</w:t>
        <w:softHyphen/>
        <w:t>ÝáõÙ Ýßí³Í Ýå³</w:t>
        <w:softHyphen/>
        <w:t>ï³Ï</w:t>
        <w:softHyphen/>
        <w:t>Ý»</w:t>
        <w:softHyphen/>
        <w:t>ñÇó Ù»</w:t>
        <w:softHyphen/>
        <w:t xml:space="preserve">ÏÁ, </w:t>
      </w:r>
    </w:p>
    <w:p>
      <w:pPr>
        <w:pStyle w:val="CM14"/>
        <w:numPr>
          <w:ilvl w:val="0"/>
          <w:numId w:val="69"/>
        </w:numPr>
        <w:tabs>
          <w:tab w:val="clear" w:pos="720"/>
          <w:tab w:val="left" w:pos="1145" w:leader="none"/>
        </w:tabs>
        <w:bidi w:val="0"/>
        <w:ind w:left="1145" w:right="0" w:hanging="36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³ÝÑ</w:t>
        <w:softHyphen/>
        <w:t>ñ³</w:t>
        <w:softHyphen/>
        <w:t>Å»ßï ÉÇ</w:t>
        <w:softHyphen/>
        <w:t>ÝÇ Å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³</w:t>
        <w:softHyphen/>
        <w:t>ÝÁ í»</w:t>
        <w:softHyphen/>
        <w:t>ñÁ Ýßí³Í Ýå³</w:t>
        <w:softHyphen/>
        <w:t>ï³Ï</w:t>
        <w:softHyphen/>
        <w:t>Ý»ñÝ Ç</w:t>
        <w:softHyphen/>
        <w:t>ñ³</w:t>
        <w:softHyphen/>
        <w:t>·áñ</w:t>
        <w:softHyphen/>
        <w:t>Í»</w:t>
        <w:softHyphen/>
        <w:t>Éáõ Ñ³</w:t>
        <w:softHyphen/>
        <w:t>Ù³ñ£ ´³</w:t>
        <w:softHyphen/>
        <w:t>ó³ñ</w:t>
        <w:softHyphen/>
        <w:t>Ó³Ï ë³Ñ</w:t>
        <w:softHyphen/>
        <w:t>Ù³</w:t>
        <w:softHyphen/>
        <w:t>Ý³</w:t>
        <w:softHyphen/>
        <w:t>÷³</w:t>
        <w:softHyphen/>
        <w:t>ÏáõÙÝ ³</w:t>
        <w:softHyphen/>
        <w:t>ÝÁÝ</w:t>
        <w:softHyphen/>
        <w:t>¹áõ</w:t>
        <w:softHyphen/>
        <w:t>Ý»</w:t>
        <w:softHyphen/>
        <w:t>ÉÇ ¿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Ý¹ñ³¹³éÝ³Ýù Ý³Ë ³é³çÇÝ Ñ³Ý·³Ù³ÝùÇÝ£ ê³Ñ</w:t>
        <w:softHyphen/>
        <w:t>Ù³</w:t>
        <w:softHyphen/>
        <w:t>Ý³</w:t>
        <w:softHyphen/>
        <w:t>÷³</w:t>
        <w:softHyphen/>
        <w:t>Ïáõ</w:t>
        <w:softHyphen/>
        <w:t>ÙÁ Ý³</w:t>
        <w:softHyphen/>
        <w:t>Ë³</w:t>
        <w:softHyphen/>
        <w:t>ï»ë</w:t>
        <w:softHyphen/>
        <w:t>í³Í ¿ û</w:t>
        <w:softHyphen/>
        <w:t>ñ»Ý</w:t>
        <w:softHyphen/>
        <w:t>ùáí, »</w:t>
        <w:softHyphen/>
        <w:t xml:space="preserve">Ã» ³ÛÝ </w:t>
      </w:r>
      <w:r>
        <w:rPr>
          <w:rFonts w:ascii="Arial Armenian" w:hAnsi="Arial Armenian"/>
          <w:b/>
          <w:i/>
          <w:color w:val="000000"/>
          <w:sz w:val="22"/>
          <w:lang w:val="en-US"/>
        </w:rPr>
        <w:t>Ó</w:t>
        <w:softHyphen/>
        <w:t>¨³</w:t>
        <w:softHyphen/>
        <w:t>Ï»ñå</w:t>
        <w:softHyphen/>
        <w:t>í³Í ¿ Ñëï³Ï</w:t>
      </w:r>
      <w:r>
        <w:rPr>
          <w:rFonts w:ascii="Arial Armenian" w:hAnsi="Arial Armenian"/>
          <w:color w:val="000000"/>
          <w:sz w:val="22"/>
          <w:lang w:val="en-US"/>
        </w:rPr>
        <w:t xml:space="preserve">  »õ </w:t>
      </w:r>
      <w:r>
        <w:rPr>
          <w:rFonts w:ascii="Arial Armenian" w:hAnsi="Arial Armenian"/>
          <w:b/>
          <w:i/>
          <w:color w:val="000000"/>
          <w:sz w:val="22"/>
          <w:lang w:val="en-US"/>
        </w:rPr>
        <w:t>Ù³ï</w:t>
        <w:softHyphen/>
        <w:t>ã»</w:t>
        <w:softHyphen/>
        <w:t>ÉÇ ¿ ù³</w:t>
        <w:softHyphen/>
        <w:t>Õ³</w:t>
        <w:softHyphen/>
        <w:t>ù³</w:t>
        <w:softHyphen/>
        <w:t>óÇ</w:t>
        <w:softHyphen/>
        <w:t>Ý»</w:t>
        <w:softHyphen/>
        <w:t>ñÇÝ</w:t>
      </w:r>
      <w:r>
        <w:rPr>
          <w:rFonts w:ascii="Arial Armenian" w:hAnsi="Arial Armenian"/>
          <w:color w:val="000000"/>
          <w:sz w:val="22"/>
          <w:lang w:val="en-US"/>
        </w:rPr>
        <w:t xml:space="preserve">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ú</w:t>
        <w:softHyphen/>
        <w:t>ñ»Ý</w:t>
        <w:softHyphen/>
        <w:t>ùÁ å»ïù ¿ Ñëï³Ï Ó</w:t>
        <w:softHyphen/>
        <w:t>¨³</w:t>
        <w:softHyphen/>
        <w:t>Ï»ñå</w:t>
        <w:softHyphen/>
        <w:t>í³Í ÉÇ</w:t>
        <w:softHyphen/>
        <w:t>ÝÇ, »ñÏ³ÏÇ Ù»ÏÝ³µ³ÝáõÃÛáõÝÝ»ñÇ ï»ÕÇù ãï³, áñ</w:t>
        <w:softHyphen/>
        <w:t>å»ë</w:t>
        <w:softHyphen/>
        <w:t>½Ç ÑÝ³</w:t>
        <w:softHyphen/>
        <w:t>ñ³</w:t>
        <w:softHyphen/>
        <w:t>íá</w:t>
        <w:softHyphen/>
        <w:t>ñáõÃ</w:t>
        <w:softHyphen/>
        <w:t>ÛáõÝ ï³ Ï³Ý</w:t>
        <w:softHyphen/>
        <w:t>Ë³</w:t>
        <w:softHyphen/>
        <w:t>ï»</w:t>
        <w:softHyphen/>
        <w:t>ë»É ³ÛÝ Ñ»ï¨³Ýù</w:t>
        <w:softHyphen/>
        <w:t>Ý»</w:t>
        <w:softHyphen/>
        <w:t>ñÁ, á</w:t>
        <w:softHyphen/>
        <w:t>ñáÝù Ï³</w:t>
        <w:softHyphen/>
        <w:t>ñáÕ ¿ ³</w:t>
        <w:softHyphen/>
        <w:t>é³</w:t>
        <w:softHyphen/>
        <w:t>ç³ó</w:t>
        <w:softHyphen/>
        <w:t>Ý»É ÏáÝÏ</w:t>
        <w:softHyphen/>
        <w:t>ñ»ï ·áñ</w:t>
        <w:softHyphen/>
        <w:t>Íá</w:t>
        <w:softHyphen/>
        <w:t>ÕáõÃ</w:t>
        <w:softHyphen/>
        <w:t>Ûáõ</w:t>
        <w:softHyphen/>
        <w:t>ÝÁ£ ú</w:t>
        <w:softHyphen/>
        <w:t>ñ»Ý</w:t>
        <w:softHyphen/>
        <w:t>ùÁ å»ïù ¿ Ñ³</w:t>
        <w:softHyphen/>
        <w:t>í³</w:t>
        <w:softHyphen/>
        <w:t>ë³</w:t>
        <w:softHyphen/>
        <w:t>ñ³</w:t>
        <w:softHyphen/>
        <w:t>å»ë Ù³ï</w:t>
        <w:softHyphen/>
        <w:t>ã»</w:t>
        <w:softHyphen/>
        <w:t>ÉÇ ÉÇ</w:t>
        <w:softHyphen/>
        <w:t>ÝÇ µá</w:t>
        <w:softHyphen/>
        <w:t>Éáñ ù³</w:t>
        <w:softHyphen/>
        <w:t>Õ³</w:t>
        <w:softHyphen/>
        <w:t>ù³</w:t>
        <w:softHyphen/>
        <w:t>óÇ</w:t>
        <w:softHyphen/>
        <w:t>Ý»</w:t>
        <w:softHyphen/>
        <w:t>ñÇÝ, áñ</w:t>
        <w:softHyphen/>
        <w:t>å»ë</w:t>
        <w:softHyphen/>
        <w:t>½Ç Ýñ³Ýù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Ý ÏáÕÙ</w:t>
        <w:softHyphen/>
        <w:t>Ýá</w:t>
        <w:softHyphen/>
        <w:t>ñáß</w:t>
        <w:softHyphen/>
        <w:t>í»É, Ã» ÝÙ³Ý ¹»å</w:t>
        <w:softHyphen/>
        <w:t>ù»</w:t>
        <w:softHyphen/>
        <w:t>ñáõÙ ÇÝã Ç</w:t>
        <w:softHyphen/>
        <w:t>ñ³</w:t>
        <w:softHyphen/>
        <w:t>í³</w:t>
        <w:softHyphen/>
        <w:t>Ï³Ý Ýáñ</w:t>
        <w:softHyphen/>
        <w:t>Ù»ñ »Ý ·áñ</w:t>
        <w:softHyphen/>
        <w:t xml:space="preserve">ÍáõÙ£ </w:t>
      </w:r>
      <w:r>
        <w:rPr>
          <w:rFonts w:ascii="Arial Armenian" w:hAnsi="Arial Armenian"/>
          <w:i/>
          <w:color w:val="000000"/>
          <w:sz w:val="22"/>
          <w:lang w:val="en-US"/>
        </w:rPr>
        <w:t>(ê³Ý</w:t>
        <w:softHyphen/>
        <w:t>¹Ç Â³ÛÙëÝ ÁÝ¹</w:t>
        <w:softHyphen/>
        <w:t>¹»Ù ØÇ³ó</w:t>
        <w:softHyphen/>
        <w:t>Û³É Â³</w:t>
        <w:softHyphen/>
        <w:t>·³</w:t>
        <w:softHyphen/>
        <w:t>íá</w:t>
        <w:softHyphen/>
        <w:t>ñáõÃ</w:t>
        <w:softHyphen/>
        <w:t>Û³Ý, 1976Ã. Ï»ï 49)£</w:t>
      </w:r>
      <w:r>
        <w:rPr>
          <w:rFonts w:ascii="Arial Armenian" w:hAnsi="Arial Armenian"/>
          <w:color w:val="000000"/>
          <w:sz w:val="22"/>
          <w:lang w:val="en-US"/>
        </w:rPr>
        <w:t xml:space="preserve"> ê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å»ïù ¿ §Ñ³</w:t>
        <w:softHyphen/>
        <w:t>Ùá</w:t>
        <w:softHyphen/>
        <w:t>½Çã Ï»ñ</w:t>
        <w:softHyphen/>
        <w:t>åáí ÑÇÙ</w:t>
        <w:softHyphen/>
        <w:t>Ý³</w:t>
        <w:softHyphen/>
        <w:t>íáñ</w:t>
        <w:softHyphen/>
        <w:t>í³Í¦ ÉÇ</w:t>
        <w:softHyphen/>
        <w:t>Ý»Ý£ Úáõ</w:t>
        <w:softHyphen/>
        <w:t>ñ³</w:t>
        <w:softHyphen/>
        <w:t>ù³Ýã</w:t>
        <w:softHyphen/>
        <w:t>Ûáõñ »ñ</w:t>
        <w:softHyphen/>
        <w:t>ÏÇñ Çñ Ý»ñ</w:t>
        <w:softHyphen/>
        <w:t>ùÇÝ û</w:t>
        <w:softHyphen/>
        <w:t>ñ»Ýë¹</w:t>
        <w:softHyphen/>
        <w:t>ñáõÃ</w:t>
        <w:softHyphen/>
        <w:t>Û³Ùµ Ñëï³Ï ¨ Ñ³ë</w:t>
        <w:softHyphen/>
        <w:t>Ï³</w:t>
        <w:softHyphen/>
        <w:t>Ý³</w:t>
        <w:softHyphen/>
        <w:t>ÉÇ å»ïù ¿ ë³Ñ</w:t>
        <w:softHyphen/>
        <w:t>Ù³</w:t>
        <w:softHyphen/>
        <w:t>ÝÇ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, áñ</w:t>
        <w:softHyphen/>
        <w:t>å»ë</w:t>
        <w:softHyphen/>
        <w:t>½Ç µ³</w:t>
        <w:softHyphen/>
        <w:t>ó³é</w:t>
        <w:softHyphen/>
        <w:t>í»Ý »ñ</w:t>
        <w:softHyphen/>
        <w:t>Ï³</w:t>
        <w:softHyphen/>
        <w:t>ÏÇ Ù»Ï</w:t>
        <w:softHyphen/>
        <w:t>Ý³</w:t>
        <w:softHyphen/>
        <w:t>µ³</w:t>
        <w:softHyphen/>
        <w:t>ÝáõÃ</w:t>
        <w:softHyphen/>
        <w:t>ÛáõÝ</w:t>
        <w:softHyphen/>
        <w:t>Ý»</w:t>
        <w:softHyphen/>
        <w:t>ñÁ£ ²Ûë</w:t>
        <w:softHyphen/>
        <w:t>åÇ</w:t>
        <w:softHyphen/>
        <w:t>ëáí, ³</w:t>
        <w:softHyphen/>
        <w:t>é³</w:t>
        <w:softHyphen/>
        <w:t>çÇÝ å³</w:t>
        <w:softHyphen/>
        <w:t>Ñ³Ý</w:t>
        <w:softHyphen/>
        <w:t>çÇ ¹»å</w:t>
        <w:softHyphen/>
        <w:t>ùáõÙ Ûáõ</w:t>
        <w:softHyphen/>
        <w:t>ñ³</w:t>
        <w:softHyphen/>
        <w:t>ù³Ýã</w:t>
        <w:softHyphen/>
        <w:t>Ûáõñ ë³Ñ</w:t>
        <w:softHyphen/>
        <w:t>Ù³</w:t>
        <w:softHyphen/>
        <w:t>Ý³</w:t>
        <w:softHyphen/>
        <w:t>÷³</w:t>
        <w:softHyphen/>
        <w:t>ÏáõÙ å»ïù ¿ ë³Ñ</w:t>
        <w:softHyphen/>
        <w:t>Ù³Ý</w:t>
        <w:softHyphen/>
        <w:t>íÇ û</w:t>
        <w:softHyphen/>
        <w:t>ñ»Ý</w:t>
        <w:softHyphen/>
        <w:t>ùáí, áñ</w:t>
        <w:softHyphen/>
        <w:t>å»ë</w:t>
        <w:softHyphen/>
        <w:t>½Ç Éñ³·</w:t>
        <w:softHyphen/>
        <w:t>ñáÕÝ Ç</w:t>
        <w:softHyphen/>
        <w:t>Ù³</w:t>
        <w:softHyphen/>
        <w:t>Ý³, áñ ³Ûë Ï³Ù ³ÛÝ ÏáÝÏ</w:t>
        <w:softHyphen/>
        <w:t>ñ»ï ¹»å</w:t>
        <w:softHyphen/>
        <w:t>ùáõÙ ÇÝùÝ ³Ýó</w:t>
        <w:softHyphen/>
        <w:t>ÝáõÙ ¿ ë³Ñ</w:t>
        <w:softHyphen/>
        <w:t>Ù³</w:t>
        <w:softHyphen/>
        <w:t>ÝÁ ¨ á</w:t>
        <w:softHyphen/>
        <w:t>ñÇ Ñ³</w:t>
        <w:softHyphen/>
        <w:t>Ù³ñ Ï³</w:t>
        <w:softHyphen/>
        <w:t>ñáÕ ¿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ñÏ</w:t>
        <w:softHyphen/>
        <w:t xml:space="preserve">í»É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ñÏñáñ¹ ³ÝÑñ³Å»ßï å³ÛÙ³ÝÝ ¿, áñ ë³Ñ</w:t>
        <w:softHyphen/>
        <w:t>Ù³</w:t>
        <w:softHyphen/>
        <w:t>Ý³</w:t>
        <w:softHyphen/>
        <w:t>÷³</w:t>
        <w:softHyphen/>
        <w:t>Ïáõ</w:t>
        <w:softHyphen/>
        <w:t>ÙÁ Ý³¨ å»ïù ¿ áõ</w:t>
        <w:softHyphen/>
        <w:t>Ý»</w:t>
        <w:softHyphen/>
        <w:t>Ý³ Ç</w:t>
        <w:softHyphen/>
        <w:t>ñ³</w:t>
        <w:softHyphen/>
        <w:t>í³</w:t>
        <w:softHyphen/>
        <w:t>ã³÷ Ýå³</w:t>
        <w:softHyphen/>
        <w:t>ï³Ï£ ²Ûë Ýå³</w:t>
        <w:softHyphen/>
        <w:t>ï³Ï</w:t>
        <w:softHyphen/>
        <w:t>Ý»</w:t>
        <w:softHyphen/>
        <w:t>ñÁ Ãí³ñÏ</w:t>
        <w:softHyphen/>
        <w:t xml:space="preserve">í³Í »Ý 10-ñ¹ </w:t>
        <w:softHyphen/>
        <w:t>Ñá¹</w:t>
        <w:softHyphen/>
        <w:t>í³</w:t>
        <w:softHyphen/>
        <w:t xml:space="preserve">ÍÇ 2-ñ¹ </w:t>
        <w:softHyphen/>
        <w:t>Ù³</w:t>
        <w:softHyphen/>
        <w:t>ëáõÙ£ º</w:t>
        <w:softHyphen/>
        <w:t>Ã», û</w:t>
        <w:softHyphen/>
        <w:t>ñÇ</w:t>
        <w:softHyphen/>
        <w:t>Ý³Ï, áñ¨¿ Ç</w:t>
        <w:softHyphen/>
        <w:t>ñ³</w:t>
        <w:softHyphen/>
        <w:t>í³</w:t>
        <w:softHyphen/>
        <w:t>Ï³Ý ³Ï</w:t>
        <w:softHyphen/>
        <w:t>ïáõÙ Ýßí³Í ¿, áñ Éñ³·</w:t>
        <w:softHyphen/>
        <w:t>ñáÕ</w:t>
        <w:softHyphen/>
        <w:t>Ý»ñÝ Ç</w:t>
        <w:softHyphen/>
        <w:t>ñ³</w:t>
        <w:softHyphen/>
        <w:t>íáõÝù ãáõ</w:t>
        <w:softHyphen/>
        <w:t>Ý»Ý ùÝÝ³</w:t>
        <w:softHyphen/>
        <w:t>¹³</w:t>
        <w:softHyphen/>
        <w:t>ï»É Ý³</w:t>
        <w:softHyphen/>
        <w:t>Ë³</w:t>
        <w:softHyphen/>
        <w:t>·³</w:t>
        <w:softHyphen/>
        <w:t>ÑÇÝ, êïñ³ë</w:t>
        <w:softHyphen/>
        <w:t>µáõñ</w:t>
        <w:softHyphen/>
        <w:t>·Ç ¹³</w:t>
        <w:softHyphen/>
        <w:t>ï³</w:t>
        <w:softHyphen/>
        <w:t>ñ³</w:t>
        <w:softHyphen/>
        <w:t>ÝÁ ÏÑ³</w:t>
        <w:softHyphen/>
        <w:t>Ù³</w:t>
        <w:softHyphen/>
        <w:t>Ó³Û</w:t>
        <w:softHyphen/>
        <w:t>ÝÇ, áñ ë³Ñ</w:t>
        <w:softHyphen/>
        <w:t>Ù³</w:t>
        <w:softHyphen/>
        <w:t>Ý³</w:t>
        <w:softHyphen/>
        <w:t>÷³</w:t>
        <w:softHyphen/>
        <w:t>ÏáõÙÝ Ç</w:t>
        <w:softHyphen/>
        <w:t>ñáù Ý³</w:t>
        <w:softHyphen/>
        <w:t>Ë³</w:t>
        <w:softHyphen/>
        <w:t>ï»ë</w:t>
        <w:softHyphen/>
        <w:t>í³Í ¿ û</w:t>
        <w:softHyphen/>
        <w:t>ñ»Ý</w:t>
        <w:softHyphen/>
        <w:t>ùáí, µ³Ûó ¨ ÏÝßÇ, áñ ³ÛÝ ³ñ</w:t>
        <w:softHyphen/>
        <w:t>¹³</w:t>
        <w:softHyphen/>
        <w:t>ñ³ó</w:t>
        <w:softHyphen/>
        <w:t>í³Í ã¿£ ¸ñ³</w:t>
        <w:softHyphen/>
        <w:t>Ýáí ÇëÏ ¸³</w:t>
        <w:softHyphen/>
        <w:t>ï³</w:t>
        <w:softHyphen/>
        <w:t>ñ³</w:t>
        <w:softHyphen/>
        <w:t>ÝÁ Ïá</w:t>
        <w:softHyphen/>
        <w:t>ñá</w:t>
        <w:softHyphen/>
        <w:t>ßÇ, áñ Ý³</w:t>
        <w:softHyphen/>
        <w:t>Ë³</w:t>
        <w:softHyphen/>
        <w:t>·³</w:t>
        <w:softHyphen/>
        <w:t>ÑÇ ùÝÝ³</w:t>
        <w:softHyphen/>
        <w:t>¹³</w:t>
        <w:softHyphen/>
        <w:t>ïáõÃ</w:t>
        <w:softHyphen/>
        <w:t>ÛáõÝÝ ³ñ</w:t>
        <w:softHyphen/>
        <w:t>·»</w:t>
        <w:softHyphen/>
        <w:t>ÉáÕ Ç</w:t>
        <w:softHyphen/>
        <w:t>ñ³</w:t>
        <w:softHyphen/>
        <w:t>í³</w:t>
        <w:softHyphen/>
        <w:t>Ï³Ý ³Ï</w:t>
        <w:softHyphen/>
        <w:t>ïÁ Ñ³</w:t>
        <w:softHyphen/>
        <w:t>Ï³</w:t>
        <w:softHyphen/>
        <w:t>ëáõÙ ¿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ÇÝ£ Ð»ï¨³</w:t>
        <w:softHyphen/>
        <w:t>µ³ñ, Éñ³·</w:t>
        <w:softHyphen/>
        <w:t>ñá</w:t>
        <w:softHyphen/>
        <w:t>ÕÁ »Ý</w:t>
        <w:softHyphen/>
        <w:t>Ã³</w:t>
        <w:softHyphen/>
        <w:t>Ï³ ã¿ å³</w:t>
        <w:softHyphen/>
        <w:t>ï³ë</w:t>
        <w:softHyphen/>
        <w:t>Ë³</w:t>
        <w:softHyphen/>
        <w:t>Ý³ï</w:t>
        <w:softHyphen/>
        <w:t>íáõÃ</w:t>
        <w:softHyphen/>
        <w:t xml:space="preserve">Û³Ý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í í»ñ</w:t>
        <w:softHyphen/>
        <w:t>ç³</w:t>
        <w:softHyphen/>
        <w:t>å»ë, »ñ</w:t>
        <w:softHyphen/>
        <w:t>ñáñ¹ ¨ ³</w:t>
        <w:softHyphen/>
        <w:t>Ù»</w:t>
        <w:softHyphen/>
        <w:t>Ý³</w:t>
        <w:softHyphen/>
        <w:t>Ï³ñ¨áñ å³Û</w:t>
        <w:softHyphen/>
        <w:t>Ù³ÝÝ ³</w:t>
        <w:softHyphen/>
        <w:t>ëáõÙ ¿, áñ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</w:t>
        <w:softHyphen/>
        <w:t>ÙÁ å»ïù ¿ ³ÝÑ</w:t>
        <w:softHyphen/>
        <w:t>ñ³</w:t>
        <w:softHyphen/>
        <w:t>Å»ßï ÉÇ</w:t>
        <w:softHyphen/>
        <w:t>ÝÇ Å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³Ý Ñ³</w:t>
        <w:softHyphen/>
        <w:t>Ù³ñ£ ê³ í»ñç</w:t>
        <w:softHyphen/>
        <w:t>Ý³</w:t>
        <w:softHyphen/>
        <w:t>Ï³Ý ¨ á</w:t>
        <w:softHyphen/>
        <w:t>ñá</w:t>
        <w:softHyphen/>
        <w:t>ßÇã Ýß³</w:t>
        <w:softHyphen/>
        <w:t>Ý³</w:t>
        <w:softHyphen/>
        <w:t>ÏáõÃ</w:t>
        <w:softHyphen/>
        <w:t>ÛáõÝ áõ</w:t>
        <w:softHyphen/>
        <w:t>Ý»</w:t>
        <w:softHyphen/>
        <w:t>óáÕ ã³</w:t>
        <w:softHyphen/>
        <w:t>÷³</w:t>
        <w:softHyphen/>
        <w:t>ÝÇß ¿, áñÁ »Ý</w:t>
        <w:softHyphen/>
        <w:t>Ã³¹</w:t>
        <w:softHyphen/>
        <w:t>ñáõÙ ¿, áñ ë³Ñ</w:t>
        <w:softHyphen/>
        <w:t>Ù³</w:t>
        <w:softHyphen/>
        <w:t>Ý³</w:t>
        <w:softHyphen/>
        <w:t>÷³</w:t>
        <w:softHyphen/>
        <w:t>Ïáõ</w:t>
        <w:softHyphen/>
        <w:t>ÙÁ ÏÇ</w:t>
        <w:softHyphen/>
        <w:t>ñ³</w:t>
        <w:softHyphen/>
        <w:t>é»</w:t>
        <w:softHyphen/>
        <w:t>Éáõ Ñ³</w:t>
        <w:softHyphen/>
        <w:t xml:space="preserve">Ù³ñ å»ïù ¿. </w:t>
      </w:r>
    </w:p>
    <w:p>
      <w:pPr>
        <w:pStyle w:val="CM40"/>
        <w:bidi w:val="0"/>
        <w:spacing w:before="0" w:after="0"/>
        <w:ind w:left="0" w:right="0" w:firstLine="18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- ²é</w:t>
        <w:softHyphen/>
        <w:t>Ï³ ÉÇ</w:t>
        <w:softHyphen/>
        <w:t>ÝÇ ëá</w:t>
        <w:softHyphen/>
        <w:t>óÇ³</w:t>
        <w:softHyphen/>
        <w:t>É³</w:t>
        <w:softHyphen/>
        <w:t>Ï³Ý ëáõñ å³</w:t>
        <w:softHyphen/>
        <w:t xml:space="preserve">Ñ³Ýç: </w:t>
      </w:r>
    </w:p>
    <w:p>
      <w:pPr>
        <w:pStyle w:val="CM40"/>
        <w:bidi w:val="0"/>
        <w:spacing w:before="0" w:after="0"/>
        <w:ind w:left="360" w:right="0" w:hanging="18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- ä»</w:t>
        <w:softHyphen/>
        <w:t>ïáõÃ</w:t>
        <w:softHyphen/>
        <w:t>Û³Ý ÙÇ</w:t>
        <w:softHyphen/>
        <w:t>ç³Ù</w:t>
        <w:softHyphen/>
        <w:t>ïáõÃ</w:t>
        <w:softHyphen/>
        <w:t>Ûáõ</w:t>
        <w:softHyphen/>
        <w:t>ÝÁ Ñ³</w:t>
        <w:softHyphen/>
        <w:t>Ù³</w:t>
        <w:softHyphen/>
        <w:t>ã³÷ ÉÇ</w:t>
        <w:softHyphen/>
        <w:t>ÝÇ Ç</w:t>
        <w:softHyphen/>
        <w:t>ñ³</w:t>
        <w:softHyphen/>
        <w:t>í³</w:t>
        <w:softHyphen/>
        <w:t>ã³÷ Ýå³</w:t>
        <w:softHyphen/>
        <w:t>ï³ ÏÇÝ Ñ³ë</w:t>
        <w:softHyphen/>
        <w:t>Ý»</w:t>
        <w:softHyphen/>
        <w:t>Éáõ Ñ³</w:t>
        <w:softHyphen/>
        <w:t xml:space="preserve">Ù³ñ: </w:t>
      </w:r>
    </w:p>
    <w:p>
      <w:pPr>
        <w:pStyle w:val="CM40"/>
        <w:bidi w:val="0"/>
        <w:spacing w:before="0" w:after="0"/>
        <w:ind w:left="360" w:right="0" w:hanging="18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- ä»</w:t>
        <w:softHyphen/>
        <w:t>ïáõÃ</w:t>
        <w:softHyphen/>
        <w:t>Û³Ý ÙÇ</w:t>
        <w:softHyphen/>
        <w:t>ç³Ù</w:t>
        <w:softHyphen/>
        <w:t>ïáõÃ</w:t>
        <w:softHyphen/>
        <w:t>Ûáõ</w:t>
        <w:softHyphen/>
        <w:t>ÝÁ ³ñ¹</w:t>
        <w:softHyphen/>
        <w:t>Ûáõ</w:t>
        <w:softHyphen/>
        <w:t>Ý³</w:t>
        <w:softHyphen/>
        <w:t>í»ï ¿ ¨ ³ñ</w:t>
        <w:softHyphen/>
        <w:t>¹³</w:t>
        <w:softHyphen/>
        <w:t>ñ³ó</w:t>
        <w:softHyphen/>
        <w:t>í³Í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</w:t>
        <w:softHyphen/>
        <w:t>Ù»</w:t>
        <w:softHyphen/>
        <w:t>Ù³</w:t>
        <w:softHyphen/>
        <w:t xml:space="preserve">ï»ù ÐÐ </w:t>
        <w:softHyphen/>
        <w:t>ê³Ñ</w:t>
        <w:softHyphen/>
        <w:t>Ù³</w:t>
        <w:softHyphen/>
        <w:t>Ý³¹</w:t>
        <w:softHyphen/>
        <w:t>ñáõÃ</w:t>
        <w:softHyphen/>
        <w:t xml:space="preserve">Û³Ý 27-ñ¹ </w:t>
        <w:softHyphen/>
        <w:t>Ñá¹</w:t>
        <w:softHyphen/>
        <w:t>í³</w:t>
        <w:softHyphen/>
        <w:t>ÍÁ º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>ÍÇ Ñ»ï£ Ð³</w:t>
        <w:softHyphen/>
        <w:t>Ù³</w:t>
        <w:softHyphen/>
        <w:t>å³</w:t>
        <w:softHyphen/>
        <w:t>ï³ë</w:t>
        <w:softHyphen/>
        <w:t>Ë³</w:t>
        <w:softHyphen/>
        <w:t>Ýáõ±Ù</w:t>
        <w:softHyphen/>
        <w:t xml:space="preserve"> ¿ ³ñ¹</w:t>
        <w:softHyphen/>
        <w:t>Ûáù ³Û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>ÍÇ å³</w:t>
        <w:softHyphen/>
        <w:t>Ñ³Ýç</w:t>
        <w:softHyphen/>
        <w:t>Ý»</w:t>
        <w:softHyphen/>
        <w:t xml:space="preserve">ñÇÝ£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Ü»ñ</w:t>
        <w:softHyphen/>
        <w:t>Ï³</w:t>
        <w:softHyphen/>
        <w:t>Û³ó</w:t>
        <w:softHyphen/>
        <w:t>Ý»É Ëáë</w:t>
        <w:softHyphen/>
        <w:t>ùÇ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Ï</w:t>
        <w:softHyphen/>
        <w:t>Ù³Ý ÇÝã</w:t>
        <w:softHyphen/>
        <w:t>å»ë ï»</w:t>
        <w:softHyphen/>
        <w:t>Õ³</w:t>
        <w:softHyphen/>
        <w:t>Ï³Ý, ³ÛÝ</w:t>
        <w:softHyphen/>
        <w:t>å»ë ¿É ÙÇ</w:t>
        <w:softHyphen/>
        <w:t>ç³½</w:t>
        <w:softHyphen/>
        <w:t>·³</w:t>
        <w:softHyphen/>
        <w:t>ÛÇÝ û</w:t>
        <w:softHyphen/>
        <w:t>ñÇ</w:t>
        <w:softHyphen/>
        <w:t>Ý³Ï</w:t>
        <w:softHyphen/>
        <w:t>Ý»ñ ¨ ¹ñ³Ýù ¹Ç</w:t>
        <w:softHyphen/>
        <w:t>ï³ñ</w:t>
        <w:softHyphen/>
        <w:t>Ï»É º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>ÍÇ ï»</w:t>
        <w:softHyphen/>
        <w:t>ë³ÝÏ</w:t>
        <w:softHyphen/>
        <w:t>Ûáõ</w:t>
        <w:softHyphen/>
        <w:t>ÝÇó£ àñ</w:t>
        <w:softHyphen/>
        <w:t>ù³</w:t>
        <w:softHyphen/>
        <w:t>Ýá±í</w:t>
        <w:softHyphen/>
        <w:t xml:space="preserve"> »Ý ÏáÝÏ</w:t>
        <w:softHyphen/>
        <w:t>ñ»ï ¹»å</w:t>
        <w:softHyphen/>
        <w:t>ùáõÙ ÏÇ</w:t>
        <w:softHyphen/>
        <w:t>ñ³é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 xml:space="preserve">ÝáõÙ 10-ñ¹ </w:t>
        <w:softHyphen/>
        <w:t>Ñá¹</w:t>
        <w:softHyphen/>
        <w:t>í³</w:t>
        <w:softHyphen/>
        <w:t>ÍÇ ã³</w:t>
        <w:softHyphen/>
        <w:t>÷³</w:t>
        <w:softHyphen/>
        <w:t>ÝÇß</w:t>
        <w:softHyphen/>
        <w:t>Ý»</w:t>
        <w:softHyphen/>
        <w:t>ñÇÝ£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àõëáõÙÝ³ëÇñ»ù ËáëùÇ ³½³ïáõÃÛ³Ý å³ßïå³ÝáõÃÛ³ÝÝ ³éÝãíáÕ Ø³ñ¹áõ Çñ³íáõÝùÝ»ñÇ »íñáå³Ï³Ý ¹³ï³ñ³ÝÇ Ï³Û³óñ³Í áñáßáõÙÝ»ñÁ£ øÝÝ³ñÏ»É Éë³ñ³ÝáõÙ£ 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  <w:r>
        <w:br w:type="page"/>
      </w:r>
    </w:p>
    <w:p>
      <w:pPr>
        <w:pStyle w:val="Style21"/>
        <w:bidi w:val="0"/>
        <w:ind w:left="360" w:right="0" w:firstLine="65"/>
        <w:rPr/>
      </w:pPr>
      <w:r>
        <w:rPr>
          <w:sz w:val="26"/>
        </w:rPr>
        <w:t>²Ý</w:t>
        <w:softHyphen/>
        <w:t>ÓÇ Ù³ë</w:t>
        <w:softHyphen/>
        <w:t>Ý³</w:t>
        <w:softHyphen/>
        <w:t>íáñ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 xml:space="preserve">ùÁ </w:t>
      </w:r>
    </w:p>
    <w:p>
      <w:pPr>
        <w:pStyle w:val="Style21"/>
        <w:bidi w:val="0"/>
        <w:ind w:left="360" w:right="0" w:firstLine="65"/>
        <w:rPr>
          <w:sz w:val="26"/>
        </w:rPr>
      </w:pPr>
      <w:r>
        <w:rPr>
          <w:sz w:val="26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Êáë</w:t>
        <w:softHyphen/>
        <w:t>ùÇ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å»ïù ¿ Ñ³</w:t>
        <w:softHyphen/>
        <w:t>í³</w:t>
        <w:softHyphen/>
        <w:t>ë³</w:t>
        <w:softHyphen/>
        <w:t>ñ³Ïßé</w:t>
        <w:softHyphen/>
        <w:t>íÇ ¨ á</w:t>
        <w:softHyphen/>
        <w:t>ñáß ¹»å</w:t>
        <w:softHyphen/>
        <w:t>ù»</w:t>
        <w:softHyphen/>
        <w:t>ñáõÙ ³ÝÑ</w:t>
        <w:softHyphen/>
        <w:t>ñ³</w:t>
        <w:softHyphen/>
        <w:t>Å»ß</w:t>
        <w:softHyphen/>
        <w:t>ïá</w:t>
        <w:softHyphen/>
        <w:t>ñ»Ý ë³Ñ</w:t>
        <w:softHyphen/>
        <w:t>Ù³</w:t>
        <w:softHyphen/>
        <w:t>Ý³</w:t>
        <w:softHyphen/>
        <w:t>÷³Ï</w:t>
        <w:softHyphen/>
        <w:t>íÇ Ù³ñ</w:t>
        <w:softHyphen/>
        <w:t>¹áõ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í£ ²Ûë Ç</w:t>
        <w:softHyphen/>
        <w:t>ñ³</w:t>
        <w:softHyphen/>
        <w:t>íáõÝù</w:t>
        <w:softHyphen/>
        <w:t>Ý»</w:t>
        <w:softHyphen/>
        <w:t>ñÁ ÑÇÙ</w:t>
        <w:softHyphen/>
        <w:t>Ý³</w:t>
        <w:softHyphen/>
        <w:t>ñ³ñ »Ý, Ñ³</w:t>
        <w:softHyphen/>
        <w:t>í³</w:t>
        <w:softHyphen/>
        <w:t>ë³ñ</w:t>
        <w:softHyphen/>
        <w:t>Å»ù ¨ Ù³ñ</w:t>
        <w:softHyphen/>
        <w:t>¹áõÝ ïñíáõÙ »Ý Ç ÍÝ»£ ¸ñ³Ýù ë³Ñ</w:t>
        <w:softHyphen/>
        <w:t>Ù³Ý</w:t>
        <w:softHyphen/>
        <w:t>í³Í »Ý ÇÝã</w:t>
        <w:softHyphen/>
        <w:t xml:space="preserve">å»ë ÐÐ </w:t>
        <w:softHyphen/>
        <w:t>ê³Ñ</w:t>
        <w:softHyphen/>
        <w:t>Ù³</w:t>
        <w:softHyphen/>
        <w:t>Ý³¹</w:t>
        <w:softHyphen/>
        <w:t>ñáõÃ</w:t>
        <w:softHyphen/>
        <w:t>Û³Ùµ, ³ÛÝ</w:t>
        <w:softHyphen/>
        <w:t>å»ë ¿É ÙÇ</w:t>
        <w:softHyphen/>
        <w:t>ç³½</w:t>
        <w:softHyphen/>
        <w:t>·³</w:t>
        <w:softHyphen/>
        <w:t>ÛÇÝ Ç</w:t>
        <w:softHyphen/>
        <w:t>ñ³</w:t>
        <w:softHyphen/>
        <w:t>íáõÝ</w:t>
        <w:softHyphen/>
        <w:t>ùÇ Ýáñ</w:t>
        <w:softHyphen/>
        <w:t>Ù»</w:t>
        <w:softHyphen/>
        <w:t xml:space="preserve">ñáí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Ø³ñ</w:t>
        <w:softHyphen/>
        <w:t>¹áõ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ë³Ñ</w:t>
        <w:softHyphen/>
        <w:t>Ù³Ý</w:t>
        <w:softHyphen/>
        <w:t>íáõÙ ¿ áñ</w:t>
        <w:softHyphen/>
        <w:t>å»ë §ÇÝùÝ Çñ Ñ»ï Ù»</w:t>
        <w:softHyphen/>
        <w:t>Ý³Ï ÙÝ³</w:t>
        <w:softHyphen/>
        <w:t>Éáõ Ç</w:t>
        <w:softHyphen/>
        <w:t>ñ³</w:t>
        <w:softHyphen/>
        <w:t>íáõÝù¦£ ²ÛÝ Ù³ñ</w:t>
        <w:softHyphen/>
        <w:t>¹áõ Ï³ñ¨á</w:t>
        <w:softHyphen/>
        <w:t>ñ³</w:t>
        <w:softHyphen/>
        <w:t>·áõÛÝ µÝ³</w:t>
        <w:softHyphen/>
        <w:t>Ï³Ý Ç</w:t>
        <w:softHyphen/>
        <w:t>ñ³</w:t>
        <w:softHyphen/>
        <w:t>íáõÝù</w:t>
        <w:softHyphen/>
        <w:t>Ý»</w:t>
        <w:softHyphen/>
        <w:t>ñÇó ¿, á</w:t>
        <w:softHyphen/>
        <w:t>ñÁ Ó»éù ¿ µ»</w:t>
        <w:softHyphen/>
        <w:t>ñáõÙ ÍÝÝ¹Û³Ý å³</w:t>
        <w:softHyphen/>
        <w:t>ÑÇó: Ø³ë</w:t>
        <w:softHyphen/>
        <w:t>Ý³</w:t>
        <w:softHyphen/>
        <w:t>íáñ ÏÛ³Ý</w:t>
        <w:softHyphen/>
        <w:t>ùÁ Ù³ñ</w:t>
        <w:softHyphen/>
        <w:t>¹áõ ³ÝÓ</w:t>
        <w:softHyphen/>
        <w:t>Ý³</w:t>
        <w:softHyphen/>
        <w:t>Ï³Ý ÏÛ³Ý</w:t>
        <w:softHyphen/>
        <w:t>ùÇ ³ÛÝ ÏáÕÙÝ ¿, á</w:t>
        <w:softHyphen/>
        <w:t>ñÇÝ Ý³ ãÇ áõ</w:t>
        <w:softHyphen/>
        <w:t>½áõÙ Ñ³</w:t>
        <w:softHyphen/>
        <w:t>Õáñ</w:t>
        <w:softHyphen/>
        <w:t>¹³</w:t>
        <w:softHyphen/>
        <w:t>ÏÇó ¹³ñÓ</w:t>
        <w:softHyphen/>
        <w:t>Ý»É áõ</w:t>
        <w:softHyphen/>
        <w:t>ñÇß</w:t>
        <w:softHyphen/>
        <w:t>Ý»</w:t>
        <w:softHyphen/>
        <w:t>ñÇÝ: Ø³ñ</w:t>
        <w:softHyphen/>
        <w:t>¹áõ ÏÛ³Ý</w:t>
        <w:softHyphen/>
        <w:t>ùÇ ³ÝÓ</w:t>
        <w:softHyphen/>
        <w:t>Ý³</w:t>
        <w:softHyphen/>
        <w:t>Ï³Ý ·³Õï</w:t>
        <w:softHyphen/>
        <w:t>ÝÇ</w:t>
        <w:softHyphen/>
        <w:t>ùÁ Çñ ³Ý</w:t>
        <w:softHyphen/>
        <w:t>ÓÇ ¨ ÁÝ</w:t>
        <w:softHyphen/>
        <w:t>ï³</w:t>
        <w:softHyphen/>
        <w:t>ÝÇ</w:t>
        <w:softHyphen/>
        <w:t>ùÇ Ù³</w:t>
        <w:softHyphen/>
        <w:t>ëÇÝ ³ÛÝ µá</w:t>
        <w:softHyphen/>
        <w:t>Éáñ ï»</w:t>
        <w:softHyphen/>
        <w:t>Õ»</w:t>
        <w:softHyphen/>
        <w:t>ÏáõÃ</w:t>
        <w:softHyphen/>
        <w:t>ÛáõÝ</w:t>
        <w:softHyphen/>
        <w:t>Ý»ñÝ »Ý, á</w:t>
        <w:softHyphen/>
        <w:t>ñáÝù Ý³ ó³Ý</w:t>
        <w:softHyphen/>
        <w:t>Ï³</w:t>
        <w:softHyphen/>
        <w:t>ÝáõÙ ¿ ·³Õï</w:t>
        <w:softHyphen/>
        <w:t>ÝÇ å³</w:t>
        <w:softHyphen/>
        <w:t>Ñ»É µá</w:t>
        <w:softHyphen/>
        <w:t>Éá</w:t>
        <w:softHyphen/>
        <w:t>ñÇó (»ñ</w:t>
        <w:softHyphen/>
        <w:t>µ»ÙÝ Ý³¨ Çñ ÁÝ</w:t>
        <w:softHyphen/>
        <w:t>ï³</w:t>
        <w:softHyphen/>
        <w:t>ÝÇ</w:t>
        <w:softHyphen/>
        <w:t>ùÇ ³Ý</w:t>
        <w:softHyphen/>
        <w:t>¹³Ù</w:t>
        <w:softHyphen/>
        <w:t>Ý»</w:t>
        <w:softHyphen/>
        <w:t>ñÇó)£ ²ÝÓ</w:t>
        <w:softHyphen/>
        <w:t>Ý³</w:t>
        <w:softHyphen/>
        <w:t>Ï³Ý ÏÛ³Ý</w:t>
        <w:softHyphen/>
        <w:t>ùÇ ·³Õï</w:t>
        <w:softHyphen/>
        <w:t>ÝÇáõÃ</w:t>
        <w:softHyphen/>
        <w:t>Û³Ý Ç</w:t>
        <w:softHyphen/>
        <w:t>ñ³</w:t>
        <w:softHyphen/>
        <w:t>íáõÝù áõ</w:t>
        <w:softHyphen/>
        <w:t>Ý»Ý µá</w:t>
        <w:softHyphen/>
        <w:t>ÉáñÝ ³</w:t>
        <w:softHyphen/>
        <w:t>é³Ýó µ³</w:t>
        <w:softHyphen/>
        <w:t>ó³</w:t>
        <w:softHyphen/>
        <w:t>éáõÃ</w:t>
        <w:softHyphen/>
        <w:t>Û³Ý` »</w:t>
        <w:softHyphen/>
        <w:t>ñ»</w:t>
        <w:softHyphen/>
        <w:t>Ë³</w:t>
        <w:softHyphen/>
        <w:t>Ý»</w:t>
        <w:softHyphen/>
        <w:t>ñÁ, Ñ³ß</w:t>
        <w:softHyphen/>
        <w:t>Ù³Ý</w:t>
        <w:softHyphen/>
        <w:t>¹³Ù</w:t>
        <w:softHyphen/>
        <w:t>Ý»</w:t>
        <w:softHyphen/>
        <w:t>ñÁ, µ³Ý</w:t>
        <w:softHyphen/>
        <w:t>ï³ñÏ</w:t>
        <w:softHyphen/>
        <w:t>Û³É</w:t>
        <w:softHyphen/>
        <w:t>Ý»</w:t>
        <w:softHyphen/>
        <w:t>ñÁ, ½ÇÝ</w:t>
        <w:softHyphen/>
        <w:t>Í³</w:t>
        <w:softHyphen/>
        <w:t>é³</w:t>
        <w:softHyphen/>
        <w:t>ÛáÕ</w:t>
        <w:softHyphen/>
        <w:t>Ý»</w:t>
        <w:softHyphen/>
        <w:t>ñÁ: ²Ûë Ç</w:t>
        <w:softHyphen/>
        <w:t>ñ³</w:t>
        <w:softHyphen/>
        <w:t>íáõÝ</w:t>
        <w:softHyphen/>
        <w:t>ùÁ »Ý</w:t>
        <w:softHyphen/>
        <w:t>Ã³¹</w:t>
        <w:softHyphen/>
        <w:t>ñáõÙ ¿, áñ ³</w:t>
        <w:softHyphen/>
        <w:t>é³Ýó Ù³ñ</w:t>
        <w:softHyphen/>
        <w:t>¹áõ ·Ç</w:t>
        <w:softHyphen/>
        <w:t>ïáõÃ</w:t>
        <w:softHyphen/>
        <w:t>Û³Ý, Ñ³</w:t>
        <w:softHyphen/>
        <w:t>Ù³</w:t>
        <w:softHyphen/>
        <w:t>Ó³Û</w:t>
        <w:softHyphen/>
        <w:t>ÝáõÃ</w:t>
        <w:softHyphen/>
        <w:t>Û³Ý Ï³Ù ÃáõÛÉï</w:t>
        <w:softHyphen/>
        <w:t>íáõÃ</w:t>
        <w:softHyphen/>
        <w:t>Û³Ý áã áù Ç</w:t>
        <w:softHyphen/>
        <w:t>ñ³</w:t>
        <w:softHyphen/>
        <w:t>íáõÝù ãáõ</w:t>
        <w:softHyphen/>
        <w:t>ÝÇ Ýñ³ ÏÛ³Ý</w:t>
        <w:softHyphen/>
        <w:t>ùÇ Ù³</w:t>
        <w:softHyphen/>
        <w:t>ëÇÝ ï»</w:t>
        <w:softHyphen/>
        <w:t>Õ»</w:t>
        <w:softHyphen/>
        <w:t>ÏáõÃ</w:t>
        <w:softHyphen/>
        <w:t>ÛáõÝ</w:t>
        <w:softHyphen/>
        <w:t>Ý»ñ Ñ³</w:t>
        <w:softHyphen/>
        <w:t>í³</w:t>
        <w:softHyphen/>
        <w:t>ù»É, ï³</w:t>
        <w:softHyphen/>
        <w:t>ñ³</w:t>
        <w:softHyphen/>
        <w:t>Í»É, Ññ³</w:t>
        <w:softHyphen/>
        <w:t>å³</w:t>
        <w:softHyphen/>
        <w:t>ñ³</w:t>
        <w:softHyphen/>
        <w:t xml:space="preserve">Ï»É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ºí</w:t>
        <w:softHyphen/>
        <w:t>ñ³</w:t>
        <w:softHyphen/>
        <w:t>ËáñÑñ</w:t>
        <w:softHyphen/>
        <w:t>¹Ç ËáñÑñ</w:t>
        <w:softHyphen/>
        <w:t>¹³</w:t>
        <w:softHyphen/>
        <w:t>ñ³</w:t>
        <w:softHyphen/>
        <w:t>Ý³</w:t>
        <w:softHyphen/>
        <w:t>Ï³Ý í»</w:t>
        <w:softHyphen/>
        <w:t>Ñ³</w:t>
        <w:softHyphen/>
        <w:t>Åá</w:t>
        <w:softHyphen/>
        <w:t>Õá</w:t>
        <w:softHyphen/>
        <w:t>íÇ 428(1970) Ñ³ÝÓ</w:t>
        <w:softHyphen/>
        <w:t>Ý³</w:t>
        <w:softHyphen/>
        <w:t>ñ³</w:t>
        <w:softHyphen/>
        <w:t>ñ³</w:t>
        <w:softHyphen/>
        <w:t>Ï³</w:t>
        <w:softHyphen/>
        <w:t>ÝÇ Ñ³</w:t>
        <w:softHyphen/>
        <w:t>Ù³</w:t>
        <w:softHyphen/>
        <w:t>Ó³ÛÝ`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Ýß³</w:t>
        <w:softHyphen/>
        <w:t>Ý³</w:t>
        <w:softHyphen/>
        <w:t>ÏáõÙ ¿ Çñ ÏÛ³Ý</w:t>
        <w:softHyphen/>
        <w:t>ùáí ³å</w:t>
        <w:softHyphen/>
        <w:t>ñ»</w:t>
        <w:softHyphen/>
        <w:t>Éáõ Ç</w:t>
        <w:softHyphen/>
        <w:t>ñ³</w:t>
        <w:softHyphen/>
        <w:t>íáõÝù` Ýí³</w:t>
        <w:softHyphen/>
        <w:t>½³</w:t>
        <w:softHyphen/>
        <w:t>·áõÛÝ ÙÇ</w:t>
        <w:softHyphen/>
        <w:t>ç³-ÙïáõÃ</w:t>
        <w:softHyphen/>
        <w:t>Û³Ùµ£ ê³ Ý»</w:t>
        <w:softHyphen/>
        <w:t>ñ³</w:t>
        <w:softHyphen/>
        <w:t>éáõÙ ¿ ³ÝÓ</w:t>
        <w:softHyphen/>
        <w:t>Ý³</w:t>
        <w:softHyphen/>
        <w:t>Ï³Ý, ÁÝ</w:t>
        <w:softHyphen/>
        <w:t>ï³</w:t>
        <w:softHyphen/>
        <w:t>Ý»</w:t>
        <w:softHyphen/>
        <w:t>Ï³Ý ÏÛ³Ý</w:t>
        <w:softHyphen/>
        <w:t>ùáí ³å</w:t>
        <w:softHyphen/>
        <w:t>ñ»</w:t>
        <w:softHyphen/>
        <w:t>Éáõ Ç</w:t>
        <w:softHyphen/>
        <w:t>ñ³</w:t>
        <w:softHyphen/>
        <w:t>íáõÝù, ýÇ</w:t>
        <w:softHyphen/>
        <w:t>½Ç</w:t>
        <w:softHyphen/>
        <w:t>Ï³</w:t>
        <w:softHyphen/>
        <w:t>Ï³Ý ¨ µ³</w:t>
        <w:softHyphen/>
        <w:t>ñá</w:t>
        <w:softHyphen/>
        <w:t>Û³</w:t>
        <w:softHyphen/>
        <w:t>Ï³Ý å³ßï</w:t>
        <w:softHyphen/>
        <w:t>å³Ý</w:t>
        <w:softHyphen/>
        <w:t>í³</w:t>
        <w:softHyphen/>
        <w:t>ÍáõÃ</w:t>
        <w:softHyphen/>
        <w:t>ÛáõÝ, Çñ ³Ý</w:t>
        <w:softHyphen/>
        <w:t>ÓÁ ³</w:t>
        <w:softHyphen/>
        <w:t>Õ³</w:t>
        <w:softHyphen/>
        <w:t>í³Õ</w:t>
        <w:softHyphen/>
        <w:t>í³Í ï»ë</w:t>
        <w:softHyphen/>
        <w:t>ùáí Ý»ñ</w:t>
        <w:softHyphen/>
        <w:t>Ï³</w:t>
        <w:softHyphen/>
        <w:t>Û³ó</w:t>
        <w:softHyphen/>
        <w:t>Ý»</w:t>
        <w:softHyphen/>
        <w:t>Éáõó Ëáõ</w:t>
        <w:softHyphen/>
        <w:t>ë³</w:t>
        <w:softHyphen/>
        <w:t>÷»</w:t>
        <w:softHyphen/>
        <w:t>ÉÁ, ³Ý</w:t>
        <w:softHyphen/>
        <w:t>ÓÇÝ íÇ</w:t>
        <w:softHyphen/>
        <w:t>ñ³</w:t>
        <w:softHyphen/>
        <w:t>íá</w:t>
        <w:softHyphen/>
        <w:t>ñáÕ ¨ áã å³ï</w:t>
        <w:softHyphen/>
        <w:t>ß³× ï»</w:t>
        <w:softHyphen/>
        <w:t>Õ»</w:t>
        <w:softHyphen/>
        <w:t>Ï³ï</w:t>
        <w:softHyphen/>
        <w:t>íáõÃ</w:t>
        <w:softHyphen/>
        <w:t>ÛáõÝ Ññ³</w:t>
        <w:softHyphen/>
        <w:t>å³</w:t>
        <w:softHyphen/>
        <w:t>ñ³</w:t>
        <w:softHyphen/>
        <w:t>Ï»</w:t>
        <w:softHyphen/>
        <w:t>Éáõó Ëáõ</w:t>
        <w:softHyphen/>
        <w:t>ë³</w:t>
        <w:softHyphen/>
        <w:t>÷»</w:t>
        <w:softHyphen/>
        <w:t>ÉÁ, ÇÝã</w:t>
        <w:softHyphen/>
        <w:t>å»ë Ý³¨ ³</w:t>
        <w:softHyphen/>
        <w:t>é³Ýó ÃáõÛÉï</w:t>
        <w:softHyphen/>
        <w:t>íáõÃ</w:t>
        <w:softHyphen/>
        <w:t>Û³Ý ³ÝÓ</w:t>
        <w:softHyphen/>
        <w:t>Ý³</w:t>
        <w:softHyphen/>
        <w:t>Ï³Ý Éáõ</w:t>
        <w:softHyphen/>
        <w:t>ë³-ÝÏ³ñ</w:t>
        <w:softHyphen/>
        <w:t>Ý»ñ Ññ³</w:t>
        <w:softHyphen/>
        <w:t>å³</w:t>
        <w:softHyphen/>
        <w:t>ñ³</w:t>
        <w:softHyphen/>
        <w:t>Ï»</w:t>
        <w:softHyphen/>
        <w:t>ÉÁ, ã³ñ</w:t>
        <w:softHyphen/>
        <w:t>¹³</w:t>
        <w:softHyphen/>
        <w:t>ñ³ó</w:t>
        <w:softHyphen/>
        <w:t>í³Í ¨ áã ³ÝÑ</w:t>
        <w:softHyphen/>
        <w:t>ñ³</w:t>
        <w:softHyphen/>
        <w:t>Å»ßï ·³Õï</w:t>
        <w:softHyphen/>
        <w:t>Ý³É</w:t>
        <w:softHyphen/>
        <w:t>ëáõÙ</w:t>
        <w:softHyphen/>
        <w:t>Ý»</w:t>
        <w:softHyphen/>
        <w:t>ñÁ, Ï³</w:t>
        <w:softHyphen/>
        <w:t>åÇ ¨ Ñ³</w:t>
        <w:softHyphen/>
        <w:t>Õáñ</w:t>
        <w:softHyphen/>
        <w:t>¹³Ï</w:t>
        <w:softHyphen/>
        <w:t>óáõÃ</w:t>
        <w:softHyphen/>
        <w:t>Û³Ý ÙÇ</w:t>
        <w:softHyphen/>
        <w:t>çáó</w:t>
        <w:softHyphen/>
        <w:t>Ý»</w:t>
        <w:softHyphen/>
        <w:t>ñÇ ³</w:t>
        <w:softHyphen/>
        <w:t>Ýû</w:t>
        <w:softHyphen/>
        <w:t>ñÇ</w:t>
        <w:softHyphen/>
        <w:t>Ý³</w:t>
        <w:softHyphen/>
        <w:t>Ï³Ý û·</w:t>
        <w:softHyphen/>
        <w:t>ï³</w:t>
        <w:softHyphen/>
        <w:t>·áñ</w:t>
        <w:softHyphen/>
        <w:t>Íáõ</w:t>
        <w:softHyphen/>
        <w:t>ÙÁ, ·³Õï</w:t>
        <w:softHyphen/>
        <w:t>ÝÇáõÃ</w:t>
        <w:softHyphen/>
        <w:t>Û³Ý å³Û</w:t>
        <w:softHyphen/>
        <w:t>Ù³Ý</w:t>
        <w:softHyphen/>
        <w:t>Ý»</w:t>
        <w:softHyphen/>
        <w:t>ñáõÙ ëï³ó</w:t>
        <w:softHyphen/>
        <w:t>í³Í ï»</w:t>
        <w:softHyphen/>
        <w:t>Õ»</w:t>
        <w:softHyphen/>
        <w:t>Ï³ï</w:t>
        <w:softHyphen/>
        <w:t>íáõÃ</w:t>
        <w:softHyphen/>
        <w:t>Û³Ý µ³</w:t>
        <w:softHyphen/>
        <w:t>ó³</w:t>
        <w:softHyphen/>
        <w:t>Ñ³Û</w:t>
        <w:softHyphen/>
        <w:t>ïáõ</w:t>
        <w:softHyphen/>
        <w:t>ÙÁ Ï³Ý</w:t>
        <w:softHyphen/>
        <w:t>Ë»</w:t>
        <w:softHyphen/>
        <w:t>ÉÁ¦£ ²Ûë Ç</w:t>
        <w:softHyphen/>
        <w:t>ñ³</w:t>
        <w:softHyphen/>
        <w:t>íáõÝ</w:t>
        <w:softHyphen/>
        <w:t>ùÁ ÷³ë</w:t>
        <w:softHyphen/>
        <w:t>ïá</w:t>
        <w:softHyphen/>
        <w:t>ñ»Ý ï³</w:t>
        <w:softHyphen/>
        <w:t>ñ³Í</w:t>
        <w:softHyphen/>
        <w:t>íáõÙ ¿ Ý³¨ ÁÝ</w:t>
        <w:softHyphen/>
        <w:t>ï³</w:t>
        <w:softHyphen/>
        <w:t>ÝÇ</w:t>
        <w:softHyphen/>
        <w:t>ùÇ, ï³Ý, ³ÝÓ</w:t>
        <w:softHyphen/>
        <w:t>Ý³</w:t>
        <w:softHyphen/>
        <w:t>Ï³Ý ÏÛ³Ý</w:t>
        <w:softHyphen/>
        <w:t>ùÇ Ù³ë</w:t>
        <w:softHyphen/>
        <w:t>Ý³</w:t>
        <w:softHyphen/>
        <w:t>íáñ Ñ³</w:t>
        <w:softHyphen/>
        <w:t>Õáñ</w:t>
        <w:softHyphen/>
        <w:t>¹³Ï</w:t>
        <w:softHyphen/>
        <w:t>óáõÃ</w:t>
        <w:softHyphen/>
        <w:t xml:space="preserve">Û³Ý íñ³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ë³Ñ</w:t>
        <w:softHyphen/>
        <w:t>Ù³Ý</w:t>
        <w:softHyphen/>
        <w:t>íáõÙ ¿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8-ñ¹ </w:t>
        <w:softHyphen/>
        <w:t>Ñá¹</w:t>
        <w:softHyphen/>
        <w:t>í³</w:t>
        <w:softHyphen/>
        <w:t xml:space="preserve">Íáí. </w:t>
      </w:r>
    </w:p>
    <w:p>
      <w:pPr>
        <w:pStyle w:val="CM40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color w:val="000000"/>
          <w:sz w:val="22"/>
          <w:lang w:val="en-US"/>
        </w:rPr>
        <w:t xml:space="preserve">  </w:t>
      </w:r>
      <w:r>
        <w:rPr>
          <w:rFonts w:ascii="Arial Armenian" w:hAnsi="Arial Armenian"/>
          <w:b/>
          <w:color w:val="000000"/>
          <w:sz w:val="22"/>
          <w:lang w:val="en-US"/>
        </w:rPr>
        <w:t>§Úáõ</w:t>
        <w:softHyphen/>
        <w:t>ñ³</w:t>
        <w:softHyphen/>
        <w:t>ù³Ýã</w:t>
        <w:softHyphen/>
        <w:t>Ûáõñ áù áõ</w:t>
        <w:softHyphen/>
        <w:t>ÝÇ Çñ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ÝÏ³ï</w:t>
        <w:softHyphen/>
        <w:t>Ù³Ùµ Ñ³ñ</w:t>
        <w:softHyphen/>
        <w:t>·³Ý</w:t>
        <w:softHyphen/>
        <w:t>ùÇ, µÝ³</w:t>
        <w:softHyphen/>
        <w:t>Ï³</w:t>
        <w:softHyphen/>
        <w:t>ñ³</w:t>
        <w:softHyphen/>
        <w:t>ÝÇ ³Ý</w:t>
        <w:softHyphen/>
        <w:t>Ó»éÝÙ</w:t>
        <w:softHyphen/>
        <w:t>Ë»</w:t>
        <w:softHyphen/>
        <w:t>ÉÇáõÃ</w:t>
        <w:softHyphen/>
        <w:t>Û³Ý ¨ Ý³</w:t>
        <w:softHyphen/>
        <w:t>Ù³</w:t>
        <w:softHyphen/>
        <w:t>Ï³·</w:t>
        <w:softHyphen/>
        <w:t>ñáõÃ</w:t>
        <w:softHyphen/>
        <w:t>Û³Ý ·³Õï</w:t>
        <w:softHyphen/>
        <w:t>ÝÇáõÃ</w:t>
        <w:softHyphen/>
        <w:t>Û³Ý Ç</w:t>
        <w:softHyphen/>
        <w:t>ñ³</w:t>
        <w:softHyphen/>
        <w:t xml:space="preserve">íáõÝù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âÇ ÃáõÛ</w:t>
        <w:softHyphen/>
        <w:t>É³ïñ</w:t>
        <w:softHyphen/>
        <w:t>íáõÙ å»</w:t>
        <w:softHyphen/>
        <w:t>ï³</w:t>
        <w:softHyphen/>
        <w:t>Ï³Ý Ù³ñ</w:t>
        <w:softHyphen/>
        <w:t>ÙÇÝ</w:t>
        <w:softHyphen/>
        <w:t>Ý»</w:t>
        <w:softHyphen/>
        <w:t>ñÇ ÙÇ</w:t>
        <w:softHyphen/>
        <w:t>ç³Ù</w:t>
        <w:softHyphen/>
        <w:t>ïáõÃ</w:t>
        <w:softHyphen/>
        <w:t>Ûáõ</w:t>
        <w:softHyphen/>
        <w:t>ÝÁ ³Û¹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</w:t>
        <w:softHyphen/>
        <w:t>ÝÁ, µ³</w:t>
        <w:softHyphen/>
        <w:t>ó³</w:t>
        <w:softHyphen/>
        <w:t>éáõÃ</w:t>
        <w:softHyphen/>
        <w:t>Û³Ùµ ³ÛÝ ¹»å</w:t>
        <w:softHyphen/>
        <w:t>ù»</w:t>
        <w:softHyphen/>
        <w:t>ñÇ, »ñµ ¹³ Ý³</w:t>
        <w:softHyphen/>
        <w:t>Ë³</w:t>
        <w:softHyphen/>
        <w:t>ï»ë</w:t>
        <w:softHyphen/>
        <w:t>í³Í ¿ û</w:t>
        <w:softHyphen/>
        <w:t>ñ»Ý</w:t>
        <w:softHyphen/>
        <w:t>ùáí ¨ ³ÝÑ</w:t>
        <w:softHyphen/>
        <w:t>ñ³</w:t>
        <w:softHyphen/>
        <w:t>Å»ßï ¿ Å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áõ</w:t>
        <w:softHyphen/>
        <w:t>ÝáõÙ` Ç ß³Ñ å»</w:t>
        <w:softHyphen/>
        <w:t>ï³</w:t>
        <w:softHyphen/>
        <w:t>Ï³Ý ³Ýí</w:t>
        <w:softHyphen/>
        <w:t>ï³Ý</w:t>
        <w:softHyphen/>
        <w:t>·áõÃ</w:t>
        <w:softHyphen/>
        <w:t>Û³Ý, Ñ³</w:t>
        <w:softHyphen/>
        <w:t>ë³</w:t>
        <w:softHyphen/>
        <w:t>ñ³</w:t>
        <w:softHyphen/>
        <w:t>Ï³</w:t>
        <w:softHyphen/>
        <w:t>Ï³Ý Ï³ñ</w:t>
        <w:softHyphen/>
        <w:t>·Ç Ï³Ù »ñÏ</w:t>
        <w:softHyphen/>
        <w:t>ñÇ ïÝï»</w:t>
        <w:softHyphen/>
        <w:t>ë³</w:t>
        <w:softHyphen/>
        <w:t>Ï³Ý µ³</w:t>
        <w:softHyphen/>
        <w:t>ñ»</w:t>
        <w:softHyphen/>
        <w:t>Ï»</w:t>
        <w:softHyphen/>
        <w:t>óáõÃ</w:t>
        <w:softHyphen/>
        <w:t>Û³Ý, ÇÝã</w:t>
        <w:softHyphen/>
        <w:t>å»ë Ý³¨` ³Ý</w:t>
        <w:softHyphen/>
        <w:t>Ï³ñ</w:t>
        <w:softHyphen/>
        <w:t>·áõÃ</w:t>
        <w:softHyphen/>
        <w:t>ÛáõÝ</w:t>
        <w:softHyphen/>
        <w:t>Ý»</w:t>
        <w:softHyphen/>
        <w:t>ñÇ Ï³Ù Ñ³Ý</w:t>
        <w:softHyphen/>
        <w:t>ó³</w:t>
        <w:softHyphen/>
        <w:t>·áñ</w:t>
        <w:softHyphen/>
        <w:t>ÍáõÃ</w:t>
        <w:softHyphen/>
        <w:t>ÛáõÝ</w:t>
        <w:softHyphen/>
        <w:t>Ý»</w:t>
        <w:softHyphen/>
        <w:t>ñÇ Ï³ÝË</w:t>
        <w:softHyphen/>
        <w:t>Ù³Ý, ³</w:t>
        <w:softHyphen/>
        <w:t>éáÕ</w:t>
        <w:softHyphen/>
        <w:t>çáõÃ</w:t>
        <w:softHyphen/>
        <w:t>Û³Ý Ï³Ù µ³</w:t>
        <w:softHyphen/>
        <w:t>ñá</w:t>
        <w:softHyphen/>
        <w:t>Û³</w:t>
        <w:softHyphen/>
        <w:t>Ï³</w:t>
        <w:softHyphen/>
        <w:t>ÝáõÃ</w:t>
        <w:softHyphen/>
        <w:t>Û³Ý å³ßï</w:t>
        <w:softHyphen/>
        <w:t>å³</w:t>
        <w:softHyphen/>
        <w:t>ÝáõÃ</w:t>
        <w:softHyphen/>
        <w:t>Û³Ý Ï³Ù ³ÛÉ ³Ý</w:t>
        <w:softHyphen/>
        <w:t>Ó³Ýó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 å³ßï</w:t>
        <w:softHyphen/>
        <w:t>å³</w:t>
        <w:softHyphen/>
        <w:t>ÝáõÃ</w:t>
        <w:softHyphen/>
        <w:t>Û³Ý Ýå³</w:t>
        <w:softHyphen/>
        <w:t>ï³</w:t>
        <w:softHyphen/>
        <w:t xml:space="preserve">Ïáí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Ûë</w:t>
        <w:softHyphen/>
        <w:t>åÇ</w:t>
        <w:softHyphen/>
        <w:t>ëáí, ³</w:t>
        <w:softHyphen/>
        <w:t>é³</w:t>
        <w:softHyphen/>
        <w:t>çÇÝ å³ñ</w:t>
        <w:softHyphen/>
        <w:t>µ»</w:t>
        <w:softHyphen/>
        <w:t>ñáõÃ</w:t>
        <w:softHyphen/>
        <w:t>Û³Ùµ ë³Ñ</w:t>
        <w:softHyphen/>
        <w:t>Ù³Ý</w:t>
        <w:softHyphen/>
        <w:t>íáõÙ ¿ ³Ý</w:t>
        <w:softHyphen/>
        <w:t>ÓÇ ÏÛ³Ý</w:t>
        <w:softHyphen/>
        <w:t>ùÇ ³Ý</w:t>
        <w:softHyphen/>
        <w:t>Ó»éÝÙ</w:t>
        <w:softHyphen/>
        <w:t>Ë»</w:t>
        <w:softHyphen/>
        <w:t>ÉÇáõÃ</w:t>
        <w:softHyphen/>
        <w:t>Û³Ý Ç</w:t>
        <w:softHyphen/>
        <w:t>ñ³</w:t>
        <w:softHyphen/>
        <w:t>íáõÝ</w:t>
        <w:softHyphen/>
        <w:t>ùÁ, ÇëÏ »ñÏ</w:t>
        <w:softHyphen/>
        <w:t>ñáñ¹ å³ñ</w:t>
        <w:softHyphen/>
        <w:t>µ»</w:t>
        <w:softHyphen/>
        <w:t>ñáõÃ</w:t>
        <w:softHyphen/>
        <w:t>Û³Ùµ Ñëï³Ï ¨ á</w:t>
        <w:softHyphen/>
        <w:t>ñá</w:t>
        <w:softHyphen/>
        <w:t>ß³</w:t>
        <w:softHyphen/>
        <w:t>ÏÇ ë³Ñ</w:t>
        <w:softHyphen/>
        <w:t>Ù³Ý</w:t>
        <w:softHyphen/>
        <w:t>íáõÙ »Ý ³ÛÝ ÑÇÙ</w:t>
        <w:softHyphen/>
        <w:t>ù»</w:t>
        <w:softHyphen/>
        <w:t>ñÁ, á</w:t>
        <w:softHyphen/>
        <w:t>ñáÝ</w:t>
        <w:softHyphen/>
        <w:t>óáí ³ÝÑ</w:t>
        <w:softHyphen/>
        <w:t>ñ³</w:t>
        <w:softHyphen/>
        <w:t>Å»ß</w:t>
        <w:softHyphen/>
        <w:t>ïá</w:t>
        <w:softHyphen/>
        <w:t>ñ»Ý Ï³</w:t>
        <w:softHyphen/>
        <w:t>ñáÕ ¿ ë³Ñ</w:t>
        <w:softHyphen/>
        <w:t>Ù³</w:t>
        <w:softHyphen/>
        <w:t>Ý³</w:t>
        <w:softHyphen/>
        <w:t>÷³Ï</w:t>
        <w:softHyphen/>
        <w:t>í»É ³Ûë Ç</w:t>
        <w:softHyphen/>
        <w:t>ñ³</w:t>
        <w:softHyphen/>
        <w:t>íáõÝ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Ð</w:t>
        <w:softHyphen/>
        <w:t>-áõÙ ³ÝÓ</w:t>
        <w:softHyphen/>
        <w:t>Ý³</w:t>
        <w:softHyphen/>
        <w:t>Ï³Ý ÏÛ³Ý</w:t>
        <w:softHyphen/>
        <w:t>ùÇ Ù³</w:t>
        <w:softHyphen/>
        <w:t>ëÇÝ û</w:t>
        <w:softHyphen/>
        <w:t>ñ»Ýù ãÇ ·áñ</w:t>
        <w:softHyphen/>
        <w:t>ÍáõÙ, áñÝ ³</w:t>
        <w:softHyphen/>
        <w:t>í»</w:t>
        <w:softHyphen/>
        <w:t>ÉÇ ¿ ¹Åí³</w:t>
        <w:softHyphen/>
        <w:t>ñ³ó</w:t>
        <w:softHyphen/>
        <w:t>ÝáõÙ ³ÝÓ</w:t>
        <w:softHyphen/>
        <w:t>Ý³</w:t>
        <w:softHyphen/>
        <w:t>Ï³Ý ÏÛ³Ýù Ñ³ë</w:t>
        <w:softHyphen/>
        <w:t>Ï³</w:t>
        <w:softHyphen/>
        <w:t>óáõÃ</w:t>
        <w:softHyphen/>
        <w:t>Û³Ý Ù»Ï</w:t>
        <w:softHyphen/>
        <w:t>Ý³</w:t>
        <w:softHyphen/>
        <w:t>µ³</w:t>
        <w:softHyphen/>
        <w:t>ÝáõÃ</w:t>
        <w:softHyphen/>
        <w:t>Ûáõ</w:t>
        <w:softHyphen/>
        <w:t>ÝÁ ¨ ³Û¹ Ç</w:t>
        <w:softHyphen/>
        <w:t>ñ³</w:t>
        <w:softHyphen/>
        <w:t>íáõÝ</w:t>
        <w:softHyphen/>
        <w:t>ùÇ ë³Ñ</w:t>
        <w:softHyphen/>
        <w:t>Ù³Ý</w:t>
        <w:softHyphen/>
        <w:t>Ý»</w:t>
        <w:softHyphen/>
        <w:t>ñÁ á</w:t>
        <w:softHyphen/>
        <w:t>ñá</w:t>
        <w:softHyphen/>
        <w:t>ß»</w:t>
        <w:softHyphen/>
        <w:t>ÉÁ: ²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å³ßï</w:t>
        <w:softHyphen/>
        <w:t>å³</w:t>
        <w:softHyphen/>
        <w:t>ÝáÕ ¨ ³Û¹ Ç</w:t>
        <w:softHyphen/>
        <w:t>ñ³</w:t>
        <w:softHyphen/>
        <w:t>íáõÝ</w:t>
        <w:softHyphen/>
        <w:t>ùÁ áñ</w:t>
        <w:softHyphen/>
        <w:t>å»ë ³</w:t>
        <w:softHyphen/>
        <w:t>½³ï ³ñ</w:t>
        <w:softHyphen/>
        <w:t>ï³</w:t>
        <w:softHyphen/>
        <w:t>Ñ³Ûï</w:t>
        <w:softHyphen/>
        <w:t>í»</w:t>
        <w:softHyphen/>
        <w:t>Éáõ Ç</w:t>
        <w:softHyphen/>
        <w:t>ñ³</w:t>
        <w:softHyphen/>
        <w:t>íáõÝ</w:t>
        <w:softHyphen/>
        <w:t>ùÇ ë³Ñ</w:t>
        <w:softHyphen/>
        <w:t>Ù³</w:t>
        <w:softHyphen/>
        <w:t>Ý³</w:t>
        <w:softHyphen/>
        <w:t>÷³Ï</w:t>
        <w:softHyphen/>
        <w:t>Ù³Ý ÑÇÙù ³Ù</w:t>
        <w:softHyphen/>
        <w:t>ñ³·</w:t>
        <w:softHyphen/>
        <w:t>ñáÕ ¹ñáõÛÃ</w:t>
        <w:softHyphen/>
        <w:t>Ý»ñ »Ý å³</w:t>
        <w:softHyphen/>
        <w:t>ñáõ</w:t>
        <w:softHyphen/>
        <w:t>Ý³</w:t>
        <w:softHyphen/>
        <w:t xml:space="preserve">ÏáõÙ ÐÐ </w:t>
        <w:softHyphen/>
        <w:t>ê³Ñ</w:t>
        <w:softHyphen/>
        <w:t>Ù³</w:t>
        <w:softHyphen/>
        <w:t>Ý³¹</w:t>
        <w:softHyphen/>
        <w:t>ñáõÃ</w:t>
        <w:softHyphen/>
        <w:t>Ûáõ</w:t>
        <w:softHyphen/>
        <w:t>ÝÁ ¨ ÙÇ ß³ñù û</w:t>
        <w:softHyphen/>
        <w:t>ñ»Ýù</w:t>
        <w:softHyphen/>
        <w:t xml:space="preserve">Ý»ñ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ÐÐ </w:t>
        <w:softHyphen/>
        <w:t>ê³Ñ</w:t>
        <w:softHyphen/>
        <w:t>Ù³</w:t>
        <w:softHyphen/>
        <w:t>Ý³¹</w:t>
        <w:softHyphen/>
        <w:t>ñáõÃ</w:t>
        <w:softHyphen/>
        <w:t xml:space="preserve">Û³Ý 23-ñ¹ </w:t>
        <w:softHyphen/>
        <w:t>Ñá¹</w:t>
        <w:softHyphen/>
        <w:t>í³</w:t>
        <w:softHyphen/>
        <w:t>ÍÇ Ñ³</w:t>
        <w:softHyphen/>
        <w:t>Ù³</w:t>
        <w:softHyphen/>
        <w:t xml:space="preserve">Ó³ÛÝ` Ûáõñ³ù³ÝãÛáõñ áù Çñ³íáõÝù áõÝÇ, áñå»ë½Ç Ñ³ñ·íÇ Çñ ³ÝÓÝ³Ï³Ý áõ ÁÝï³Ý»Ï³Ý ÏÛ³ÝùÁ: ²é³Ýó ³ÝÓÇ Ñ³Ù³Ó³ÛÝáõÃÛ³Ý Ýñ³ í»ñ³µ»ñÛ³É ãÇ Ï³ñ»ÉÇ Ñ³í³ù»É, å³Ñå³Ý»É, û·ï³·áñÍ»É Ï³Ù ï³ñ³Í»É ³ÛÉ ï»Õ»ÏáõÃÛáõÝÝ»ñ, ù³Ý Ý³Ë³ï»ëí³Í ¿ ûñ»Ýùáí: ²ñ·»ÉíáõÙ ¿ ³ÝÓÇÝ í»ñ³µ»ñáÕ ï»Õ»ÏáõÃÛáõÝÝ»ñÇ û·ï³·áñÍáõÙÝ áõ ï³ñ³ÍáõÙÁ, »Ã» ¹³ Ñ³Ï³ëáõÙ ¿ ï»Õ»ÏáõÃÛáõÝÝ»ñÇ Ñ³í³ùÙ³Ý Ýå³ï³ÏÝ»ñÇÝ Ï³Ù ãÇ Ý³Ë³ï»ëí³Í ûñ»Ýùáí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 xml:space="preserve">Úáõñ³ù³ÝãÛáõñ áù áõÝÇ å»ï³Ï³Ý »õ ï»Õ³Ï³Ý ÇÝùÝ³Ï³é³í³ñÙ³Ý Ù³ñÙÇÝÝ»ñáõÙ Çñ»Ý í»ñ³µ»ñáÕ ï»Õ»ÏáõÃÛáõÝÝ»ñÇÝ Í³ÝáÃ³Ý³Éáõ Çñ³íáõÝù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Ûë Ñá¹</w:t>
        <w:softHyphen/>
        <w:t>í³ÍÝ ³ñ</w:t>
        <w:softHyphen/>
        <w:t>·»</w:t>
        <w:softHyphen/>
        <w:t>ÉáõÙ ¿ Ý³¨ Ë³Ë</w:t>
        <w:softHyphen/>
        <w:t>ï»É ³Ý</w:t>
        <w:softHyphen/>
        <w:t>ÓÇ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³Ý Ç</w:t>
        <w:softHyphen/>
        <w:t>ñ³</w:t>
        <w:softHyphen/>
        <w:t>íáõÝ</w:t>
        <w:softHyphen/>
        <w:t>ùÁ£ ²ÛÝ Ï³</w:t>
        <w:softHyphen/>
        <w:t>ñáÕ ¿ ë³Ñ</w:t>
        <w:softHyphen/>
        <w:t>Ù³</w:t>
        <w:softHyphen/>
        <w:t>Ý³</w:t>
        <w:softHyphen/>
        <w:t>÷³Ï</w:t>
        <w:softHyphen/>
        <w:t>í»É µ³</w:t>
        <w:softHyphen/>
        <w:t>ó³</w:t>
        <w:softHyphen/>
        <w:t>é³</w:t>
        <w:softHyphen/>
        <w:t>å»ë ¹³</w:t>
        <w:softHyphen/>
        <w:t>ï³</w:t>
        <w:softHyphen/>
        <w:t>ñ³</w:t>
        <w:softHyphen/>
        <w:t>ÝÇ á</w:t>
        <w:softHyphen/>
        <w:t>ñáß</w:t>
        <w:softHyphen/>
        <w:t xml:space="preserve">Ù³Ùµ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³ñ</w:t>
        <w:softHyphen/>
        <w:t>¹áõ ³ÝÓ</w:t>
        <w:softHyphen/>
        <w:t>Ý³</w:t>
        <w:softHyphen/>
        <w:t>Ï³Ý ÏÛ³Ý</w:t>
        <w:softHyphen/>
        <w:t>ùÇ ïíÛ³É</w:t>
        <w:softHyphen/>
        <w:t>Ý»</w:t>
        <w:softHyphen/>
        <w:t>ñÇ á</w:t>
        <w:softHyphen/>
        <w:t>ñá</w:t>
        <w:softHyphen/>
        <w:t>ß³</w:t>
        <w:softHyphen/>
        <w:t>ÏÇ, Ã»¨ áã ÉÇ³ñ</w:t>
        <w:softHyphen/>
        <w:t>Å»ù ë³Ñ</w:t>
        <w:softHyphen/>
        <w:t>Ù³</w:t>
        <w:softHyphen/>
        <w:t xml:space="preserve">ÝáõÙ ¿ ïñí³Í 2002Ã. </w:t>
        <w:softHyphen/>
        <w:t>ÑáÏ</w:t>
        <w:softHyphen/>
        <w:t>ï»Ù</w:t>
        <w:softHyphen/>
        <w:t>µ»</w:t>
        <w:softHyphen/>
        <w:t>ñÇ 8-ÇÝ ÁÝ</w:t>
        <w:softHyphen/>
        <w:t>¹áõÝ</w:t>
        <w:softHyphen/>
        <w:t>í³Í §²Ý</w:t>
        <w:softHyphen/>
        <w:t>Ñ³</w:t>
        <w:softHyphen/>
        <w:t>ï³</w:t>
        <w:softHyphen/>
        <w:t>Ï³Ý ïíÛ³É</w:t>
        <w:softHyphen/>
        <w:t>Ý»</w:t>
        <w:softHyphen/>
        <w:t>ñÇ Ù³</w:t>
        <w:softHyphen/>
        <w:t>ëÇÝ¦ ÐÐ</w:t>
        <w:softHyphen/>
        <w:t xml:space="preserve"> û</w:t>
        <w:softHyphen/>
        <w:t>ñ»Ý</w:t>
        <w:softHyphen/>
        <w:t xml:space="preserve">ùÇ 3-ñ¹ </w:t>
        <w:softHyphen/>
        <w:t>Ñá¹</w:t>
        <w:softHyphen/>
        <w:t>í³</w:t>
        <w:softHyphen/>
        <w:t>ÍáõÙ, á</w:t>
        <w:softHyphen/>
        <w:t>ñÇ Ñ³</w:t>
        <w:softHyphen/>
        <w:t>Ù³</w:t>
        <w:softHyphen/>
        <w:t>Ó³ÛÝ` ³Ý</w:t>
        <w:softHyphen/>
        <w:t>Ñ³</w:t>
        <w:softHyphen/>
        <w:t>ï³</w:t>
        <w:softHyphen/>
        <w:t>Ï³Ý ïíÛ³É ¿ §ÝÛáõ</w:t>
        <w:softHyphen/>
        <w:t>Ã³</w:t>
        <w:softHyphen/>
        <w:t>Ï³Ý ÏñÇ</w:t>
        <w:softHyphen/>
        <w:t>ãÇ íñ³ ·ñ³</w:t>
        <w:softHyphen/>
        <w:t>íáñ Ï³Ù ³ÛÉ Ï»ñå ³Ù</w:t>
        <w:softHyphen/>
        <w:t>ñ³·ñ</w:t>
        <w:softHyphen/>
        <w:t>í³Í` ýÇ</w:t>
        <w:softHyphen/>
        <w:t>½Ç</w:t>
        <w:softHyphen/>
        <w:t>Ï³</w:t>
        <w:softHyphen/>
        <w:t>Ï³Ý ³Ý</w:t>
        <w:softHyphen/>
        <w:t>ÓÇÝ í»</w:t>
        <w:softHyphen/>
        <w:t>ñ³</w:t>
        <w:softHyphen/>
        <w:t>µ»</w:t>
        <w:softHyphen/>
        <w:t>ñáÕ ÷³ë</w:t>
        <w:softHyphen/>
        <w:t>ï»</w:t>
        <w:softHyphen/>
        <w:t>ñÇ, ¹»å</w:t>
        <w:softHyphen/>
        <w:t>ù»</w:t>
        <w:softHyphen/>
        <w:t>ñÇ, Ñ³Ý</w:t>
        <w:softHyphen/>
        <w:t>·³</w:t>
        <w:softHyphen/>
        <w:t>Ù³Ýù</w:t>
        <w:softHyphen/>
        <w:t>Ý»</w:t>
        <w:softHyphen/>
        <w:t>ñÇ Ù³</w:t>
        <w:softHyphen/>
        <w:t>ëÇÝ ó³Ý</w:t>
        <w:softHyphen/>
        <w:t>Ï³</w:t>
        <w:softHyphen/>
        <w:t>ó³Í ïíÛ³É ³ÛÝ</w:t>
        <w:softHyphen/>
        <w:t>åÇ</w:t>
        <w:softHyphen/>
        <w:t>ëÇ ï»ë</w:t>
        <w:softHyphen/>
        <w:t>ùáí, á</w:t>
        <w:softHyphen/>
        <w:t>ñÁ ÃáõÛÉ ¿ ï³</w:t>
        <w:softHyphen/>
        <w:t>ÉÇë Ï³Ù Ï³</w:t>
        <w:softHyphen/>
        <w:t>ñáÕ ¿ ÃáõÛÉ ï³É ÝáõÛ</w:t>
        <w:softHyphen/>
        <w:t>Ý³</w:t>
        <w:softHyphen/>
        <w:t>Ï³</w:t>
        <w:softHyphen/>
        <w:t>Ý³ó</w:t>
        <w:softHyphen/>
        <w:t>Ý»É ³Ý</w:t>
        <w:softHyphen/>
        <w:t>Ñ³</w:t>
        <w:softHyphen/>
        <w:t>ïÇ ÇÝù</w:t>
        <w:softHyphen/>
        <w:t>ÝáõÃ</w:t>
        <w:softHyphen/>
        <w:t>Ûáõ</w:t>
        <w:softHyphen/>
        <w:t>ÝÁ¦£ Ø³ñ</w:t>
        <w:softHyphen/>
        <w:t>¹áõ ³Ý</w:t>
        <w:softHyphen/>
        <w:t>Ñ³</w:t>
        <w:softHyphen/>
        <w:t>ï³</w:t>
        <w:softHyphen/>
        <w:t>Ï³Ý ïíÛ³É Ï³</w:t>
        <w:softHyphen/>
        <w:t>ñáÕ »Ý ÉÇ</w:t>
        <w:softHyphen/>
        <w:t>Ý»É, û</w:t>
        <w:softHyphen/>
        <w:t>ñÇ</w:t>
        <w:softHyphen/>
        <w:t>Ý³Ï, Ýñ³ Ï»Ý</w:t>
        <w:softHyphen/>
        <w:t>ë³·</w:t>
        <w:softHyphen/>
        <w:t>ñáõÃ</w:t>
        <w:softHyphen/>
        <w:t>Û³</w:t>
        <w:softHyphen/>
        <w:t>ÝÁ, ³</w:t>
        <w:softHyphen/>
        <w:t>éáÕ</w:t>
        <w:softHyphen/>
        <w:t>çáõÃ</w:t>
        <w:softHyphen/>
        <w:t>Û³</w:t>
        <w:softHyphen/>
        <w:t>ÝÁ, ÝÛáõ</w:t>
        <w:softHyphen/>
        <w:t>Ã³</w:t>
        <w:softHyphen/>
        <w:t>Ï³Ý ¹ñáõÃ</w:t>
        <w:softHyphen/>
        <w:t>Û³ÝÝ ³éÝã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Á, Ýñ³ ³</w:t>
        <w:softHyphen/>
        <w:t>ñ³ñù</w:t>
        <w:softHyphen/>
        <w:t>Ý»</w:t>
        <w:softHyphen/>
        <w:t>ñÇ, ³ß</w:t>
        <w:softHyphen/>
        <w:t>Ë³ñ</w:t>
        <w:softHyphen/>
        <w:t>Ñ³</w:t>
        <w:softHyphen/>
        <w:t>Û³ó</w:t>
        <w:softHyphen/>
        <w:t>ùÇ, ¹³</w:t>
        <w:softHyphen/>
        <w:t>ïá</w:t>
        <w:softHyphen/>
        <w:t>ÕáõÃ</w:t>
        <w:softHyphen/>
        <w:t>ÛáõÝ</w:t>
        <w:softHyphen/>
        <w:t>Ý»</w:t>
        <w:softHyphen/>
        <w:t>ñÇ, Ñ³</w:t>
        <w:softHyphen/>
        <w:t>Ùá½</w:t>
        <w:softHyphen/>
        <w:t>ÙáõÝù</w:t>
        <w:softHyphen/>
        <w:t>Ý»</w:t>
        <w:softHyphen/>
        <w:t>ñÇ, ÁÝ</w:t>
        <w:softHyphen/>
        <w:t>ï³</w:t>
        <w:softHyphen/>
        <w:t>ÝÇ</w:t>
        <w:softHyphen/>
        <w:t>ùáõÙ ¨ ³Û</w:t>
        <w:softHyphen/>
        <w:t>Éáó Ñ»ï Ýñ³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Ù³</w:t>
        <w:softHyphen/>
        <w:t>ëÇÝ ï»</w:t>
        <w:softHyphen/>
        <w:t>Õ»</w:t>
        <w:softHyphen/>
        <w:t>ÏáõÃ</w:t>
        <w:softHyphen/>
        <w:t>ÛáõÝ</w:t>
        <w:softHyphen/>
        <w:t>Ý»</w:t>
        <w:softHyphen/>
        <w:t xml:space="preserve">ñÁ ¨ ³ÛÉ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²ÝÓ</w:t>
        <w:softHyphen/>
        <w:t>Ý³</w:t>
        <w:softHyphen/>
        <w:t>Ï³Ý ÏÛ³Ý</w:t>
        <w:softHyphen/>
        <w:t>ùÇ ·³Õï</w:t>
        <w:softHyphen/>
        <w:t>ÝÇáõÃ</w:t>
        <w:softHyphen/>
        <w:t>Û³Ý »</w:t>
        <w:softHyphen/>
        <w:t>ñ³ß</w:t>
        <w:softHyphen/>
        <w:t>ËÇù</w:t>
        <w:softHyphen/>
        <w:t>Ý»ñ »Ý å³</w:t>
        <w:softHyphen/>
        <w:t>ñáõ</w:t>
        <w:softHyphen/>
        <w:t>Ý³</w:t>
        <w:softHyphen/>
        <w:t xml:space="preserve">ÏáõÙ Ý³¨ ÐÐ </w:t>
        <w:softHyphen/>
        <w:t>ê³Ñ</w:t>
        <w:softHyphen/>
        <w:t>Ù³</w:t>
        <w:softHyphen/>
        <w:t>Ý³¹</w:t>
        <w:softHyphen/>
        <w:t>ñáõÃ</w:t>
        <w:softHyphen/>
        <w:t>Û³Ý 19-ñ¹ Ñá¹</w:t>
        <w:softHyphen/>
        <w:t>í³</w:t>
        <w:softHyphen/>
        <w:t>ÍÁ. §...ÏáÕ</w:t>
        <w:softHyphen/>
        <w:t>Ù»</w:t>
        <w:softHyphen/>
        <w:t>ñÇ ³ÝÓ</w:t>
        <w:softHyphen/>
        <w:t>Ý³</w:t>
        <w:softHyphen/>
        <w:t>Ï³Ý ÏÛ³Ý</w:t>
        <w:softHyphen/>
        <w:t>ùÇ å³ßï</w:t>
        <w:softHyphen/>
        <w:t>å³</w:t>
        <w:softHyphen/>
        <w:t>ÝáõÃ</w:t>
        <w:softHyphen/>
        <w:t>Û³Ý ÝÏ³</w:t>
        <w:softHyphen/>
        <w:t>ï³</w:t>
        <w:softHyphen/>
        <w:t>éáõÙ</w:t>
        <w:softHyphen/>
        <w:t>Ý»</w:t>
        <w:softHyphen/>
        <w:t>ñáí Éñ³ï</w:t>
        <w:softHyphen/>
        <w:t>íáõÃ</w:t>
        <w:softHyphen/>
        <w:t>Û³Ý ÙÇ</w:t>
        <w:softHyphen/>
        <w:t>çáó</w:t>
        <w:softHyphen/>
        <w:t>Ý»</w:t>
        <w:softHyphen/>
        <w:t>ñÇ ¨ Ñ³</w:t>
        <w:softHyphen/>
        <w:t>ë³</w:t>
        <w:softHyphen/>
        <w:t>ñ³</w:t>
        <w:softHyphen/>
        <w:t>ÏáõÃ</w:t>
        <w:softHyphen/>
        <w:t>Û³Ý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Ù³ë</w:t>
        <w:softHyphen/>
        <w:t>Ý³Ï</w:t>
        <w:softHyphen/>
        <w:t>óáõÃ</w:t>
        <w:softHyphen/>
        <w:t>Ûáõ</w:t>
        <w:softHyphen/>
        <w:t>ÝÁ ¹³</w:t>
        <w:softHyphen/>
        <w:t>ï³</w:t>
        <w:softHyphen/>
        <w:t>Ï³Ý ùÝÝáõÃ</w:t>
        <w:softHyphen/>
        <w:t>Û³Ý ÁÝ</w:t>
        <w:softHyphen/>
        <w:t>Ã³ó</w:t>
        <w:softHyphen/>
        <w:t>ùáõÙ Ï³Ù Ýñ³ ÙÇ Ù³</w:t>
        <w:softHyphen/>
        <w:t>ëáõÙ Ï³</w:t>
        <w:softHyphen/>
        <w:t>ñáÕ ¿ ³ñ</w:t>
        <w:softHyphen/>
        <w:t>·»É</w:t>
        <w:softHyphen/>
        <w:t>í»É û</w:t>
        <w:softHyphen/>
        <w:t>ñ»Ý</w:t>
        <w:softHyphen/>
        <w:t xml:space="preserve">ùáí¦, ÇëÏ ÐÐ </w:t>
        <w:softHyphen/>
        <w:t>ø³Õ. ¹³ï. û</w:t>
        <w:softHyphen/>
        <w:t>ñ»Ýë·ñ</w:t>
        <w:softHyphen/>
        <w:t>ùÇ 8 Ñá¹</w:t>
        <w:softHyphen/>
        <w:t>í³</w:t>
        <w:softHyphen/>
        <w:t>ÍÁ, Éñ³ó</w:t>
        <w:softHyphen/>
        <w:t>Ý»</w:t>
        <w:softHyphen/>
        <w:t xml:space="preserve">Éáí ÐÐ </w:t>
        <w:softHyphen/>
        <w:t>ê³Ñ</w:t>
        <w:softHyphen/>
        <w:t>Ù³</w:t>
        <w:softHyphen/>
        <w:t>Ý³¹</w:t>
        <w:softHyphen/>
        <w:t>ñáõÃ</w:t>
        <w:softHyphen/>
        <w:t>Û³Ý 19-ñ¹ Ñá¹</w:t>
        <w:softHyphen/>
        <w:t>í³</w:t>
        <w:softHyphen/>
        <w:t>ÍÁ, ÝßáõÙ ¿. §¶áñ</w:t>
        <w:softHyphen/>
        <w:t>ÍÇ ùÝÝáõÃ</w:t>
        <w:softHyphen/>
        <w:t>Ûáõ</w:t>
        <w:softHyphen/>
        <w:t>ÝÁ ¹éÝ÷³Ï ÝÇë</w:t>
        <w:softHyphen/>
        <w:t>ïáõÙ ÃáõÛ</w:t>
        <w:softHyphen/>
        <w:t>É³ïñ</w:t>
        <w:softHyphen/>
        <w:t>íáõÙ ¿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, ÇÝã</w:t>
        <w:softHyphen/>
        <w:t>å»ë Ý³¨ áñ</w:t>
        <w:softHyphen/>
        <w:t>¹»·ñ</w:t>
        <w:softHyphen/>
        <w:t>Ù³Ý ·³Õï</w:t>
        <w:softHyphen/>
        <w:t>ÝÇáõÃ</w:t>
        <w:softHyphen/>
        <w:t>Ûáõ</w:t>
        <w:softHyphen/>
        <w:t>ÝÁ, ù³</w:t>
        <w:softHyphen/>
        <w:t>Õ³</w:t>
        <w:softHyphen/>
        <w:t>ù³</w:t>
        <w:softHyphen/>
        <w:t>óÇ</w:t>
        <w:softHyphen/>
        <w:t>Ý»</w:t>
        <w:softHyphen/>
        <w:t>ñÇ ³ÝÓ</w:t>
        <w:softHyphen/>
        <w:t>Ý³</w:t>
        <w:softHyphen/>
        <w:t>Ï³Ý Ï³Ù ÁÝ</w:t>
        <w:softHyphen/>
        <w:t>ï³</w:t>
        <w:softHyphen/>
        <w:t>Ý»</w:t>
        <w:softHyphen/>
        <w:t>Ï³Ý ÏÛ³Ý</w:t>
        <w:softHyphen/>
        <w:t>ùÇ ³Ý</w:t>
        <w:softHyphen/>
        <w:t>Ó»éÝÙ</w:t>
        <w:softHyphen/>
        <w:t>Ë»</w:t>
        <w:softHyphen/>
        <w:t>ÉÇáõÃ</w:t>
        <w:softHyphen/>
        <w:t>ÛáõÝÝ ³</w:t>
        <w:softHyphen/>
        <w:t>å³</w:t>
        <w:softHyphen/>
        <w:t>Ñá</w:t>
        <w:softHyphen/>
        <w:t>í»</w:t>
        <w:softHyphen/>
        <w:t>Éáõ..¦ Ñ³</w:t>
        <w:softHyphen/>
        <w:t xml:space="preserve">Ù³ñ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 xml:space="preserve">2003Ã. </w:t>
        <w:softHyphen/>
        <w:t>ë»å</w:t>
        <w:softHyphen/>
        <w:t>ï»Ù</w:t>
        <w:softHyphen/>
        <w:t>µ»</w:t>
        <w:softHyphen/>
        <w:t>ñÇ 23-ÇÝ ÁÝ</w:t>
        <w:softHyphen/>
        <w:t>¹áõÝ</w:t>
        <w:softHyphen/>
        <w:t>í³Í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8-ñ¹ </w:t>
        <w:softHyphen/>
        <w:t>Ñá¹</w:t>
        <w:softHyphen/>
        <w:t>í³</w:t>
        <w:softHyphen/>
        <w:t>ÍÁ ÝáõÛÝ</w:t>
        <w:softHyphen/>
        <w:t>å»ë ë³Ñ</w:t>
        <w:softHyphen/>
        <w:t>Ù³</w:t>
        <w:softHyphen/>
        <w:t>Ý³</w:t>
        <w:softHyphen/>
        <w:t>÷³</w:t>
        <w:softHyphen/>
        <w:t>ÏáõÙ ¿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` Ù³ñ</w:t>
        <w:softHyphen/>
        <w:t>¹áõ ³ÝÓ</w:t>
        <w:softHyphen/>
        <w:t>Ý³</w:t>
        <w:softHyphen/>
        <w:t>Ï³Ý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 ÝÏ³</w:t>
        <w:softHyphen/>
        <w:t>ï³</w:t>
        <w:softHyphen/>
        <w:t>éáõ</w:t>
        <w:softHyphen/>
        <w:t>Ùáí£ êáõÛÝ Ñá¹</w:t>
        <w:softHyphen/>
        <w:t>í³</w:t>
        <w:softHyphen/>
        <w:t>ÍÇ 1-ÇÝ Ï»</w:t>
        <w:softHyphen/>
        <w:t>ïÇ 2-</w:t>
        <w:softHyphen/>
        <w:t>ñ¹</w:t>
        <w:softHyphen/>
        <w:t xml:space="preserve"> »Ý</w:t>
        <w:softHyphen/>
        <w:t>Ã³</w:t>
        <w:softHyphen/>
        <w:t>Ï»</w:t>
        <w:softHyphen/>
        <w:t>ïáõÙ ÝßíáõÙ ¿. §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Ù»ñ</w:t>
        <w:softHyphen/>
        <w:t>ÅáõÙ ¿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, »</w:t>
        <w:softHyphen/>
        <w:t xml:space="preserve">Ã» ¹³ </w:t>
      </w:r>
      <w:r>
        <w:rPr>
          <w:rFonts w:ascii="Arial Armenian" w:hAnsi="Arial Armenian"/>
          <w:b/>
          <w:color w:val="000000"/>
          <w:sz w:val="22"/>
          <w:lang w:val="en-US"/>
        </w:rPr>
        <w:t>Ë³Ë</w:t>
        <w:softHyphen/>
        <w:t>ïáõÙ ¿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·³Õï</w:t>
        <w:softHyphen/>
        <w:t>ÝÇáõÃ</w:t>
        <w:softHyphen/>
        <w:t>Ûáõ</w:t>
        <w:softHyphen/>
        <w:t>ÝÁ, ³Û¹ ÃíáõÙ`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</w:t>
        <w:softHyphen/>
        <w:t xml:space="preserve">ÝÁ¦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2003Ã </w:t>
        <w:softHyphen/>
        <w:t>¹»Ï</w:t>
        <w:softHyphen/>
        <w:t>ï»Ù</w:t>
        <w:softHyphen/>
        <w:t>µ»</w:t>
        <w:softHyphen/>
        <w:t>ñÇ 13-ÇÝ ÁÝ</w:t>
        <w:softHyphen/>
        <w:t>¹áõÝ</w:t>
        <w:softHyphen/>
        <w:t>í³Í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>ÍÇ (§Èñ³ï</w:t>
        <w:softHyphen/>
        <w:t>íáõÃ</w:t>
        <w:softHyphen/>
        <w:t>Û³Ý á</w:t>
        <w:softHyphen/>
        <w:t>Éáñ</w:t>
        <w:softHyphen/>
        <w:t>ïáõÙ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¦) ³</w:t>
        <w:softHyphen/>
        <w:t>é³</w:t>
        <w:softHyphen/>
        <w:t>çÇÝ Ï»</w:t>
        <w:softHyphen/>
        <w:t>ïáí §³ñ</w:t>
        <w:softHyphen/>
        <w:t>·»É</w:t>
        <w:softHyphen/>
        <w:t>íáõÙ ¿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, á</w:t>
        <w:softHyphen/>
        <w:t>ñÁ Ë³Ë</w:t>
        <w:softHyphen/>
        <w:t>ïáõÙ ¿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³Ý</w:t>
        <w:softHyphen/>
        <w:t>Ó»éÝÙ</w:t>
        <w:softHyphen/>
        <w:t>Ë»</w:t>
        <w:softHyphen/>
        <w:t>ÉÇáõÃ</w:t>
        <w:softHyphen/>
        <w:t>Ûáõ</w:t>
        <w:softHyphen/>
        <w:t>ÝÁ¦£ Ü³Ë</w:t>
        <w:softHyphen/>
        <w:t>ÏÇ</w:t>
        <w:softHyphen/>
        <w:t>ÝáõÙ ·áñ</w:t>
        <w:softHyphen/>
        <w:t>ÍáÕ §Ø³</w:t>
        <w:softHyphen/>
        <w:t>Ùáõ</w:t>
        <w:softHyphen/>
        <w:t>ÉÇ Ù³</w:t>
        <w:softHyphen/>
        <w:t>ëÇÝ¦ û</w:t>
        <w:softHyphen/>
        <w:t>ñ»Ý</w:t>
        <w:softHyphen/>
        <w:t>ùÁ Ý³¨ ÝßáõÙ ¿ñ, áñ Ù³ñ</w:t>
        <w:softHyphen/>
        <w:t>¹áõ Ù³</w:t>
        <w:softHyphen/>
        <w:t>ëÇÝ ³ÝÓ</w:t>
        <w:softHyphen/>
        <w:t>Ý³</w:t>
        <w:softHyphen/>
        <w:t>Ï³Ý ïíÛ³É</w:t>
        <w:softHyphen/>
        <w:t>Ý»ñ Ññ³</w:t>
        <w:softHyphen/>
        <w:t>å³</w:t>
        <w:softHyphen/>
        <w:t>ñ³</w:t>
        <w:softHyphen/>
        <w:t>Ï»</w:t>
        <w:softHyphen/>
        <w:t>ÉÁ ÃáõÛ</w:t>
        <w:softHyphen/>
        <w:t>É³ïñ</w:t>
        <w:softHyphen/>
        <w:t>íáõÙ ¿ ÙÇ³ÛÝ ³Ý</w:t>
        <w:softHyphen/>
        <w:t>ÓÇ ÃáõÛÉï</w:t>
        <w:softHyphen/>
        <w:t>íáõÃ</w:t>
        <w:softHyphen/>
        <w:t>Û³Ùµ, Ñ³</w:t>
        <w:softHyphen/>
        <w:t>Ù³</w:t>
        <w:softHyphen/>
        <w:t>Ó³Û</w:t>
        <w:softHyphen/>
        <w:t>ÝáõÃ</w:t>
        <w:softHyphen/>
        <w:t>Û³Ùµ, ÙÇ Ï³ñ¨áñ Ñ³Ý</w:t>
        <w:softHyphen/>
        <w:t>·³</w:t>
        <w:softHyphen/>
        <w:t>Ù³Ýù, á</w:t>
        <w:softHyphen/>
        <w:t>ñÁ ·áñ</w:t>
        <w:softHyphen/>
        <w:t>ÍáÕ û</w:t>
        <w:softHyphen/>
        <w:t>ñ»Ý</w:t>
        <w:softHyphen/>
        <w:t>ùáõÙ µ³</w:t>
        <w:softHyphen/>
        <w:t>ó³</w:t>
        <w:softHyphen/>
        <w:t>Ï³</w:t>
        <w:softHyphen/>
        <w:t>ÛáõÙ ¿£ ØÇÝã</w:t>
        <w:softHyphen/>
        <w:t>¹»é, ³ÛÝ å³ßï</w:t>
        <w:softHyphen/>
        <w:t>å³</w:t>
        <w:softHyphen/>
        <w:t>ÝáõÙ ¿ñ Éñ³·</w:t>
        <w:softHyphen/>
        <w:t>ñáÕ</w:t>
        <w:softHyphen/>
        <w:t>Ý»</w:t>
        <w:softHyphen/>
        <w:t>ñÇÝ ³Ý</w:t>
        <w:softHyphen/>
        <w:t>ó³Ý</w:t>
        <w:softHyphen/>
        <w:t>Ï³</w:t>
        <w:softHyphen/>
        <w:t>ÉÇ Ñ»ï¨³Ýù</w:t>
        <w:softHyphen/>
        <w:t>Ý»</w:t>
        <w:softHyphen/>
        <w:t>ñÇó, »ñµ Ù³ñ</w:t>
        <w:softHyphen/>
        <w:t>¹ÇÏ Ý³</w:t>
        <w:softHyphen/>
        <w:t>Ë³</w:t>
        <w:softHyphen/>
        <w:t>å»ë ï³</w:t>
        <w:softHyphen/>
        <w:t>Éáí Ç</w:t>
        <w:softHyphen/>
        <w:t>ñ»Ýó Ñ³</w:t>
        <w:softHyphen/>
        <w:t>Ù³</w:t>
        <w:softHyphen/>
        <w:t>Ó³Û</w:t>
        <w:softHyphen/>
        <w:t>ÝáõÃ</w:t>
        <w:softHyphen/>
        <w:t>Ûáõ</w:t>
        <w:softHyphen/>
        <w:t>ÝÁ` Ñ»</w:t>
        <w:softHyphen/>
        <w:t>ï³</w:t>
        <w:softHyphen/>
        <w:t>·³</w:t>
        <w:softHyphen/>
        <w:t>ÛáõÙ ã¿ÇÝ Ï³</w:t>
        <w:softHyphen/>
        <w:t>ñáÕ Éñ³·</w:t>
        <w:softHyphen/>
        <w:t>ñá</w:t>
        <w:softHyphen/>
        <w:t>ÕÇÝ Ù»</w:t>
        <w:softHyphen/>
        <w:t>Õ³¹</w:t>
        <w:softHyphen/>
        <w:t>ñ»É ³ÝÓ</w:t>
        <w:softHyphen/>
        <w:t>Ý³</w:t>
        <w:softHyphen/>
        <w:t>Ï³Ý ÏÛ³Ýù Ý»ñ</w:t>
        <w:softHyphen/>
        <w:t>Ëáõ</w:t>
        <w:softHyphen/>
        <w:t>Å»</w:t>
        <w:softHyphen/>
        <w:t xml:space="preserve">Éáõ Ù»ç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Èñ³·</w:t>
        <w:softHyphen/>
        <w:t>ñá</w:t>
        <w:softHyphen/>
        <w:t>ÕÇ ³ß</w:t>
        <w:softHyphen/>
        <w:t>Ë³</w:t>
        <w:softHyphen/>
        <w:t>ï³ÝùÝ ûµ</w:t>
        <w:softHyphen/>
        <w:t>Û»Ï</w:t>
        <w:softHyphen/>
        <w:t>ïÇ</w:t>
        <w:softHyphen/>
        <w:t>íá</w:t>
        <w:softHyphen/>
        <w:t>ñ»Ý Ñ³</w:t>
        <w:softHyphen/>
        <w:t>Ï³</w:t>
        <w:softHyphen/>
        <w:t>ëáõÙ ¿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ÇÝ£ ²Ý</w:t>
        <w:softHyphen/>
        <w:t>ÓÇ Ù³</w:t>
        <w:softHyphen/>
        <w:t>ëÇÝ ó³Ý</w:t>
        <w:softHyphen/>
        <w:t>Ï³</w:t>
        <w:softHyphen/>
        <w:t>ó³Í Éñ³ï</w:t>
        <w:softHyphen/>
        <w:t>íáõÃ</w:t>
        <w:softHyphen/>
        <w:t>Û³Ý ï³</w:t>
        <w:softHyphen/>
        <w:t>ñ³</w:t>
        <w:softHyphen/>
        <w:t>ÍáõÙ Ï³</w:t>
        <w:softHyphen/>
        <w:t>ñáÕ ¿ Ñ³</w:t>
        <w:softHyphen/>
        <w:t>Ù³ñ</w:t>
        <w:softHyphen/>
        <w:t>í»É ÙÇ</w:t>
        <w:softHyphen/>
        <w:t>ç³Ù</w:t>
        <w:softHyphen/>
        <w:t>ïáõÃ</w:t>
        <w:softHyphen/>
        <w:t>ÛáõÝ ³ÝÓ</w:t>
        <w:softHyphen/>
        <w:t>Ý³</w:t>
        <w:softHyphen/>
        <w:t>Ï³Ý ÏÛ³Ý</w:t>
        <w:softHyphen/>
        <w:t>ùÇÝ£ ¶áñÍ</w:t>
        <w:softHyphen/>
        <w:t>Ý³</w:t>
        <w:softHyphen/>
        <w:t>Ï³</w:t>
        <w:softHyphen/>
        <w:t>ÝáõÙ Éñ³·</w:t>
        <w:softHyphen/>
        <w:t>ñáÕ</w:t>
        <w:softHyphen/>
        <w:t>Ý»</w:t>
        <w:softHyphen/>
        <w:t>ñÁ Ù³ñ</w:t>
        <w:softHyphen/>
        <w:t>¹áõ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Ï³</w:t>
        <w:softHyphen/>
        <w:t>ñáÕ »Ý áï</w:t>
        <w:softHyphen/>
        <w:t>Ý³</w:t>
        <w:softHyphen/>
        <w:t>Ñ³</w:t>
        <w:softHyphen/>
        <w:t>ñ»É Ù³ë</w:t>
        <w:softHyphen/>
        <w:t>Ý³</w:t>
        <w:softHyphen/>
        <w:t>íá</w:t>
        <w:softHyphen/>
        <w:t>ñ³</w:t>
        <w:softHyphen/>
        <w:t>å»ë Ñ»ï¨Û³É ãáñë »</w:t>
        <w:softHyphen/>
        <w:t>Õ³</w:t>
        <w:softHyphen/>
        <w:t>Ý³</w:t>
        <w:softHyphen/>
        <w:t xml:space="preserve">Ïáí£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ñ</w:t>
        <w:softHyphen/>
        <w:t>¹áõ ³ÝÓ</w:t>
        <w:softHyphen/>
        <w:t>Ý³</w:t>
        <w:softHyphen/>
        <w:t>Ï³Ý ÏÛ³Ý</w:t>
        <w:softHyphen/>
        <w:t>ùÇ Ù³Ý</w:t>
        <w:softHyphen/>
        <w:t>ñ³</w:t>
        <w:softHyphen/>
        <w:t>Ù³ë</w:t>
        <w:softHyphen/>
        <w:t>Ý»ñ Ññ³</w:t>
        <w:softHyphen/>
        <w:t>å³</w:t>
        <w:softHyphen/>
        <w:t>ñ³</w:t>
        <w:softHyphen/>
        <w:t>Ï»</w:t>
        <w:softHyphen/>
        <w:t>Éáí, á</w:t>
        <w:softHyphen/>
        <w:t>ñÁ Ï³</w:t>
        <w:softHyphen/>
        <w:t>ñáÕ ¿ µ³</w:t>
        <w:softHyphen/>
        <w:t>ñá</w:t>
        <w:softHyphen/>
        <w:t>Û³</w:t>
        <w:softHyphen/>
        <w:t>Ï³Ý íÝ³ë Ñ³ëó</w:t>
        <w:softHyphen/>
        <w:t>Ý»É, ³Ý</w:t>
        <w:softHyphen/>
        <w:t>·³Ù »</w:t>
        <w:softHyphen/>
        <w:t>Ã» ³Û¹ ÇÝ</w:t>
        <w:softHyphen/>
        <w:t>ýáñ</w:t>
        <w:softHyphen/>
        <w:t>Ù³</w:t>
        <w:softHyphen/>
        <w:t>óÇ³Ý Ñ³</w:t>
        <w:softHyphen/>
        <w:t>í³ë</w:t>
        <w:softHyphen/>
        <w:t xml:space="preserve">ïÇ ¿£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Ý</w:t>
        <w:softHyphen/>
        <w:t>ÓÇÝ Ý»ñ</w:t>
        <w:softHyphen/>
        <w:t>Ï³</w:t>
        <w:softHyphen/>
        <w:t>Û³ó</w:t>
        <w:softHyphen/>
        <w:t>Ý»É í³ï ÉáõÛ</w:t>
        <w:softHyphen/>
        <w:t>ëÇ ï³Ï, ³Ý</w:t>
        <w:softHyphen/>
        <w:t>·³Ù »</w:t>
        <w:softHyphen/>
        <w:t>Ã» ï»</w:t>
        <w:softHyphen/>
        <w:t>Õ»</w:t>
        <w:softHyphen/>
        <w:t>ÏáõÃ</w:t>
        <w:softHyphen/>
        <w:t>ÛáõÝ</w:t>
        <w:softHyphen/>
        <w:t>Ý»</w:t>
        <w:softHyphen/>
        <w:t>ñÁ Ñ³</w:t>
        <w:softHyphen/>
        <w:t>í³ë</w:t>
        <w:softHyphen/>
        <w:t>ïÇ »Ý, ë³</w:t>
        <w:softHyphen/>
        <w:t>Ï³ÛÝ Ý»ñ</w:t>
        <w:softHyphen/>
        <w:t>Ï³</w:t>
        <w:softHyphen/>
        <w:t>Û³ó</w:t>
        <w:softHyphen/>
        <w:t>í»É »Ý ÙÇ³ÛÝ µ³</w:t>
        <w:softHyphen/>
        <w:t>ó³</w:t>
        <w:softHyphen/>
        <w:t>ë³</w:t>
        <w:softHyphen/>
        <w:t>Ï³Ý ÷³ë</w:t>
        <w:softHyphen/>
        <w:t>ï»</w:t>
        <w:softHyphen/>
        <w:t xml:space="preserve">ñÁ£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ñ¹</w:t>
        <w:softHyphen/>
        <w:t>Ï³Ýó ³</w:t>
        <w:softHyphen/>
        <w:t>ÝáõÝ</w:t>
        <w:softHyphen/>
        <w:t>Ý»</w:t>
        <w:softHyphen/>
        <w:t>ñÁ ¨ ÇÝù</w:t>
        <w:softHyphen/>
        <w:t>ÝáõÃ</w:t>
        <w:softHyphen/>
        <w:t>Ûáõ</w:t>
        <w:softHyphen/>
        <w:t>ÝÝ û·</w:t>
        <w:softHyphen/>
        <w:t>ï³</w:t>
        <w:softHyphen/>
        <w:t>·áñ</w:t>
        <w:softHyphen/>
        <w:t>Í»É Ïá</w:t>
        <w:softHyphen/>
        <w:t>Ù»ñ</w:t>
        <w:softHyphen/>
        <w:t>óÇáÝ Ýå³</w:t>
        <w:softHyphen/>
        <w:t>ï³Ï</w:t>
        <w:softHyphen/>
        <w:t>Ý»</w:t>
        <w:softHyphen/>
        <w:t xml:space="preserve">ñáí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Ü»ñ</w:t>
        <w:softHyphen/>
        <w:t>Ëáõ</w:t>
        <w:softHyphen/>
        <w:t>Å»</w:t>
        <w:softHyphen/>
        <w:t>Éáí ³ÛÝ ï³</w:t>
        <w:softHyphen/>
        <w:t>ñ³Í</w:t>
        <w:softHyphen/>
        <w:t>ùÁ, á</w:t>
        <w:softHyphen/>
        <w:t>ñÁ Ù³ë</w:t>
        <w:softHyphen/>
        <w:t>Ý³</w:t>
        <w:softHyphen/>
        <w:t>íáñ ë»</w:t>
        <w:softHyphen/>
        <w:t>÷³</w:t>
        <w:softHyphen/>
        <w:t>Ï³</w:t>
        <w:softHyphen/>
        <w:t>ÝáõÃ</w:t>
        <w:softHyphen/>
        <w:t>ÛáõÝ ¿£ Ü»ñ</w:t>
        <w:softHyphen/>
        <w:t>Ëáõ</w:t>
        <w:softHyphen/>
        <w:t>Åáõ</w:t>
        <w:softHyphen/>
        <w:t>ÙÁ Ñ³</w:t>
        <w:softHyphen/>
        <w:t>×³Ë ýÇ</w:t>
        <w:softHyphen/>
        <w:t>½Ç</w:t>
        <w:softHyphen/>
        <w:t>Ï³</w:t>
        <w:softHyphen/>
        <w:t>Ï³Ý µÝáõÛÃ ¿ ÏñáõÙ. Ó³Û</w:t>
        <w:softHyphen/>
        <w:t>Ý³·</w:t>
        <w:softHyphen/>
        <w:t>ñÇ-ãáí, Éáõ</w:t>
        <w:softHyphen/>
        <w:t>ë³Ý</w:t>
        <w:softHyphen/>
        <w:t>Ï³ñ</w:t>
        <w:softHyphen/>
        <w:t>ã³</w:t>
        <w:softHyphen/>
        <w:t>Ï³Ý ³</w:t>
        <w:softHyphen/>
        <w:t>å³</w:t>
        <w:softHyphen/>
        <w:t>ñ³</w:t>
        <w:softHyphen/>
        <w:t>ïáí, ï»</w:t>
        <w:softHyphen/>
        <w:t>ë³Ë</w:t>
        <w:softHyphen/>
        <w:t>óÇ</w:t>
        <w:softHyphen/>
        <w:t>Ïáí ¨ ³ÛÉ ¿</w:t>
        <w:softHyphen/>
        <w:t>É»Ïï</w:t>
        <w:softHyphen/>
        <w:t>ñá</w:t>
        <w:softHyphen/>
        <w:t>Ý³</w:t>
        <w:softHyphen/>
        <w:t>ÛÇÝ ë³ñ</w:t>
        <w:softHyphen/>
        <w:t>ù»</w:t>
        <w:softHyphen/>
        <w:t>ñáí Éñï»</w:t>
        <w:softHyphen/>
        <w:t>ë»É Ù³ñ¹</w:t>
        <w:softHyphen/>
        <w:t>Ï³Ýó, û</w:t>
        <w:softHyphen/>
        <w:t>ñÇ</w:t>
        <w:softHyphen/>
        <w:t>Ý³Ï` Ýñ³Ýó µÝ³</w:t>
        <w:softHyphen/>
        <w:t>Ï³</w:t>
        <w:softHyphen/>
        <w:t>ñ³</w:t>
        <w:softHyphen/>
        <w:t>ÝáõÙ Ï³Ù ³ß</w:t>
        <w:softHyphen/>
        <w:t>Ë³</w:t>
        <w:softHyphen/>
        <w:t>ï³</w:t>
        <w:softHyphen/>
        <w:t>ï»</w:t>
        <w:softHyphen/>
        <w:t>ÕáõÙ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7"/>
      </w:r>
      <w:r>
        <w:rPr>
          <w:rFonts w:ascii="Arial Armenian" w:hAnsi="Arial Armenian"/>
          <w:sz w:val="22"/>
          <w:lang w:val="en-US"/>
        </w:rPr>
        <w:t>: Ê³Ë</w:t>
        <w:softHyphen/>
        <w:t>ïáõÙÝ Ç Ñ³Ûï ¿ ·³</w:t>
        <w:softHyphen/>
        <w:t>ÉÇë Ý»ñ</w:t>
        <w:softHyphen/>
        <w:t>Ëáõ</w:t>
        <w:softHyphen/>
        <w:t>Å»</w:t>
        <w:softHyphen/>
        <w:t>Éáõ å³</w:t>
        <w:softHyphen/>
        <w:t>ÑÇÝ. ³Û¹</w:t>
        <w:softHyphen/>
        <w:t>åÇ</w:t>
        <w:softHyphen/>
        <w:t>ëáí ³ÛÝ Ï³</w:t>
        <w:softHyphen/>
        <w:t>ñáÕ ¿ ãÑ³ë</w:t>
        <w:softHyphen/>
        <w:t>Ý»É ÇÝ</w:t>
        <w:softHyphen/>
        <w:t>ýáñ</w:t>
        <w:softHyphen/>
        <w:t>Ù³</w:t>
        <w:softHyphen/>
        <w:t>óÇ³</w:t>
        <w:softHyphen/>
        <w:t>ÛÇ ÷³ë</w:t>
        <w:softHyphen/>
        <w:t>ï³</w:t>
        <w:softHyphen/>
        <w:t>óÇ Ññ³</w:t>
        <w:softHyphen/>
        <w:t>å³</w:t>
        <w:softHyphen/>
        <w:t>ñ³Ï</w:t>
        <w:softHyphen/>
        <w:t>Ù³Ý: ¶áñÍ</w:t>
        <w:softHyphen/>
        <w:t>Ý³</w:t>
        <w:softHyphen/>
        <w:t>Ï³</w:t>
        <w:softHyphen/>
        <w:t>ÝáõÙ Ý»ñ</w:t>
        <w:softHyphen/>
        <w:t>ËáõÅ</w:t>
        <w:softHyphen/>
        <w:t>Ù³Ý ¹»å</w:t>
        <w:softHyphen/>
        <w:t>ù»</w:t>
        <w:softHyphen/>
        <w:t>ñÇ Ù»Í Ù³</w:t>
        <w:softHyphen/>
        <w:t>ëÁ ãÇ Ñ³ë</w:t>
        <w:softHyphen/>
        <w:t>ÝáõÙ Ññ³</w:t>
        <w:softHyphen/>
        <w:t>å³</w:t>
        <w:softHyphen/>
        <w:t>ñ³Ï</w:t>
        <w:softHyphen/>
        <w:t>Ù³Ý: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>ùÇ 7</w:t>
        <w:softHyphen/>
        <w:t xml:space="preserve">-ñ¹ </w:t>
        <w:softHyphen/>
        <w:t>Ñá¹</w:t>
        <w:softHyphen/>
        <w:t>í³</w:t>
        <w:softHyphen/>
        <w:t xml:space="preserve">ÍÇ 2-ñ¹ </w:t>
        <w:softHyphen/>
        <w:t>Ï»ïÝ ³ñ</w:t>
        <w:softHyphen/>
        <w:t>·»</w:t>
        <w:softHyphen/>
        <w:t>ÉáõÙ ¿ ·³Õï</w:t>
        <w:softHyphen/>
        <w:t>ÝÇ ï»</w:t>
        <w:softHyphen/>
        <w:t>ë³</w:t>
        <w:softHyphen/>
        <w:t>Ó³Û</w:t>
        <w:softHyphen/>
        <w:t>Ý³·</w:t>
        <w:softHyphen/>
        <w:t>ñáõ</w:t>
        <w:softHyphen/>
        <w:t>ÙÁ£ Ð»</w:t>
        <w:softHyphen/>
        <w:t>ï³ùñ</w:t>
        <w:softHyphen/>
        <w:t>ùÇñ ¿, áñ û</w:t>
        <w:softHyphen/>
        <w:t>ñ»Ý</w:t>
        <w:softHyphen/>
        <w:t>ùÁ á</w:t>
        <w:softHyphen/>
        <w:t>ãÇÝã ãÇ ³</w:t>
        <w:softHyphen/>
        <w:t>ëáõÙ ·³Õï</w:t>
        <w:softHyphen/>
        <w:t>ÝÇ Éáõ</w:t>
        <w:softHyphen/>
        <w:t>ë³Ý</w:t>
        <w:softHyphen/>
        <w:t>Ï³</w:t>
        <w:softHyphen/>
        <w:t>ñ³</w:t>
        <w:softHyphen/>
        <w:t>Ñ³Ý</w:t>
        <w:softHyphen/>
        <w:t>Ù³Ý ³ñ</w:t>
        <w:softHyphen/>
        <w:t>·»É</w:t>
        <w:softHyphen/>
        <w:t>ùÇ Ù³</w:t>
        <w:softHyphen/>
        <w:t xml:space="preserve">ëÇÝ£ ÐÐ </w:t>
        <w:softHyphen/>
        <w:t>ê³Ñ</w:t>
        <w:softHyphen/>
        <w:t>Ù³</w:t>
        <w:softHyphen/>
        <w:t>Ý³¹</w:t>
        <w:softHyphen/>
        <w:t>ñáõÃ</w:t>
        <w:softHyphen/>
        <w:t xml:space="preserve">Û³Ý 20-ñ¹ </w:t>
        <w:softHyphen/>
        <w:t>Ñá¹</w:t>
        <w:softHyphen/>
        <w:t>í³</w:t>
        <w:softHyphen/>
        <w:t>ÍÇ Ñ³</w:t>
        <w:softHyphen/>
        <w:t>Ù³</w:t>
        <w:softHyphen/>
        <w:t>Ó³ÛÝ` Éñ³·</w:t>
        <w:softHyphen/>
        <w:t>ñáÕ</w:t>
        <w:softHyphen/>
        <w:t>Ý»</w:t>
        <w:softHyphen/>
        <w:t>ñÁ ã»Ý Ï³</w:t>
        <w:softHyphen/>
        <w:t>ñáÕ Ý³¨ ·³Õï</w:t>
        <w:softHyphen/>
        <w:t>ÝÇ Éë»É, ³ñ</w:t>
        <w:softHyphen/>
        <w:t>Ó³</w:t>
        <w:softHyphen/>
        <w:t>Ý³·</w:t>
        <w:softHyphen/>
        <w:t>ñ»É, Ó³Û</w:t>
        <w:softHyphen/>
        <w:t>Ý³·</w:t>
        <w:softHyphen/>
        <w:t>ñ»É Ù³ñ¹</w:t>
        <w:softHyphen/>
        <w:t>Ï³Ýó Ñ»</w:t>
        <w:softHyphen/>
        <w:t>é³</w:t>
        <w:softHyphen/>
        <w:t>Ëá</w:t>
        <w:softHyphen/>
        <w:t>ë³</w:t>
        <w:softHyphen/>
        <w:t>ÛÇÝ Ï³Ù ³ÛÉ Ëá</w:t>
        <w:softHyphen/>
        <w:t>ë³Ï</w:t>
        <w:softHyphen/>
        <w:t>óáõÃ</w:t>
        <w:softHyphen/>
        <w:t>ÛáõÝ</w:t>
        <w:softHyphen/>
        <w:t>Ý»</w:t>
        <w:softHyphen/>
        <w:t xml:space="preserve">ñÁ£ 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Ø³ë</w:t>
        <w:softHyphen/>
        <w:t>Ý³</w:t>
        <w:softHyphen/>
        <w:t>íáñ ÏÛ³Ý</w:t>
        <w:softHyphen/>
        <w:t>ùÇ ³Ý</w:t>
        <w:softHyphen/>
        <w:t>Ó»éÝÙ</w:t>
        <w:softHyphen/>
        <w:t>Ë»</w:t>
        <w:softHyphen/>
        <w:t>ÉÇáõÃ</w:t>
        <w:softHyphen/>
        <w:t>Û³</w:t>
        <w:softHyphen/>
        <w:t>Ý Ç</w:t>
        <w:softHyphen/>
        <w:t>ñ³</w:t>
        <w:softHyphen/>
        <w:t>íáõÝ</w:t>
        <w:softHyphen/>
        <w:t>ùÁ ¨ Ñ³</w:t>
        <w:softHyphen/>
        <w:t>ë³</w:t>
        <w:softHyphen/>
        <w:t>ñ³</w:t>
        <w:softHyphen/>
        <w:t>Ï³</w:t>
        <w:softHyphen/>
        <w:t>Ï³Ý ß³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</w:t>
        <w:softHyphen/>
        <w:t>é³Ýó</w:t>
        <w:softHyphen/>
        <w:t>ù³</w:t>
        <w:softHyphen/>
        <w:t>ÛÇÝ ¿ ³ÛÝ Ñ³ñ</w:t>
        <w:softHyphen/>
        <w:t>óÁ, Ã» ³ñ¹</w:t>
        <w:softHyphen/>
        <w:t>Ûáù Ù³</w:t>
        <w:softHyphen/>
        <w:t>Ùáõ</w:t>
        <w:softHyphen/>
        <w:t>ÉáõÙ Ññ³</w:t>
        <w:softHyphen/>
        <w:t>å³</w:t>
        <w:softHyphen/>
        <w:t>ñ³Ï</w:t>
        <w:softHyphen/>
        <w:t>íáÕ ï»</w:t>
        <w:softHyphen/>
        <w:t>Õ»</w:t>
        <w:softHyphen/>
        <w:t>Ï³ï</w:t>
        <w:softHyphen/>
        <w:t>íáõÃ</w:t>
        <w:softHyphen/>
        <w:t>Ûáõ</w:t>
        <w:softHyphen/>
        <w:t>ÝÁ Í³</w:t>
        <w:softHyphen/>
        <w:t>é³</w:t>
        <w:softHyphen/>
        <w:t>ÛáõÙ ¿ Ñ³</w:t>
        <w:softHyphen/>
        <w:t>ë³</w:t>
        <w:softHyphen/>
        <w:t>ñ³</w:t>
        <w:softHyphen/>
        <w:t>ÏáõÃ</w:t>
        <w:softHyphen/>
        <w:t>Û³Ý ß³</w:t>
        <w:softHyphen/>
        <w:t>ÑÇ±Ý, Ã» å³ñ</w:t>
        <w:softHyphen/>
        <w:t>½³</w:t>
        <w:softHyphen/>
        <w:t>å»ë µ³</w:t>
        <w:softHyphen/>
        <w:t>í³</w:t>
        <w:softHyphen/>
        <w:t>ñ³</w:t>
        <w:softHyphen/>
        <w:t>ñáõÙ ¿ Ýñ³ Ñ»</w:t>
        <w:softHyphen/>
        <w:t>ï³ùñù</w:t>
        <w:softHyphen/>
        <w:t>ñ³</w:t>
        <w:softHyphen/>
        <w:t>ëÇ</w:t>
        <w:softHyphen/>
        <w:t>ñáõÃ</w:t>
        <w:softHyphen/>
        <w:t>Ûáõ</w:t>
        <w:softHyphen/>
        <w:t>ÝÁ£ ì»ñ</w:t>
        <w:softHyphen/>
        <w:t>çÇÝ å³</w:t>
        <w:softHyphen/>
        <w:t>ñ³</w:t>
        <w:softHyphen/>
        <w:t>·³</w:t>
        <w:softHyphen/>
        <w:t>ÛáõÙ Éñ³·</w:t>
        <w:softHyphen/>
        <w:t>ñáÕ</w:t>
        <w:softHyphen/>
        <w:t>Ý»ñÝ ³</w:t>
        <w:softHyphen/>
        <w:t>é³</w:t>
        <w:softHyphen/>
        <w:t>í»É ½·áõÛß å»ïù ¿ ÉÇ</w:t>
        <w:softHyphen/>
        <w:t>Ý»Ý Ù³ñ¹</w:t>
        <w:softHyphen/>
        <w:t>Ï³Ýó ³ÝÓ</w:t>
        <w:softHyphen/>
        <w:t>Ý³</w:t>
        <w:softHyphen/>
        <w:t>Ï³Ý ÏÛ³Ý</w:t>
        <w:softHyphen/>
        <w:t>ùÇ ïíÛ³É</w:t>
        <w:softHyphen/>
        <w:t>Ý»</w:t>
        <w:softHyphen/>
        <w:t>ñÁ Ññ³</w:t>
        <w:softHyphen/>
        <w:t>å³</w:t>
        <w:softHyphen/>
        <w:t>ñ³</w:t>
        <w:softHyphen/>
        <w:t>Ï»</w:t>
        <w:softHyphen/>
        <w:t>ÉÇë, áñ</w:t>
        <w:softHyphen/>
        <w:t>å»ë</w:t>
        <w:softHyphen/>
        <w:t>½Ç ïáõñù ãï³Ý ¿</w:t>
        <w:softHyphen/>
        <w:t>Å³</w:t>
        <w:softHyphen/>
        <w:t>Ý³</w:t>
        <w:softHyphen/>
        <w:t>·ÇÝ ë»Ý</w:t>
        <w:softHyphen/>
        <w:t>ë³</w:t>
        <w:softHyphen/>
        <w:t>óÇ³</w:t>
        <w:softHyphen/>
        <w:t xml:space="preserve">ÛÇÝ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</w:t>
        <w:softHyphen/>
        <w:t>ë³</w:t>
        <w:softHyphen/>
        <w:t>ñ³</w:t>
        <w:softHyphen/>
        <w:t>Ï³</w:t>
        <w:softHyphen/>
        <w:t>Ï³Ý ß³</w:t>
        <w:softHyphen/>
        <w:t>ÑÇ å³ßï</w:t>
        <w:softHyphen/>
        <w:t>å³</w:t>
        <w:softHyphen/>
        <w:t>ÝáõÃ</w:t>
        <w:softHyphen/>
        <w:t>Û³Ý Ï³ñ¨á</w:t>
        <w:softHyphen/>
        <w:t>ñ³</w:t>
        <w:softHyphen/>
        <w:t>·áõÛÝ ·áñ</w:t>
        <w:softHyphen/>
        <w:t>Íá</w:t>
        <w:softHyphen/>
        <w:t>ÝÁ Ñ³ß</w:t>
        <w:softHyphen/>
        <w:t>íÇ ³é</w:t>
        <w:softHyphen/>
        <w:t>Ý»</w:t>
        <w:softHyphen/>
        <w:t>Éáí` Ù³ë</w:t>
        <w:softHyphen/>
        <w:t>Ý³</w:t>
        <w:softHyphen/>
        <w:t>íáñ ÏÛ³Ý</w:t>
        <w:softHyphen/>
        <w:t>ùÇ, ÇÝã</w:t>
        <w:softHyphen/>
        <w:t>å»ë ¨ Ù³ñ</w:t>
        <w:softHyphen/>
        <w:t>¹áõ å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·áñ</w:t>
        <w:softHyphen/>
        <w:t>Í»</w:t>
        <w:softHyphen/>
        <w:t>ñáõÙ å»ïù ¿ ï³ñ</w:t>
        <w:softHyphen/>
        <w:t>µ»</w:t>
        <w:softHyphen/>
        <w:t>ñ³</w:t>
        <w:softHyphen/>
        <w:t>Ï»É Ñ³</w:t>
        <w:softHyphen/>
        <w:t>ë³</w:t>
        <w:softHyphen/>
        <w:t>ñ³Ï ù³</w:t>
        <w:softHyphen/>
        <w:t>Õ³</w:t>
        <w:softHyphen/>
        <w:t>ù³</w:t>
        <w:softHyphen/>
        <w:t>óÇ ¨ Ñ³Ý</w:t>
        <w:softHyphen/>
        <w:t>ñ³</w:t>
        <w:softHyphen/>
        <w:t>ÛÇÝ-</w:t>
        <w:softHyphen/>
        <w:t>å»</w:t>
        <w:softHyphen/>
        <w:t>ï³</w:t>
        <w:softHyphen/>
        <w:t>Ï³Ý ·áñ</w:t>
        <w:softHyphen/>
        <w:t>ÍÇã Ñ³ë</w:t>
        <w:softHyphen/>
        <w:t>Ï³</w:t>
        <w:softHyphen/>
        <w:t>óáõÃ</w:t>
        <w:softHyphen/>
        <w:t>ÛáõÝ</w:t>
        <w:softHyphen/>
        <w:t>Ý»</w:t>
        <w:softHyphen/>
        <w:t>ñÁ£ ì»ñ</w:t>
        <w:softHyphen/>
        <w:t>çÇÝ</w:t>
        <w:softHyphen/>
        <w:t>Ý»ñë å»ïù ¿ ³</w:t>
        <w:softHyphen/>
        <w:t>é³</w:t>
        <w:softHyphen/>
        <w:t>í»É Ñ³Ý</w:t>
        <w:softHyphen/>
        <w:t>¹áõñ</w:t>
        <w:softHyphen/>
        <w:t>ÅáÕ ÉÇ</w:t>
        <w:softHyphen/>
        <w:t>Ý»Ý Ç</w:t>
        <w:softHyphen/>
        <w:t>ñ»Ýó Ñ³ë</w:t>
        <w:softHyphen/>
        <w:t>ó»ÇÝ ÑÝãáÕ ùÝÝ³</w:t>
        <w:softHyphen/>
        <w:t>¹³</w:t>
        <w:softHyphen/>
        <w:t>ïáõÃ</w:t>
        <w:softHyphen/>
        <w:t>ÛáõÝ</w:t>
        <w:softHyphen/>
        <w:t>Ý»</w:t>
        <w:softHyphen/>
        <w:t>ñÇÝ ¨ Ñ³</w:t>
        <w:softHyphen/>
        <w:t>Ù³</w:t>
        <w:softHyphen/>
        <w:t>Ï»ñå</w:t>
        <w:softHyphen/>
        <w:t>í»Ý ³ÛÝ ÙïùÇ Ñ»ï, áñ Ç</w:t>
        <w:softHyphen/>
        <w:t>ñ»Ýó ÏÛ³Ý</w:t>
        <w:softHyphen/>
        <w:t>ùÁ å»ïù ¿ ³</w:t>
        <w:softHyphen/>
        <w:t>í»</w:t>
        <w:softHyphen/>
        <w:t>ÉÇ µ³ó ÉÇ</w:t>
        <w:softHyphen/>
        <w:t>ÝÇ Ù³</w:t>
        <w:softHyphen/>
        <w:t>Ùáõ</w:t>
        <w:softHyphen/>
        <w:t>ÉÇ ¨ Ñ³</w:t>
        <w:softHyphen/>
        <w:t>ë³</w:t>
        <w:softHyphen/>
        <w:t>ñ³</w:t>
        <w:softHyphen/>
        <w:t>ÏáõÃ</w:t>
        <w:softHyphen/>
        <w:t>Û³Ý ½ÝÝáÕ Ñ³</w:t>
        <w:softHyphen/>
        <w:t>Û³ó</w:t>
        <w:softHyphen/>
        <w:t>ùÇ ³</w:t>
        <w:softHyphen/>
        <w:t>é³ç£ Ø³</w:t>
        <w:softHyphen/>
        <w:t>Ùáõ</w:t>
        <w:softHyphen/>
        <w:t>ÉÇ ³</w:t>
        <w:softHyphen/>
        <w:t>½³</w:t>
        <w:softHyphen/>
        <w:t>ïáõÃ</w:t>
        <w:softHyphen/>
        <w:t>Ûáõ</w:t>
        <w:softHyphen/>
        <w:t>ÝÁ ¨ Ù³ñ</w:t>
        <w:softHyphen/>
        <w:t>¹áõ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Ñ³</w:t>
        <w:softHyphen/>
        <w:t>í³</w:t>
        <w:softHyphen/>
        <w:t>ë³</w:t>
        <w:softHyphen/>
        <w:t>ñ³Ïß</w:t>
        <w:softHyphen/>
        <w:t>é»</w:t>
        <w:softHyphen/>
        <w:t>Éáõ ³</w:t>
        <w:softHyphen/>
        <w:t>éáõ</w:t>
        <w:softHyphen/>
        <w:t>Ùáí Ï³ñ¨áñ »</w:t>
        <w:softHyphen/>
        <w:t>ñ³ß</w:t>
        <w:softHyphen/>
        <w:t>ËÇù ¿ å³</w:t>
        <w:softHyphen/>
        <w:t>ñáõ</w:t>
        <w:softHyphen/>
        <w:t>Ý³</w:t>
        <w:softHyphen/>
        <w:t>ÏáõÙ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>ÍÁ, á</w:t>
        <w:softHyphen/>
        <w:t>ñÇ Ñ³</w:t>
        <w:softHyphen/>
        <w:t>Ù³</w:t>
        <w:softHyphen/>
        <w:t>Ó³ÛÝ` ·³Õï</w:t>
        <w:softHyphen/>
        <w:t>ÝÇ ï»</w:t>
        <w:softHyphen/>
        <w:t>ë³</w:t>
        <w:softHyphen/>
        <w:t>Ó³Û</w:t>
        <w:softHyphen/>
        <w:t>Ý³·ñ</w:t>
        <w:softHyphen/>
        <w:t>Ù³Ùµ Ó»éù µ»ñ</w:t>
        <w:softHyphen/>
        <w:t>í³Í, ÇÝã</w:t>
        <w:softHyphen/>
        <w:t>å»ë Ý³¨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Ý í»</w:t>
        <w:softHyphen/>
        <w:t>ñ³</w:t>
        <w:softHyphen/>
        <w:t>µ»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Ç ï³</w:t>
        <w:softHyphen/>
        <w:t>ñ³</w:t>
        <w:softHyphen/>
        <w:t>Íáõ</w:t>
        <w:softHyphen/>
        <w:t>ÙÁ ÃáõÛ</w:t>
        <w:softHyphen/>
        <w:t>É³ïñ</w:t>
        <w:softHyphen/>
        <w:t>íáõÙ ¿, »</w:t>
        <w:softHyphen/>
        <w:t>Ã» ¹³ ³ÝÑ</w:t>
        <w:softHyphen/>
        <w:t>ñ³</w:t>
        <w:softHyphen/>
        <w:t xml:space="preserve">Å»ßï ¿ </w:t>
      </w:r>
      <w:r>
        <w:rPr>
          <w:rFonts w:ascii="Arial Armenian" w:hAnsi="Arial Armenian"/>
          <w:b/>
          <w:i/>
          <w:sz w:val="22"/>
          <w:lang w:val="en-US"/>
        </w:rPr>
        <w:t>Ñ³Ý</w:t>
        <w:softHyphen/>
        <w:t>ñ³</w:t>
        <w:softHyphen/>
        <w:t>ÛÇÝ ß³</w:t>
        <w:softHyphen/>
        <w:t>Ñ»</w:t>
        <w:softHyphen/>
        <w:t>ñÇ å³ßï</w:t>
        <w:softHyphen/>
        <w:t>å³</w:t>
        <w:softHyphen/>
        <w:t>ÝáõÃ</w:t>
        <w:softHyphen/>
        <w:t>Û³Ý Ñ³</w:t>
        <w:softHyphen/>
        <w:t>Ù³ñ</w:t>
      </w:r>
      <w:r>
        <w:rPr>
          <w:rFonts w:ascii="Arial Armenian" w:hAnsi="Arial Armenian"/>
          <w:sz w:val="22"/>
          <w:lang w:val="en-US"/>
        </w:rPr>
        <w:t xml:space="preserve">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í</w:t>
        <w:softHyphen/>
        <w:t>ñá</w:t>
        <w:softHyphen/>
        <w:t>å³</w:t>
        <w:softHyphen/>
        <w:t>ÛÇ ËáñÑñ</w:t>
        <w:softHyphen/>
        <w:t>¹Ç ËáñÑñ</w:t>
        <w:softHyphen/>
        <w:t>¹³</w:t>
        <w:softHyphen/>
        <w:t>ñ³</w:t>
        <w:softHyphen/>
        <w:t>Ý³</w:t>
        <w:softHyphen/>
        <w:t>Ï³Ý í»</w:t>
        <w:softHyphen/>
        <w:t>Ñ³</w:t>
        <w:softHyphen/>
        <w:t>Åá</w:t>
        <w:softHyphen/>
        <w:t>Õá</w:t>
        <w:softHyphen/>
        <w:t>íÇ 1998Ã. ÁÝ</w:t>
        <w:softHyphen/>
        <w:t>¹áõ</w:t>
        <w:softHyphen/>
        <w:t xml:space="preserve">Ý³Í </w:t>
      </w:r>
      <w:r>
        <w:rPr>
          <w:rFonts w:ascii="Arial Armenian" w:hAnsi="Arial Armenian"/>
          <w:b/>
          <w:sz w:val="22"/>
          <w:lang w:val="en-US"/>
        </w:rPr>
        <w:t>§²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Ç Ù³</w:t>
        <w:softHyphen/>
        <w:t>ëÇÝ¦ 1165 µ³</w:t>
        <w:softHyphen/>
        <w:t xml:space="preserve">Ý³Ó¨Á </w:t>
      </w:r>
      <w:r>
        <w:rPr>
          <w:rFonts w:ascii="Arial Armenian" w:hAnsi="Arial Armenian"/>
          <w:sz w:val="22"/>
          <w:lang w:val="en-US"/>
        </w:rPr>
        <w:t>á</w:t>
        <w:softHyphen/>
        <w:t>ñá</w:t>
        <w:softHyphen/>
        <w:t>ß³</w:t>
        <w:softHyphen/>
        <w:t>ÏÇ³ó</w:t>
        <w:softHyphen/>
        <w:t>ÝáõÙ ¿ å»</w:t>
        <w:softHyphen/>
        <w:t>ï³</w:t>
        <w:softHyphen/>
        <w:t>Ï³Ý</w:t>
        <w:softHyphen/>
        <w:t>-Ñ³Ý</w:t>
        <w:softHyphen/>
        <w:t>ñ³</w:t>
        <w:softHyphen/>
        <w:t>ÛÇÝ ·áñ</w:t>
        <w:softHyphen/>
        <w:t>ÍÇã</w:t>
        <w:softHyphen/>
        <w:t>Ý»</w:t>
        <w:softHyphen/>
        <w:t>ñÇ ³ÝÓ</w:t>
        <w:softHyphen/>
        <w:t>Ý³</w:t>
        <w:softHyphen/>
        <w:t>Ï³Ý ÏÛ³Ý</w:t>
        <w:softHyphen/>
        <w:t>ùÇ ë³Ñ</w:t>
        <w:softHyphen/>
        <w:t>Ù³Ý</w:t>
        <w:softHyphen/>
        <w:t>Ý»</w:t>
        <w:softHyphen/>
        <w:t>ñÁ£ ´³</w:t>
        <w:softHyphen/>
        <w:t>Ý³Ó¨Ç 5-ñ¹ Ï»</w:t>
        <w:softHyphen/>
        <w:t xml:space="preserve">ïÁ ÝßáõÙ ¿. </w:t>
      </w:r>
    </w:p>
    <w:p>
      <w:pPr>
        <w:pStyle w:val="CM10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…Ù³ñ¹</w:t>
        <w:softHyphen/>
        <w:t>Ï³Ýó ³ÝÓ</w:t>
        <w:softHyphen/>
        <w:t>Ý³</w:t>
        <w:softHyphen/>
        <w:t>Ï³Ý ÏÛ³Ý</w:t>
        <w:softHyphen/>
        <w:t>ùÇ Ù³Ý</w:t>
        <w:softHyphen/>
        <w:t>ñ³</w:t>
        <w:softHyphen/>
        <w:t>Ù³ë</w:t>
        <w:softHyphen/>
        <w:t>Ý»</w:t>
        <w:softHyphen/>
        <w:t>ñÁ ¼ÈØ</w:t>
        <w:softHyphen/>
        <w:t>-Ç á</w:t>
        <w:softHyphen/>
        <w:t>ñáß Ñ³ï</w:t>
        <w:softHyphen/>
        <w:t>í³Í</w:t>
        <w:softHyphen/>
        <w:t>Ý»</w:t>
        <w:softHyphen/>
        <w:t>ñÇ Ñ³</w:t>
        <w:softHyphen/>
        <w:t>Ù³ñ ¹³ñ</w:t>
        <w:softHyphen/>
        <w:t>Ó»É »Ý ß³</w:t>
        <w:softHyphen/>
        <w:t>Ñáõ</w:t>
        <w:softHyphen/>
        <w:t>Ã³</w:t>
        <w:softHyphen/>
        <w:t>µ»ñ í³</w:t>
        <w:softHyphen/>
        <w:t>×³é</w:t>
        <w:softHyphen/>
        <w:t>ùÇ ³</w:t>
        <w:softHyphen/>
        <w:t>é³ñ</w:t>
        <w:softHyphen/>
        <w:t>Ï³£ Üñ³Ýó ½á</w:t>
        <w:softHyphen/>
        <w:t>Ñ»</w:t>
        <w:softHyphen/>
        <w:t>ñÁ ÑÇÙ</w:t>
        <w:softHyphen/>
        <w:t>Ý³</w:t>
        <w:softHyphen/>
        <w:t>Ï³</w:t>
        <w:softHyphen/>
        <w:t>ÝáõÙ Ñ³Ý</w:t>
        <w:softHyphen/>
        <w:t>ñ³</w:t>
        <w:softHyphen/>
        <w:t>ÛÇÝ ·áñ</w:t>
        <w:softHyphen/>
        <w:t>ÍÇã</w:t>
        <w:softHyphen/>
        <w:t>Ý»ñÝ »Ý, ù³</w:t>
        <w:softHyphen/>
        <w:t>ÝÇ áñ áñáß ¼ÈØ</w:t>
        <w:softHyphen/>
        <w:t>-Ç Ñ³</w:t>
        <w:softHyphen/>
        <w:t>Ù³ñ Ýñ³Ýó ÏÛ³Ý</w:t>
        <w:softHyphen/>
        <w:t>ùÇ Ù³Ý</w:t>
        <w:softHyphen/>
        <w:t>ñ³</w:t>
        <w:softHyphen/>
        <w:t>Ù³ë</w:t>
        <w:softHyphen/>
        <w:t>Ý»</w:t>
        <w:softHyphen/>
        <w:t>ñÁ ËÃ³Ý »Ý í³</w:t>
        <w:softHyphen/>
        <w:t>×³é</w:t>
        <w:softHyphen/>
        <w:t>ùÇ Ñ³</w:t>
        <w:softHyphen/>
        <w:t>Ù³ñ: ØÇ¨ÝáõÛÝ Å³</w:t>
        <w:softHyphen/>
        <w:t>Ù³</w:t>
        <w:softHyphen/>
        <w:t>Ý³Ï, Ñ³Ý</w:t>
        <w:softHyphen/>
        <w:t>ñ³</w:t>
        <w:softHyphen/>
        <w:t>ÛÇÝ ·áñ</w:t>
        <w:softHyphen/>
        <w:t>ÍÇã</w:t>
        <w:softHyphen/>
        <w:t>Ý»</w:t>
        <w:softHyphen/>
        <w:t>ñÁ å»ïù ¿ ÁÝ</w:t>
        <w:softHyphen/>
        <w:t>¹áõ</w:t>
        <w:softHyphen/>
        <w:t>Ý»Ý, áñ Ç</w:t>
        <w:softHyphen/>
        <w:t>ñ»Ýù Ñ³</w:t>
        <w:softHyphen/>
        <w:t>ïáõÏ ¹Çñù »Ý ·ñ³</w:t>
        <w:softHyphen/>
        <w:t>íáõÙ Ñ³</w:t>
        <w:softHyphen/>
        <w:t>ë³</w:t>
        <w:softHyphen/>
        <w:t>ñ³</w:t>
        <w:softHyphen/>
        <w:t>ÏáõÃ</w:t>
        <w:softHyphen/>
        <w:t>Û³Ý Ù»ç, ß³ï ¹»å</w:t>
        <w:softHyphen/>
        <w:t>ù»</w:t>
        <w:softHyphen/>
        <w:t>ñáõÙ Ç</w:t>
        <w:softHyphen/>
        <w:t>ñ»Ýó ÁÝï</w:t>
        <w:softHyphen/>
        <w:t>ñáõÃ</w:t>
        <w:softHyphen/>
        <w:t>Û³Ùµ, áñÝ ÇÝù</w:t>
        <w:softHyphen/>
        <w:t>Ý³</w:t>
        <w:softHyphen/>
        <w:t>µ»</w:t>
        <w:softHyphen/>
        <w:t>ñ³</w:t>
        <w:softHyphen/>
        <w:t>µ³ñ Ñ³Ý</w:t>
        <w:softHyphen/>
        <w:t>·»ó</w:t>
        <w:softHyphen/>
        <w:t>ÝáõÙ ¿ Ñ³Ý</w:t>
        <w:softHyphen/>
        <w:t>ñáõÃ</w:t>
        <w:softHyphen/>
        <w:t>Û³Ý ÏáÕ</w:t>
        <w:softHyphen/>
        <w:t>ÙÇó Ç</w:t>
        <w:softHyphen/>
        <w:t>ñ»Ýó ³ÝÓ</w:t>
        <w:softHyphen/>
        <w:t>Ý³</w:t>
        <w:softHyphen/>
        <w:t>Ï³Ý ÏÛ³Ý</w:t>
        <w:softHyphen/>
        <w:t>ùÇ Ñ³Ý</w:t>
        <w:softHyphen/>
        <w:t>¹»å áõ</w:t>
        <w:softHyphen/>
        <w:t>Ý»</w:t>
        <w:softHyphen/>
        <w:t>ó³Í ×ÝßÙ³Ý ³</w:t>
        <w:softHyphen/>
        <w:t>í»</w:t>
        <w:softHyphen/>
        <w:t>É³ó</w:t>
        <w:softHyphen/>
        <w:t>Ù³</w:t>
        <w:softHyphen/>
        <w:t xml:space="preserve">ÝÁ¦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´³</w:t>
        <w:softHyphen/>
        <w:t xml:space="preserve">Ý³Ó¨Ç 6-ñ¹ </w:t>
        <w:softHyphen/>
        <w:t>Ï»</w:t>
        <w:softHyphen/>
        <w:t>ïáõÙ ïñíáõÙ ¿ §å»</w:t>
        <w:softHyphen/>
        <w:t>ï³</w:t>
        <w:softHyphen/>
        <w:t>Ï³Ý ·áñ</w:t>
        <w:softHyphen/>
        <w:t>ÍÇã¦ »½</w:t>
        <w:softHyphen/>
        <w:t>ñáõÛ</w:t>
        <w:softHyphen/>
        <w:t>ÃÇ ë³Ñ</w:t>
        <w:softHyphen/>
        <w:t>Ù³</w:t>
        <w:softHyphen/>
        <w:t>Ýáõ</w:t>
        <w:softHyphen/>
        <w:t xml:space="preserve">ÙÁ. </w:t>
      </w:r>
    </w:p>
    <w:p>
      <w:pPr>
        <w:pStyle w:val="CM40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sz w:val="22"/>
          <w:lang w:val="en-US"/>
        </w:rPr>
        <w:t xml:space="preserve">  </w:t>
      </w:r>
      <w:r>
        <w:rPr>
          <w:rFonts w:ascii="Arial Armenian" w:hAnsi="Arial Armenian"/>
          <w:b/>
          <w:sz w:val="22"/>
          <w:lang w:val="en-US"/>
        </w:rPr>
        <w:t>§ä»</w:t>
        <w:softHyphen/>
        <w:t>ï³</w:t>
        <w:softHyphen/>
        <w:t>Ï³Ý ·áñ</w:t>
        <w:softHyphen/>
        <w:t>ÍÇã</w:t>
        <w:softHyphen/>
        <w:t>Ý»ñÝ ³ÛÝ ³Ý</w:t>
        <w:softHyphen/>
        <w:t>ÓÇÝù »Ý, áí</w:t>
        <w:softHyphen/>
        <w:t>ù»ñ ½µ³</w:t>
        <w:softHyphen/>
        <w:t>Õ»ó</w:t>
        <w:softHyphen/>
        <w:t>ÝáõÙ »Ý å»</w:t>
        <w:softHyphen/>
        <w:t>ï³</w:t>
        <w:softHyphen/>
        <w:t>Ï³Ý å³ß</w:t>
        <w:softHyphen/>
        <w:t>ïáÝ, ¨/Ï³Ù û·</w:t>
        <w:softHyphen/>
        <w:t>ï³</w:t>
        <w:softHyphen/>
        <w:t>·áñ</w:t>
        <w:softHyphen/>
        <w:t>ÍáõÙ »Ý å»</w:t>
        <w:softHyphen/>
        <w:t>ï³</w:t>
        <w:softHyphen/>
        <w:t>Ï³Ý é»</w:t>
        <w:softHyphen/>
        <w:t>ëáõñë</w:t>
        <w:softHyphen/>
        <w:t>Ý»ñ, ³</w:t>
        <w:softHyphen/>
        <w:t>í»</w:t>
        <w:softHyphen/>
        <w:t>ÉÇ ÁÝ</w:t>
        <w:softHyphen/>
        <w:t>¹³ñ</w:t>
        <w:softHyphen/>
        <w:t>Ó³Ï Ç</w:t>
        <w:softHyphen/>
        <w:t>Ù³ë</w:t>
        <w:softHyphen/>
        <w:t>ïáí, ¹»ñ »Ý Ë³</w:t>
        <w:softHyphen/>
        <w:t>ÕáõÙ Ñ³Ý</w:t>
        <w:softHyphen/>
        <w:t>ñáõÃ</w:t>
        <w:softHyphen/>
        <w:t>Û³Ý ÏÛ³Ý</w:t>
        <w:softHyphen/>
        <w:t>ùáõÙ` ù³</w:t>
        <w:softHyphen/>
        <w:t>Õ³</w:t>
        <w:softHyphen/>
        <w:t>ù³</w:t>
        <w:softHyphen/>
        <w:t>Ï³</w:t>
        <w:softHyphen/>
        <w:t>ÝáõÃ</w:t>
        <w:softHyphen/>
        <w:t>Û³Ý, ïÝï»</w:t>
        <w:softHyphen/>
        <w:t>ëáõÃ</w:t>
        <w:softHyphen/>
        <w:t>Û³Ý, ³ñ</w:t>
        <w:softHyphen/>
        <w:t>í»ë</w:t>
        <w:softHyphen/>
        <w:t>ïÇ, ëåáñ</w:t>
        <w:softHyphen/>
        <w:t>ïÇ, ëá</w:t>
        <w:softHyphen/>
        <w:t>óÇ³</w:t>
        <w:softHyphen/>
        <w:t>É³</w:t>
        <w:softHyphen/>
        <w:t>Ï³Ý Ï³Ù áñ¨¿ ³ÛÉ µÝ³</w:t>
        <w:softHyphen/>
        <w:t>·³</w:t>
        <w:softHyphen/>
        <w:t>í³</w:t>
        <w:softHyphen/>
        <w:t xml:space="preserve">éáõÙ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Û</w:t>
        <w:softHyphen/>
        <w:t>Ýáõ</w:t>
        <w:softHyphen/>
        <w:t>Ñ»ï¨, ß³</w:t>
        <w:softHyphen/>
        <w:t>ñáõ</w:t>
        <w:softHyphen/>
        <w:t>Ý³</w:t>
        <w:softHyphen/>
        <w:t>Ï»</w:t>
        <w:softHyphen/>
        <w:t xml:space="preserve">Éáí 6-ñ¹ </w:t>
        <w:softHyphen/>
        <w:t>Ï»</w:t>
        <w:softHyphen/>
        <w:t>ïÇ ïñ³</w:t>
        <w:softHyphen/>
        <w:t>Ù³</w:t>
        <w:softHyphen/>
        <w:t>µ³</w:t>
        <w:softHyphen/>
        <w:t>ÝáõÃ</w:t>
        <w:softHyphen/>
        <w:t>Ûáõ</w:t>
        <w:softHyphen/>
        <w:t xml:space="preserve">ÝÁ, 9-ñ¹ </w:t>
        <w:softHyphen/>
        <w:t>Ï»</w:t>
        <w:softHyphen/>
        <w:t xml:space="preserve">ïÁ ÝßáõÙ ¿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§ä»</w:t>
        <w:softHyphen/>
        <w:t>ï³</w:t>
        <w:softHyphen/>
        <w:t>Ï³Ý ¨ Ñ³ï</w:t>
        <w:softHyphen/>
        <w:t>Ï³</w:t>
        <w:softHyphen/>
        <w:t>å»ë ù³</w:t>
        <w:softHyphen/>
        <w:t>Õ³</w:t>
        <w:softHyphen/>
        <w:t>ù³</w:t>
        <w:softHyphen/>
        <w:t>Ï³Ý ·áñ</w:t>
        <w:softHyphen/>
        <w:t>ÍÇã</w:t>
        <w:softHyphen/>
        <w:t>Ý»</w:t>
        <w:softHyphen/>
        <w:t>ñÇ Ù³ë</w:t>
        <w:softHyphen/>
        <w:t>Ý³</w:t>
        <w:softHyphen/>
        <w:t>íáñ ÏÛ³Ý</w:t>
        <w:softHyphen/>
        <w:t>ùÇ á</w:t>
        <w:softHyphen/>
        <w:t>ñáß ÷³ë</w:t>
        <w:softHyphen/>
        <w:t>ï»ñ, Ç</w:t>
        <w:softHyphen/>
        <w:t>Ñ³ñ</w:t>
        <w:softHyphen/>
        <w:t>Ï», Ï³</w:t>
        <w:softHyphen/>
        <w:t>ñáÕ »Ý Ñ»</w:t>
        <w:softHyphen/>
        <w:t>ï³ùñù</w:t>
        <w:softHyphen/>
        <w:t>ñáõÃ</w:t>
        <w:softHyphen/>
        <w:t>ÛáõÝ Ý»ñ</w:t>
        <w:softHyphen/>
        <w:t>Ï³</w:t>
        <w:softHyphen/>
        <w:t>Û³ó</w:t>
        <w:softHyphen/>
        <w:t>Ý»É ù³</w:t>
        <w:softHyphen/>
        <w:t>Õ³</w:t>
        <w:softHyphen/>
        <w:t>ù³</w:t>
        <w:softHyphen/>
        <w:t>óÇ</w:t>
        <w:softHyphen/>
        <w:t>Ý»</w:t>
        <w:softHyphen/>
        <w:t>ñÇ Ñ³</w:t>
        <w:softHyphen/>
        <w:t>Ù³ñ, á</w:t>
        <w:softHyphen/>
        <w:t>ñáÝù Ý³¨ ÁÝï</w:t>
        <w:softHyphen/>
        <w:t>ñáÕ</w:t>
        <w:softHyphen/>
        <w:t>Ý»ñ »Ý ¨, Ñ»ï¨³</w:t>
        <w:softHyphen/>
        <w:t>µ³ñ, ÁÝ</w:t>
        <w:softHyphen/>
        <w:t>Ã»ñ</w:t>
        <w:softHyphen/>
        <w:t>óáÕ</w:t>
        <w:softHyphen/>
        <w:t>Ý»ñÝ Ç</w:t>
        <w:softHyphen/>
        <w:t>ñ³</w:t>
        <w:softHyphen/>
        <w:t>íáõÝù áõ</w:t>
        <w:softHyphen/>
        <w:t>Ý»Ý ï»Õ</w:t>
        <w:softHyphen/>
        <w:t>Û³Ï ÉÇ</w:t>
        <w:softHyphen/>
        <w:t>Ý»É ³Û¹ ÷³ë</w:t>
        <w:softHyphen/>
        <w:t>ï»</w:t>
        <w:softHyphen/>
        <w:t>ñÇ Ù³</w:t>
        <w:softHyphen/>
        <w:t xml:space="preserve">ëÇÝ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</w:t>
        <w:softHyphen/>
        <w:t>ñÇ</w:t>
        <w:softHyphen/>
        <w:t>Ý³Ï, »</w:t>
        <w:softHyphen/>
        <w:t>Ã» Åá</w:t>
        <w:softHyphen/>
        <w:t>Õáíñ</w:t>
        <w:softHyphen/>
        <w:t>¹Ç ÏáÕ</w:t>
        <w:softHyphen/>
        <w:t>ÙÇó ÁÝïñ</w:t>
        <w:softHyphen/>
        <w:t>í³Í å³ï</w:t>
        <w:softHyphen/>
        <w:t>·³</w:t>
        <w:softHyphen/>
        <w:t>Ù³</w:t>
        <w:softHyphen/>
        <w:t>íá</w:t>
        <w:softHyphen/>
        <w:t>ñÁ, áñÝ û·</w:t>
        <w:softHyphen/>
        <w:t>ï³</w:t>
        <w:softHyphen/>
        <w:t>·áñ</w:t>
        <w:softHyphen/>
        <w:t>ÍáõÙ ¿ å»</w:t>
        <w:softHyphen/>
        <w:t>ï³</w:t>
        <w:softHyphen/>
        <w:t>Ï³Ý é»</w:t>
        <w:softHyphen/>
        <w:t>ëáõñë</w:t>
        <w:softHyphen/>
        <w:t>Ý»ñ ¨ ³ß</w:t>
        <w:softHyphen/>
        <w:t>Ë³</w:t>
        <w:softHyphen/>
        <w:t>ï³</w:t>
        <w:softHyphen/>
        <w:t>í³ñÓ ëï³</w:t>
        <w:softHyphen/>
        <w:t>ÝáõÙ Ñ³ñ</w:t>
        <w:softHyphen/>
        <w:t>Ï³</w:t>
        <w:softHyphen/>
        <w:t>ïá</w:t>
        <w:softHyphen/>
        <w:t>õÇ ·áõ</w:t>
        <w:softHyphen/>
        <w:t>Ù³ñ</w:t>
        <w:softHyphen/>
        <w:t>Ý»</w:t>
        <w:softHyphen/>
        <w:t>ñÇó, Ý³</w:t>
        <w:softHyphen/>
        <w:t>ËÁÝï</w:t>
        <w:softHyphen/>
        <w:t>ñáõÙ ¿ Çñ Ñ³Ý</w:t>
        <w:softHyphen/>
        <w:t>·ÇëïÝ ³Ýó</w:t>
        <w:softHyphen/>
        <w:t>Ï³ó</w:t>
        <w:softHyphen/>
        <w:t>Ý»É Ù³ñÙ</w:t>
        <w:softHyphen/>
        <w:t>Ý³</w:t>
        <w:softHyphen/>
        <w:t>í³</w:t>
        <w:softHyphen/>
        <w:t>×³é</w:t>
        <w:softHyphen/>
        <w:t>Ý»</w:t>
        <w:softHyphen/>
        <w:t>ñÇ Ñ»ï Ï³Ù Ë³Õ³ï³ÝÁ, Éñ³·</w:t>
        <w:softHyphen/>
        <w:t>ñáÕ</w:t>
        <w:softHyphen/>
        <w:t>Ý»</w:t>
        <w:softHyphen/>
        <w:t>ñÁ ¨ Ñ³</w:t>
        <w:softHyphen/>
        <w:t>ë³</w:t>
        <w:softHyphen/>
        <w:t>ñ³</w:t>
        <w:softHyphen/>
        <w:t>ÏáõÃ</w:t>
        <w:softHyphen/>
        <w:t>ÛáõÝÝ Ç</w:t>
        <w:softHyphen/>
        <w:t>ñ³</w:t>
        <w:softHyphen/>
        <w:t>íáõÝù áõ</w:t>
        <w:softHyphen/>
        <w:t>Ý»±Ý ¼ÈØ-Ç ÙÇ</w:t>
        <w:softHyphen/>
        <w:t>çá</w:t>
        <w:softHyphen/>
        <w:t>óáí ùÝÝ³</w:t>
        <w:softHyphen/>
        <w:t>¹³</w:t>
        <w:softHyphen/>
        <w:t>ï³</w:t>
        <w:softHyphen/>
        <w:t>Ï³Ý Ñ³Û</w:t>
        <w:softHyphen/>
        <w:t>ï³</w:t>
        <w:softHyphen/>
        <w:t>ñ³</w:t>
        <w:softHyphen/>
        <w:t>ñáõÃ</w:t>
        <w:softHyphen/>
        <w:t>ÛáõÝ</w:t>
        <w:softHyphen/>
        <w:t>Ý»ñ ³</w:t>
        <w:softHyphen/>
        <w:t>Ý»É Ýñ³` áñ</w:t>
        <w:softHyphen/>
        <w:t>å»ë Ï³é³í³ñáÕ í»ñÝ³Ë³íÇ Ý»ñ</w:t>
        <w:softHyphen/>
        <w:t>Ï³</w:t>
        <w:softHyphen/>
        <w:t>Û³</w:t>
        <w:softHyphen/>
        <w:t>óáõó</w:t>
        <w:softHyphen/>
        <w:t>ãÇ µ³</w:t>
        <w:softHyphen/>
        <w:t>ñá</w:t>
        <w:softHyphen/>
        <w:t>Û³</w:t>
        <w:softHyphen/>
        <w:t>Ï³</w:t>
        <w:softHyphen/>
        <w:t>ÝáõÃ</w:t>
        <w:softHyphen/>
        <w:t>Û³Ý í»</w:t>
        <w:softHyphen/>
        <w:t>ñ³</w:t>
        <w:softHyphen/>
        <w:t>µ»ñ</w:t>
        <w:softHyphen/>
        <w:t>Û³É, Ã»± ¹³ Ýñ³ ³ÝÓ</w:t>
        <w:softHyphen/>
        <w:t>Ý³</w:t>
        <w:softHyphen/>
        <w:t>Ï³Ý ·³Õï</w:t>
        <w:softHyphen/>
        <w:t>ÝÇ</w:t>
        <w:softHyphen/>
        <w:t>ùÁ ÏÑ³</w:t>
        <w:softHyphen/>
        <w:t>Ù³ñ</w:t>
        <w:softHyphen/>
        <w:t>íÇ, ¨ Ññ³</w:t>
        <w:softHyphen/>
        <w:t>å³</w:t>
        <w:softHyphen/>
        <w:t>ñ³</w:t>
        <w:softHyphen/>
        <w:t>Ïá</w:t>
        <w:softHyphen/>
        <w:t>ÕÁ Ï»Ý</w:t>
        <w:softHyphen/>
        <w:t>Ã³ñÏ</w:t>
        <w:softHyphen/>
        <w:t>íÇ å³</w:t>
        <w:softHyphen/>
        <w:t>ï³ë</w:t>
        <w:softHyphen/>
        <w:t>Ë³</w:t>
        <w:softHyphen/>
        <w:t>Ý³ï</w:t>
        <w:softHyphen/>
        <w:t>íáõÃ</w:t>
        <w:softHyphen/>
        <w:t>Û³Ý£ Î³Ù, »</w:t>
        <w:softHyphen/>
        <w:t>Ã» å³ßïáÝÛ³Ý Ñ³Û</w:t>
        <w:softHyphen/>
        <w:t>ï³</w:t>
        <w:softHyphen/>
        <w:t>ñ³</w:t>
        <w:softHyphen/>
        <w:t>ñáõÙ ¿, áñ Çñ ³</w:t>
        <w:softHyphen/>
        <w:t>é³ç</w:t>
        <w:softHyphen/>
        <w:t>Ý³</w:t>
        <w:softHyphen/>
        <w:t>ÛÇÝ ËÝ¹Çñ</w:t>
        <w:softHyphen/>
        <w:t>Ý»</w:t>
        <w:softHyphen/>
        <w:t>ñÇó ¿ ÁÝ</w:t>
        <w:softHyphen/>
        <w:t>ï³</w:t>
        <w:softHyphen/>
        <w:t>ÝÇ</w:t>
        <w:softHyphen/>
        <w:t>ùÇ ³Ù</w:t>
        <w:softHyphen/>
        <w:t>ñáõÃ</w:t>
        <w:softHyphen/>
        <w:t>Û³ÝÝ áõÕÕ</w:t>
        <w:softHyphen/>
        <w:t>í³Í ÙÇ</w:t>
        <w:softHyphen/>
        <w:t>çá</w:t>
        <w:softHyphen/>
        <w:t>ó³</w:t>
        <w:softHyphen/>
        <w:t>éáõÙ</w:t>
        <w:softHyphen/>
        <w:t>Ý»ñ Ç</w:t>
        <w:softHyphen/>
        <w:t>ñ³</w:t>
        <w:softHyphen/>
        <w:t>Ï³</w:t>
        <w:softHyphen/>
        <w:t>Ý³ó</w:t>
        <w:softHyphen/>
        <w:t>Ý»</w:t>
        <w:softHyphen/>
        <w:t>ÉÁ, ë³</w:t>
        <w:softHyphen/>
        <w:t>Ï³ÛÝ Éñ³·</w:t>
        <w:softHyphen/>
        <w:t>ñáÕ</w:t>
        <w:softHyphen/>
        <w:t>Ý»</w:t>
        <w:softHyphen/>
        <w:t>ñÁ å³ñ</w:t>
        <w:softHyphen/>
        <w:t>½áõÙ »Ý, áñ Ý³ áõ</w:t>
        <w:softHyphen/>
        <w:t>ÝÇ ëÇ</w:t>
        <w:softHyphen/>
        <w:t>ñáõ</w:t>
        <w:softHyphen/>
        <w:t>ÑÇ</w:t>
        <w:softHyphen/>
        <w:t>Ý»ñ ¨ ³å</w:t>
        <w:softHyphen/>
        <w:t>ñáõÙ ¿ óá÷ áõ ßí³Ûï ÏÛ³Ý</w:t>
        <w:softHyphen/>
        <w:t>ùáí, å»±ïù</w:t>
        <w:softHyphen/>
        <w:t xml:space="preserve"> ¿ ³Ûë Ù³ëÇÝ Ññ³</w:t>
        <w:softHyphen/>
        <w:t>å³</w:t>
        <w:softHyphen/>
        <w:t>ñ³</w:t>
        <w:softHyphen/>
        <w:t>Ï»É, Ã»± áã£ êñ³Ýù Ñ³ñ</w:t>
        <w:softHyphen/>
        <w:t>ó»ñ »Ý, á</w:t>
        <w:softHyphen/>
        <w:t>ñáÝó Éñ³·</w:t>
        <w:softHyphen/>
        <w:t>ñá</w:t>
        <w:softHyphen/>
        <w:t>ÕÁ å»ïù ¿ Ûáõ</w:t>
        <w:softHyphen/>
        <w:t>ñ³</w:t>
        <w:softHyphen/>
        <w:t>ù³Ýã</w:t>
        <w:softHyphen/>
        <w:t>Ûáõñ ³</w:t>
        <w:softHyphen/>
        <w:t>é³Ý</w:t>
        <w:softHyphen/>
        <w:t>ÓÇÝ ¹»å</w:t>
        <w:softHyphen/>
        <w:t>ùáõÙ Éáõ</w:t>
        <w:softHyphen/>
        <w:t xml:space="preserve">ÍáõÙ ï³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Î³</w:t>
        <w:softHyphen/>
        <w:t>Ý³</w:t>
        <w:softHyphen/>
        <w:t>¹³</w:t>
        <w:softHyphen/>
        <w:t>ÛÇ ¶»</w:t>
        <w:softHyphen/>
        <w:t>ñ³</w:t>
        <w:softHyphen/>
        <w:t>·áõÛÝ ¹³</w:t>
        <w:softHyphen/>
        <w:t>ï³</w:t>
        <w:softHyphen/>
        <w:t>ñ³</w:t>
        <w:softHyphen/>
        <w:t>ÝÁ ÝáõÛÝ</w:t>
        <w:softHyphen/>
        <w:t>å»ë Ù»Ï</w:t>
        <w:softHyphen/>
        <w:t>Ý³</w:t>
        <w:softHyphen/>
        <w:t>µ³</w:t>
        <w:softHyphen/>
        <w:t xml:space="preserve">Ý»É ¿ </w:t>
      </w:r>
      <w:r>
        <w:rPr>
          <w:rFonts w:ascii="Arial Armenian" w:hAnsi="Arial Armenian"/>
          <w:b/>
          <w:sz w:val="22"/>
          <w:lang w:val="en-US"/>
        </w:rPr>
        <w:t>§Ñ³Ý</w:t>
        <w:softHyphen/>
        <w:t>ñ³</w:t>
        <w:softHyphen/>
        <w:t>ÛÇÝ Ñ»</w:t>
        <w:softHyphen/>
        <w:t>ï³ùñù</w:t>
        <w:softHyphen/>
        <w:t>ñáõÃ</w:t>
        <w:softHyphen/>
        <w:t>ÛáõÝ Ý»ñ</w:t>
        <w:softHyphen/>
        <w:t>Ï³</w:t>
        <w:softHyphen/>
        <w:t>Û³ó</w:t>
        <w:softHyphen/>
        <w:t xml:space="preserve">ÝáÕ ³ÝÓ¦ </w:t>
      </w:r>
      <w:r>
        <w:rPr>
          <w:rFonts w:ascii="Arial Armenian" w:hAnsi="Arial Armenian"/>
          <w:sz w:val="22"/>
          <w:lang w:val="en-US"/>
        </w:rPr>
        <w:t>Ñ³ëÏ³óáõÃ</w:t>
        <w:softHyphen/>
        <w:t>Ûáõ</w:t>
        <w:softHyphen/>
        <w:t>ÝÁ: ø³</w:t>
        <w:softHyphen/>
        <w:t>ÝÇ áñ ù³</w:t>
        <w:softHyphen/>
        <w:t>Õ³</w:t>
        <w:softHyphen/>
        <w:t>ù³</w:t>
        <w:softHyphen/>
        <w:t>Ï³Ý, å»</w:t>
        <w:softHyphen/>
        <w:t>ï³</w:t>
        <w:softHyphen/>
        <w:t>Ï³Ý ·áñ</w:t>
        <w:softHyphen/>
        <w:t>ÍÇã</w:t>
        <w:softHyphen/>
        <w:t>Ý»</w:t>
        <w:softHyphen/>
        <w:t>ñÁ, Ñ³Ý</w:t>
        <w:softHyphen/>
        <w:t>ñ³</w:t>
        <w:softHyphen/>
        <w:t>ÛÇÝ ·áñ</w:t>
        <w:softHyphen/>
        <w:t>ÍÇã</w:t>
        <w:softHyphen/>
        <w:t>Ý»</w:t>
        <w:softHyphen/>
        <w:t>ñÁ, Ñ³ï</w:t>
        <w:softHyphen/>
        <w:t>Ï³</w:t>
        <w:softHyphen/>
        <w:t>å»ë ßááõ µÇ½</w:t>
        <w:softHyphen/>
        <w:t>Ý»</w:t>
        <w:softHyphen/>
        <w:t>ë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Á û·</w:t>
        <w:softHyphen/>
        <w:t>ï³</w:t>
        <w:softHyphen/>
        <w:t>·áñ</w:t>
        <w:softHyphen/>
        <w:t>ÍáõÙ »Ý ³</w:t>
        <w:softHyphen/>
        <w:t>Ù»Ý Ñ³ñ</w:t>
        <w:softHyphen/>
        <w:t>Ù³ñ ³</w:t>
        <w:softHyphen/>
        <w:t>éÇÃ` ¨ë Ù»Ï ³Ý</w:t>
        <w:softHyphen/>
        <w:t>·³Ù ¼ÈØ</w:t>
        <w:softHyphen/>
        <w:t>-Ç ÙÇ</w:t>
        <w:softHyphen/>
        <w:t>çá</w:t>
        <w:softHyphen/>
        <w:t>óáí óáõ</w:t>
        <w:softHyphen/>
        <w:t>ó³¹</w:t>
        <w:softHyphen/>
        <w:t>ñ»É Ç</w:t>
        <w:softHyphen/>
        <w:t>ñ»Ýó, ³ñ</w:t>
        <w:softHyphen/>
        <w:t>ï³</w:t>
        <w:softHyphen/>
        <w:t>Ñ³Û</w:t>
        <w:softHyphen/>
        <w:t>ï»É Ç</w:t>
        <w:softHyphen/>
        <w:t>ñ»Ýó ·³</w:t>
        <w:softHyphen/>
        <w:t>Õ³</w:t>
        <w:softHyphen/>
        <w:t>÷³ñ</w:t>
        <w:softHyphen/>
        <w:t>Ý»ñÝ áõ ³</w:t>
        <w:softHyphen/>
        <w:t>é³</w:t>
        <w:softHyphen/>
        <w:t>ç³ñÏ</w:t>
        <w:softHyphen/>
        <w:t>Ý»ñ ³</w:t>
        <w:softHyphen/>
        <w:t>Ý»É Ñ³Ý</w:t>
        <w:softHyphen/>
        <w:t>ñáõÃ</w:t>
        <w:softHyphen/>
        <w:t>Û³</w:t>
        <w:softHyphen/>
        <w:t>ÝÁ, ³</w:t>
        <w:softHyphen/>
        <w:t>Ý»É ëÏ³Ý</w:t>
        <w:softHyphen/>
        <w:t>¹³</w:t>
        <w:softHyphen/>
        <w:t>É³</w:t>
        <w:softHyphen/>
        <w:t>ÛÇÝ áõ óÝ</w:t>
        <w:softHyphen/>
        <w:softHyphen/>
        <w:t>óáÕ Ñ³Û</w:t>
        <w:softHyphen/>
        <w:t>ï³</w:t>
        <w:softHyphen/>
        <w:t>ñ³</w:t>
        <w:softHyphen/>
        <w:t>ñáõÃ</w:t>
        <w:softHyphen/>
        <w:t>ÛáõÝ</w:t>
        <w:softHyphen/>
        <w:t>Ý»ñ, óáõ</w:t>
        <w:softHyphen/>
        <w:t>ó³¹</w:t>
        <w:softHyphen/>
        <w:t>ñ»É Ç</w:t>
        <w:softHyphen/>
        <w:t>ñ»Ýó Ï³Ù Ï³</w:t>
        <w:softHyphen/>
        <w:t>Ù³</w:t>
        <w:softHyphen/>
        <w:t>íáñ µ³</w:t>
        <w:softHyphen/>
        <w:t>ó³</w:t>
        <w:softHyphen/>
        <w:t>Ñ³Û</w:t>
        <w:softHyphen/>
        <w:t>ï»É Ç</w:t>
        <w:softHyphen/>
        <w:t>ñ»Ýó µÝ³</w:t>
        <w:softHyphen/>
        <w:t>íá</w:t>
        <w:softHyphen/>
        <w:t>ñáõÃ</w:t>
        <w:softHyphen/>
        <w:t>Û³Ý ·Í»</w:t>
        <w:softHyphen/>
        <w:t>ñÁ, Ý³</w:t>
        <w:softHyphen/>
        <w:t>Ë³</w:t>
        <w:softHyphen/>
        <w:t>ëÇ</w:t>
        <w:softHyphen/>
        <w:t>ñáõÃ</w:t>
        <w:softHyphen/>
        <w:t>ÛáõÝ</w:t>
        <w:softHyphen/>
        <w:t>Ý»</w:t>
        <w:softHyphen/>
        <w:t>ñÁ ¨ Ý»Õ ³ÝÓ</w:t>
        <w:softHyphen/>
        <w:t>Ý³</w:t>
        <w:softHyphen/>
        <w:t>Ï³Ý ³ÛÝ</w:t>
        <w:softHyphen/>
        <w:t>åÇ</w:t>
        <w:softHyphen/>
        <w:t>ëÇ Ç</w:t>
        <w:softHyphen/>
        <w:t>ñ³</w:t>
        <w:softHyphen/>
        <w:t>¹³ñ</w:t>
        <w:softHyphen/>
        <w:t>ÓáõÃ</w:t>
        <w:softHyphen/>
        <w:t>ÛáõÝ</w:t>
        <w:softHyphen/>
        <w:t>Ý»ñÁ, ÇÝã</w:t>
        <w:softHyphen/>
        <w:t>åÇ</w:t>
        <w:softHyphen/>
        <w:t>ëÇÝ »Ý Ç</w:t>
        <w:softHyphen/>
        <w:t>ñ»Ýó ³</w:t>
        <w:softHyphen/>
        <w:t>Ùáõë</w:t>
        <w:softHyphen/>
        <w:t>ÝáõÃ</w:t>
        <w:softHyphen/>
        <w:t>ÛáõÝ</w:t>
        <w:softHyphen/>
        <w:t>Ý»</w:t>
        <w:softHyphen/>
        <w:t>ñÝ áõ ³ÙáõëÝ³ÉáõÍáõÃÛáõÝÝ»ñÁ, ë»</w:t>
        <w:softHyphen/>
        <w:t>é³</w:t>
        <w:softHyphen/>
        <w:t>Ï³Ý Ý³</w:t>
        <w:softHyphen/>
        <w:t>Ë³</w:t>
        <w:softHyphen/>
        <w:t>ëÇ</w:t>
        <w:softHyphen/>
        <w:t>ñáõÃ</w:t>
        <w:softHyphen/>
        <w:t>ÛáõÝ</w:t>
        <w:softHyphen/>
        <w:t>Ý»</w:t>
        <w:softHyphen/>
        <w:t>ñÁ Ï³Ù ³</w:t>
        <w:softHyphen/>
        <w:t>éáÕ</w:t>
        <w:softHyphen/>
        <w:t>ç³</w:t>
        <w:softHyphen/>
        <w:t>Ï³Ý ËÝ¹Çñ</w:t>
        <w:softHyphen/>
        <w:t>Ý»</w:t>
        <w:softHyphen/>
        <w:t>ñÁ, ÝÛáõ</w:t>
        <w:softHyphen/>
        <w:t>Ã³</w:t>
        <w:softHyphen/>
        <w:t>Ï³Ý íÇ</w:t>
        <w:softHyphen/>
        <w:t>×³</w:t>
        <w:softHyphen/>
        <w:t>ÏÁ, Ë»</w:t>
        <w:softHyphen/>
        <w:t>É³</w:t>
        <w:softHyphen/>
        <w:t>ÙÇï ¿, áñ Ýñ³Ýù å»ïù ¿ ¼ÈØ</w:t>
        <w:softHyphen/>
        <w:t>-Çó ³ÏÝ</w:t>
        <w:softHyphen/>
        <w:t>Ï³</w:t>
        <w:softHyphen/>
        <w:t>É»Ý Ç</w:t>
        <w:softHyphen/>
        <w:t>ñ»Ýó ÏÛ³Ý</w:t>
        <w:softHyphen/>
        <w:t>ùÇ ³</w:t>
        <w:softHyphen/>
        <w:t>í»</w:t>
        <w:softHyphen/>
        <w:t>ÉÇ Ëáñ áõ</w:t>
        <w:softHyphen/>
        <w:t>ëáõÙ</w:t>
        <w:softHyphen/>
        <w:t>Ý³</w:t>
        <w:softHyphen/>
        <w:t>ëÇ</w:t>
        <w:softHyphen/>
        <w:t>ñáõÃ</w:t>
        <w:softHyphen/>
        <w:t>ÛáõÝ, ³ÝÓ</w:t>
        <w:softHyphen/>
        <w:t>Ý³</w:t>
        <w:softHyphen/>
        <w:t>Ï³Ý ÏÛ³Ý</w:t>
        <w:softHyphen/>
        <w:t>ùÇ Ù³Ý</w:t>
        <w:softHyphen/>
        <w:t>ñ³</w:t>
        <w:softHyphen/>
        <w:t>Ù³ë</w:t>
        <w:softHyphen/>
        <w:t>Ý»</w:t>
        <w:softHyphen/>
        <w:t>ñÇ Éáõ</w:t>
        <w:softHyphen/>
        <w:t>ë³</w:t>
        <w:softHyphen/>
        <w:t>µ³</w:t>
        <w:softHyphen/>
        <w:t>ÝáõÙ, Éáõ</w:t>
        <w:softHyphen/>
        <w:t>ë³Ý</w:t>
        <w:softHyphen/>
        <w:t>Ï³ñ</w:t>
        <w:softHyphen/>
        <w:t>Ý»</w:t>
        <w:softHyphen/>
        <w:t>ñÇ Ññ³</w:t>
        <w:softHyphen/>
        <w:t>å³</w:t>
        <w:softHyphen/>
        <w:t>ñ³</w:t>
        <w:softHyphen/>
        <w:t>ÏáõÙ, ùÝÝ³</w:t>
        <w:softHyphen/>
        <w:t>¹³</w:t>
        <w:softHyphen/>
        <w:t>ïáõÃ</w:t>
        <w:softHyphen/>
        <w:t>ÛáõÝ: ¼ÈØ</w:t>
        <w:softHyphen/>
        <w:t>-Á ã»Ý Ï³</w:t>
        <w:softHyphen/>
        <w:t>ñáÕ ·áõ</w:t>
        <w:softHyphen/>
        <w:t>ß³</w:t>
        <w:softHyphen/>
        <w:t>Ï»É, Ã» »ñµ ¨ ÇÝã å³Û</w:t>
        <w:softHyphen/>
        <w:t>Ù³Ý</w:t>
        <w:softHyphen/>
        <w:t>Ý»</w:t>
        <w:softHyphen/>
        <w:t>ñáõÙ Ñ³Ý</w:t>
        <w:softHyphen/>
        <w:t>ñ³</w:t>
        <w:softHyphen/>
        <w:t>ÛÇÝ ¨ ù³</w:t>
        <w:softHyphen/>
        <w:t>Õ³</w:t>
        <w:softHyphen/>
        <w:t>ù³</w:t>
        <w:softHyphen/>
        <w:t>Ï³Ý ·áñ</w:t>
        <w:softHyphen/>
        <w:t>ÍÇã</w:t>
        <w:softHyphen/>
        <w:t>Ý»</w:t>
        <w:softHyphen/>
        <w:t>ñÁ Ïáõ</w:t>
        <w:softHyphen/>
        <w:t>½»</w:t>
        <w:softHyphen/>
        <w:t>Ý³Ý Éáõ</w:t>
        <w:softHyphen/>
        <w:t>ë³</w:t>
        <w:softHyphen/>
        <w:t>µ³Ý</w:t>
        <w:softHyphen/>
        <w:t>í»É. »Ý</w:t>
        <w:softHyphen/>
        <w:t>Ã³¹ñ</w:t>
        <w:softHyphen/>
        <w:t>íáõÙ ¿, ÇÝã</w:t>
        <w:softHyphen/>
        <w:t>å»ë Ýßí»É ¿ Îñá</w:t>
        <w:softHyphen/>
        <w:t>Ý» ì»ñ</w:t>
        <w:softHyphen/>
        <w:t>É³·ë ÀÝÏ. ÁÝ¹</w:t>
        <w:softHyphen/>
        <w:t>¹»Ù ²íëï</w:t>
        <w:softHyphen/>
        <w:t>ñÇ³</w:t>
        <w:softHyphen/>
        <w:t>ÛÇ ·áñ</w:t>
        <w:softHyphen/>
        <w:t>ÍáõÙ, ù³</w:t>
        <w:softHyphen/>
        <w:t>ÝÇ ¹»é ³Ý</w:t>
        <w:softHyphen/>
        <w:t>ÓÁ ·ïÝíáõÙ ¿ Ñ³Ý</w:t>
        <w:softHyphen/>
        <w:t>ñ³</w:t>
        <w:softHyphen/>
        <w:t>ÛÇÝ §µ»</w:t>
        <w:softHyphen/>
        <w:t>Ù³</w:t>
        <w:softHyphen/>
        <w:t>Ñ³ñ</w:t>
        <w:softHyphen/>
        <w:t>Ã³</w:t>
        <w:softHyphen/>
        <w:t>ÏáõÙ¦, Ý³ å»ïù ¿ ³</w:t>
        <w:softHyphen/>
        <w:t>í»</w:t>
        <w:softHyphen/>
        <w:t>ÉÇ Ñ³Ý</w:t>
        <w:softHyphen/>
        <w:t>¹áõñ</w:t>
        <w:softHyphen/>
        <w:t>ÅáÕ ÉÇ</w:t>
        <w:softHyphen/>
        <w:t>ÝÇ Çñ ÝÏ³ï</w:t>
        <w:softHyphen/>
        <w:t>Ù³Ùµ Ñ³Ý</w:t>
        <w:softHyphen/>
        <w:t>ñáõÃ</w:t>
        <w:softHyphen/>
        <w:t>Û³Ý óáõ</w:t>
        <w:softHyphen/>
        <w:t>ó³</w:t>
        <w:softHyphen/>
        <w:t>µ»</w:t>
        <w:softHyphen/>
        <w:t>ñ³Í Ñ»</w:t>
        <w:softHyphen/>
        <w:t>ï³ùñù</w:t>
        <w:softHyphen/>
        <w:t>ñáõÃ</w:t>
        <w:softHyphen/>
        <w:t>Û³</w:t>
        <w:softHyphen/>
        <w:t>Ý ÝÏ³ïÙ³Ùµ: ê³</w:t>
        <w:softHyphen/>
        <w:t xml:space="preserve">Ï³ÛÝ áã ÙÇßï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 Ñ³Ï³¹ñáõÃÛáõÝ í»ñáÝßÛ³ÉÇ` üñ³Ý</w:t>
        <w:softHyphen/>
        <w:t>ëÇ³ÛÇ ¹³</w:t>
        <w:softHyphen/>
        <w:t>ï³</w:t>
        <w:softHyphen/>
        <w:t>ñ³Ý</w:t>
        <w:softHyphen/>
        <w:t>Ý»</w:t>
        <w:softHyphen/>
        <w:t>ñÁ ½³ñ</w:t>
        <w:softHyphen/>
        <w:t>·³ó</w:t>
        <w:softHyphen/>
        <w:t>ñ»É »Ý ÙÇ ëÏ½µáõÝù, á</w:t>
        <w:softHyphen/>
        <w:t>ñÇ Ñ³</w:t>
        <w:softHyphen/>
        <w:t>Ù³</w:t>
        <w:softHyphen/>
        <w:t>Ó³ÛÝ, »</w:t>
        <w:softHyphen/>
        <w:t>Ã» ÝáõÛ</w:t>
        <w:softHyphen/>
        <w:t>ÝÇëÏ ³Ý</w:t>
        <w:softHyphen/>
        <w:t>ÓÁ Ñ³Ý</w:t>
        <w:softHyphen/>
        <w:t>ñáõÃ</w:t>
        <w:softHyphen/>
        <w:t>Û³Ý Ñ³</w:t>
        <w:softHyphen/>
        <w:t>Ù³ñ Ñ»</w:t>
        <w:softHyphen/>
        <w:t>ï³ùñù</w:t>
        <w:softHyphen/>
        <w:t>ñáõÃ</w:t>
        <w:softHyphen/>
        <w:t>ÛáõÝ ¿ Ý»ñ</w:t>
        <w:softHyphen/>
        <w:t>Ï³</w:t>
        <w:softHyphen/>
        <w:t>Û³ó</w:t>
        <w:softHyphen/>
        <w:t>ÝáõÙ, ¹»é ãÇ Ýß³</w:t>
        <w:softHyphen/>
        <w:t>Ý³</w:t>
        <w:softHyphen/>
        <w:t>ÏáõÙ, Ã» Ýñ³Ý Ï³</w:t>
        <w:softHyphen/>
        <w:t>ñ»</w:t>
        <w:softHyphen/>
        <w:t>ÉÇ ¿ ³</w:t>
        <w:softHyphen/>
        <w:t>é³Ýó Çñ Ñ³</w:t>
        <w:softHyphen/>
        <w:t>Ù³</w:t>
        <w:softHyphen/>
        <w:t>Ó³Û</w:t>
        <w:softHyphen/>
        <w:t>ÝáõÃ</w:t>
        <w:softHyphen/>
        <w:t>Û³Ý Éáõ</w:t>
        <w:softHyphen/>
        <w:t>ë³Ý</w:t>
        <w:softHyphen/>
        <w:t>Ï³</w:t>
        <w:softHyphen/>
        <w:t>ñ»É ó³Ý</w:t>
        <w:softHyphen/>
        <w:t>Ï³</w:t>
        <w:softHyphen/>
        <w:t>ó³Í í³Û</w:t>
        <w:softHyphen/>
        <w:t>ñáõÙ: ÜÙ³Ý µá</w:t>
        <w:softHyphen/>
        <w:t>Õáù ¿ñ Ý»ñ</w:t>
        <w:softHyphen/>
        <w:t>Ï³</w:t>
        <w:softHyphen/>
        <w:t>Û³ó</w:t>
        <w:softHyphen/>
        <w:t>ñ»É Ñ³Ûï</w:t>
        <w:softHyphen/>
        <w:t>ÝÇ ýñ³Ý</w:t>
        <w:softHyphen/>
        <w:t>ëÇ³</w:t>
        <w:softHyphen/>
        <w:t>óÇ ÏÇ</w:t>
        <w:softHyphen/>
        <w:t>Ýá</w:t>
        <w:softHyphen/>
        <w:t>¹»</w:t>
        <w:softHyphen/>
        <w:t>ñ³</w:t>
        <w:softHyphen/>
        <w:t>ë³</w:t>
        <w:softHyphen/>
        <w:t>Ýáõ</w:t>
        <w:softHyphen/>
        <w:t>ÑÇ, á</w:t>
        <w:softHyphen/>
        <w:t>ñÇÝ ýñ³Ý</w:t>
        <w:softHyphen/>
        <w:t>ëÇ³</w:t>
        <w:softHyphen/>
        <w:t>Ï³Ý ³Ù</w:t>
        <w:softHyphen/>
        <w:t>ë³·</w:t>
        <w:softHyphen/>
        <w:t>ñÇ ÙÇ Éáõ</w:t>
        <w:softHyphen/>
        <w:t>ë³Ý</w:t>
        <w:softHyphen/>
        <w:t>Ï³</w:t>
        <w:softHyphen/>
        <w:t>ñÇã ÝÏ³</w:t>
        <w:softHyphen/>
        <w:t>ñ³</w:t>
        <w:softHyphen/>
        <w:t>Ñ³</w:t>
        <w:softHyphen/>
        <w:t>Ý»É ¿ñ Çñ Ý³</w:t>
        <w:softHyphen/>
        <w:t>í³</w:t>
        <w:softHyphen/>
        <w:t>ÏáõÙ` çñÇ íñ³: Èáõ</w:t>
        <w:softHyphen/>
        <w:t>ë³Ý</w:t>
        <w:softHyphen/>
        <w:t>Ï³</w:t>
        <w:softHyphen/>
        <w:t>ñÇ ïå³·</w:t>
        <w:softHyphen/>
        <w:t>ñáõ</w:t>
        <w:softHyphen/>
        <w:t>ÙÇó ³Ù</w:t>
        <w:softHyphen/>
        <w:t>ë³</w:t>
        <w:softHyphen/>
        <w:t>·Ç</w:t>
        <w:softHyphen/>
        <w:t>ñÁ Ù»Í ß³</w:t>
        <w:softHyphen/>
        <w:t>ÑáõÛÃ ¿ñ ëï³</w:t>
        <w:softHyphen/>
        <w:t>ó»É: üñ³Ý</w:t>
        <w:softHyphen/>
        <w:t>ëÇ³</w:t>
        <w:softHyphen/>
        <w:t>Ï³Ý ¹³</w:t>
        <w:softHyphen/>
        <w:t>ï³</w:t>
        <w:softHyphen/>
        <w:t>ñ³Ý</w:t>
        <w:softHyphen/>
        <w:t>Ý»ñÝ ÁÝ</w:t>
        <w:softHyphen/>
        <w:t>¹áõ</w:t>
        <w:softHyphen/>
        <w:t>Ý»É »Ý, áñ Éáõ</w:t>
        <w:softHyphen/>
        <w:t>ë³Ý</w:t>
        <w:softHyphen/>
        <w:t>Ï³</w:t>
        <w:softHyphen/>
        <w:t>ñÇ ëáõµ</w:t>
        <w:softHyphen/>
        <w:t>Û»Ï</w:t>
        <w:softHyphen/>
        <w:t>ïÁ Ñ³Ý</w:t>
        <w:softHyphen/>
        <w:t>ñáõÃ</w:t>
        <w:softHyphen/>
        <w:t>Û³</w:t>
        <w:softHyphen/>
        <w:t>ÝÁ µ³</w:t>
        <w:softHyphen/>
        <w:t>í³</w:t>
        <w:softHyphen/>
        <w:t>Ï³</w:t>
        <w:softHyphen/>
        <w:t>Ý³</w:t>
        <w:softHyphen/>
        <w:t>ã³÷ Ñ³Ûï</w:t>
        <w:softHyphen/>
        <w:t>ÝÇ ¿ »</w:t>
        <w:softHyphen/>
        <w:t>Õ»É, ë³</w:t>
        <w:softHyphen/>
        <w:t>Ï³ÛÝ ³ÛÝ ÷³ë</w:t>
        <w:softHyphen/>
        <w:t>ïÁ, áñ ÝÏ³</w:t>
        <w:softHyphen/>
        <w:t>ñ³</w:t>
        <w:softHyphen/>
        <w:t>Ñ³</w:t>
        <w:softHyphen/>
        <w:t>Ýáõ</w:t>
        <w:softHyphen/>
        <w:t>ÙÁ Ï³</w:t>
        <w:softHyphen/>
        <w:t>ï³ñ</w:t>
        <w:softHyphen/>
        <w:t>í»É ¿ ³ÛÝ Å³</w:t>
        <w:softHyphen/>
        <w:t>Ù³</w:t>
        <w:softHyphen/>
        <w:t>Ý³Ï. »ñµ ³</w:t>
        <w:softHyphen/>
        <w:t>Ù»</w:t>
        <w:softHyphen/>
        <w:t>Ý³ÛÝ Ñ³</w:t>
        <w:softHyphen/>
        <w:t>í³</w:t>
        <w:softHyphen/>
        <w:t>Ý³</w:t>
        <w:softHyphen/>
        <w:t>Ï³</w:t>
        <w:softHyphen/>
        <w:t>ÝáõÃ</w:t>
        <w:softHyphen/>
        <w:t>Û³Ùµ ³Ý</w:t>
        <w:softHyphen/>
        <w:t>ÓÁ Ñ³</w:t>
        <w:softHyphen/>
        <w:t>Ùá½</w:t>
        <w:softHyphen/>
        <w:t>í³Í ¿ñ, áñ ÇÝùÝ ³Û¹ å³</w:t>
        <w:softHyphen/>
        <w:t>ÑÇÝ ÙÇ³Û</w:t>
        <w:softHyphen/>
        <w:t>Ý³Ï ¿ ¨ í³</w:t>
        <w:softHyphen/>
        <w:t>Û»</w:t>
        <w:softHyphen/>
        <w:t>ÉáõÙ ¿ Çñ ³ÝÓ</w:t>
        <w:softHyphen/>
        <w:t>Ý³</w:t>
        <w:softHyphen/>
        <w:t>Ï³Ý ÙÃÝá</w:t>
        <w:softHyphen/>
        <w:t>Éáñ</w:t>
        <w:softHyphen/>
        <w:t>ïÁ, ù³</w:t>
        <w:softHyphen/>
        <w:t>ÝÇ áñ Ý³</w:t>
        <w:softHyphen/>
        <w:t>í³</w:t>
        <w:softHyphen/>
        <w:t>ÏÁ µ³</w:t>
        <w:softHyphen/>
        <w:t>í³</w:t>
        <w:softHyphen/>
        <w:t>Ï³</w:t>
        <w:softHyphen/>
        <w:t>ÝÇÝ Ñ»</w:t>
        <w:softHyphen/>
        <w:t>éáõ ¿ñ ³</w:t>
        <w:softHyphen/>
        <w:t>÷Çó, ¨ Ñ³Ý</w:t>
        <w:softHyphen/>
        <w:t>ñ³</w:t>
        <w:softHyphen/>
        <w:t>ÛÇÝ ÏÛ³Ý</w:t>
        <w:softHyphen/>
        <w:t>ùÇ áã ÙÇ Ñ³ï</w:t>
        <w:softHyphen/>
        <w:t>Ï³</w:t>
        <w:softHyphen/>
        <w:t>ÝÇß ³é</w:t>
        <w:softHyphen/>
        <w:t>Ï³ ã¿ñ£ ¸³</w:t>
        <w:softHyphen/>
        <w:t>ï³</w:t>
        <w:softHyphen/>
        <w:t>ñ³</w:t>
        <w:softHyphen/>
        <w:t>ÝÁ á</w:t>
        <w:softHyphen/>
        <w:t>ñá</w:t>
        <w:softHyphen/>
        <w:t>ßáõÙ Ï³</w:t>
        <w:softHyphen/>
        <w:t>Û³ó</w:t>
        <w:softHyphen/>
        <w:t>ñ»ó ÁÝ¹</w:t>
        <w:softHyphen/>
        <w:t>¹»Ù ³Ù</w:t>
        <w:softHyphen/>
        <w:t>ë³·</w:t>
        <w:softHyphen/>
        <w:t>ñÇ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8"/>
      </w:r>
      <w:r>
        <w:rPr>
          <w:rFonts w:ascii="Arial Armenian" w:hAnsi="Arial Armenian"/>
          <w:sz w:val="22"/>
          <w:lang w:val="en-US"/>
        </w:rPr>
        <w:t xml:space="preserve">: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Ûë</w:t>
        <w:softHyphen/>
        <w:t>ï»</w:t>
        <w:softHyphen/>
        <w:t>ÕÇó µËáõÙ ¿ Ù»Ï ³ÛÉ Ï³ñ¨áñ Ñ³ñó. ³ñ¹</w:t>
        <w:softHyphen/>
        <w:t>Ûá±ù É</w:t>
        <w:softHyphen/>
        <w:t>ñ³·</w:t>
        <w:softHyphen/>
        <w:t>ñá</w:t>
        <w:softHyphen/>
        <w:t>ÕÁ Ï³</w:t>
        <w:softHyphen/>
        <w:t>ñáÕ ¿ Ññ³</w:t>
        <w:softHyphen/>
        <w:t>å³</w:t>
        <w:softHyphen/>
        <w:t>ñ³</w:t>
        <w:softHyphen/>
        <w:t>Ï»É å»</w:t>
        <w:softHyphen/>
        <w:t>ï³</w:t>
        <w:softHyphen/>
        <w:t>Ï³Ý å³ß</w:t>
        <w:softHyphen/>
        <w:t>ïáÝ</w:t>
        <w:softHyphen/>
        <w:t>Û³</w:t>
        <w:softHyphen/>
        <w:t>ÛÇ Ù³</w:t>
        <w:softHyphen/>
        <w:t>ëÇÝ ï»</w:t>
        <w:softHyphen/>
        <w:t>Õ»</w:t>
        <w:softHyphen/>
        <w:t>Ï³ï</w:t>
        <w:softHyphen/>
        <w:t>íáõÃ</w:t>
        <w:softHyphen/>
        <w:t>Ûáõ</w:t>
        <w:softHyphen/>
        <w:t>ÝÁ ÙÇ³ÛÝ Ýñ³ Ñ³Ý</w:t>
        <w:softHyphen/>
        <w:t>ñ³</w:t>
        <w:softHyphen/>
        <w:t>ÛÇÝ ·áñ</w:t>
        <w:softHyphen/>
        <w:t>Í³</w:t>
        <w:softHyphen/>
        <w:t>éáõÛÃ</w:t>
        <w:softHyphen/>
        <w:t>Ý»</w:t>
        <w:softHyphen/>
        <w:t>ñÇ ÁÝ</w:t>
        <w:softHyphen/>
        <w:t>Ã³ó</w:t>
        <w:softHyphen/>
        <w:t>ùáõÙ Ç</w:t>
        <w:softHyphen/>
        <w:t>ñ³</w:t>
        <w:softHyphen/>
        <w:t>Ï³</w:t>
        <w:softHyphen/>
        <w:t>Ý³ó</w:t>
        <w:softHyphen/>
        <w:t>í³Í ·áñ</w:t>
        <w:softHyphen/>
        <w:t>Íá</w:t>
        <w:softHyphen/>
        <w:t>ÕáõÃ</w:t>
        <w:softHyphen/>
        <w:t>ÛáõÝ</w:t>
        <w:softHyphen/>
        <w:t>Ý»</w:t>
        <w:softHyphen/>
        <w:t>ñÇ Ù³</w:t>
        <w:softHyphen/>
        <w:t>ëÇÝ, »ñµ Ý³ Ñ³Ý</w:t>
        <w:softHyphen/>
        <w:t>¹»ë ¿ ·³</w:t>
        <w:softHyphen/>
        <w:t>ÉÇë áñ</w:t>
        <w:softHyphen/>
        <w:t>å»ë Ñ³Ý</w:t>
        <w:softHyphen/>
        <w:t>ñ³</w:t>
        <w:softHyphen/>
        <w:t>ÛÇÝ ·áñ</w:t>
        <w:softHyphen/>
        <w:t>ÍÇã, Ã»± Ý³¨ ùÝÝ³ñÏ</w:t>
        <w:softHyphen/>
        <w:t>Ù³Ý ³</w:t>
        <w:softHyphen/>
        <w:t>é³ñ</w:t>
        <w:softHyphen/>
        <w:t>Ï³ ¹³ñÓ</w:t>
        <w:softHyphen/>
        <w:t>Ý»É ³ÛÝ, Ã» å³ß</w:t>
        <w:softHyphen/>
        <w:t>ïáÝ</w:t>
        <w:softHyphen/>
        <w:t>Û³Ý ÇÝã</w:t>
        <w:softHyphen/>
        <w:t>åÇ</w:t>
        <w:softHyphen/>
        <w:t>ëÇÝ ¿ ³ß</w:t>
        <w:softHyphen/>
        <w:t>Ë³</w:t>
        <w:softHyphen/>
        <w:t>ï³Ý</w:t>
        <w:softHyphen/>
        <w:t>ùÇó Ñ»</w:t>
        <w:softHyphen/>
        <w:t>ïá, ¨ ³ñ¹</w:t>
        <w:softHyphen/>
        <w:t>Ûáù ³ß</w:t>
        <w:softHyphen/>
        <w:t>Ë³</w:t>
        <w:softHyphen/>
        <w:t>ï³Ý</w:t>
        <w:softHyphen/>
        <w:t>ùÇó Ñ»</w:t>
        <w:softHyphen/>
        <w:t>ïá å»</w:t>
        <w:softHyphen/>
        <w:t>ï³</w:t>
        <w:softHyphen/>
        <w:t>Ï³Ý å³ß</w:t>
        <w:softHyphen/>
        <w:t>ïáÝ</w:t>
        <w:softHyphen/>
        <w:t>Û³</w:t>
        <w:softHyphen/>
        <w:t>ÛÇ ·áñ</w:t>
        <w:softHyphen/>
        <w:t>Íá</w:t>
        <w:softHyphen/>
        <w:t>ÕáõÃ</w:t>
        <w:softHyphen/>
        <w:t>ÛáõÝ</w:t>
        <w:softHyphen/>
        <w:t>Ý»</w:t>
        <w:softHyphen/>
        <w:t>ñÇ Ù³</w:t>
        <w:softHyphen/>
        <w:t>ëÇÝ ó³Ý</w:t>
        <w:softHyphen/>
        <w:t>Ï³</w:t>
        <w:softHyphen/>
        <w:t>ó³Í Ññ³</w:t>
        <w:softHyphen/>
        <w:t>å³</w:t>
        <w:softHyphen/>
        <w:t>ñ³</w:t>
        <w:softHyphen/>
        <w:t>ÏáõÙ Ï¹Çï</w:t>
        <w:softHyphen/>
        <w:t>íÇ± áñ</w:t>
        <w:softHyphen/>
        <w:t>å»ë Ýñ³ ³ÝÓ</w:t>
        <w:softHyphen/>
        <w:t>Ý³</w:t>
        <w:softHyphen/>
        <w:t>Ï³Ý ÏÛ³Ý</w:t>
        <w:softHyphen/>
        <w:t>ùÇÝ ÙÇ</w:t>
        <w:softHyphen/>
        <w:t>ç³Ù</w:t>
        <w:softHyphen/>
        <w:t>ïáõÃ</w:t>
        <w:softHyphen/>
        <w:t>ÛáõÝ: ú</w:t>
        <w:softHyphen/>
        <w:t>ñÇ</w:t>
        <w:softHyphen/>
        <w:t>Ý³Ï, »Ã» å»</w:t>
        <w:softHyphen/>
        <w:t>ï³</w:t>
        <w:softHyphen/>
        <w:t>Ï³Ý å³ß</w:t>
        <w:softHyphen/>
        <w:t>ïáÝ</w:t>
        <w:softHyphen/>
        <w:t>Û³Ý ëñ×³</w:t>
        <w:softHyphen/>
        <w:t>ñ³Ý ¿ ³</w:t>
        <w:softHyphen/>
        <w:t>åû</w:t>
        <w:softHyphen/>
        <w:t>ñÇ</w:t>
        <w:softHyphen/>
        <w:t>ÝÇ Ï³</w:t>
        <w:softHyphen/>
        <w:t>éáõ</w:t>
        <w:softHyphen/>
        <w:t>ó»É ºñ¨³</w:t>
        <w:softHyphen/>
        <w:t>ÝÇ Ñ³Ý</w:t>
        <w:softHyphen/>
        <w:t>ñ³</w:t>
        <w:softHyphen/>
        <w:t>ÛÇÝ ½µá</w:t>
        <w:softHyphen/>
        <w:t>ë³Û</w:t>
        <w:softHyphen/>
        <w:t>·áõÙ` Í³Ë</w:t>
        <w:softHyphen/>
        <w:t>ë»</w:t>
        <w:softHyphen/>
        <w:t>Éáí ÑëÏ³</w:t>
        <w:softHyphen/>
        <w:t>Û³</w:t>
        <w:softHyphen/>
        <w:t>Ï³Ý ·áõ</w:t>
        <w:softHyphen/>
        <w:t>Ù³ñ, Ï³Ù å³ñµ»ñ³µ³ñ ³Ûó»ÉáõÙ ¿ Ë³</w:t>
        <w:softHyphen/>
        <w:t>Õ³ï</w:t>
        <w:softHyphen/>
        <w:t>Ý»</w:t>
        <w:softHyphen/>
        <w:t>ñ, å»±ïù</w:t>
        <w:softHyphen/>
        <w:t xml:space="preserve"> ¿ ³ñ¹</w:t>
        <w:softHyphen/>
        <w:t>Ûáù Éñ³·</w:t>
        <w:softHyphen/>
        <w:t>ñá</w:t>
        <w:softHyphen/>
        <w:t>ÕÁ Ññ³</w:t>
        <w:softHyphen/>
        <w:t>å³</w:t>
        <w:softHyphen/>
        <w:t>ñ³</w:t>
        <w:softHyphen/>
        <w:t>ÏÇ ³Ûë ÷³ë</w:t>
        <w:softHyphen/>
        <w:t>ï»</w:t>
        <w:softHyphen/>
        <w:t>ñÁ£ ²Ý</w:t>
        <w:softHyphen/>
        <w:t>Ï³ë</w:t>
        <w:softHyphen/>
        <w:t>Ï³Í, ³</w:t>
        <w:softHyphen/>
        <w:t>Ûá, Ã»¨ ¹ñ³Ýù Ý³¨ µ³</w:t>
        <w:softHyphen/>
        <w:t>ó³</w:t>
        <w:softHyphen/>
        <w:t>Ñ³Û</w:t>
        <w:softHyphen/>
        <w:t>ïáõÙ »Ý å³ß</w:t>
        <w:softHyphen/>
        <w:t>ïáÝ</w:t>
        <w:softHyphen/>
        <w:t>Û³</w:t>
        <w:softHyphen/>
        <w:t>ÛÇ ³ÝÓ</w:t>
        <w:softHyphen/>
        <w:t>Ý³</w:t>
        <w:softHyphen/>
        <w:t>Ï³Ý ÏÛ³Ý</w:t>
        <w:softHyphen/>
        <w:t>ùÇ Ù³Ý</w:t>
        <w:softHyphen/>
        <w:t>ñ³</w:t>
        <w:softHyphen/>
        <w:t>Ù³ë</w:t>
        <w:softHyphen/>
        <w:t>Ý»ñ, ¨ ³Û¹ ·áñ</w:t>
        <w:softHyphen/>
        <w:t>Íá</w:t>
        <w:softHyphen/>
        <w:t>ÕáõÃ</w:t>
        <w:softHyphen/>
        <w:t>ÛáõÝ</w:t>
        <w:softHyphen/>
        <w:t>Ý»</w:t>
        <w:softHyphen/>
        <w:t>ñÁ Ï³</w:t>
        <w:softHyphen/>
        <w:t>ï³</w:t>
        <w:softHyphen/>
        <w:t>ñ»</w:t>
        <w:softHyphen/>
        <w:t>ÉÇë Ý³ Ñ³Ý</w:t>
        <w:softHyphen/>
        <w:t>¹»ë ãÇ »</w:t>
        <w:softHyphen/>
        <w:t>Ï»É áñ</w:t>
        <w:softHyphen/>
        <w:t>å»ë å³ß</w:t>
        <w:softHyphen/>
        <w:t>ïáÝ</w:t>
        <w:softHyphen/>
        <w:t>Û³, ³ÛÉ Ç</w:t>
        <w:softHyphen/>
        <w:t>ñ³</w:t>
        <w:softHyphen/>
        <w:t>Ï³</w:t>
        <w:softHyphen/>
        <w:t>Ý³ó</w:t>
        <w:softHyphen/>
        <w:t>ñ»É ¿, û</w:t>
        <w:softHyphen/>
        <w:t>ñÇ</w:t>
        <w:softHyphen/>
        <w:t>Ý³Ï, Çñ Ñ³Ý·ë</w:t>
        <w:softHyphen/>
        <w:t>ïÇ Ç</w:t>
        <w:softHyphen/>
        <w:t>ñ³</w:t>
        <w:softHyphen/>
        <w:t>íáõÝ</w:t>
        <w:softHyphen/>
        <w:t>ùÁ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´á</w:t>
        <w:softHyphen/>
        <w:t>Éáñ ¹»å</w:t>
        <w:softHyphen/>
        <w:t>ù»</w:t>
        <w:softHyphen/>
        <w:t>ñáõÙ, Ù³ñ</w:t>
        <w:softHyphen/>
        <w:t>¹áõ Ù³</w:t>
        <w:softHyphen/>
        <w:t>ëÇÝ ³ÝÓ</w:t>
        <w:softHyphen/>
        <w:t>Ý³</w:t>
        <w:softHyphen/>
        <w:t>Ï³Ý ïíÛ³É</w:t>
        <w:softHyphen/>
        <w:t>Ý»ñ Ñ³</w:t>
        <w:softHyphen/>
        <w:t>í³</w:t>
        <w:softHyphen/>
        <w:t>ù»</w:t>
        <w:softHyphen/>
        <w:t>Éáõó ³</w:t>
        <w:softHyphen/>
        <w:t>é³ç Éñ³·</w:t>
        <w:softHyphen/>
        <w:t>ñá</w:t>
        <w:softHyphen/>
        <w:t>ÕÁ å»ïù ¿ áõ</w:t>
        <w:softHyphen/>
        <w:t>Ý»</w:t>
        <w:softHyphen/>
        <w:t>Ý³ Ýñ³ Ý³Ë</w:t>
        <w:softHyphen/>
        <w:t>Ý³</w:t>
        <w:softHyphen/>
        <w:t>Ï³Ý Ñ³</w:t>
        <w:softHyphen/>
        <w:t>Ù³</w:t>
        <w:softHyphen/>
        <w:t>Ó³Û</w:t>
        <w:softHyphen/>
        <w:t>ÝáõÃ</w:t>
        <w:softHyphen/>
        <w:t>Ûáõ</w:t>
        <w:softHyphen/>
        <w:t>ÝÁ, ÇÝã</w:t>
        <w:softHyphen/>
        <w:t>å»ë Ý³¨ Ýñ³Ý Ñ³Ûï</w:t>
        <w:softHyphen/>
        <w:t>ÝÇ, Ã» ÇÝã ù³</w:t>
        <w:softHyphen/>
        <w:t>Ý³</w:t>
        <w:softHyphen/>
        <w:t>ÏáõÃ</w:t>
        <w:softHyphen/>
        <w:t>Û³Ùµ ïíÛ³É</w:t>
        <w:softHyphen/>
        <w:t>Ý»ñ ¨ ÇÝã Ýå³</w:t>
        <w:softHyphen/>
        <w:t>ï³</w:t>
        <w:softHyphen/>
        <w:t>Ïáí å»ïù ¿ ¹ñ³Ýù û·</w:t>
        <w:softHyphen/>
        <w:t>ï³</w:t>
        <w:softHyphen/>
        <w:t>·áñ</w:t>
        <w:softHyphen/>
        <w:t>ÍÇ£ ê³</w:t>
        <w:softHyphen/>
        <w:t>Ï³ÛÝ ³Ûë å³</w:t>
        <w:softHyphen/>
        <w:t>Ñ³Ýç</w:t>
        <w:softHyphen/>
        <w:t>Ý»</w:t>
        <w:softHyphen/>
        <w:t>ñÁ ¨ë</w:t>
        <w:softHyphen/>
        <w:t xml:space="preserve"> »ñ</w:t>
        <w:softHyphen/>
        <w:t>µ»ÙÝ Ï³</w:t>
        <w:softHyphen/>
        <w:t>ñáÕ »Ý Ñ³</w:t>
        <w:softHyphen/>
        <w:t>Ï³</w:t>
        <w:softHyphen/>
        <w:t>ëáõÃ</w:t>
        <w:softHyphen/>
        <w:t>Û³Ý Ù»ç ÙïÝ»É Éñ³·</w:t>
        <w:softHyphen/>
        <w:t>ñá</w:t>
        <w:softHyphen/>
        <w:t>ÕÇ, Ù³ë</w:t>
        <w:softHyphen/>
        <w:t>Ý³</w:t>
        <w:softHyphen/>
        <w:t>íá</w:t>
        <w:softHyphen/>
        <w:t>ñ³</w:t>
        <w:softHyphen/>
        <w:t>å»ë Ñ»</w:t>
        <w:softHyphen/>
        <w:t>ï³ùÝ</w:t>
        <w:softHyphen/>
        <w:t>ÝáÕ Éñ³·</w:t>
        <w:softHyphen/>
        <w:t>ñá</w:t>
        <w:softHyphen/>
        <w:t>ÕÇ ³ß</w:t>
        <w:softHyphen/>
        <w:t>Ë³</w:t>
        <w:softHyphen/>
        <w:t>ï³Ý</w:t>
        <w:softHyphen/>
        <w:t>ùÇ Ñ»ï£ Æñ ³ß</w:t>
        <w:softHyphen/>
        <w:t>Ë³</w:t>
        <w:softHyphen/>
        <w:t>ï³Ý</w:t>
        <w:softHyphen/>
        <w:t>ùÇ ÁÝ</w:t>
        <w:softHyphen/>
        <w:t>Ã³ó</w:t>
        <w:softHyphen/>
        <w:t>ùáõÙ Éñ³·</w:t>
        <w:softHyphen/>
        <w:t>ñá</w:t>
        <w:softHyphen/>
        <w:t>ÕÁ ëïÇå</w:t>
        <w:softHyphen/>
        <w:t>í³Í ¿ ß³</w:t>
        <w:softHyphen/>
        <w:t>ñáõ</w:t>
        <w:softHyphen/>
        <w:t>Ý³Ï ÷Ýïñ»É ¨ ·ïÝ»É, Ã» áñ</w:t>
        <w:softHyphen/>
        <w:t>ï»Õ ¿ í»ñ</w:t>
        <w:softHyphen/>
        <w:t>ç³</w:t>
        <w:softHyphen/>
        <w:t>ÝáõÙ Ëáë</w:t>
        <w:softHyphen/>
        <w:t>ùÇ ³</w:t>
        <w:softHyphen/>
        <w:t>½³</w:t>
        <w:softHyphen/>
        <w:t>ïáõÃ</w:t>
        <w:softHyphen/>
        <w:t>Ûáõ</w:t>
        <w:softHyphen/>
        <w:t>ÝÁ ¨ áñ</w:t>
        <w:softHyphen/>
        <w:t>ï»Õ ëÏëíáõÙ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£ Èñ³·</w:t>
        <w:softHyphen/>
        <w:t>ñá</w:t>
        <w:softHyphen/>
        <w:t>ÕÁ Ûáõ</w:t>
        <w:softHyphen/>
        <w:t>ñ³</w:t>
        <w:softHyphen/>
        <w:t>ù³Ýã</w:t>
        <w:softHyphen/>
        <w:t>Ûáõñ ¹»å</w:t>
        <w:softHyphen/>
        <w:t>ùáõÙ å»ïù ¿ á</w:t>
        <w:softHyphen/>
        <w:t>ñá</w:t>
        <w:softHyphen/>
        <w:t>ÝÇ µ³</w:t>
        <w:softHyphen/>
        <w:t>Å³Ý</w:t>
        <w:softHyphen/>
        <w:t>Ù³Ý ·Ç</w:t>
        <w:softHyphen/>
        <w:t>ÍÁ ¨ Ñ³</w:t>
        <w:softHyphen/>
        <w:t>í³</w:t>
        <w:softHyphen/>
        <w:t>ë³</w:t>
        <w:softHyphen/>
        <w:t>ñ³-Ïß</w:t>
        <w:softHyphen/>
        <w:t>éÇ ³Ûë »ñ</w:t>
        <w:softHyphen/>
        <w:t>Ïáõ Ç</w:t>
        <w:softHyphen/>
        <w:t>ñ³</w:t>
        <w:softHyphen/>
        <w:t>íáõÝù</w:t>
        <w:softHyphen/>
        <w:t>Ý»</w:t>
        <w:softHyphen/>
        <w:t xml:space="preserve">ñ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²ÝÑ</w:t>
        <w:softHyphen/>
        <w:t>ñ³</w:t>
        <w:softHyphen/>
        <w:t>Å»ßï ¿ Ýß»É, áñ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ï³</w:t>
        <w:softHyphen/>
        <w:t>ñ³Í</w:t>
        <w:softHyphen/>
        <w:t>íáõÙ ¿ Ý³¨ Ãí³</w:t>
        <w:softHyphen/>
        <w:t>ÛÇÝ, Ù³ë</w:t>
        <w:softHyphen/>
        <w:t>Ý³</w:t>
        <w:softHyphen/>
        <w:t>íá</w:t>
        <w:softHyphen/>
        <w:t>ñ³</w:t>
        <w:softHyphen/>
        <w:t>å»ë Ñ³</w:t>
        <w:softHyphen/>
        <w:t>Ù³</w:t>
        <w:softHyphen/>
        <w:t>Ï³ñ·</w:t>
        <w:softHyphen/>
        <w:t>ã³</w:t>
        <w:softHyphen/>
        <w:t>ÛÇÝ ï»Ë</w:t>
        <w:softHyphen/>
        <w:t>Ýá</w:t>
        <w:softHyphen/>
        <w:t>Éá</w:t>
        <w:softHyphen/>
        <w:t>·Ç³</w:t>
        <w:softHyphen/>
        <w:t>Ý»</w:t>
        <w:softHyphen/>
        <w:t>ñÇ íñ³, ³Û</w:t>
        <w:softHyphen/>
        <w:t>ëÇÝùÝ` ËÝ¹ÇñÝ ³ë</w:t>
        <w:softHyphen/>
        <w:t>ïÇ</w:t>
        <w:softHyphen/>
        <w:t>×³</w:t>
        <w:softHyphen/>
        <w:t>Ý³</w:t>
        <w:softHyphen/>
        <w:t>µ³ñ ¹áõñë ¿ ·³</w:t>
        <w:softHyphen/>
        <w:t>ÉÇë Çñ ³</w:t>
        <w:softHyphen/>
        <w:t>í³Ý</w:t>
        <w:softHyphen/>
        <w:t>¹³</w:t>
        <w:softHyphen/>
        <w:t>Ï³Ý ßñç³</w:t>
        <w:softHyphen/>
        <w:t>Ý³Ï</w:t>
        <w:softHyphen/>
        <w:t>Ý»</w:t>
        <w:softHyphen/>
        <w:t xml:space="preserve">ñÇó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Ð³ñÏ »Ýù Ñ³</w:t>
        <w:softHyphen/>
        <w:t>Ù³</w:t>
        <w:softHyphen/>
        <w:t>ñáõÙ Ï³Ý· ³é</w:t>
        <w:softHyphen/>
        <w:t>Ý»É Ù³ñ</w:t>
        <w:softHyphen/>
        <w:t>¹áõ ³ÝÓ</w:t>
        <w:softHyphen/>
        <w:t>Ý³</w:t>
        <w:softHyphen/>
        <w:t>Ï³Ý Éáõ</w:t>
        <w:softHyphen/>
        <w:t>ë³ÝÏ³ñ</w:t>
        <w:softHyphen/>
        <w:t>Ý»</w:t>
        <w:softHyphen/>
        <w:t>ñÇ ³</w:t>
        <w:softHyphen/>
        <w:t>åû</w:t>
        <w:softHyphen/>
        <w:t>ñÇ</w:t>
        <w:softHyphen/>
        <w:t>ÝÇ û·</w:t>
        <w:softHyphen/>
        <w:t>ï³</w:t>
        <w:softHyphen/>
        <w:t>·áñÍ</w:t>
        <w:softHyphen/>
        <w:t>Ù³Ý ËÝ¹ñÇ íñ³, áñÁ ·áñÍ</w:t>
        <w:softHyphen/>
        <w:t>Ý³</w:t>
        <w:softHyphen/>
        <w:t>Ï³</w:t>
        <w:softHyphen/>
        <w:t>ÝáõÙ Ñ³</w:t>
        <w:softHyphen/>
        <w:t>×³Ë Ñ³Ý</w:t>
        <w:softHyphen/>
        <w:t>¹Ç</w:t>
        <w:softHyphen/>
        <w:t>åáÕ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 xml:space="preserve">ñÇó ¿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²ØÜ-áõÙ ³ÝÓ</w:t>
        <w:softHyphen/>
        <w:t>Ý³</w:t>
        <w:softHyphen/>
        <w:t>Ï³Ý ÏÛ³Ý</w:t>
        <w:softHyphen/>
        <w:t>ùÇ å³ßï</w:t>
        <w:softHyphen/>
        <w:t>å³</w:t>
        <w:softHyphen/>
        <w:t>ÝáõÃ</w:t>
        <w:softHyphen/>
        <w:t>Û³Ý ³</w:t>
        <w:softHyphen/>
        <w:t>é³</w:t>
        <w:softHyphen/>
        <w:t>çÇÝ ¹³</w:t>
        <w:softHyphen/>
        <w:t>ï³</w:t>
        <w:softHyphen/>
        <w:t>Ï³Ý ·áñ</w:t>
        <w:softHyphen/>
        <w:t>ÍÁ ùÝÝí»ó 1901 Ãí³</w:t>
        <w:softHyphen/>
        <w:t>Ï³</w:t>
        <w:softHyphen/>
        <w:t>ÝÇÝ£ ÜÛáõ Úáñù Ý³</w:t>
        <w:softHyphen/>
        <w:t>Ñ³Ý</w:t>
        <w:softHyphen/>
        <w:t>·Ç ÙÇ µÝ³Ï</w:t>
        <w:softHyphen/>
        <w:t>ãáõ</w:t>
        <w:softHyphen/>
        <w:t>ÑÇ Çñ Ñ³Û</w:t>
        <w:softHyphen/>
        <w:t>ñ»</w:t>
        <w:softHyphen/>
        <w:t>ÝÇ ù³</w:t>
        <w:softHyphen/>
        <w:t>Õ³</w:t>
        <w:softHyphen/>
        <w:t>ùÇ ÷á</w:t>
        <w:softHyphen/>
        <w:t>Õáó</w:t>
        <w:softHyphen/>
        <w:t>Ý»</w:t>
        <w:softHyphen/>
        <w:t>ñáõÙ ½µáë</w:t>
        <w:softHyphen/>
        <w:t>Ý»</w:t>
        <w:softHyphen/>
        <w:t>ÉÇë Ñ³Ý</w:t>
        <w:softHyphen/>
        <w:t>Ï³ñÍ ß»Ý</w:t>
        <w:softHyphen/>
        <w:t>ù»</w:t>
        <w:softHyphen/>
        <w:t>ñÇ å³</w:t>
        <w:softHyphen/>
        <w:t>ï»</w:t>
        <w:softHyphen/>
        <w:t>ñÇÝ ÝÏ³</w:t>
        <w:softHyphen/>
        <w:t>ï»ó Çñ Éáõ</w:t>
        <w:softHyphen/>
        <w:t>ë³Ý</w:t>
        <w:softHyphen/>
        <w:t>Ï³</w:t>
        <w:softHyphen/>
        <w:t>ñÁ ³É</w:t>
        <w:softHyphen/>
        <w:t>Ûáõñ ³ñ</w:t>
        <w:softHyphen/>
        <w:t>ï³¹</w:t>
        <w:softHyphen/>
        <w:t>ñáÕ ÁÝ</w:t>
        <w:softHyphen/>
        <w:t>Ï»</w:t>
        <w:softHyphen/>
        <w:t>ñáõÃ</w:t>
        <w:softHyphen/>
        <w:t>Û³Ý ·á</w:t>
        <w:softHyphen/>
        <w:t>í³½</w:t>
        <w:softHyphen/>
        <w:t>¹³</w:t>
        <w:softHyphen/>
        <w:t>ÛÇÝ í³</w:t>
        <w:softHyphen/>
        <w:t>Ñ³</w:t>
        <w:softHyphen/>
        <w:t>Ý³Ï</w:t>
        <w:softHyphen/>
        <w:t>Ý»</w:t>
        <w:softHyphen/>
        <w:t>ñÇ íñ³£ ²Ûë ÏÇ</w:t>
        <w:softHyphen/>
        <w:t>ÝÁ á°ã Ñ³Ûï</w:t>
        <w:softHyphen/>
        <w:t>ÝÇ ·áñ</w:t>
        <w:softHyphen/>
        <w:t>ÍÇã ¿ñ, á°ã ¹»</w:t>
        <w:softHyphen/>
        <w:t>ñ³</w:t>
        <w:softHyphen/>
        <w:t>ë³</w:t>
        <w:softHyphen/>
        <w:t>Ýáõ</w:t>
        <w:softHyphen/>
        <w:t>ÑÇ, å³ñ</w:t>
        <w:softHyphen/>
        <w:t>½³</w:t>
        <w:softHyphen/>
        <w:t>å»ë Ññ³</w:t>
        <w:softHyphen/>
        <w:t>åáõ</w:t>
        <w:softHyphen/>
        <w:t>ñÇã ³ñ</w:t>
        <w:softHyphen/>
        <w:t>ï³</w:t>
        <w:softHyphen/>
        <w:t>ùÇÝ áõ</w:t>
        <w:softHyphen/>
        <w:t>Ý»ñ£ ÎÇ</w:t>
        <w:softHyphen/>
        <w:t>ÝÁ ¹Ç</w:t>
        <w:softHyphen/>
        <w:t>Ù»ó ÁÝ</w:t>
        <w:softHyphen/>
        <w:t>Ï»</w:t>
        <w:softHyphen/>
        <w:t>ñáõÃ</w:t>
        <w:softHyphen/>
        <w:t>Û³</w:t>
        <w:softHyphen/>
        <w:t>ÝÁ` å³</w:t>
        <w:softHyphen/>
        <w:t>Ñ³Ý</w:t>
        <w:softHyphen/>
        <w:t>ç»</w:t>
        <w:softHyphen/>
        <w:t>Éáí Ñ³</w:t>
        <w:softHyphen/>
        <w:t>Ý»É ³Û¹ í³</w:t>
        <w:softHyphen/>
        <w:t>Ñ³</w:t>
        <w:softHyphen/>
        <w:t>Ý³Ï</w:t>
        <w:softHyphen/>
        <w:t>Ý»</w:t>
        <w:softHyphen/>
        <w:t>ñÁ£ ì»ñ</w:t>
        <w:softHyphen/>
        <w:t>çÇÝ</w:t>
        <w:softHyphen/>
        <w:t>Ý»ñë Ññ³</w:t>
        <w:softHyphen/>
        <w:t>Å³ñ</w:t>
        <w:softHyphen/>
        <w:t>í»</w:t>
        <w:softHyphen/>
        <w:t>óÇÝ, ¨ Ý³ ¹Ç</w:t>
        <w:softHyphen/>
        <w:t>Ù»ó ¹³</w:t>
        <w:softHyphen/>
        <w:t>ï³</w:t>
        <w:softHyphen/>
        <w:t>ñ³Ý` å³</w:t>
        <w:softHyphen/>
        <w:t>Ñ³Ý</w:t>
        <w:softHyphen/>
        <w:t>ç»</w:t>
        <w:softHyphen/>
        <w:t>Éáí ³ñ</w:t>
        <w:softHyphen/>
        <w:t>·»</w:t>
        <w:softHyphen/>
        <w:t>É»É Çñ Éáõ</w:t>
        <w:softHyphen/>
        <w:t>ë³Ý</w:t>
        <w:softHyphen/>
        <w:t>Ï³</w:t>
        <w:softHyphen/>
        <w:t>ñÇ û·</w:t>
        <w:softHyphen/>
        <w:t>ï³</w:t>
        <w:softHyphen/>
        <w:t>·áñ</w:t>
        <w:softHyphen/>
        <w:t>ÍáõÙÝ ³Û¹ ·á</w:t>
        <w:softHyphen/>
        <w:t>í³½</w:t>
        <w:softHyphen/>
        <w:t>¹³</w:t>
        <w:softHyphen/>
        <w:t>ÛÇÝ í³</w:t>
        <w:softHyphen/>
        <w:t>Ñ³</w:t>
        <w:softHyphen/>
        <w:t>Ý³Ï</w:t>
        <w:softHyphen/>
        <w:t>Ý»</w:t>
        <w:softHyphen/>
        <w:t>ñÇ íñ³ ¨ ÷áË</w:t>
        <w:softHyphen/>
        <w:t>Ñ³</w:t>
        <w:softHyphen/>
        <w:t>ïáõ</w:t>
        <w:softHyphen/>
        <w:t>ó»É å³ï</w:t>
        <w:softHyphen/>
        <w:t>×³é</w:t>
        <w:softHyphen/>
        <w:t>í³Í µ³</w:t>
        <w:softHyphen/>
        <w:t>ñá</w:t>
        <w:softHyphen/>
        <w:t>Û³</w:t>
        <w:softHyphen/>
        <w:t>Ï³Ý íÝ³</w:t>
        <w:softHyphen/>
        <w:t>ëÁ` 15 Ñ³</w:t>
        <w:softHyphen/>
        <w:t>½³ñ ¹á</w:t>
        <w:softHyphen/>
        <w:t>É³ñ£ êÏ½µáõÙ Ñ³Û</w:t>
        <w:softHyphen/>
        <w:t>óÁ µ³</w:t>
        <w:softHyphen/>
        <w:t>í³</w:t>
        <w:softHyphen/>
        <w:t>ñ³ñ</w:t>
        <w:softHyphen/>
        <w:t>í»ó, ë³</w:t>
        <w:softHyphen/>
        <w:t>Ï³ÛÝ Ñ»</w:t>
        <w:softHyphen/>
        <w:t>ï³</w:t>
        <w:softHyphen/>
        <w:t>·³</w:t>
        <w:softHyphen/>
        <w:t>ÛáõÙ í»</w:t>
        <w:softHyphen/>
        <w:t>ñ³ùÝ</w:t>
        <w:softHyphen/>
        <w:t>ÝÇã ¹³</w:t>
        <w:softHyphen/>
        <w:t>ï³</w:t>
        <w:softHyphen/>
        <w:t>ñ³</w:t>
        <w:softHyphen/>
        <w:t>ÝÝ ³ÛÝ µ»</w:t>
        <w:softHyphen/>
        <w:t>Ï³</w:t>
        <w:softHyphen/>
        <w:t>Ý»ó, ù³</w:t>
        <w:softHyphen/>
        <w:t>ÝÇ áñ, Ý³Ë¨³</w:t>
        <w:softHyphen/>
        <w:t>é³ç, ÙÇÝã ³Û¹ ã¿ñ »</w:t>
        <w:softHyphen/>
        <w:t>Õ»É áñ»õ¿ Ý³</w:t>
        <w:softHyphen/>
        <w:t>Ë³</w:t>
        <w:softHyphen/>
        <w:t>¹»å, á</w:t>
        <w:softHyphen/>
        <w:t>ñÇ íñ³ Ï³</w:t>
        <w:softHyphen/>
        <w:t>ñá</w:t>
        <w:softHyphen/>
        <w:t>Õ³</w:t>
        <w:softHyphen/>
        <w:t>Ý³ñ Ñ»Ý</w:t>
        <w:softHyphen/>
        <w:t>í»É ¹³</w:t>
        <w:softHyphen/>
        <w:t>ï³</w:t>
        <w:softHyphen/>
        <w:t>ñ³</w:t>
        <w:softHyphen/>
        <w:t>ÝÁ, ¨ »ñÏ</w:t>
        <w:softHyphen/>
        <w:t>ñáñ¹, ãÏ³ñ Ý³¨ û</w:t>
        <w:softHyphen/>
        <w:t>ñ»Ýù, á</w:t>
        <w:softHyphen/>
        <w:t>ñÇ ÑÇÙ³Ý íñ³ ¹³</w:t>
        <w:softHyphen/>
        <w:t>ï³</w:t>
        <w:softHyphen/>
        <w:t>ñ³</w:t>
        <w:softHyphen/>
        <w:t>ÝÁ á</w:t>
        <w:softHyphen/>
        <w:t>ñá</w:t>
        <w:softHyphen/>
        <w:t>ßáõÙ Ï³</w:t>
        <w:softHyphen/>
        <w:t>Û³ó</w:t>
        <w:softHyphen/>
        <w:t>Ý»ñ ¨ Ý³</w:t>
        <w:softHyphen/>
        <w:t>Ë³</w:t>
        <w:softHyphen/>
        <w:t>¹»å ëï»Õ</w:t>
        <w:softHyphen/>
        <w:t>Í»ñ£ ú</w:t>
        <w:softHyphen/>
        <w:t>ñ»Ýë¹</w:t>
        <w:softHyphen/>
        <w:t>ñá</w:t>
        <w:softHyphen/>
        <w:t>ñ»Ý ³Ù</w:t>
        <w:softHyphen/>
        <w:t>ñ³·ñ</w:t>
        <w:softHyphen/>
        <w:t>í³Í ã¿ñ Ù³ñ</w:t>
        <w:softHyphen/>
        <w:t>¹áõ Ç</w:t>
        <w:softHyphen/>
        <w:t>ñ³</w:t>
        <w:softHyphen/>
        <w:t>íáõÝ</w:t>
        <w:softHyphen/>
        <w:t>ùÁ ë»</w:t>
        <w:softHyphen/>
        <w:t>÷³</w:t>
        <w:softHyphen/>
        <w:t>Ï³Ý Éáõ</w:t>
        <w:softHyphen/>
        <w:t>ë³Ý</w:t>
        <w:softHyphen/>
        <w:t>Ï³</w:t>
        <w:softHyphen/>
        <w:t>ñÇ ÝÏ³ï</w:t>
        <w:softHyphen/>
        <w:t>Ù³Ùµ (Ð³</w:t>
        <w:softHyphen/>
        <w:t>Û³ë</w:t>
        <w:softHyphen/>
        <w:t>ï³</w:t>
        <w:softHyphen/>
        <w:t>ÝáõÙ ÙÇÝã ûñë ãÏ³ ³Ûë Ç</w:t>
        <w:softHyphen/>
        <w:t>ñ³</w:t>
        <w:softHyphen/>
        <w:t>íáõÝ</w:t>
        <w:softHyphen/>
        <w:t>ùÝ ³Ùñ³·ñáÕ Çñ³í³Ï³Ý ³Ïï)£ ì»</w:t>
        <w:softHyphen/>
        <w:t>ñ³ùÝ</w:t>
        <w:softHyphen/>
        <w:t>ÝÇã ¹³</w:t>
        <w:softHyphen/>
        <w:t>ï³</w:t>
        <w:softHyphen/>
        <w:t>ñ³</w:t>
        <w:softHyphen/>
        <w:t>ÝÁ Ù»ñ</w:t>
        <w:softHyphen/>
        <w:t>Å»</w:t>
        <w:softHyphen/>
        <w:t>Éáí Ñ³Û</w:t>
        <w:softHyphen/>
        <w:t>óÁ` ÙÇ³</w:t>
        <w:softHyphen/>
        <w:t>Å³</w:t>
        <w:softHyphen/>
        <w:t>Ù³</w:t>
        <w:softHyphen/>
        <w:t>Ý³Ï ¹Ç</w:t>
        <w:softHyphen/>
        <w:t>Ù»ó ÜÛáõ Úáñù Ý³</w:t>
        <w:softHyphen/>
        <w:t>Ñ³Ý</w:t>
        <w:softHyphen/>
        <w:t>·Ç û</w:t>
        <w:softHyphen/>
        <w:t>ñ»Ýë</w:t>
        <w:softHyphen/>
        <w:t>¹Çñ Ù³ñÙ</w:t>
        <w:softHyphen/>
        <w:t>ÝÇÝ` áõ</w:t>
        <w:softHyphen/>
        <w:t>ß³¹</w:t>
        <w:softHyphen/>
        <w:t>ñáõÃ</w:t>
        <w:softHyphen/>
        <w:t>ÛáõÝ Ññ³</w:t>
        <w:softHyphen/>
        <w:t>íÇ</w:t>
        <w:softHyphen/>
        <w:t>ñ»</w:t>
        <w:softHyphen/>
        <w:t>Éáí û</w:t>
        <w:softHyphen/>
        <w:t>ñ»Ý</w:t>
        <w:softHyphen/>
        <w:t>ùÇ µ³</w:t>
        <w:softHyphen/>
        <w:t>ó³</w:t>
        <w:softHyphen/>
        <w:t>Ï³</w:t>
        <w:softHyphen/>
        <w:t>ÛáõÃ</w:t>
        <w:softHyphen/>
        <w:t>Û³Ý ÷³ë</w:t>
        <w:softHyphen/>
        <w:t>ïÇ íñ³£ ºõ ³</w:t>
        <w:softHyphen/>
        <w:t>Ñ³ ³Ûë Ý³</w:t>
        <w:softHyphen/>
        <w:t>Ñ³Ý</w:t>
        <w:softHyphen/>
        <w:t>·áõÙ ¿É 1903 Ãí³</w:t>
        <w:softHyphen/>
        <w:t>Ï³</w:t>
        <w:softHyphen/>
        <w:t>ÝÇÝ ÁÝ</w:t>
        <w:softHyphen/>
        <w:t>¹áõÝ</w:t>
        <w:softHyphen/>
        <w:t>í»ó ²ØÜ-áõÙ ³</w:t>
        <w:softHyphen/>
        <w:t>é³</w:t>
        <w:softHyphen/>
        <w:t>çÇÝ û</w:t>
        <w:softHyphen/>
        <w:t>ñ»Ý</w:t>
        <w:softHyphen/>
        <w:t>ùÁ Ù³ë</w:t>
        <w:softHyphen/>
        <w:t>Ý³</w:t>
        <w:softHyphen/>
        <w:t>íáñ ÏÛ³Ý</w:t>
        <w:softHyphen/>
        <w:t>ùÇ å³ßï</w:t>
        <w:softHyphen/>
        <w:t>å³</w:t>
        <w:softHyphen/>
        <w:t>ÝáõÃ</w:t>
        <w:softHyphen/>
        <w:t>Û³Ý Ù³</w:t>
        <w:softHyphen/>
        <w:t>ëÇÝ£ ú</w:t>
        <w:softHyphen/>
        <w:t>ñ»Ý</w:t>
        <w:softHyphen/>
        <w:t>ùáí ³ñ</w:t>
        <w:softHyphen/>
        <w:t>·»É</w:t>
        <w:softHyphen/>
        <w:t>í»ó ³</w:t>
        <w:softHyphen/>
        <w:t>é³Ýó ³Ý</w:t>
        <w:softHyphen/>
        <w:t>ÓÇ ÃáõÛÉï</w:t>
        <w:softHyphen/>
        <w:t>íáõÃ</w:t>
        <w:softHyphen/>
        <w:t>Û³Ý Ýñ³ Éáõ</w:t>
        <w:softHyphen/>
        <w:t>ë³Ý</w:t>
        <w:softHyphen/>
        <w:t>Ï³</w:t>
        <w:softHyphen/>
        <w:t>ñÇ, ³Ý</w:t>
        <w:softHyphen/>
        <w:t>í³Ý, å³ï</w:t>
        <w:softHyphen/>
        <w:t>Ï»</w:t>
        <w:softHyphen/>
        <w:t>ñÇ û·</w:t>
        <w:softHyphen/>
        <w:t>ï³</w:t>
        <w:softHyphen/>
        <w:t>·áñ</w:t>
        <w:softHyphen/>
        <w:t>Íáõ</w:t>
        <w:softHyphen/>
        <w:t>ÙÁ Ïá</w:t>
        <w:softHyphen/>
        <w:t>Ù»ñ</w:t>
        <w:softHyphen/>
        <w:t>óÇáÝ Ýå³</w:t>
        <w:softHyphen/>
        <w:t>ï³Ï</w:t>
        <w:softHyphen/>
        <w:t>Ý»</w:t>
        <w:softHyphen/>
        <w:t>ñáí£ ÆÝã</w:t>
        <w:softHyphen/>
        <w:t>å»ë Ý³¨ Ù³ë</w:t>
        <w:softHyphen/>
        <w:t>Ý³</w:t>
        <w:softHyphen/>
        <w:t>íáñ ÏÛ³Ýù Ý»ñ</w:t>
        <w:softHyphen/>
        <w:t>Ëáõ</w:t>
        <w:softHyphen/>
        <w:t>Å»</w:t>
        <w:softHyphen/>
        <w:t>ÉÁ Ñ³</w:t>
        <w:softHyphen/>
        <w:t>Ù³ñ</w:t>
        <w:softHyphen/>
        <w:t>í»ó Ç</w:t>
        <w:softHyphen/>
        <w:t>ñ³</w:t>
        <w:softHyphen/>
        <w:t>í³</w:t>
        <w:softHyphen/>
        <w:t>Ë³Ë</w:t>
        <w:softHyphen/>
        <w:t xml:space="preserve">ï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Ð»</w:t>
        <w:softHyphen/>
        <w:t>ï³ùñ</w:t>
        <w:softHyphen/>
        <w:t>ùÇñ ¹³</w:t>
        <w:softHyphen/>
        <w:t>ï³</w:t>
        <w:softHyphen/>
        <w:t>Ï³Ý ·áñÍ ùÝÝí»ó 2002 Ãí³</w:t>
        <w:softHyphen/>
        <w:t>Ï³</w:t>
        <w:softHyphen/>
        <w:t>ÝÇ ÷»ïñ</w:t>
        <w:softHyphen/>
        <w:t>í³</w:t>
        <w:softHyphen/>
        <w:t>ñÇ 14-ÇÝ Ø»Í ´ñÇ</w:t>
        <w:softHyphen/>
        <w:t>ï³</w:t>
        <w:softHyphen/>
        <w:t>ÝÇ³</w:t>
        <w:softHyphen/>
        <w:t>ÛáõÙ£ ´ñÇ</w:t>
        <w:softHyphen/>
        <w:t>ï³</w:t>
        <w:softHyphen/>
        <w:t>Ý³</w:t>
        <w:softHyphen/>
        <w:t>óÇ Ñ³Ûï</w:t>
        <w:softHyphen/>
        <w:t>ÝÇ Ñ»</w:t>
        <w:softHyphen/>
        <w:t>éáõë</w:t>
        <w:softHyphen/>
        <w:t>ï³É</w:t>
        <w:softHyphen/>
        <w:t>ñ³·</w:t>
        <w:softHyphen/>
        <w:t>ñáÕ</w:t>
        <w:softHyphen/>
        <w:t>Ý»</w:t>
        <w:softHyphen/>
        <w:t>ñÇó Ù»ÏÝ ÁÝ</w:t>
        <w:softHyphen/>
        <w:t>Ï»ñ</w:t>
        <w:softHyphen/>
        <w:t>Ý»</w:t>
        <w:softHyphen/>
        <w:t>ñÇ Ñ»ï ½í³ñ</w:t>
        <w:softHyphen/>
        <w:t>×³</w:t>
        <w:softHyphen/>
        <w:t>Ý³</w:t>
        <w:softHyphen/>
        <w:t>Éáõó Ñ»</w:t>
        <w:softHyphen/>
        <w:t>ïá »</w:t>
        <w:softHyphen/>
        <w:t>ñ»</w:t>
        <w:softHyphen/>
        <w:t>ÏáÝ ³</w:t>
        <w:softHyphen/>
        <w:t>í³ñ</w:t>
        <w:softHyphen/>
        <w:t>ï»ó Ñ³</w:t>
        <w:softHyphen/>
        <w:t>ë³</w:t>
        <w:softHyphen/>
        <w:t>ñ³</w:t>
        <w:softHyphen/>
        <w:t>Ï³ó ï³</w:t>
        <w:softHyphen/>
        <w:t>ÝÁ£ Üñ³Ý ëå³</w:t>
        <w:softHyphen/>
        <w:t>ë³ñ</w:t>
        <w:softHyphen/>
        <w:t>ÏáÕ Ñ³</w:t>
        <w:softHyphen/>
        <w:t>ë³</w:t>
        <w:softHyphen/>
        <w:t>ñ³</w:t>
        <w:softHyphen/>
        <w:t>Ï³ó ï³Ý ³ß</w:t>
        <w:softHyphen/>
        <w:t>Ë³</w:t>
        <w:softHyphen/>
        <w:t>ï³</w:t>
        <w:softHyphen/>
        <w:t>ÏÇ</w:t>
        <w:softHyphen/>
        <w:t>óÁ Éáõ</w:t>
        <w:softHyphen/>
        <w:t>ë³Ý</w:t>
        <w:softHyphen/>
        <w:t>Ï³</w:t>
        <w:softHyphen/>
        <w:t>ñ»ó Éñ³·</w:t>
        <w:softHyphen/>
        <w:t>ñá</w:t>
        <w:softHyphen/>
        <w:t>ÕÇÝ Ñ³ñ</w:t>
        <w:softHyphen/>
        <w:t>µ³Í ¨ ÏÇ</w:t>
        <w:softHyphen/>
        <w:t>ë³</w:t>
        <w:softHyphen/>
        <w:t>Ù»ñÏ íÇ</w:t>
        <w:softHyphen/>
        <w:t>×³</w:t>
        <w:softHyphen/>
        <w:t>ÏáõÙ£ ²Õ</w:t>
        <w:softHyphen/>
        <w:t>çÇ</w:t>
        <w:softHyphen/>
        <w:t>ÏÁ Ñ³</w:t>
        <w:softHyphen/>
        <w:t>çáñ¹ û</w:t>
        <w:softHyphen/>
        <w:t>ñÁ Éáõ</w:t>
        <w:softHyphen/>
        <w:t>ë³Ý</w:t>
        <w:softHyphen/>
        <w:t>Ï³ñ</w:t>
        <w:softHyphen/>
        <w:t>Ý»ñÁ ÏÇó ÝÛáõÃáí ³</w:t>
        <w:softHyphen/>
        <w:t>é³</w:t>
        <w:softHyphen/>
        <w:t>ç³ñ</w:t>
        <w:softHyphen/>
        <w:t>ÏáõÙ ¿ ï»</w:t>
        <w:softHyphen/>
        <w:t>Õ³</w:t>
        <w:softHyphen/>
        <w:t>Ï³Ý Ã»ñ</w:t>
        <w:softHyphen/>
        <w:t>Ã»</w:t>
        <w:softHyphen/>
        <w:t>ñÇó Ù»</w:t>
        <w:softHyphen/>
        <w:t>ÏÇÝ£ Ðñ³</w:t>
        <w:softHyphen/>
        <w:t>å³</w:t>
        <w:softHyphen/>
        <w:t>ñ³</w:t>
        <w:softHyphen/>
        <w:t>Ï»</w:t>
        <w:softHyphen/>
        <w:t>Éáõó ³</w:t>
        <w:softHyphen/>
        <w:t>é³ç Ã»ñ</w:t>
        <w:softHyphen/>
        <w:t>ÃÁ ¹Ç</w:t>
        <w:softHyphen/>
        <w:t>ÙáõÙ ¿ Ñ»</w:t>
        <w:softHyphen/>
        <w:t>éáõë</w:t>
        <w:softHyphen/>
        <w:t>ï³É</w:t>
        <w:softHyphen/>
        <w:t>ñ³·</w:t>
        <w:softHyphen/>
        <w:t>ñá</w:t>
        <w:softHyphen/>
        <w:t>ÕÇÝ` å³ñ</w:t>
        <w:softHyphen/>
        <w:t>½»</w:t>
        <w:softHyphen/>
        <w:t>Éáõ Ýñ³ í»</w:t>
        <w:softHyphen/>
        <w:t>ñ³</w:t>
        <w:softHyphen/>
        <w:t>µ»ñ</w:t>
        <w:softHyphen/>
        <w:t>ÙáõÝ</w:t>
        <w:softHyphen/>
        <w:t>ùÁ£ ì»ñ</w:t>
        <w:softHyphen/>
        <w:t>çÇÝë ¹Ç</w:t>
        <w:softHyphen/>
        <w:t>ÙáõÙ ¿ ¹³</w:t>
        <w:softHyphen/>
        <w:t>ï³</w:t>
        <w:softHyphen/>
        <w:t>ñ³Ý` Ññ³</w:t>
        <w:softHyphen/>
        <w:t>å³</w:t>
        <w:softHyphen/>
        <w:t>ñ³Ï</w:t>
        <w:softHyphen/>
        <w:t>Ù³Ý íñ³ Ý³Ë</w:t>
        <w:softHyphen/>
        <w:t>Ý³</w:t>
        <w:softHyphen/>
        <w:t>Ï³Ý ³ñ</w:t>
        <w:softHyphen/>
        <w:t>·»Éù ¹Ý»</w:t>
        <w:softHyphen/>
        <w:t>Éáõ å³</w:t>
        <w:softHyphen/>
        <w:t>Ñ³Ý</w:t>
        <w:softHyphen/>
        <w:t>çáí` ÑÇÙ</w:t>
        <w:softHyphen/>
        <w:t>Ý³</w:t>
        <w:softHyphen/>
        <w:t>íá</w:t>
        <w:softHyphen/>
        <w:t>ñ»</w:t>
        <w:softHyphen/>
        <w:t>Éáí, áñ Ë³Ëï</w:t>
        <w:softHyphen/>
        <w:t>í»É ¿ Çñ Ù³ë</w:t>
        <w:softHyphen/>
        <w:t>Ý³</w:t>
        <w:softHyphen/>
        <w:t>íáñ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Á£ ¶»</w:t>
        <w:softHyphen/>
        <w:t>ñ³</w:t>
        <w:softHyphen/>
        <w:t>·áõÛÝ ¹³</w:t>
        <w:softHyphen/>
        <w:t>ï³</w:t>
        <w:softHyphen/>
        <w:t>ñ³</w:t>
        <w:softHyphen/>
        <w:t>ÝÁ µ³</w:t>
        <w:softHyphen/>
        <w:t>í³</w:t>
        <w:softHyphen/>
        <w:t>ñ³</w:t>
        <w:softHyphen/>
        <w:t>ñ»ó Ñ³Ûó</w:t>
        <w:softHyphen/>
        <w:t>íá</w:t>
        <w:softHyphen/>
        <w:t>ñÇ å³</w:t>
        <w:softHyphen/>
        <w:t>Ñ³Ý</w:t>
        <w:softHyphen/>
        <w:t>çÁ` ãÑñ³</w:t>
        <w:softHyphen/>
        <w:t>å³</w:t>
        <w:softHyphen/>
        <w:t>ñ³</w:t>
        <w:softHyphen/>
        <w:t>Ï»É Éáõ</w:t>
        <w:softHyphen/>
        <w:t>ë³Ý</w:t>
        <w:softHyphen/>
        <w:t>Ï³</w:t>
        <w:softHyphen/>
        <w:t>ñÁ, ë³</w:t>
        <w:softHyphen/>
        <w:t>Ï³ÛÝ ÃáõÛ</w:t>
        <w:softHyphen/>
        <w:t>É³ï</w:t>
        <w:softHyphen/>
        <w:t>ñ»ó Ññ³</w:t>
        <w:softHyphen/>
        <w:t>å³</w:t>
        <w:softHyphen/>
        <w:t>ñ³</w:t>
        <w:softHyphen/>
        <w:t>Ï»É ³ÕçÏ³ ÝÛáõ</w:t>
        <w:softHyphen/>
        <w:t>ÃÁ£ ²Ûë ¹»å</w:t>
        <w:softHyphen/>
        <w:t>ùáõÙ Ç</w:t>
        <w:softHyphen/>
        <w:t>ñ³ñ ¿ÇÝ µ³Ë</w:t>
        <w:softHyphen/>
        <w:t>í»É »ñ</w:t>
        <w:softHyphen/>
        <w:t>Ïáõ ÑÇÙ</w:t>
        <w:softHyphen/>
        <w:t>Ý³</w:t>
        <w:softHyphen/>
        <w:t>ñ³ñ Ç</w:t>
        <w:softHyphen/>
        <w:t>ñ³</w:t>
        <w:softHyphen/>
        <w:t>íáõÝù</w:t>
        <w:softHyphen/>
        <w:t>Ý»ñ` ¼ÈØ</w:t>
        <w:softHyphen/>
        <w:t>-Ç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¨ ³ÕçÏ³` Ù³</w:t>
        <w:softHyphen/>
        <w:t>Ùáõ</w:t>
        <w:softHyphen/>
        <w:t>ÉáõÙ Éáõ</w:t>
        <w:softHyphen/>
        <w:t>ë³</w:t>
        <w:softHyphen/>
        <w:t>µ³Ý</w:t>
        <w:softHyphen/>
        <w:t>Ù³Ý ³ñ</w:t>
        <w:softHyphen/>
        <w:t>Å³</w:t>
        <w:softHyphen/>
        <w:t>ÝÇ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»</w:t>
        <w:softHyphen/>
        <w:t>Éáõ Ç</w:t>
        <w:softHyphen/>
        <w:t>ñ³</w:t>
        <w:softHyphen/>
        <w:t>íáõÝ</w:t>
        <w:softHyphen/>
        <w:t>ùÁ` ÙÇ ÏáÕ</w:t>
        <w:softHyphen/>
        <w:t>ÙÇó ¨ ³Ý</w:t>
        <w:softHyphen/>
        <w:t>ÓÇ Ù³ë</w:t>
        <w:softHyphen/>
        <w:t>Ý³</w:t>
        <w:softHyphen/>
        <w:t>íáñ ÏÛ³Ýù áõ</w:t>
        <w:softHyphen/>
        <w:t>Ý»</w:t>
        <w:softHyphen/>
        <w:t>Ý³</w:t>
        <w:softHyphen/>
        <w:t>Éáõ Ç</w:t>
        <w:softHyphen/>
        <w:t>ñ³</w:t>
        <w:softHyphen/>
        <w:t>íáõÝ</w:t>
        <w:softHyphen/>
        <w:t>ùÁ` ÙÛáõë ÏáÕ</w:t>
        <w:softHyphen/>
        <w:t>ÙÇó£ ¸³</w:t>
        <w:softHyphen/>
        <w:t>ï³</w:t>
        <w:softHyphen/>
        <w:t>ñ³</w:t>
        <w:softHyphen/>
        <w:t>ÝÁ á</w:t>
        <w:softHyphen/>
        <w:t>ñá</w:t>
        <w:softHyphen/>
        <w:t>ß»ó, áñ Ñ»</w:t>
        <w:softHyphen/>
        <w:t>éáõë</w:t>
        <w:softHyphen/>
        <w:t>ï³É</w:t>
        <w:softHyphen/>
        <w:t>ñ³·</w:t>
        <w:softHyphen/>
        <w:t>ñá</w:t>
        <w:softHyphen/>
        <w:t>ÕÇ` Ñ³</w:t>
        <w:softHyphen/>
        <w:t>ë³</w:t>
        <w:softHyphen/>
        <w:t>ñ³</w:t>
        <w:softHyphen/>
        <w:t>Ï³ó ïáõÝ ³Û</w:t>
        <w:softHyphen/>
        <w:t>ó»</w:t>
        <w:softHyphen/>
        <w:t>ÉáõÃ</w:t>
        <w:softHyphen/>
        <w:t>Û³Ý Ù³Ý</w:t>
        <w:softHyphen/>
        <w:t>ñ³</w:t>
        <w:softHyphen/>
        <w:t>Ù³ë</w:t>
        <w:softHyphen/>
        <w:t>Ý»</w:t>
        <w:softHyphen/>
        <w:t>ñÇ Ññ³</w:t>
        <w:softHyphen/>
        <w:t>å³</w:t>
        <w:softHyphen/>
        <w:t>ñ³</w:t>
        <w:softHyphen/>
        <w:t>Ïáõ</w:t>
        <w:softHyphen/>
        <w:t>ÙÁ ãå»ïù ¿ ³ñ</w:t>
        <w:softHyphen/>
        <w:t>·»</w:t>
        <w:softHyphen/>
        <w:t>É»É í»</w:t>
        <w:softHyphen/>
        <w:t>ñÁ Ýßí³Í Ï³ñ¨áñ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Ýå³</w:t>
        <w:softHyphen/>
        <w:t>ï³</w:t>
        <w:softHyphen/>
        <w:t>Ïáí, ë³</w:t>
        <w:softHyphen/>
        <w:t>Ï³ÛÝ ¹³</w:t>
        <w:softHyphen/>
        <w:t>ï³</w:t>
        <w:softHyphen/>
        <w:t>ñ³</w:t>
        <w:softHyphen/>
        <w:t>ÝÁ á</w:t>
        <w:softHyphen/>
        <w:t>ñá</w:t>
        <w:softHyphen/>
        <w:t>ß»ó, áñ ³</w:t>
        <w:softHyphen/>
        <w:t>Ù»Ý¨ÇÝ ³ÝÑ</w:t>
        <w:softHyphen/>
        <w:t>ñ³</w:t>
        <w:softHyphen/>
        <w:t>Å»ßï ã¿ Ññ³</w:t>
        <w:softHyphen/>
        <w:t>å³</w:t>
        <w:softHyphen/>
        <w:t>ñ³</w:t>
        <w:softHyphen/>
        <w:t>Ï»É Éñ³·</w:t>
        <w:softHyphen/>
        <w:t>ñá</w:t>
        <w:softHyphen/>
        <w:t>ÕÇ ÇÝïÇÙ ÏÛ³Ý</w:t>
        <w:softHyphen/>
        <w:t>ùÇ Ù³Ý</w:t>
        <w:softHyphen/>
        <w:t>ñ³</w:t>
        <w:softHyphen/>
        <w:t>Ù³ë</w:t>
        <w:softHyphen/>
        <w:t>Ý»</w:t>
        <w:softHyphen/>
        <w:t>ñÁ å³ï</w:t>
        <w:softHyphen/>
        <w:t>Ï»</w:t>
        <w:softHyphen/>
        <w:t>ñáÕ Éáõ</w:t>
        <w:softHyphen/>
        <w:t>ë³Ý</w:t>
        <w:softHyphen/>
        <w:t>Ï³ñ</w:t>
        <w:softHyphen/>
        <w:t>Ý»</w:t>
        <w:softHyphen/>
        <w:t>ñÁ, á</w:t>
        <w:softHyphen/>
        <w:t>ñáÝù ³ñ</w:t>
        <w:softHyphen/>
        <w:t>í»É »Ý ³</w:t>
        <w:softHyphen/>
        <w:t>é³Ýó Ýñ³ Ñ³</w:t>
        <w:softHyphen/>
        <w:t>Ù³</w:t>
        <w:softHyphen/>
        <w:t>Ó³Û</w:t>
        <w:softHyphen/>
        <w:t>ÝáõÃ</w:t>
        <w:softHyphen/>
        <w:t>Û³Ý, ÇÝã</w:t>
        <w:softHyphen/>
        <w:t>å»ë Ý³¨ ¹ñ³Ý</w:t>
        <w:softHyphen/>
        <w:t>óáõÙ ãÏ³ Ñ³</w:t>
        <w:softHyphen/>
        <w:t>ë³</w:t>
        <w:softHyphen/>
        <w:t>ñ³</w:t>
        <w:softHyphen/>
        <w:t>Ï³</w:t>
        <w:softHyphen/>
        <w:t>Ï³Ý ß³Ñ£ Æ</w:t>
        <w:softHyphen/>
        <w:t>Ñ³ñ</w:t>
        <w:softHyphen/>
        <w:t>Ï», Ù³ë</w:t>
        <w:softHyphen/>
        <w:t>Ý³</w:t>
        <w:softHyphen/>
        <w:t>íáñ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Á ï³</w:t>
        <w:softHyphen/>
        <w:t>ñ³Í</w:t>
        <w:softHyphen/>
        <w:t>íáõÙ ¿ Ù³ñ</w:t>
        <w:softHyphen/>
        <w:t>¹áõ ë»ù</w:t>
        <w:softHyphen/>
        <w:t>ëá</w:t>
        <w:softHyphen/>
        <w:t>õ³É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íñ³, ë³</w:t>
        <w:softHyphen/>
        <w:t>Ï³ÛÝ ¹³</w:t>
        <w:softHyphen/>
        <w:t>ï³</w:t>
        <w:softHyphen/>
        <w:t>ñ³</w:t>
        <w:softHyphen/>
        <w:t>ÝÁ ÙÇ³</w:t>
        <w:softHyphen/>
        <w:t>Å³</w:t>
        <w:softHyphen/>
        <w:t>Ù³</w:t>
        <w:softHyphen/>
        <w:t>Ý³Ï Ýß»ó, áñ ³ÛÝ ãÇ ï³</w:t>
        <w:softHyphen/>
        <w:t>ñ³Í</w:t>
        <w:softHyphen/>
        <w:t>íáõÙ §ó³Ý</w:t>
        <w:softHyphen/>
        <w:t>Ï³</w:t>
        <w:softHyphen/>
        <w:t>ó³Í¦ ýÇ</w:t>
        <w:softHyphen/>
        <w:t>½Ç</w:t>
        <w:softHyphen/>
        <w:t>Ï³</w:t>
        <w:softHyphen/>
        <w:t>Ï³Ý Ù»ñ</w:t>
        <w:softHyphen/>
        <w:t>Ó»ó</w:t>
        <w:softHyphen/>
        <w:t>Ù³Ý íñ³£ îíÛ³É ¹»å</w:t>
        <w:softHyphen/>
        <w:t>ùáõÙ ë»ù</w:t>
        <w:softHyphen/>
        <w:t>ëá</w:t>
        <w:softHyphen/>
        <w:t>õ³É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 ¹Åí³ñ Ã» ÑÝ³</w:t>
        <w:softHyphen/>
        <w:t>ñ³</w:t>
        <w:softHyphen/>
        <w:t>íáñ ¿ Ñ³ë</w:t>
        <w:softHyphen/>
        <w:t>Ï³</w:t>
        <w:softHyphen/>
        <w:t>Ý³É µ³</w:t>
        <w:softHyphen/>
        <w:t>éÇ ³</w:t>
        <w:softHyphen/>
        <w:t>í³Ý</w:t>
        <w:softHyphen/>
        <w:t>¹³</w:t>
        <w:softHyphen/>
        <w:t>Ï³Ý Ç</w:t>
        <w:softHyphen/>
        <w:t>Ù³ë</w:t>
        <w:softHyphen/>
        <w:t>ïáí£ ´³</w:t>
        <w:softHyphen/>
        <w:t>óÇ ³Û¹, §Ñ³</w:t>
        <w:softHyphen/>
        <w:t>ë³</w:t>
        <w:softHyphen/>
        <w:t>ñ³</w:t>
        <w:softHyphen/>
        <w:t>Ï³ó ïáõ</w:t>
        <w:softHyphen/>
        <w:t>ÝÁ¦ ãÇ Ñ³</w:t>
        <w:softHyphen/>
        <w:t>Ù³ñ</w:t>
        <w:softHyphen/>
        <w:t>íáõÙ §Ù³ë</w:t>
        <w:softHyphen/>
        <w:t>Ý³</w:t>
        <w:softHyphen/>
        <w:t>íáñ ï³</w:t>
        <w:softHyphen/>
        <w:t>ñ³Íù¦£ ²Û¹ ÇëÏ å³ï</w:t>
        <w:softHyphen/>
        <w:t>×³</w:t>
        <w:softHyphen/>
        <w:t>éáí åáéÝ</w:t>
        <w:softHyphen/>
        <w:t>Ïáõ</w:t>
        <w:softHyphen/>
        <w:t>Ñáõ ¨ Ýñ³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áÕ Ñ»</w:t>
        <w:softHyphen/>
        <w:t>éáõë</w:t>
        <w:softHyphen/>
        <w:t>ï³É</w:t>
        <w:softHyphen/>
        <w:t>ñ³·</w:t>
        <w:softHyphen/>
        <w:t>ñá</w:t>
        <w:softHyphen/>
        <w:t>ÕÇ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 ÏáÝ</w:t>
        <w:softHyphen/>
        <w:t>ýÇ</w:t>
        <w:softHyphen/>
        <w:t>¹»Ý</w:t>
        <w:softHyphen/>
        <w:t xml:space="preserve">óÇ³É ã¿Ç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Ø»Ï ³ÛÉ ·áñ</w:t>
        <w:softHyphen/>
        <w:t>ÍáõÙ` Les Editions Vice-Versa Inc and another v. Aubry Ñ³Ûó</w:t>
        <w:softHyphen/>
        <w:t>íáñ ÏáÕ</w:t>
        <w:softHyphen/>
        <w:t>ÙÁ ³</w:t>
        <w:softHyphen/>
        <w:t>é³Ýó ³Ý</w:t>
        <w:softHyphen/>
        <w:t>ÓÇ Ñ³</w:t>
        <w:softHyphen/>
        <w:t>Ù³</w:t>
        <w:softHyphen/>
        <w:t>Ó³Û</w:t>
        <w:softHyphen/>
        <w:t>ÝáõÃ</w:t>
        <w:softHyphen/>
        <w:t>Û³Ý Éáõ</w:t>
        <w:softHyphen/>
        <w:t>ë³Ý</w:t>
        <w:softHyphen/>
        <w:t>Ï³</w:t>
        <w:softHyphen/>
        <w:t>ñ»É ¿ñ Ù»</w:t>
        <w:softHyphen/>
        <w:t>ÏÇÝ ÙÇ ßÇ</w:t>
        <w:softHyphen/>
        <w:t>ÝáõÃ</w:t>
        <w:softHyphen/>
        <w:t>Û³Ý ÏáÕ</w:t>
        <w:softHyphen/>
        <w:t>ùÇÝ` ÑÇÙ</w:t>
        <w:softHyphen/>
        <w:t>Ý³</w:t>
        <w:softHyphen/>
        <w:t>íá</w:t>
        <w:softHyphen/>
        <w:t>ñ»</w:t>
        <w:softHyphen/>
        <w:t>Éáí Ýñ³</w:t>
        <w:softHyphen/>
        <w:t>Ýáí, áñ ³</w:t>
        <w:softHyphen/>
        <w:t>½³ï ³ñ</w:t>
        <w:softHyphen/>
        <w:t>ï³</w:t>
        <w:softHyphen/>
        <w:t>Ñ³Ûï</w:t>
        <w:softHyphen/>
        <w:t>í»</w:t>
        <w:softHyphen/>
        <w:t>Éáõ Ç</w:t>
        <w:softHyphen/>
        <w:t>ñ³</w:t>
        <w:softHyphen/>
        <w:t>íáõÝ</w:t>
        <w:softHyphen/>
        <w:t>ùÁ Ý»</w:t>
        <w:softHyphen/>
        <w:t>ñ³</w:t>
        <w:softHyphen/>
        <w:t>éáõÙ ¿ Ý³¨ ³ñ</w:t>
        <w:softHyphen/>
        <w:t>í»ë</w:t>
        <w:softHyphen/>
        <w:t>ïÇ ·áñ</w:t>
        <w:softHyphen/>
        <w:t>Í»</w:t>
        <w:softHyphen/>
        <w:t>ñÁ, û</w:t>
        <w:softHyphen/>
        <w:t>ñÇ</w:t>
        <w:softHyphen/>
        <w:t>Ý³Ïª Éáõ</w:t>
        <w:softHyphen/>
        <w:t>ë³Ý</w:t>
        <w:softHyphen/>
        <w:t>Ï³ñ</w:t>
        <w:softHyphen/>
        <w:t>ã³</w:t>
        <w:softHyphen/>
        <w:t>Ï³Ý ³ñ</w:t>
        <w:softHyphen/>
        <w:t>í»ë</w:t>
        <w:softHyphen/>
        <w:t>ïÁ: Î³</w:t>
        <w:softHyphen/>
        <w:t>Ý³</w:t>
        <w:softHyphen/>
        <w:t>¹³</w:t>
        <w:softHyphen/>
        <w:t>ÛÇ ¶»</w:t>
        <w:softHyphen/>
        <w:t>ñ³</w:t>
        <w:softHyphen/>
        <w:t>·áõÛÝ ¹³</w:t>
        <w:softHyphen/>
        <w:t>ï³</w:t>
        <w:softHyphen/>
        <w:t>ñ³ÝÝ ÁÝ</w:t>
        <w:softHyphen/>
        <w:t>¹áõ</w:t>
        <w:softHyphen/>
        <w:t>Ý»É ¿, áñ ³ñ</w:t>
        <w:softHyphen/>
        <w:t>í»ë</w:t>
        <w:softHyphen/>
        <w:t>ïÁ ÝáõÛÝ</w:t>
        <w:softHyphen/>
        <w:t>å»ë ³ñ</w:t>
        <w:softHyphen/>
        <w:t>ï³</w:t>
        <w:softHyphen/>
        <w:t>Ñ³Ûï</w:t>
        <w:softHyphen/>
        <w:t>í»</w:t>
        <w:softHyphen/>
        <w:t>Éáõ ÙÇ</w:t>
        <w:softHyphen/>
        <w:t>çáó ¿ ¨ å»ïù ¿ å³ßï</w:t>
        <w:softHyphen/>
        <w:t>å³Ý</w:t>
        <w:softHyphen/>
        <w:t>íÇ, ë³</w:t>
        <w:softHyphen/>
        <w:t xml:space="preserve">Ï³ÛÝ Ýß»É ¿ Ý³¨, áñ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…Ñ³Ý</w:t>
        <w:softHyphen/>
        <w:t>ñ³</w:t>
        <w:softHyphen/>
        <w:t>ÛÇÝ ·áñ</w:t>
        <w:softHyphen/>
        <w:t>Íáõ</w:t>
        <w:softHyphen/>
        <w:t>Ý»áõÃ</w:t>
        <w:softHyphen/>
        <w:t>Û³Ùµ ½µ³Õ</w:t>
        <w:softHyphen/>
        <w:t>íáÕ Ï³Ù á</w:t>
        <w:softHyphen/>
        <w:t>ñá</w:t>
        <w:softHyphen/>
        <w:t>ß³</w:t>
        <w:softHyphen/>
        <w:t>ÏÇ Ñ³Ý</w:t>
        <w:softHyphen/>
        <w:t>ñ³</w:t>
        <w:softHyphen/>
        <w:t>ÛÇÝ Ñéã³Ï Ó»éù µ»</w:t>
        <w:softHyphen/>
        <w:t>ñ³Í ³Ý</w:t>
        <w:softHyphen/>
        <w:t>ÓÇ ³ÝÓ</w:t>
        <w:softHyphen/>
        <w:t>Ý³</w:t>
        <w:softHyphen/>
        <w:t>Ï³Ý ÏÛ³Ý</w:t>
        <w:softHyphen/>
        <w:t>ùÇ á</w:t>
        <w:softHyphen/>
        <w:t>ñáß á</w:t>
        <w:softHyphen/>
        <w:t>Éáñï</w:t>
        <w:softHyphen/>
        <w:t>Ý»ñ Ï³</w:t>
        <w:softHyphen/>
        <w:t>ñáÕ »Ý Ñ³Ý</w:t>
        <w:softHyphen/>
        <w:t>ñáõÃ</w:t>
        <w:softHyphen/>
        <w:t>Û³Ý Ñ»</w:t>
        <w:softHyphen/>
        <w:t>ï³ùñù</w:t>
        <w:softHyphen/>
        <w:t>ñáõÃ</w:t>
        <w:softHyphen/>
        <w:t>Û³Ý ³</w:t>
        <w:softHyphen/>
        <w:t>é³ñ</w:t>
        <w:softHyphen/>
        <w:t>Ï³ ÉÇ</w:t>
        <w:softHyphen/>
        <w:t>Ý»É, û</w:t>
        <w:softHyphen/>
        <w:t>ñÇ</w:t>
        <w:softHyphen/>
        <w:t>Ý³Ïª ù³</w:t>
        <w:softHyphen/>
        <w:t>Õ³</w:t>
        <w:softHyphen/>
        <w:t>ù³</w:t>
        <w:softHyphen/>
        <w:t>Ï³Ý ·áñ</w:t>
        <w:softHyphen/>
        <w:t>Í</w:t>
        <w:softHyphen/>
        <w:t>ãÇ Ï³Ù ¹»</w:t>
        <w:softHyphen/>
        <w:t>ñ³</w:t>
        <w:softHyphen/>
        <w:t>ë³</w:t>
        <w:softHyphen/>
        <w:t>ÝÇ, ÇëÏ ³</w:t>
        <w:softHyphen/>
        <w:t>í»</w:t>
        <w:softHyphen/>
        <w:t>ÉÇ É³ÛÝ ³</w:t>
        <w:softHyphen/>
        <w:t>ë³Í` µá</w:t>
        <w:softHyphen/>
        <w:t>Éáñ Ýñ³Ýó, áõÙ</w:t>
      </w:r>
      <w:r>
        <w:rPr>
          <w:rFonts w:ascii="Arial Armenian" w:hAnsi="Arial Armenian"/>
          <w:b/>
          <w:sz w:val="22"/>
          <w:lang w:val="en-US"/>
        </w:rPr>
        <w:t xml:space="preserve"> </w:t>
      </w:r>
      <w:r>
        <w:rPr>
          <w:rFonts w:ascii="Arial Armenian" w:hAnsi="Arial Armenian"/>
          <w:b/>
          <w:i/>
          <w:sz w:val="22"/>
          <w:lang w:val="en-US"/>
        </w:rPr>
        <w:t>Ù³ë</w:t>
        <w:softHyphen/>
        <w:t>Ý³</w:t>
        <w:softHyphen/>
        <w:t>·Ç</w:t>
        <w:softHyphen/>
        <w:t>ï³</w:t>
        <w:softHyphen/>
        <w:t>Ï³Ý Ñ³</w:t>
        <w:softHyphen/>
        <w:t>çá</w:t>
        <w:softHyphen/>
        <w:t>ÕáõÃ</w:t>
        <w:softHyphen/>
        <w:t>Ûáõ</w:t>
        <w:softHyphen/>
        <w:t>ÝÁ Ï³Ë</w:t>
        <w:softHyphen/>
        <w:t>í³Í ¿ Ñ³Ý</w:t>
        <w:softHyphen/>
        <w:t>ñ³</w:t>
        <w:softHyphen/>
        <w:t>ÛÇÝ Ï³ñ</w:t>
        <w:softHyphen/>
        <w:t>ÍÇ</w:t>
        <w:softHyphen/>
        <w:t>ùÇó ¨ Ñ³Ý</w:t>
        <w:softHyphen/>
        <w:t>ñáõÃ</w:t>
        <w:softHyphen/>
        <w:t>Û³Ý ³ã</w:t>
        <w:softHyphen/>
        <w:t>ùÇÝ Ñ³</w:t>
        <w:softHyphen/>
        <w:t>×³Ë »ñ¨³</w:t>
        <w:softHyphen/>
        <w:t>Éáõó,</w:t>
      </w:r>
      <w:r>
        <w:rPr>
          <w:rFonts w:ascii="Arial Armenian" w:hAnsi="Arial Armenian"/>
          <w:sz w:val="22"/>
          <w:lang w:val="en-US"/>
        </w:rPr>
        <w:t xml:space="preserve"> ÇÝ</w:t>
        <w:softHyphen/>
        <w:t>ãÁ ãÇ Ï³</w:t>
        <w:softHyphen/>
        <w:t>ñ»</w:t>
        <w:softHyphen/>
        <w:t>ÉÇ ³</w:t>
        <w:softHyphen/>
        <w:t>ë»É Éáõ</w:t>
        <w:softHyphen/>
        <w:t>ë³Ý</w:t>
        <w:softHyphen/>
        <w:t>Ï³</w:t>
        <w:softHyphen/>
        <w:t>ñ³</w:t>
        <w:softHyphen/>
        <w:t>Ñ³Ý</w:t>
        <w:softHyphen/>
        <w:t>í³Í ³Ý</w:t>
        <w:softHyphen/>
        <w:t>ÓÇ Ù³</w:t>
        <w:softHyphen/>
        <w:t xml:space="preserve">ëÇÝ¦: </w:t>
      </w:r>
    </w:p>
    <w:p>
      <w:pPr>
        <w:pStyle w:val="CM40"/>
        <w:bidi w:val="0"/>
        <w:spacing w:before="0" w:after="0"/>
        <w:ind w:left="0" w:right="0" w:firstLine="45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»Ï ³ÛÉ` Îñá</w:t>
        <w:softHyphen/>
        <w:t>Ý» ì»ñ</w:t>
        <w:softHyphen/>
        <w:t>É³·ë ÀÜÏ. ÁÝ¹</w:t>
        <w:softHyphen/>
        <w:t>¹»Ù ²íëï</w:t>
        <w:softHyphen/>
        <w:t>ñÇ³</w:t>
        <w:softHyphen/>
        <w:t>ÛÇ ·áñ</w:t>
        <w:softHyphen/>
        <w:t>ÍáõÙ íÇ</w:t>
        <w:softHyphen/>
        <w:t>×³ñÏ</w:t>
        <w:softHyphen/>
        <w:t>íáõÙ ¿ñ µ³ñÓ</w:t>
        <w:softHyphen/>
        <w:t>ñ³ë</w:t>
        <w:softHyphen/>
        <w:t>ïÇ</w:t>
        <w:softHyphen/>
        <w:t>×³Ý å³ß</w:t>
        <w:softHyphen/>
        <w:t>ïáÝ</w:t>
        <w:softHyphen/>
        <w:t>Û³</w:t>
        <w:softHyphen/>
        <w:t>ÛÇ` å³</w:t>
        <w:softHyphen/>
        <w:t>ñáÝ äá</w:t>
        <w:softHyphen/>
        <w:t>ßÇ Éáõ</w:t>
        <w:softHyphen/>
        <w:t>ë³Ý</w:t>
        <w:softHyphen/>
        <w:t>Ï³</w:t>
        <w:softHyphen/>
        <w:t>ñÁ Ñá¹</w:t>
        <w:softHyphen/>
        <w:t>í³</w:t>
        <w:softHyphen/>
        <w:t>ÍÇ Ñ»ï ÙÇ³</w:t>
        <w:softHyphen/>
        <w:t>ëÇÝ ³</w:t>
        <w:softHyphen/>
        <w:t>é³Ýó Ýñ³ Ñ³</w:t>
        <w:softHyphen/>
        <w:t>Ù³</w:t>
        <w:softHyphen/>
        <w:t>Ó³Û</w:t>
        <w:softHyphen/>
        <w:t>ÝáõÃ</w:t>
        <w:softHyphen/>
        <w:t>Û³Ý Ã»ñ</w:t>
        <w:softHyphen/>
        <w:t>ÃáõÙ ïå³·</w:t>
        <w:softHyphen/>
        <w:t>ñ»</w:t>
        <w:softHyphen/>
        <w:t>Éáõ ÷³ë</w:t>
        <w:softHyphen/>
        <w:t>ïÁ: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¹³</w:t>
        <w:softHyphen/>
        <w:t>ï³</w:t>
        <w:softHyphen/>
        <w:t>ñ³ÝÝ ³Ûë ·áñ</w:t>
        <w:softHyphen/>
        <w:t>ÍáõÙ á</w:t>
        <w:softHyphen/>
        <w:t>ñá</w:t>
        <w:softHyphen/>
        <w:t>ßáõÙ Ï³</w:t>
        <w:softHyphen/>
        <w:t>Û³ó</w:t>
        <w:softHyphen/>
        <w:t>Ý»</w:t>
        <w:softHyphen/>
        <w:t>Éáí Ñû</w:t>
        <w:softHyphen/>
        <w:t>·áõï ¹Ç</w:t>
        <w:softHyphen/>
        <w:t>ÙáÕ Éñ³·</w:t>
        <w:softHyphen/>
        <w:t>ñá</w:t>
        <w:softHyphen/>
        <w:t>Õ³</w:t>
        <w:softHyphen/>
        <w:t>Ï³Ý Ï³½</w:t>
        <w:softHyphen/>
        <w:t>Ù³</w:t>
        <w:softHyphen/>
        <w:t>Ï»ñ</w:t>
        <w:softHyphen/>
        <w:t>åáõÃ</w:t>
        <w:softHyphen/>
        <w:t>Û³Ý` ÁÝ</w:t>
        <w:softHyphen/>
        <w:t>¹áõ</w:t>
        <w:softHyphen/>
        <w:t>Ý»É ¿ ³ÛÝ ÷³ë</w:t>
        <w:softHyphen/>
        <w:t>ïÁ, áñ ³</w:t>
        <w:softHyphen/>
        <w:t>é³</w:t>
        <w:softHyphen/>
        <w:t>çÇÝ Ñ»ñ</w:t>
        <w:softHyphen/>
        <w:t>ÃÇÝ ïåí³Í Ñá¹</w:t>
        <w:softHyphen/>
        <w:t>í³</w:t>
        <w:softHyphen/>
        <w:t>ÍÁ ãÇ í»</w:t>
        <w:softHyphen/>
        <w:t>ñ³</w:t>
        <w:softHyphen/>
        <w:t>µ»</w:t>
        <w:softHyphen/>
        <w:t>ñáõÙ å³</w:t>
        <w:softHyphen/>
        <w:t>ñáÝ äáß</w:t>
        <w:softHyphen/>
        <w:t>Ç ³ÝÓ</w:t>
        <w:softHyphen/>
        <w:t>Ý³</w:t>
        <w:softHyphen/>
        <w:t>Ï³Ý ÏÛ³Ý</w:t>
        <w:softHyphen/>
        <w:t>ùÇÝ, áñ</w:t>
        <w:softHyphen/>
        <w:t>ï»Õ Îñá</w:t>
        <w:softHyphen/>
        <w:t>Ý» ì»ñ</w:t>
        <w:softHyphen/>
        <w:t>É³·ë ÁÝ</w:t>
        <w:softHyphen/>
        <w:t>Ï»</w:t>
        <w:softHyphen/>
        <w:t>ñáõÃ</w:t>
        <w:softHyphen/>
        <w:t>Û³Ý Éñ³·</w:t>
        <w:softHyphen/>
        <w:t>ñá</w:t>
        <w:softHyphen/>
        <w:t>ÕÁ Ñ³ñ</w:t>
        <w:softHyphen/>
        <w:t>ó»ñ ¿ñ ÑÝã»ó</w:t>
        <w:softHyphen/>
        <w:t>ñ»É å³</w:t>
        <w:softHyphen/>
        <w:t>ñáÝ äá</w:t>
        <w:softHyphen/>
        <w:t>ßÇ ýÇ</w:t>
        <w:softHyphen/>
        <w:t>Ý³Ý</w:t>
        <w:softHyphen/>
        <w:t>ë³</w:t>
        <w:softHyphen/>
        <w:t>Ï³Ý ³Õµ</w:t>
        <w:softHyphen/>
        <w:t>Ûáõñ</w:t>
        <w:softHyphen/>
        <w:t>Ý»</w:t>
        <w:softHyphen/>
        <w:t>ñÇ Ù³</w:t>
        <w:softHyphen/>
        <w:t>ëÇÝ, Ù»</w:t>
        <w:softHyphen/>
        <w:t>Õ³¹</w:t>
        <w:softHyphen/>
        <w:t>ñ»</w:t>
        <w:softHyphen/>
        <w:t>Éáí Ýñ³Ý ³íëï</w:t>
        <w:softHyphen/>
        <w:t>ñÇ³</w:t>
        <w:softHyphen/>
        <w:t>Ï³Ý û</w:t>
        <w:softHyphen/>
        <w:t>ñ»Ý</w:t>
        <w:softHyphen/>
        <w:t>ùáí ³ñ</w:t>
        <w:softHyphen/>
        <w:t>·»É</w:t>
        <w:softHyphen/>
        <w:t>í³Í »</w:t>
        <w:softHyphen/>
        <w:t>Ï³</w:t>
        <w:softHyphen/>
        <w:t>Ùáõï</w:t>
        <w:softHyphen/>
        <w:t>Ý»ñ áõ</w:t>
        <w:softHyphen/>
        <w:t>Ý»</w:t>
        <w:softHyphen/>
        <w:t>Ý³</w:t>
        <w:softHyphen/>
        <w:t>Éáõ Ù»ç, ù³</w:t>
        <w:softHyphen/>
        <w:t>ÝÇ áñ å³</w:t>
        <w:softHyphen/>
        <w:t>ñáÝ äá</w:t>
        <w:softHyphen/>
        <w:t>ßÁ, áñÝ ²íëï</w:t>
        <w:softHyphen/>
        <w:t>ñÇ³</w:t>
        <w:softHyphen/>
        <w:t>ÛÇ ÊáñÑñ</w:t>
        <w:softHyphen/>
        <w:t>¹³</w:t>
        <w:softHyphen/>
        <w:t>ñ³</w:t>
        <w:softHyphen/>
        <w:t>ÝÇ, ÇÝã</w:t>
        <w:softHyphen/>
        <w:t>å»ë Ý³¨ ºí</w:t>
        <w:softHyphen/>
        <w:t>ñá</w:t>
        <w:softHyphen/>
        <w:t>å³</w:t>
        <w:softHyphen/>
        <w:t>Ï³Ý ä³é</w:t>
        <w:softHyphen/>
        <w:t>É³</w:t>
        <w:softHyphen/>
        <w:t>Ù»Ý</w:t>
        <w:softHyphen/>
        <w:t>ïÇ ³Ý</w:t>
        <w:softHyphen/>
        <w:t>¹³Ù ¿ñ, ³ß</w:t>
        <w:softHyphen/>
        <w:t>Ë³</w:t>
        <w:softHyphen/>
        <w:t>ï³</w:t>
        <w:softHyphen/>
        <w:t>í³ñÓ ¿ñ ëï³</w:t>
        <w:softHyphen/>
        <w:t>ÝáõÙ Ý³¨ ³íëï</w:t>
        <w:softHyphen/>
        <w:t>ñÇ³</w:t>
        <w:softHyphen/>
        <w:t>Ï³Ý Ñ³</w:t>
        <w:softHyphen/>
        <w:t>Ù³É</w:t>
        <w:softHyphen/>
        <w:t>ë³</w:t>
        <w:softHyphen/>
        <w:t>ñ³Ý</w:t>
        <w:softHyphen/>
        <w:t>Ý»</w:t>
        <w:softHyphen/>
        <w:t>ñÇó Ù»</w:t>
        <w:softHyphen/>
        <w:t>ÏÇó` ¹³</w:t>
        <w:softHyphen/>
        <w:t>ë³</w:t>
        <w:softHyphen/>
        <w:t>Ëá</w:t>
        <w:softHyphen/>
        <w:t>ëáõÃ</w:t>
        <w:softHyphen/>
        <w:t>ÛáõÝ</w:t>
        <w:softHyphen/>
        <w:t>Ý»</w:t>
        <w:softHyphen/>
        <w:t>ñÇ Ñ³</w:t>
        <w:softHyphen/>
        <w:t>Ù³ñ, áñÝ ³ñ</w:t>
        <w:softHyphen/>
        <w:t>·»É</w:t>
        <w:softHyphen/>
        <w:t>í³Í ¿ñ ²íëï</w:t>
        <w:softHyphen/>
        <w:t>ñÇ³</w:t>
        <w:softHyphen/>
        <w:t>ÛÇ û</w:t>
        <w:softHyphen/>
        <w:t>ñ»Ýù</w:t>
        <w:softHyphen/>
        <w:t>Ý»</w:t>
        <w:softHyphen/>
        <w:t xml:space="preserve">ñáí£ </w:t>
      </w:r>
    </w:p>
    <w:p>
      <w:pPr>
        <w:pStyle w:val="CM40"/>
        <w:bidi w:val="0"/>
        <w:spacing w:before="0" w:after="0"/>
        <w:ind w:left="0" w:right="0" w:firstLine="45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ï¨³</w:t>
        <w:softHyphen/>
        <w:t>µ³ñ. §Ð³Ý</w:t>
        <w:softHyphen/>
        <w:t>ñáõÃ</w:t>
        <w:softHyphen/>
        <w:t>Û³</w:t>
        <w:softHyphen/>
        <w:t>ÝÁ ÝÙ³</w:t>
        <w:softHyphen/>
        <w:t>Ý³</w:t>
        <w:softHyphen/>
        <w:t>ïÇå ï</w:t>
        <w:softHyphen/>
        <w:t>¨»</w:t>
        <w:softHyphen/>
        <w:t>ÏáõÃ</w:t>
        <w:softHyphen/>
        <w:t>ÛáõÝ</w:t>
        <w:softHyphen/>
        <w:t>Ý»ñ Ñ³</w:t>
        <w:softHyphen/>
        <w:t>Õáñ</w:t>
        <w:softHyphen/>
        <w:t>¹»</w:t>
        <w:softHyphen/>
        <w:t>ÉÁ Ù³</w:t>
        <w:softHyphen/>
        <w:t>Ùáõ</w:t>
        <w:softHyphen/>
        <w:t>ÉÇ ÑÇÙ</w:t>
        <w:softHyphen/>
        <w:t>Ý³</w:t>
        <w:softHyphen/>
        <w:t>Ï³Ý ·áñ</w:t>
        <w:softHyphen/>
        <w:t>Í³</w:t>
        <w:softHyphen/>
        <w:t>éáõÛÃ</w:t>
        <w:softHyphen/>
        <w:t>Ý»</w:t>
        <w:softHyphen/>
        <w:t>ñÇó ¿ ¨ ³Ûë Ñ³</w:t>
        <w:softHyphen/>
        <w:t>Ù³</w:t>
        <w:softHyphen/>
        <w:t>ï»ùë</w:t>
        <w:softHyphen/>
        <w:t>ïáõÙ ù³</w:t>
        <w:softHyphen/>
        <w:t>Õ³</w:t>
        <w:softHyphen/>
        <w:t>ù³</w:t>
        <w:softHyphen/>
        <w:t>Ï³Ý ·áñ</w:t>
        <w:softHyphen/>
        <w:t>ÍÇ</w:t>
        <w:softHyphen/>
        <w:t>ãÁ å»ïù ¿ Ñ³Ý</w:t>
        <w:softHyphen/>
        <w:t>¹áõñ</w:t>
        <w:softHyphen/>
        <w:t>ÅÇ Çñ Éáõ</w:t>
        <w:softHyphen/>
        <w:t>ë³Ý</w:t>
        <w:softHyphen/>
        <w:t>Ï³</w:t>
        <w:softHyphen/>
        <w:t>ñÇ Ññ³</w:t>
        <w:softHyphen/>
        <w:t>å³</w:t>
        <w:softHyphen/>
        <w:t>ñ³</w:t>
        <w:softHyphen/>
        <w:t>Ïáõ</w:t>
        <w:softHyphen/>
        <w:t xml:space="preserve">ÙÁ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Û</w:t>
        <w:softHyphen/>
        <w:t>Ýáõ</w:t>
        <w:softHyphen/>
        <w:t>Ñ»ï¨,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Á ÝßáõÙ ¿. §...³ÛÝ</w:t>
        <w:softHyphen/>
        <w:t>ù³Ý ¿É Ï³ñ¨áñ ã¿, Ã» ïíÛ³É ³ÝÓÝ Ç</w:t>
        <w:softHyphen/>
        <w:t>ñ³</w:t>
        <w:softHyphen/>
        <w:t>Ï³</w:t>
        <w:softHyphen/>
        <w:t>ÝáõÙ áñ</w:t>
        <w:softHyphen/>
        <w:t>ù³</w:t>
        <w:softHyphen/>
        <w:t>Ýáí ¿ Ñ³Ûï</w:t>
        <w:softHyphen/>
        <w:t>ÝÇ Ñ³Ý</w:t>
        <w:softHyphen/>
        <w:t>ñáõÃ</w:t>
        <w:softHyphen/>
        <w:t>Û³</w:t>
        <w:softHyphen/>
        <w:t>ÝÁ: Î³ñ¨áñÝ ³ÛÝ ¿, áñ ³Û¹ Ù³ñ¹Ý ³ñ</w:t>
        <w:softHyphen/>
        <w:t>¹»Ý Ùï³Í ÉÇ</w:t>
        <w:softHyphen/>
        <w:t>ÝÇ Ñ³Ý</w:t>
        <w:softHyphen/>
        <w:t>ñ³</w:t>
        <w:softHyphen/>
        <w:t>ÛÇÝ §µ»</w:t>
        <w:softHyphen/>
        <w:t>Ù³</w:t>
        <w:softHyphen/>
        <w:t>Ñ³ñ</w:t>
        <w:softHyphen/>
        <w:t>Ã³Ï¦ ¨ å³ï</w:t>
        <w:softHyphen/>
        <w:t>ñ³ëï ÉÇ</w:t>
        <w:softHyphen/>
        <w:t>ÝÇ Ïñ»É ¹ñ³ Ñ»ï¨³Ýù</w:t>
        <w:softHyphen/>
        <w:t>Ý»</w:t>
        <w:softHyphen/>
        <w:t>ñÁ: ²Ûë</w:t>
        <w:softHyphen/>
        <w:t>ï»Õ Ëáë</w:t>
        <w:softHyphen/>
        <w:t>ùÁ ·ÝáõÙ ¿ ·áñ</w:t>
        <w:softHyphen/>
        <w:t>ÍáÕ ù³</w:t>
        <w:softHyphen/>
        <w:t>Õ³</w:t>
        <w:softHyphen/>
        <w:t>ù³</w:t>
        <w:softHyphen/>
        <w:t>Ï³Ý Ñ³Ý</w:t>
        <w:softHyphen/>
        <w:t>ñ³</w:t>
        <w:softHyphen/>
        <w:t>Ñ³Ûï ·áñÍ</w:t>
        <w:softHyphen/>
        <w:t>ãÇ Ù³</w:t>
        <w:softHyphen/>
        <w:t>ëÇÝ, á</w:t>
        <w:softHyphen/>
        <w:t>ñÁ Ù³ë</w:t>
        <w:softHyphen/>
        <w:t>Ý³Ï</w:t>
        <w:softHyphen/>
        <w:t>óáõÙ ¿ Ñ³Ý</w:t>
        <w:softHyphen/>
        <w:t>ñ³</w:t>
        <w:softHyphen/>
        <w:t>ÛÇÝ ùÝÝ³ñÏ</w:t>
        <w:softHyphen/>
        <w:t>Ù³</w:t>
        <w:softHyphen/>
        <w:t>ÝÁ¦, ÇÝã</w:t>
        <w:softHyphen/>
        <w:t>å»ë Ý³¨ §Ññ³</w:t>
        <w:softHyphen/>
        <w:t>å³</w:t>
        <w:softHyphen/>
        <w:t>ñ³Ï</w:t>
        <w:softHyphen/>
        <w:t>í³Í Éáõ</w:t>
        <w:softHyphen/>
        <w:t>ë³Ý</w:t>
        <w:softHyphen/>
        <w:t>Ï³</w:t>
        <w:softHyphen/>
        <w:t>ñÁ ãÇ µ³</w:t>
        <w:softHyphen/>
        <w:t>ó³</w:t>
        <w:softHyphen/>
        <w:t>Ñ³Û</w:t>
        <w:softHyphen/>
        <w:t>ï»É å³</w:t>
        <w:softHyphen/>
        <w:t>ñáÝ äá</w:t>
        <w:softHyphen/>
        <w:t>ßÇ ³ÝÓ</w:t>
        <w:softHyphen/>
        <w:t>Ý³</w:t>
        <w:softHyphen/>
        <w:t>Ï³Ý ÏÛ³Ý</w:t>
        <w:softHyphen/>
        <w:t>ùÇ áñ¨Ç</w:t>
        <w:softHyphen/>
        <w:t>ó» ¹ñí³·¦£ ´³</w:t>
        <w:softHyphen/>
        <w:t>óÇ ³Û¹` §Ýñ³ ÝÏ³</w:t>
        <w:softHyphen/>
        <w:t>ñÁ Ï³</w:t>
        <w:softHyphen/>
        <w:t>ñ»</w:t>
        <w:softHyphen/>
        <w:t>ÉÇ ¿ñ ï»ë</w:t>
        <w:softHyphen/>
        <w:t>Ý»É ³ÛÉ ¼ÈØ</w:t>
        <w:softHyphen/>
        <w:t>-Ç ÙÇ</w:t>
        <w:softHyphen/>
        <w:t>çá</w:t>
        <w:softHyphen/>
        <w:t>óáí, û</w:t>
        <w:softHyphen/>
        <w:t>ñÇ</w:t>
        <w:softHyphen/>
        <w:t>Ý³Ïª ºí</w:t>
        <w:softHyphen/>
        <w:t>ñá</w:t>
        <w:softHyphen/>
        <w:t>å³</w:t>
        <w:softHyphen/>
        <w:t>Ï³Ý å³é</w:t>
        <w:softHyphen/>
        <w:t>É³</w:t>
        <w:softHyphen/>
        <w:t>Ù»Ý</w:t>
        <w:softHyphen/>
        <w:t>ïÇ ÇÝ</w:t>
        <w:softHyphen/>
        <w:t>ï»ñ</w:t>
        <w:softHyphen/>
        <w:t>Ý»</w:t>
        <w:softHyphen/>
        <w:t>ï³</w:t>
        <w:softHyphen/>
        <w:t>ÛÇÝ ¿</w:t>
        <w:softHyphen/>
        <w:t xml:space="preserve">çáõÙ¦: </w:t>
      </w:r>
    </w:p>
    <w:p>
      <w:pPr>
        <w:pStyle w:val="CM43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ä³</w:t>
        <w:softHyphen/>
        <w:t>ï³ë</w:t>
        <w:softHyphen/>
        <w:t>Ë³</w:t>
        <w:softHyphen/>
        <w:t>Ý³ï</w:t>
        <w:softHyphen/>
        <w:t>íáõÃ</w:t>
        <w:softHyphen/>
        <w:t>ÛáõÝ ³ÝÓ</w:t>
        <w:softHyphen/>
        <w:t>Ý³</w:t>
        <w:softHyphen/>
        <w:t>Ï³Ý ÏÛ³Ý</w:t>
        <w:softHyphen/>
        <w:t>ùÇ</w:t>
        <w:softHyphen/>
        <w:t xml:space="preserve"> ·³Õï</w:t>
        <w:softHyphen/>
        <w:t>ÝÇáõÃ</w:t>
        <w:softHyphen/>
        <w:t>Û³Ý Ç</w:t>
        <w:softHyphen/>
        <w:t>ñ³</w:t>
        <w:softHyphen/>
        <w:t>íáõÝ</w:t>
        <w:softHyphen/>
        <w:t>ùÁ Ë³Ë</w:t>
        <w:softHyphen/>
        <w:t>ï»</w:t>
        <w:softHyphen/>
        <w:t>Éáõ Ñ³</w:t>
        <w:softHyphen/>
        <w:t xml:space="preserve">Ù³ñ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í</w:t>
        <w:softHyphen/>
        <w:t>ñá</w:t>
        <w:softHyphen/>
        <w:t>å³</w:t>
        <w:softHyphen/>
        <w:t>ÛÇ ÊáñÑñ</w:t>
        <w:softHyphen/>
        <w:t>¹Ç ËáñÑñ</w:t>
        <w:softHyphen/>
        <w:t>¹³</w:t>
        <w:softHyphen/>
        <w:t>ñ³</w:t>
        <w:softHyphen/>
        <w:t>Ý³</w:t>
        <w:softHyphen/>
        <w:t>Ï³Ý í»</w:t>
        <w:softHyphen/>
        <w:t>Ñ³</w:t>
        <w:softHyphen/>
        <w:t>Åá</w:t>
        <w:softHyphen/>
        <w:t>Õá</w:t>
        <w:softHyphen/>
        <w:t>íÇ 1165 ¥1998¤ µ³</w:t>
        <w:softHyphen/>
        <w:t>Ý³Ó¨áõÙ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9"/>
      </w:r>
      <w:r>
        <w:rPr>
          <w:rFonts w:ascii="Arial Armenian" w:hAnsi="Arial Armenian"/>
          <w:position w:val="7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>Ïáã ¿ ³ñ</w:t>
        <w:softHyphen/>
        <w:t>íáõÙ ³Ý</w:t>
        <w:softHyphen/>
        <w:t>¹³Ù »ñÏñ</w:t>
        <w:softHyphen/>
        <w:t>Ý»</w:t>
        <w:softHyphen/>
        <w:t>ñÇÝ ÁÝ</w:t>
        <w:softHyphen/>
        <w:t>¹áõ</w:t>
        <w:softHyphen/>
        <w:t>Ý»É Ñ³</w:t>
        <w:softHyphen/>
        <w:t>Ù³</w:t>
        <w:softHyphen/>
        <w:t>å³</w:t>
        <w:softHyphen/>
        <w:t>ï³ë</w:t>
        <w:softHyphen/>
        <w:t>Ë³Ý û</w:t>
        <w:softHyphen/>
        <w:t>ñ»Ýë¹</w:t>
        <w:softHyphen/>
        <w:t>ñáõÃ</w:t>
        <w:softHyphen/>
        <w:t>ÛáõÝ` Ý»</w:t>
        <w:softHyphen/>
        <w:t>ñ³</w:t>
        <w:softHyphen/>
        <w:t>é»</w:t>
        <w:softHyphen/>
        <w:t>Éáí Ñ»ï¨Û³É ¹ñáõÛÃ</w:t>
        <w:softHyphen/>
        <w:t>Ý»</w:t>
        <w:softHyphen/>
        <w:t xml:space="preserve">ñÁ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å»ïù ¿ »</w:t>
        <w:softHyphen/>
        <w:t>ñ³ß</w:t>
        <w:softHyphen/>
        <w:t>Ë³</w:t>
        <w:softHyphen/>
        <w:t>íáñ</w:t>
        <w:softHyphen/>
        <w:t>íÇ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ßñç³</w:t>
        <w:softHyphen/>
        <w:t>Ý³Ï</w:t>
        <w:softHyphen/>
        <w:t>Ý»</w:t>
        <w:softHyphen/>
        <w:t>ñáõÙ Ñ³Ûó Ý»ñ</w:t>
        <w:softHyphen/>
        <w:t>Ï³</w:t>
        <w:softHyphen/>
        <w:t>Û³ó</w:t>
        <w:softHyphen/>
        <w:t>Ý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Á, á</w:t>
        <w:softHyphen/>
        <w:t>ñÁ ÑÝ³</w:t>
        <w:softHyphen/>
        <w:t>ñ³</w:t>
        <w:softHyphen/>
        <w:t>íá</w:t>
        <w:softHyphen/>
        <w:t>ñáõÃ</w:t>
        <w:softHyphen/>
        <w:t>ÛáõÝ Ïï³ ïáõ</w:t>
        <w:softHyphen/>
        <w:t>Åá</w:t>
        <w:softHyphen/>
        <w:t>ÕÇÝ íÝ³</w:t>
        <w:softHyphen/>
        <w:t>ëÇ Ñ³</w:t>
        <w:softHyphen/>
        <w:t>ïáõ</w:t>
        <w:softHyphen/>
        <w:t>óáõÙ å³</w:t>
        <w:softHyphen/>
        <w:t>Ñ³Ý</w:t>
        <w:softHyphen/>
        <w:t>ç»É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Á Ë³Ëï</w:t>
        <w:softHyphen/>
        <w:t>í»</w:t>
        <w:softHyphen/>
        <w:t>Éáõ ¹»å</w:t>
        <w:softHyphen/>
        <w:t xml:space="preserve">ùáõÙ,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ËÙµ³</w:t>
        <w:softHyphen/>
        <w:t>·Çñ</w:t>
        <w:softHyphen/>
        <w:t>Ý»</w:t>
        <w:softHyphen/>
        <w:t>ñÁ ¨ Éñ³·</w:t>
        <w:softHyphen/>
        <w:t>ñáÕ</w:t>
        <w:softHyphen/>
        <w:t>Ý»</w:t>
        <w:softHyphen/>
        <w:t>ñÁ å»ïù ¿ å³</w:t>
        <w:softHyphen/>
        <w:t>ï³ë</w:t>
        <w:softHyphen/>
        <w:t>Ë³</w:t>
        <w:softHyphen/>
        <w:t>Ý³ï</w:t>
        <w:softHyphen/>
        <w:t>íáõÃ</w:t>
        <w:softHyphen/>
        <w:t>ÛáõÝ Ïñ»Ý ³ÝÓ</w:t>
        <w:softHyphen/>
        <w:t>Ý³</w:t>
        <w:softHyphen/>
        <w:t>Ï³Ý ÏÛ³Ý</w:t>
        <w:softHyphen/>
        <w:t>ùÇ å³ßï</w:t>
        <w:softHyphen/>
        <w:t>å³Ý</w:t>
        <w:softHyphen/>
        <w:t>í³</w:t>
        <w:softHyphen/>
        <w:t>ÍáõÃ</w:t>
        <w:softHyphen/>
        <w:t>Û³Ý Ç</w:t>
        <w:softHyphen/>
        <w:t>ñ³</w:t>
        <w:softHyphen/>
        <w:t>íáõÝ</w:t>
        <w:softHyphen/>
        <w:t>ùÁ Ë³Ë</w:t>
        <w:softHyphen/>
        <w:t>ï»</w:t>
        <w:softHyphen/>
        <w:t>Éáõ Ñ³</w:t>
        <w:softHyphen/>
        <w:t>Ù³ñ, »</w:t>
        <w:softHyphen/>
        <w:t>Ã» ¹³ Ï³</w:t>
        <w:softHyphen/>
        <w:t>ï³ñ</w:t>
        <w:softHyphen/>
        <w:t>í»É ¿ Ç</w:t>
        <w:softHyphen/>
        <w:t>ñ»Ýó Ññ³</w:t>
        <w:softHyphen/>
        <w:t>å³</w:t>
        <w:softHyphen/>
        <w:t>ñ³</w:t>
        <w:softHyphen/>
        <w:t>ÏáõÙ</w:t>
        <w:softHyphen/>
        <w:t>Ý»</w:t>
        <w:softHyphen/>
        <w:t>ñáí, ³ÛÝ</w:t>
        <w:softHyphen/>
        <w:t>å»ë, ÇÝã</w:t>
        <w:softHyphen/>
        <w:t>å»ë ½ñå³ñ</w:t>
        <w:softHyphen/>
        <w:t>ïáõÃ</w:t>
        <w:softHyphen/>
        <w:t>Û³Ý ¹»å</w:t>
        <w:softHyphen/>
        <w:t xml:space="preserve">ùáõÙ,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Ññ³</w:t>
        <w:softHyphen/>
        <w:t>å³</w:t>
        <w:softHyphen/>
        <w:t>ñ³Ï</w:t>
        <w:softHyphen/>
        <w:t>í³Í ï»</w:t>
        <w:softHyphen/>
        <w:t>Õ»</w:t>
        <w:softHyphen/>
        <w:t>ÏáõÃ</w:t>
        <w:softHyphen/>
        <w:t>Û³Ý Ï»ÕÍ ÉÇ</w:t>
        <w:softHyphen/>
        <w:t>Ý»</w:t>
        <w:softHyphen/>
        <w:t>ÉÁ ³</w:t>
        <w:softHyphen/>
        <w:t>å³</w:t>
        <w:softHyphen/>
        <w:t>óáõó</w:t>
        <w:softHyphen/>
        <w:t>íáõÙ ¿, ³</w:t>
        <w:softHyphen/>
        <w:t>å³ ËÙµ³</w:t>
        <w:softHyphen/>
        <w:t>·Çñ</w:t>
        <w:softHyphen/>
        <w:t>Ý»</w:t>
        <w:softHyphen/>
        <w:t>ñÁ å³ñ</w:t>
        <w:softHyphen/>
        <w:t>ï³</w:t>
        <w:softHyphen/>
        <w:t>íáñ »Ý Ñ³</w:t>
        <w:softHyphen/>
        <w:t>Ù³</w:t>
        <w:softHyphen/>
        <w:t>å³</w:t>
        <w:softHyphen/>
        <w:t>ï³ë</w:t>
        <w:softHyphen/>
        <w:t>Ë³Ý áõÕ</w:t>
        <w:softHyphen/>
        <w:t>ÕáõÙ ïå³·</w:t>
        <w:softHyphen/>
        <w:t>ñ»É ³ÛÝ ³Ý</w:t>
        <w:softHyphen/>
        <w:t>Ó³Ýó ËÝ¹ñ³Ý</w:t>
        <w:softHyphen/>
        <w:t>ùáí, áõÙ ß³</w:t>
        <w:softHyphen/>
        <w:t>Ñ»</w:t>
        <w:softHyphen/>
        <w:t>ñÁ ßá</w:t>
        <w:softHyphen/>
        <w:t>ß³÷</w:t>
        <w:softHyphen/>
        <w:t xml:space="preserve">íáõÙ »Ý,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ïÝï»</w:t>
        <w:softHyphen/>
        <w:t>ë³</w:t>
        <w:softHyphen/>
        <w:t>Ï³Ý ïáõÛ</w:t>
        <w:softHyphen/>
        <w:t>Å»ñ å»ïù ¿ Ý³</w:t>
        <w:softHyphen/>
        <w:t>Ë³</w:t>
        <w:softHyphen/>
        <w:t>ï»ë</w:t>
        <w:softHyphen/>
        <w:t>í³Í ÉÇ</w:t>
        <w:softHyphen/>
        <w:t>Ý»Ý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áÕ ³ÛÝ ËÙµ»</w:t>
        <w:softHyphen/>
        <w:t>ñÇ ÝÏ³ï</w:t>
        <w:softHyphen/>
        <w:t>Ù³Ùµ, á</w:t>
        <w:softHyphen/>
        <w:t>ñáÝù ß³</w:t>
        <w:softHyphen/>
        <w:t>ñáõ</w:t>
        <w:softHyphen/>
        <w:t>Ý³</w:t>
        <w:softHyphen/>
        <w:t>Ï³</w:t>
        <w:softHyphen/>
        <w:t>µ³ñ Ë³Ë</w:t>
        <w:softHyphen/>
        <w:t>ïáõÙ »Ý ³Ý</w:t>
        <w:softHyphen/>
        <w:t>Ó³Ýó Ù³ë</w:t>
        <w:softHyphen/>
        <w:t>Ý³</w:t>
        <w:softHyphen/>
        <w:t>íáñ ÏÛ³Ý</w:t>
        <w:softHyphen/>
        <w:t>ùÇ Ç</w:t>
        <w:softHyphen/>
        <w:t>ñ³</w:t>
        <w:softHyphen/>
        <w:t>íáõÝ</w:t>
        <w:softHyphen/>
        <w:t xml:space="preserve">ùÁ,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å»ïù ¿ ³ñ</w:t>
        <w:softHyphen/>
        <w:t>·»É</w:t>
        <w:softHyphen/>
        <w:t>íÇ ³Ý</w:t>
        <w:softHyphen/>
        <w:t>Ó³Ýó Ñ»ï¨»</w:t>
        <w:softHyphen/>
        <w:t>ÉÁ Ï³Ù Ñ»</w:t>
        <w:softHyphen/>
        <w:t>ï³åÝ</w:t>
        <w:softHyphen/>
        <w:t>¹»</w:t>
        <w:softHyphen/>
        <w:t>ÉÁ Éáõ</w:t>
        <w:softHyphen/>
        <w:t>ë³ÝÏ³</w:t>
        <w:softHyphen/>
        <w:t>ñ»</w:t>
        <w:softHyphen/>
        <w:t>Éáõ, ÝÏ³</w:t>
        <w:softHyphen/>
        <w:t>ñ³</w:t>
        <w:softHyphen/>
        <w:t>Ñ³</w:t>
        <w:softHyphen/>
        <w:t>Ý»</w:t>
        <w:softHyphen/>
        <w:t>Éáõ Ï³Ù Ó³Û</w:t>
        <w:softHyphen/>
        <w:t>Ý³·</w:t>
        <w:softHyphen/>
        <w:t>ñ»</w:t>
        <w:softHyphen/>
        <w:t>Éáõ Ýå³</w:t>
        <w:softHyphen/>
        <w:t>ï³</w:t>
        <w:softHyphen/>
        <w:t>Ïáí ¨ ³ÛÝ</w:t>
        <w:softHyphen/>
        <w:t>åÇ</w:t>
        <w:softHyphen/>
        <w:t>ëÇ »</w:t>
        <w:softHyphen/>
        <w:t>Õ³</w:t>
        <w:softHyphen/>
        <w:t>Ý³</w:t>
        <w:softHyphen/>
        <w:t>Ïáí, á</w:t>
        <w:softHyphen/>
        <w:t>ñÇ ³ñ¹</w:t>
        <w:softHyphen/>
        <w:t>ÛáõÝ</w:t>
        <w:softHyphen/>
        <w:t>ùáõÙ ³Ý</w:t>
        <w:softHyphen/>
        <w:t>ÓÁ ½ñÏíáõÙ ¿ Çñ Ñ³Ý</w:t>
        <w:softHyphen/>
        <w:t>·ÇëïÝ áõ Ë³</w:t>
        <w:softHyphen/>
        <w:t>Õ³</w:t>
        <w:softHyphen/>
        <w:t>ÕáõÃ</w:t>
        <w:softHyphen/>
        <w:t>Ûáõ</w:t>
        <w:softHyphen/>
        <w:t>ÝÁ í³</w:t>
        <w:softHyphen/>
        <w:t>Û»</w:t>
        <w:softHyphen/>
        <w:t>É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 xml:space="preserve">ÝÇó, 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å»ïù ¿ Ý»</w:t>
        <w:softHyphen/>
        <w:t>ñ³</w:t>
        <w:softHyphen/>
        <w:t>é»É Ç</w:t>
        <w:softHyphen/>
        <w:t>ñ³</w:t>
        <w:softHyphen/>
        <w:t>í³</w:t>
        <w:softHyphen/>
        <w:t>Ï³Ý ÝáñÙ ³ÛÝ Ù³ëÇÝ, á</w:t>
        <w:softHyphen/>
        <w:t>ñ »</w:t>
        <w:softHyphen/>
        <w:t>Ã» ³Ý</w:t>
        <w:softHyphen/>
        <w:t>ÓÁ ï»Õ</w:t>
        <w:softHyphen/>
        <w:t>Û³Ï ¿, áñ Çñ ³ÝÓ</w:t>
        <w:softHyphen/>
        <w:t>Ý³</w:t>
        <w:softHyphen/>
        <w:t>Ï³Ý ÏÛ³Ý</w:t>
        <w:softHyphen/>
        <w:t>ùÇ í»</w:t>
        <w:softHyphen/>
        <w:t>ñ³</w:t>
        <w:softHyphen/>
        <w:t>µ»ñ</w:t>
        <w:softHyphen/>
        <w:t>Û³É ï»</w:t>
        <w:softHyphen/>
        <w:t>Õ»</w:t>
        <w:softHyphen/>
        <w:t>ÏáõÃ</w:t>
        <w:softHyphen/>
        <w:t>ÛáõÝ Ï³Ù Éáõë³ÝÏ³ñÝ»ñ »Ý Ññ³</w:t>
        <w:softHyphen/>
        <w:t>å³</w:t>
        <w:softHyphen/>
        <w:t>ñ³Ï</w:t>
        <w:softHyphen/>
        <w:t>í»</w:t>
        <w:softHyphen/>
        <w:t>Éáõ, Ý³ å»ïù ¿ Ç</w:t>
        <w:softHyphen/>
        <w:t>ñ³</w:t>
        <w:softHyphen/>
        <w:t>íáõÝù áõ</w:t>
        <w:softHyphen/>
        <w:t>Ý»</w:t>
        <w:softHyphen/>
        <w:t>Ý³ Ñ³Û</w:t>
        <w:softHyphen/>
        <w:t>óáí ¹Ç</w:t>
        <w:softHyphen/>
        <w:t>Ù»É ¹³</w:t>
        <w:softHyphen/>
        <w:t>ï³</w:t>
        <w:softHyphen/>
        <w:t>ñ³Ý ³</w:t>
        <w:softHyphen/>
        <w:t>ñ³</w:t>
        <w:softHyphen/>
        <w:t>·³ó</w:t>
        <w:softHyphen/>
        <w:t>í³Í ¹³</w:t>
        <w:softHyphen/>
        <w:t>ï³ùÝ</w:t>
        <w:softHyphen/>
        <w:t>ÝáõÃ</w:t>
        <w:softHyphen/>
        <w:t>Û³Ý Ï³ñ</w:t>
        <w:softHyphen/>
        <w:t>·áí ÙÇ</w:t>
        <w:softHyphen/>
        <w:t>ç³ÝÏ</w:t>
        <w:softHyphen/>
        <w:t>Û³É á</w:t>
        <w:softHyphen/>
        <w:t>ñá</w:t>
        <w:softHyphen/>
        <w:t>ßáõÙ Ï³Ù ¹³</w:t>
        <w:softHyphen/>
        <w:t>ï³</w:t>
        <w:softHyphen/>
        <w:t>Ï³Ý ³ñ</w:t>
        <w:softHyphen/>
        <w:t>·»É</w:t>
        <w:softHyphen/>
        <w:t>ùÇ á</w:t>
        <w:softHyphen/>
        <w:t>ñá</w:t>
        <w:softHyphen/>
        <w:t>ßáõÙ ëï³</w:t>
        <w:softHyphen/>
        <w:t>Ý³</w:t>
        <w:softHyphen/>
        <w:t>Éáõ Ñ³</w:t>
        <w:softHyphen/>
        <w:t>Ù³ñ, á</w:t>
        <w:softHyphen/>
        <w:t>ñÁ Ï³</w:t>
        <w:softHyphen/>
        <w:t>ñáÕ ¿ Ñ»</w:t>
        <w:softHyphen/>
        <w:t>ï³Ó</w:t>
        <w:softHyphen/>
        <w:t>·»É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, ÙÇÝã ¹³</w:t>
        <w:softHyphen/>
        <w:t>ï³</w:t>
        <w:softHyphen/>
        <w:t>ñ³</w:t>
        <w:softHyphen/>
        <w:t>ÝÁ Áëï ¿áõÃ</w:t>
        <w:softHyphen/>
        <w:t>Û³Ý ùÝÝÇ Ç</w:t>
        <w:softHyphen/>
        <w:t>ñ³</w:t>
        <w:softHyphen/>
        <w:t>í³</w:t>
        <w:softHyphen/>
        <w:t>Ë³Ëï</w:t>
        <w:softHyphen/>
        <w:t>Ù³Ý í»</w:t>
        <w:softHyphen/>
        <w:t>ñ³</w:t>
        <w:softHyphen/>
        <w:t>µ»ñ</w:t>
        <w:softHyphen/>
        <w:t>Û³É Ñ³Û</w:t>
        <w:softHyphen/>
        <w:t xml:space="preserve">óÁ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ò³</w:t>
        <w:softHyphen/>
        <w:t>íáù, ³Ûë ¹ñáõÛÃ</w:t>
        <w:softHyphen/>
        <w:t>Ý»</w:t>
        <w:softHyphen/>
        <w:t>ñÇó ³</w:t>
        <w:softHyphen/>
        <w:t>é³ÛÅÙ áã Ù»ÏÝ Çñ ³Ù</w:t>
        <w:softHyphen/>
        <w:t>ñ³·</w:t>
        <w:softHyphen/>
        <w:t>ñáõ</w:t>
        <w:softHyphen/>
        <w:t>ÙÁ ãÇ ëï³</w:t>
        <w:softHyphen/>
        <w:t>ó»É ÐÐ</w:t>
        <w:softHyphen/>
        <w:t xml:space="preserve"> û</w:t>
        <w:softHyphen/>
        <w:t>ñ»Ýë¹</w:t>
        <w:softHyphen/>
        <w:t>ñáõÃ</w:t>
        <w:softHyphen/>
        <w:t>Û³Ý Ù»ç£ ØÇÝã</w:t>
        <w:softHyphen/>
        <w:t>¹»é á</w:t>
        <w:softHyphen/>
        <w:t>ñáß å³</w:t>
        <w:softHyphen/>
        <w:t>Ñ³Ýç</w:t>
        <w:softHyphen/>
        <w:t>Ý»ñ ÝáõÛ</w:t>
        <w:softHyphen/>
        <w:t>ÝÇëÏ Ë»</w:t>
        <w:softHyphen/>
        <w:t>Õ³Ã</w:t>
        <w:softHyphen/>
        <w:t>Ûáõñ</w:t>
        <w:softHyphen/>
        <w:t>í³Í »Ý Ï³</w:t>
        <w:softHyphen/>
        <w:t>Ýá</w:t>
        <w:softHyphen/>
        <w:t>Ý³</w:t>
        <w:softHyphen/>
        <w:t>Ï³ñ·</w:t>
        <w:softHyphen/>
        <w:t>íáõÙ ÐÐ</w:t>
        <w:softHyphen/>
        <w:t xml:space="preserve"> û</w:t>
        <w:softHyphen/>
        <w:t>ñ»Ýë¹</w:t>
        <w:softHyphen/>
        <w:t>ñáõÃ</w:t>
        <w:softHyphen/>
        <w:t>Û³Ùµ` Ñ³</w:t>
        <w:softHyphen/>
        <w:t>Ï³</w:t>
        <w:softHyphen/>
        <w:t>ë»</w:t>
        <w:softHyphen/>
        <w:t>Éáí ÙÇ</w:t>
        <w:softHyphen/>
        <w:t>ç³½</w:t>
        <w:softHyphen/>
        <w:t>·³</w:t>
        <w:softHyphen/>
        <w:t>ÛÇÝ ã³</w:t>
        <w:softHyphen/>
        <w:t>÷³</w:t>
        <w:softHyphen/>
        <w:t>ÝÇß</w:t>
        <w:softHyphen/>
        <w:t>Ý»</w:t>
        <w:softHyphen/>
        <w:t>ñÇÝ£ ²Ûë</w:t>
        <w:softHyphen/>
        <w:t>å»ë, Ã»¨ ì»</w:t>
        <w:softHyphen/>
        <w:t>Ñ³</w:t>
        <w:softHyphen/>
        <w:t>Åá</w:t>
        <w:softHyphen/>
        <w:t>Õá</w:t>
        <w:softHyphen/>
        <w:t>íÇ 1165 µ³</w:t>
        <w:softHyphen/>
        <w:t>Ý³Ó¨áõÙ Ïáã ¿ ³ñ</w:t>
        <w:softHyphen/>
        <w:t>íáõÙ Ý³</w:t>
        <w:softHyphen/>
        <w:t>Ë³</w:t>
        <w:softHyphen/>
        <w:t>ï»</w:t>
        <w:softHyphen/>
        <w:t>ë»É Ù³ñ</w:t>
        <w:softHyphen/>
        <w:t>¹áõ ³ÝÓ</w:t>
        <w:softHyphen/>
        <w:t>Ý³</w:t>
        <w:softHyphen/>
        <w:t>Ï³Ý ÏÛ³Ý</w:t>
        <w:softHyphen/>
        <w:t>ùÇ å³ßï</w:t>
        <w:softHyphen/>
        <w:t>å³</w:t>
        <w:softHyphen/>
        <w:t>ÝáõÃ</w:t>
        <w:softHyphen/>
        <w:t>Û³Ý ù³</w:t>
        <w:softHyphen/>
        <w:t>Õ³</w:t>
        <w:softHyphen/>
        <w:t>ù³</w:t>
        <w:softHyphen/>
        <w:t>óÇ³</w:t>
        <w:softHyphen/>
        <w:t>Ï³Ý ÁÝ</w:t>
        <w:softHyphen/>
        <w:t>Ã³</w:t>
        <w:softHyphen/>
        <w:t>ó³</w:t>
        <w:softHyphen/>
        <w:t>Ï³ñ</w:t>
        <w:softHyphen/>
        <w:t>·»ñ, ÐÐ</w:t>
        <w:softHyphen/>
        <w:t xml:space="preserve"> û</w:t>
        <w:softHyphen/>
        <w:t>ñ»Ýë¹</w:t>
        <w:softHyphen/>
        <w:t>ñáõÃ</w:t>
        <w:softHyphen/>
        <w:t>Û³Ùµ Ý³</w:t>
        <w:softHyphen/>
        <w:t>Ë³</w:t>
        <w:softHyphen/>
        <w:t>ï»ë</w:t>
        <w:softHyphen/>
        <w:t>í³Í ¿ ÑÇÙ</w:t>
        <w:softHyphen/>
        <w:t>Ý³</w:t>
        <w:softHyphen/>
        <w:t>Ï³</w:t>
        <w:softHyphen/>
        <w:t>ÝáõÙ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áõÝ£ </w:t>
      </w:r>
    </w:p>
    <w:p>
      <w:pPr>
        <w:pStyle w:val="CM40"/>
        <w:bidi w:val="0"/>
        <w:spacing w:lineRule="auto" w:line="237"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Ð ø</w:t>
        <w:softHyphen/>
        <w:t>ñ»³</w:t>
        <w:softHyphen/>
        <w:t>Ï³Ý û</w:t>
        <w:softHyphen/>
        <w:t>ñ»Ýë·ñ</w:t>
        <w:softHyphen/>
        <w:t>ùÇ ÙÇ ß³ñù Ñá¹</w:t>
        <w:softHyphen/>
        <w:t>í³Í</w:t>
        <w:softHyphen/>
        <w:t>Ý»ñ å³</w:t>
        <w:softHyphen/>
        <w:t>ï³ë</w:t>
        <w:softHyphen/>
        <w:t>Ë³</w:t>
        <w:softHyphen/>
        <w:t>Ý³ï</w:t>
        <w:softHyphen/>
        <w:t>íáõÃ</w:t>
        <w:softHyphen/>
        <w:t>ÛáõÝ »Ý Ý³</w:t>
        <w:softHyphen/>
        <w:t>Ë³</w:t>
        <w:softHyphen/>
        <w:t>ï»</w:t>
        <w:softHyphen/>
        <w:t>ëáõÙ ³Ý</w:t>
        <w:softHyphen/>
        <w:t>ÓÇ Ù³ë</w:t>
        <w:softHyphen/>
        <w:t>Ý³</w:t>
        <w:softHyphen/>
        <w:t>íáñ ÏÛ³Ý</w:t>
        <w:softHyphen/>
        <w:t>ùÇ Ç</w:t>
        <w:softHyphen/>
        <w:t>ñ³</w:t>
        <w:softHyphen/>
        <w:t>íáõÝ</w:t>
        <w:softHyphen/>
        <w:t>ùÁ áï</w:t>
        <w:softHyphen/>
        <w:t>Ý³</w:t>
        <w:softHyphen/>
        <w:t>Ñ³</w:t>
        <w:softHyphen/>
        <w:t>ñ»</w:t>
        <w:softHyphen/>
        <w:t>Éáõ Ñ³</w:t>
        <w:softHyphen/>
        <w:t>Ù³ñ£ ú</w:t>
        <w:softHyphen/>
        <w:t>ñ»Ýë·ñ</w:t>
        <w:softHyphen/>
        <w:t xml:space="preserve">ùÇ 144-ñ¹ </w:t>
        <w:softHyphen/>
        <w:t>Ñá¹</w:t>
        <w:softHyphen/>
        <w:t>í³</w:t>
        <w:softHyphen/>
        <w:t>ÍÁ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Ý ¿ Ý³</w:t>
        <w:softHyphen/>
        <w:t>Ë³</w:t>
        <w:softHyphen/>
        <w:t>ï»</w:t>
        <w:softHyphen/>
        <w:t>ëáõÙ Ñ»ï¨Û³É Ñ³Ý</w:t>
        <w:softHyphen/>
        <w:t>ó³</w:t>
        <w:softHyphen/>
        <w:t>·áñ</w:t>
        <w:softHyphen/>
        <w:t>ÍáõÃ</w:t>
        <w:softHyphen/>
        <w:t>ÛáõÝ</w:t>
        <w:softHyphen/>
        <w:t>Ý»</w:t>
        <w:softHyphen/>
        <w:t>ñÇ ¹»å</w:t>
        <w:softHyphen/>
        <w:t>ùáõÙ. §²ÝÓ</w:t>
        <w:softHyphen/>
        <w:t>Ý³</w:t>
        <w:softHyphen/>
        <w:t>Ï³Ý Ï³Ù ÁÝ</w:t>
        <w:softHyphen/>
        <w:t>ï³</w:t>
        <w:softHyphen/>
        <w:t>Ý»</w:t>
        <w:softHyphen/>
        <w:t>Ï³Ý ÏÛ³Ý</w:t>
        <w:softHyphen/>
        <w:t>ùÇ Ù³</w:t>
        <w:softHyphen/>
        <w:t>ëÇÝ ï»</w:t>
        <w:softHyphen/>
        <w:t>Õ»</w:t>
        <w:softHyphen/>
        <w:t>ÏáõÃ</w:t>
        <w:softHyphen/>
        <w:t>ÛáõÝ</w:t>
        <w:softHyphen/>
        <w:t>Ý»ñ ³</w:t>
        <w:softHyphen/>
        <w:t>åû</w:t>
        <w:softHyphen/>
        <w:t>ñÇ</w:t>
        <w:softHyphen/>
        <w:t>ÝÇ Ñ³</w:t>
        <w:softHyphen/>
        <w:t>í³</w:t>
        <w:softHyphen/>
        <w:t>ù»</w:t>
        <w:softHyphen/>
        <w:t>ÉÁ, å³</w:t>
        <w:softHyphen/>
        <w:t>Ñ»</w:t>
        <w:softHyphen/>
        <w:t>ÉÁ, û·</w:t>
        <w:softHyphen/>
        <w:t>ï³</w:t>
        <w:softHyphen/>
        <w:t>·áñ</w:t>
        <w:softHyphen/>
        <w:t>Í»</w:t>
        <w:softHyphen/>
        <w:t>ÉÁ Ï³Ù ï³</w:t>
        <w:softHyphen/>
        <w:t>ñ³</w:t>
        <w:softHyphen/>
        <w:t>Í»</w:t>
        <w:softHyphen/>
        <w:t>ÉÁ ³</w:t>
        <w:softHyphen/>
        <w:t>é³Ýó Ù³ñ</w:t>
        <w:softHyphen/>
        <w:t>¹áõ Ñ³</w:t>
        <w:softHyphen/>
        <w:t>Ù³</w:t>
        <w:softHyphen/>
        <w:t>Ó³Û</w:t>
        <w:softHyphen/>
        <w:t>ÝáõÃ</w:t>
        <w:softHyphen/>
        <w:t>Û³Ý Ññ³</w:t>
        <w:softHyphen/>
        <w:t>å³</w:t>
        <w:softHyphen/>
        <w:t>ñ³</w:t>
        <w:softHyphen/>
        <w:t>Ï³</w:t>
        <w:softHyphen/>
        <w:t>ÛÇÝ »</w:t>
        <w:softHyphen/>
        <w:t>ÉáõÛÃ</w:t>
        <w:softHyphen/>
        <w:t>Ý»</w:t>
        <w:softHyphen/>
        <w:t>ñáí, Ññ³</w:t>
        <w:softHyphen/>
        <w:t>å³</w:t>
        <w:softHyphen/>
        <w:t>ñ³</w:t>
        <w:softHyphen/>
        <w:t>Ï³Û</w:t>
        <w:softHyphen/>
        <w:t>Ýá</w:t>
        <w:softHyphen/>
        <w:t>ñ»Ý óáõ</w:t>
        <w:softHyphen/>
        <w:t>ó³¹ñ</w:t>
        <w:softHyphen/>
        <w:t>íáÕ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 Ï³Ù Éñ³ï</w:t>
        <w:softHyphen/>
        <w:t>íáõÃ</w:t>
        <w:softHyphen/>
        <w:t>Û³Ý ÙÇ</w:t>
        <w:softHyphen/>
        <w:t>çáó</w:t>
        <w:softHyphen/>
        <w:t>Ý»</w:t>
        <w:softHyphen/>
        <w:t>ñáí ³Û¹</w:t>
        <w:softHyphen/>
        <w:t>åÇ</w:t>
        <w:softHyphen/>
        <w:t>ëÇ ï»</w:t>
        <w:softHyphen/>
        <w:t>Õ»</w:t>
        <w:softHyphen/>
        <w:t>ÏáõÃ</w:t>
        <w:softHyphen/>
        <w:t>ÛáõÝ</w:t>
        <w:softHyphen/>
        <w:t>Ý»ñ ï³</w:t>
        <w:softHyphen/>
        <w:t>ñ³</w:t>
        <w:softHyphen/>
        <w:t>Í»</w:t>
        <w:softHyphen/>
        <w:t>ÉÁ å³ïÅ</w:t>
        <w:softHyphen/>
        <w:t>íáõÙ ¿ ïáõ</w:t>
        <w:softHyphen/>
        <w:t>·³Ý</w:t>
        <w:softHyphen/>
        <w:t>ùá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200-³å³</w:t>
        <w:softHyphen/>
        <w:t>ïÇ</w:t>
        <w:softHyphen/>
        <w:t>ÏÇó 500-³</w:t>
        <w:softHyphen/>
        <w:t>å³</w:t>
        <w:softHyphen/>
        <w:t>ïÇ</w:t>
        <w:softHyphen/>
        <w:t>ÏÇ ã³</w:t>
        <w:softHyphen/>
        <w:t>÷áí, Ï³Ù áõÕ</w:t>
        <w:softHyphen/>
        <w:t>ÕÇã ³ß</w:t>
        <w:softHyphen/>
        <w:t>Ë³</w:t>
        <w:softHyphen/>
        <w:t>ï³Ýù</w:t>
        <w:softHyphen/>
        <w:t>Ý»</w:t>
        <w:softHyphen/>
        <w:t>ñáí` ³</w:t>
        <w:softHyphen/>
        <w:t>é³</w:t>
        <w:softHyphen/>
        <w:t>í»</w:t>
        <w:softHyphen/>
        <w:t>É³</w:t>
        <w:softHyphen/>
        <w:t>·áõÛ</w:t>
        <w:softHyphen/>
        <w:t>ÝÁ Ù»Ï ï³</w:t>
        <w:softHyphen/>
        <w:t>ñÇ Å³Ù</w:t>
        <w:softHyphen/>
        <w:t>Ï»</w:t>
        <w:softHyphen/>
        <w:t>ïáí, Ï³Ù Ï³</w:t>
        <w:softHyphen/>
        <w:t>É³Ý</w:t>
        <w:softHyphen/>
        <w:t>ùáí 1-2 ³</w:t>
        <w:softHyphen/>
        <w:t>ÙÇë Å³Ù</w:t>
        <w:softHyphen/>
        <w:t>Ï»</w:t>
        <w:softHyphen/>
        <w:t xml:space="preserve">ïáí¦£ 145-ñ¹ </w:t>
        <w:softHyphen/>
        <w:t>Ñá¹</w:t>
        <w:softHyphen/>
        <w:t>í³ÍÝ ³ñ</w:t>
        <w:softHyphen/>
        <w:t>·»</w:t>
        <w:softHyphen/>
        <w:t>ÉáõÙ ¿ µÅßÏ³</w:t>
        <w:softHyphen/>
        <w:t>Ï³Ý ·³Õï</w:t>
        <w:softHyphen/>
        <w:t>ÝÇù Ññ³</w:t>
        <w:softHyphen/>
        <w:t>å³</w:t>
        <w:softHyphen/>
        <w:t>ñ³</w:t>
        <w:softHyphen/>
        <w:t>Ï»</w:t>
        <w:softHyphen/>
        <w:t xml:space="preserve">ÉÁ£ </w:t>
      </w:r>
    </w:p>
    <w:p>
      <w:pPr>
        <w:pStyle w:val="CM40"/>
        <w:bidi w:val="0"/>
        <w:spacing w:lineRule="auto" w:line="237"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1"/>
          <w:sz w:val="22"/>
          <w:lang w:val="en-US"/>
        </w:rPr>
        <w:t>î»</w:t>
        <w:softHyphen/>
        <w:t>Õ»</w:t>
        <w:softHyphen/>
        <w:t>ÏáõÃ</w:t>
        <w:softHyphen/>
        <w:t>ÛáõÝ</w:t>
        <w:softHyphen/>
        <w:t>Ý»ñÝ ³</w:t>
        <w:softHyphen/>
        <w:t>åû</w:t>
        <w:softHyphen/>
        <w:t>ñÇ</w:t>
        <w:softHyphen/>
        <w:t>ÝÇ Ñ³</w:t>
        <w:softHyphen/>
        <w:t>í³</w:t>
        <w:softHyphen/>
        <w:t>ù»</w:t>
        <w:softHyphen/>
        <w:t>Éáõ ï³Ï å»ïù ¿ Ñ³ë</w:t>
        <w:softHyphen/>
        <w:t>Ï³</w:t>
        <w:softHyphen/>
        <w:t>Ý³É Ý³¨ ³</w:t>
        <w:softHyphen/>
        <w:t>é³Ýó Ù³ñ</w:t>
        <w:softHyphen/>
        <w:t>¹áõ Ñ³</w:t>
        <w:softHyphen/>
        <w:t>Ù³</w:t>
        <w:softHyphen/>
        <w:t>Ó³Û</w:t>
        <w:softHyphen/>
        <w:t>ÝáõÃ</w:t>
        <w:softHyphen/>
        <w:t>Û³Ý Ýñ³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</w:t>
        <w:softHyphen/>
        <w:t>ùÁ Ë³Ë</w:t>
        <w:softHyphen/>
        <w:t>ï»</w:t>
        <w:softHyphen/>
        <w:t>ÉÁ, ÇÝãå»ë Ý³»õ ¹ñ³Ýù Ññ³</w:t>
        <w:softHyphen/>
        <w:t>å³</w:t>
        <w:softHyphen/>
        <w:t>ñ³</w:t>
        <w:softHyphen/>
        <w:t>Ï»</w:t>
        <w:softHyphen/>
        <w:t>Éáõ Ýå³</w:t>
        <w:softHyphen/>
        <w:t>ï³</w:t>
        <w:softHyphen/>
        <w:t>Ïáí Ñ³</w:t>
        <w:softHyphen/>
        <w:t>í³</w:t>
        <w:softHyphen/>
        <w:t>ù»</w:t>
        <w:softHyphen/>
        <w:t>ÉÁ£ ÐÐ ø</w:t>
        <w:softHyphen/>
        <w:t>ñ»³</w:t>
        <w:softHyphen/>
        <w:t>Ï³Ý û</w:t>
        <w:softHyphen/>
        <w:t>ñ»Ýë·ñ</w:t>
        <w:softHyphen/>
        <w:t>ùÇ 146-ñ¹ Ñá¹</w:t>
        <w:softHyphen/>
        <w:t>í³</w:t>
        <w:softHyphen/>
        <w:t xml:space="preserve">ÍÁ ÝßáõÙ ¿. </w:t>
      </w:r>
    </w:p>
    <w:p>
      <w:pPr>
        <w:pStyle w:val="CM40"/>
        <w:bidi w:val="0"/>
        <w:spacing w:lineRule="auto" w:line="237" w:before="0" w:after="0"/>
        <w:ind w:left="0" w:right="0" w:firstLine="425"/>
        <w:jc w:val="both"/>
        <w:rPr/>
      </w:pPr>
      <w:r>
        <w:rPr>
          <w:rFonts w:ascii="Arial Armenian" w:hAnsi="Arial Armenian"/>
          <w:spacing w:val="-1"/>
          <w:sz w:val="22"/>
          <w:lang w:val="en-US"/>
        </w:rPr>
        <w:t>§ø³</w:t>
        <w:softHyphen/>
        <w:t>Õ³</w:t>
        <w:softHyphen/>
        <w:t>ù³</w:t>
        <w:softHyphen/>
        <w:t>óáõ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</w:t>
      </w:r>
      <w:r>
        <w:rPr>
          <w:rFonts w:ascii="Arial Armenian" w:hAnsi="Arial Armenian"/>
          <w:sz w:val="22"/>
          <w:lang w:val="en-US"/>
        </w:rPr>
        <w:t>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Ï³Ù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ÝÝ ³</w:t>
        <w:softHyphen/>
        <w:t>åû</w:t>
        <w:softHyphen/>
        <w:t>ñÇ</w:t>
        <w:softHyphen/>
        <w:t>ÝÇ Ë³Ë</w:t>
        <w:softHyphen/>
        <w:t>ï»</w:t>
        <w:softHyphen/>
        <w:t>ÉÁ å³ïÅ</w:t>
        <w:softHyphen/>
        <w:t>íáõÙ ¿ 100-³</w:t>
        <w:softHyphen/>
        <w:t>å³</w:t>
        <w:softHyphen/>
        <w:t>ïÇ</w:t>
        <w:softHyphen/>
        <w:t>ÏÇó ÙÇÝã¨ 300-³</w:t>
        <w:softHyphen/>
        <w:t>å³</w:t>
        <w:softHyphen/>
        <w:t>ïÇ</w:t>
        <w:softHyphen/>
        <w:t>ÏÇ ã³</w:t>
        <w:softHyphen/>
        <w:t>÷áí ïáõ</w:t>
        <w:softHyphen/>
        <w:t>·³Ý</w:t>
        <w:softHyphen/>
        <w:t>ùáí, á</w:t>
        <w:softHyphen/>
        <w:t>ñá</w:t>
        <w:softHyphen/>
        <w:t>ß³</w:t>
        <w:softHyphen/>
        <w:t>ÏÇ å³ß</w:t>
        <w:softHyphen/>
        <w:t>ïáÝ</w:t>
        <w:softHyphen/>
        <w:t>Ý»ñ ½µ³</w:t>
        <w:softHyphen/>
        <w:t>Õ»ó</w:t>
        <w:softHyphen/>
        <w:t>Ý»</w:t>
        <w:softHyphen/>
        <w:t>Éáõ Ï³Ù á</w:t>
        <w:softHyphen/>
        <w:t>ñá</w:t>
        <w:softHyphen/>
        <w:t>ß³</w:t>
        <w:softHyphen/>
        <w:t>ÏÇ ·áñ</w:t>
        <w:softHyphen/>
        <w:t>Íáõ</w:t>
        <w:softHyphen/>
        <w:t>Ý»áõÃ</w:t>
        <w:softHyphen/>
        <w:t>Û³Ùµ ½µ³Õ</w:t>
        <w:softHyphen/>
        <w:t>í»</w:t>
        <w:softHyphen/>
        <w:t>Éáõ Ç</w:t>
        <w:softHyphen/>
        <w:t>ñ³</w:t>
        <w:softHyphen/>
        <w:t>íáõÝ</w:t>
        <w:softHyphen/>
        <w:t>ùÇó ½ñÏ»</w:t>
        <w:softHyphen/>
        <w:t>Éáí 2-5 ï³</w:t>
        <w:softHyphen/>
        <w:t>ñÇ Å³</w:t>
        <w:softHyphen/>
        <w:t>Ù³</w:t>
        <w:softHyphen/>
        <w:t>Ý³</w:t>
        <w:softHyphen/>
        <w:t>Ïáí, Ï³Ù Ï³</w:t>
        <w:softHyphen/>
        <w:t>É³Ý</w:t>
        <w:softHyphen/>
        <w:t>ùáí 1-2 ³</w:t>
        <w:softHyphen/>
        <w:t>ÙÇë Å³Ù</w:t>
        <w:softHyphen/>
        <w:t>Ï»</w:t>
        <w:softHyphen/>
        <w:t xml:space="preserve">ïáí£ </w:t>
      </w:r>
    </w:p>
    <w:p>
      <w:pPr>
        <w:pStyle w:val="CM40"/>
        <w:bidi w:val="0"/>
        <w:spacing w:lineRule="auto" w:line="237"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²</w:t>
        <w:softHyphen/>
        <w:t>é³Ýó Ù³ñ</w:t>
        <w:softHyphen/>
        <w:t>¹áõ Ñ³</w:t>
        <w:softHyphen/>
        <w:t>Ù³</w:t>
        <w:softHyphen/>
        <w:t>Ó³Û</w:t>
        <w:softHyphen/>
        <w:t>ÝáõÃ</w:t>
        <w:softHyphen/>
        <w:t>Û³Ý í»</w:t>
        <w:softHyphen/>
        <w:t>ñÁ Ýßí³Í Ñ³</w:t>
        <w:softHyphen/>
        <w:t>Õáñ</w:t>
        <w:softHyphen/>
        <w:t>¹áõÙ</w:t>
        <w:softHyphen/>
        <w:t>Ý»</w:t>
        <w:softHyphen/>
        <w:t>ñÁ Ï³</w:t>
        <w:softHyphen/>
        <w:t>ñáÕ »Ý Éë»É ¨ ³ñ</w:t>
        <w:softHyphen/>
        <w:t>Ó³</w:t>
        <w:softHyphen/>
        <w:t>Ý³·</w:t>
        <w:softHyphen/>
        <w:t>ñ»É ÙÇ³ÛÝ Ç</w:t>
        <w:softHyphen/>
        <w:t>ñ³</w:t>
        <w:softHyphen/>
        <w:t>í³</w:t>
        <w:softHyphen/>
        <w:t>å³Ñ Ù³ñ</w:t>
        <w:softHyphen/>
        <w:t>ÙÇÝ</w:t>
        <w:softHyphen/>
        <w:t>Ý»</w:t>
        <w:softHyphen/>
        <w:t>ñÁ Ï³</w:t>
        <w:softHyphen/>
        <w:t>ï³ñ</w:t>
        <w:softHyphen/>
        <w:t>í³Í Ñ³Ý</w:t>
        <w:softHyphen/>
        <w:t>ó³</w:t>
        <w:softHyphen/>
        <w:t>·áñ</w:t>
        <w:softHyphen/>
        <w:t>ÍáõÃ</w:t>
        <w:softHyphen/>
        <w:t>Û³Ý µ³</w:t>
        <w:softHyphen/>
        <w:t>ó³</w:t>
        <w:softHyphen/>
        <w:t>Ñ³Ûï</w:t>
        <w:softHyphen/>
        <w:t>Ù³Ý, Ñ³Ý</w:t>
        <w:softHyphen/>
        <w:t>ó³</w:t>
        <w:softHyphen/>
        <w:t>·áñ</w:t>
        <w:softHyphen/>
        <w:t>ÍÇÝ Ñ³Ûï</w:t>
        <w:softHyphen/>
        <w:t>Ý³</w:t>
        <w:softHyphen/>
        <w:t>µ»ñ»Éáõ Ï³Ù µéÝ»</w:t>
        <w:softHyphen/>
        <w:t>Éáõ Ýå³</w:t>
        <w:softHyphen/>
        <w:t>ï³</w:t>
        <w:softHyphen/>
        <w:t>Ïáí, á</w:t>
        <w:softHyphen/>
        <w:t>ñÇ Ñ³</w:t>
        <w:softHyphen/>
        <w:t>Ù³ñ, ë³</w:t>
        <w:softHyphen/>
        <w:t>Ï³ÛÝ, ³ÝÑ</w:t>
        <w:softHyphen/>
        <w:t>ñ³</w:t>
        <w:softHyphen/>
        <w:t>Å»ßï ¿ ¹³</w:t>
        <w:softHyphen/>
        <w:t>ï³</w:t>
        <w:softHyphen/>
        <w:t>ñ³</w:t>
        <w:softHyphen/>
        <w:t>ÝÇ Ñ³</w:t>
        <w:softHyphen/>
        <w:t>Ù³</w:t>
        <w:softHyphen/>
        <w:t>å³</w:t>
        <w:softHyphen/>
        <w:t>ï³ë</w:t>
        <w:softHyphen/>
        <w:t>Ë³Ý á</w:t>
        <w:softHyphen/>
        <w:t>ñá</w:t>
        <w:softHyphen/>
        <w:t>ßáõ</w:t>
        <w:softHyphen/>
        <w:t xml:space="preserve">ÙÁ (ÐÐ </w:t>
        <w:softHyphen/>
        <w:t>ê³Ñ</w:t>
        <w:softHyphen/>
        <w:t>Ù³</w:t>
        <w:softHyphen/>
        <w:t>Ý³¹</w:t>
        <w:softHyphen/>
        <w:t>ñáõÃ</w:t>
        <w:softHyphen/>
        <w:t xml:space="preserve">Û³Ý 20-ñ¹ </w:t>
        <w:softHyphen/>
        <w:t>Ñá¹</w:t>
        <w:softHyphen/>
        <w:t>í³Í)£ 147-ñ¹ Ñá¹</w:t>
        <w:softHyphen/>
        <w:t>í³ÍÝ ³ñ</w:t>
        <w:softHyphen/>
        <w:t>·»</w:t>
        <w:softHyphen/>
        <w:t>ÉáõÙ ¿ µÝ³</w:t>
        <w:softHyphen/>
        <w:t>Ï³</w:t>
        <w:softHyphen/>
        <w:t>ñ³</w:t>
        <w:softHyphen/>
        <w:t>ÝÇ ³Ý</w:t>
        <w:softHyphen/>
        <w:t>Ó»éÝÙ</w:t>
        <w:softHyphen/>
        <w:t>Ë»</w:t>
        <w:softHyphen/>
        <w:t>ÉÇáõÃ</w:t>
        <w:softHyphen/>
        <w:t>Ûáõ</w:t>
        <w:softHyphen/>
        <w:t>ÝÁ Ë³Ë</w:t>
        <w:softHyphen/>
        <w:t>ï»</w:t>
        <w:softHyphen/>
        <w:t>ÉÁ` Ù³ñ</w:t>
        <w:softHyphen/>
        <w:t>¹áõ Ï³Ù</w:t>
        <w:softHyphen/>
        <w:t>ùÇÝ Ñ³</w:t>
        <w:softHyphen/>
        <w:t>Ï³</w:t>
        <w:softHyphen/>
        <w:t>é³Ï Ýñ³ µÝ³</w:t>
        <w:softHyphen/>
        <w:t>Ï³</w:t>
        <w:softHyphen/>
        <w:t>ñ³Ý ³</w:t>
        <w:softHyphen/>
        <w:t>åû</w:t>
        <w:softHyphen/>
        <w:t>ñÇ</w:t>
        <w:softHyphen/>
        <w:t>ÝÇ Ùáõïù ·áñ</w:t>
        <w:softHyphen/>
        <w:t>Í»</w:t>
        <w:softHyphen/>
        <w:t>ÉÁ å³ïÅ</w:t>
        <w:softHyphen/>
        <w:t>íáõÙ ¿ ïáõ</w:t>
        <w:softHyphen/>
        <w:t>·³Ý</w:t>
        <w:softHyphen/>
        <w:t>ùáí, áõÕ</w:t>
        <w:softHyphen/>
        <w:t>ÕÇã ³ß</w:t>
        <w:softHyphen/>
        <w:t>Ë³</w:t>
        <w:softHyphen/>
        <w:t>ï³Ýù</w:t>
        <w:softHyphen/>
        <w:t>Ý»</w:t>
        <w:softHyphen/>
        <w:t>ñáí Ï³Ù Ï³</w:t>
        <w:softHyphen/>
        <w:t>É³Ý</w:t>
        <w:softHyphen/>
        <w:t>ùáí ³</w:t>
        <w:softHyphen/>
        <w:t>é³</w:t>
        <w:softHyphen/>
        <w:t>í»</w:t>
        <w:softHyphen/>
        <w:t>É³</w:t>
        <w:softHyphen/>
        <w:t>·áõÛ</w:t>
        <w:softHyphen/>
        <w:t>ÝÁ 2 ³</w:t>
        <w:softHyphen/>
        <w:t>ÙÇë Å³Ù</w:t>
        <w:softHyphen/>
        <w:t>Ï»</w:t>
        <w:softHyphen/>
        <w:t>ïáí ¨ ³ÛÉÝ£ ÊÇëï Ï³ñ¨áñ ¿ ³ÛÝ, áñ Ýáñ ï»Ë</w:t>
        <w:softHyphen/>
        <w:t>Ýá</w:t>
        <w:softHyphen/>
        <w:t>Éá</w:t>
        <w:softHyphen/>
        <w:t>·Ç³</w:t>
        <w:softHyphen/>
        <w:t>Ý»</w:t>
        <w:softHyphen/>
        <w:t>ñÇ Ç Ñ³Ûï ·³</w:t>
        <w:softHyphen/>
        <w:t>ÉáõÝ ½áõ</w:t>
        <w:softHyphen/>
        <w:t>·³</w:t>
        <w:softHyphen/>
        <w:t>Ñ»é ³Ûë ËÝ¹Ç</w:t>
        <w:softHyphen/>
        <w:t>ñÁ ³</w:t>
        <w:softHyphen/>
        <w:t>í³Ý</w:t>
        <w:softHyphen/>
        <w:t>¹³</w:t>
        <w:softHyphen/>
        <w:t>Ï³Ý ßñç³</w:t>
        <w:softHyphen/>
        <w:t>Ý³Ï</w:t>
        <w:softHyphen/>
        <w:t>Ý»</w:t>
        <w:softHyphen/>
        <w:t>ñÇó ¹áõñë ¿ ·³</w:t>
        <w:softHyphen/>
        <w:t>ÉÇë` Ù³ë</w:t>
        <w:softHyphen/>
        <w:t>Ý³</w:t>
        <w:softHyphen/>
        <w:t>íá</w:t>
        <w:softHyphen/>
        <w:t>ñ³</w:t>
        <w:softHyphen/>
        <w:t>å»ë ³</w:t>
        <w:softHyphen/>
        <w:t>½³ï Ù³ë</w:t>
        <w:softHyphen/>
        <w:t>Ý³</w:t>
        <w:softHyphen/>
        <w:t>·Ç</w:t>
        <w:softHyphen/>
        <w:t>ïáõÃ</w:t>
        <w:softHyphen/>
        <w:t>ÛáõÝ</w:t>
        <w:softHyphen/>
        <w:t>Ý»</w:t>
        <w:softHyphen/>
        <w:t>ñÇ ï»ñ ³ÝÓ</w:t>
        <w:softHyphen/>
        <w:t>Ý³Ýó å³</w:t>
        <w:softHyphen/>
        <w:t>ñ³</w:t>
        <w:softHyphen/>
        <w:t>·³</w:t>
        <w:softHyphen/>
        <w:t>ÛáõÙ£ ú</w:t>
        <w:softHyphen/>
        <w:t>ñÇ</w:t>
        <w:softHyphen/>
        <w:t>Ý³Ïª ÇÝ</w:t>
        <w:softHyphen/>
        <w:t>ï»ñ</w:t>
        <w:softHyphen/>
        <w:t>Ý»</w:t>
        <w:softHyphen/>
        <w:t>ïÁ ³</w:t>
        <w:softHyphen/>
        <w:t>½³ï Éñ³·</w:t>
        <w:softHyphen/>
        <w:t>ñá</w:t>
        <w:softHyphen/>
        <w:t>ÕÇÝ (freelancer) ÑÝ³</w:t>
        <w:softHyphen/>
        <w:t>ñ³</w:t>
        <w:softHyphen/>
        <w:t>íá</w:t>
        <w:softHyphen/>
        <w:t>ñáõÃ</w:t>
        <w:softHyphen/>
        <w:t>ÛáõÝ ¿ ï³</w:t>
        <w:softHyphen/>
        <w:t>ÉÇë ³ß</w:t>
        <w:softHyphen/>
        <w:t>Ë³</w:t>
        <w:softHyphen/>
        <w:t>ï»É Çñ µÝ³</w:t>
        <w:softHyphen/>
        <w:t>Ï³</w:t>
        <w:softHyphen/>
        <w:t>ñ³</w:t>
        <w:softHyphen/>
        <w:t>ÝáõÙ£ ²Ûë ¹»å</w:t>
        <w:softHyphen/>
        <w:t>ùáõÙ Ñ³ñó ¿ Í³</w:t>
        <w:softHyphen/>
        <w:t>·áõÙ` »</w:t>
        <w:softHyphen/>
        <w:t>Ã» áë</w:t>
        <w:softHyphen/>
        <w:t>ïÇ</w:t>
        <w:softHyphen/>
        <w:t>Ï³</w:t>
        <w:softHyphen/>
        <w:t>ÝáõÃ</w:t>
        <w:softHyphen/>
        <w:t>Ûáõ</w:t>
        <w:softHyphen/>
        <w:t>ÝÁ ó³Ý</w:t>
        <w:softHyphen/>
        <w:t>Ï³</w:t>
        <w:softHyphen/>
        <w:t>ÝáõÙ ¿ Ëáõ</w:t>
        <w:softHyphen/>
        <w:t>½³ñ</w:t>
        <w:softHyphen/>
        <w:t>Ï»É Ýñ³ §³ß</w:t>
        <w:softHyphen/>
        <w:t>Ë³</w:t>
        <w:softHyphen/>
        <w:t>ï³</w:t>
        <w:softHyphen/>
        <w:t>ï»</w:t>
        <w:softHyphen/>
        <w:t>ÕÁ¦ (ïíÛ³É ¹»å</w:t>
        <w:softHyphen/>
        <w:t>ùáõÙ` µÝ³</w:t>
        <w:softHyphen/>
        <w:t>Ï³</w:t>
        <w:softHyphen/>
        <w:t>ñ³</w:t>
        <w:softHyphen/>
        <w:t>ÝÁ), Ï³</w:t>
        <w:softHyphen/>
        <w:t>ñá±Õ</w:t>
        <w:softHyphen/>
        <w:t xml:space="preserve"> ¿ ³ñ¹</w:t>
        <w:softHyphen/>
        <w:t>Ûáù Éñ³·</w:t>
        <w:softHyphen/>
        <w:t>ñá</w:t>
        <w:softHyphen/>
        <w:t>ÕÁ å³ßï</w:t>
        <w:softHyphen/>
        <w:t>å³Ý</w:t>
        <w:softHyphen/>
        <w:t>í»É ³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 xml:space="preserve">ùáí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àñ</w:t>
        <w:softHyphen/>
        <w:t>¹»·ñ</w:t>
        <w:softHyphen/>
        <w:t>Ù³Ý ·³Õï</w:t>
        <w:softHyphen/>
        <w:t>ÝÇ</w:t>
        <w:softHyphen/>
        <w:t>ùÇ Ññ³</w:t>
        <w:softHyphen/>
        <w:t>å³</w:t>
        <w:softHyphen/>
        <w:t>ñ³</w:t>
        <w:softHyphen/>
        <w:t>Ïáõ</w:t>
        <w:softHyphen/>
        <w:t>ÙÁ áñ</w:t>
        <w:softHyphen/>
        <w:t>¹»·</w:t>
        <w:softHyphen/>
        <w:t>ñá</w:t>
        <w:softHyphen/>
        <w:t>ÕÇ Ï³Ù</w:t>
        <w:softHyphen/>
        <w:t>ùÇÝ Ñ³</w:t>
        <w:softHyphen/>
        <w:t>Ï³</w:t>
        <w:softHyphen/>
        <w:t>é³Ï ³ñ</w:t>
        <w:softHyphen/>
        <w:t>·»É</w:t>
        <w:softHyphen/>
        <w:t>íáõÙ ¿ ÐÐ ø</w:t>
        <w:softHyphen/>
        <w:t>ñ»³</w:t>
        <w:softHyphen/>
        <w:t>Ï³Ý û</w:t>
        <w:softHyphen/>
        <w:t>ñ»Ýë·ñ</w:t>
        <w:softHyphen/>
        <w:t xml:space="preserve">ùÇ 169-ñ¹ </w:t>
        <w:softHyphen/>
        <w:t>Ñá¹</w:t>
        <w:softHyphen/>
        <w:t>í³</w:t>
        <w:softHyphen/>
        <w:t>Íáí£ Î³ñ</w:t>
        <w:softHyphen/>
        <w:t>ÍáõÙ »Ýù, áñ ³Ûë Ñá¹</w:t>
        <w:softHyphen/>
        <w:t>í³</w:t>
        <w:softHyphen/>
        <w:t>ÍÁ Ã»</w:t>
        <w:softHyphen/>
        <w:t>ñÇ ¿ ³ÛÝ Ç</w:t>
        <w:softHyphen/>
        <w:t>Ù³ë</w:t>
        <w:softHyphen/>
        <w:t>ïáí, áñ á</w:t>
        <w:softHyphen/>
        <w:t>ñá</w:t>
        <w:softHyphen/>
        <w:t>ß³</w:t>
        <w:softHyphen/>
        <w:t>ÏÇ ï³</w:t>
        <w:softHyphen/>
        <w:t>ñÇ</w:t>
        <w:softHyphen/>
        <w:t>ùÇó ëÏë³Í ³ÝÑ</w:t>
        <w:softHyphen/>
        <w:t>ñ³</w:t>
        <w:softHyphen/>
        <w:t>Å»ßï ¿ Ý³¨ ëï³</w:t>
        <w:softHyphen/>
        <w:t>Ý³É áñ</w:t>
        <w:softHyphen/>
        <w:t>¹»</w:t>
        <w:softHyphen/>
        <w:t>·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Á` Ý³Ë</w:t>
        <w:softHyphen/>
        <w:t>ù³Ý ï»</w:t>
        <w:softHyphen/>
        <w:t>Õ»</w:t>
        <w:softHyphen/>
        <w:t>ÏáõÃ</w:t>
        <w:softHyphen/>
        <w:t>ÛáõÝ</w:t>
        <w:softHyphen/>
        <w:t>Ý»</w:t>
        <w:softHyphen/>
        <w:t>ñÁ Ññ³</w:t>
        <w:softHyphen/>
        <w:t>å³</w:t>
        <w:softHyphen/>
        <w:t>ñ³</w:t>
        <w:softHyphen/>
        <w:t>Ï»</w:t>
        <w:softHyphen/>
        <w:t xml:space="preserve">ÉÁ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Üß»Ýù, áñ ³ÝÓ</w:t>
        <w:softHyphen/>
        <w:t>Ý³</w:t>
        <w:softHyphen/>
        <w:t>Ï³Ý ÏÛ³Ý</w:t>
        <w:softHyphen/>
        <w:t>ùÇ áïÝÓ</w:t>
        <w:softHyphen/>
        <w:t>·áõÃ</w:t>
        <w:softHyphen/>
        <w:t>Û³ÝÝ ³éÝã</w:t>
        <w:softHyphen/>
        <w:t>íáÕ ¹³</w:t>
        <w:softHyphen/>
        <w:t>ï³</w:t>
        <w:softHyphen/>
        <w:t>í³</w:t>
        <w:softHyphen/>
        <w:t>ñáõÃ</w:t>
        <w:softHyphen/>
        <w:t>ÛáõÝ</w:t>
        <w:softHyphen/>
        <w:t>Ý»</w:t>
        <w:softHyphen/>
        <w:t>ñáõÙ ×ßÙ³ñ</w:t>
        <w:softHyphen/>
        <w:t>ïáõÃ</w:t>
        <w:softHyphen/>
        <w:t>Ûáõ</w:t>
        <w:softHyphen/>
        <w:t>ÝÁ µ³</w:t>
        <w:softHyphen/>
        <w:t>í³</w:t>
        <w:softHyphen/>
        <w:t>ñ³ñ ã¿ Éñ³·</w:t>
        <w:softHyphen/>
        <w:t>ñá</w:t>
        <w:softHyphen/>
        <w:t>ÕÇ å³ßï</w:t>
        <w:softHyphen/>
        <w:t>å³</w:t>
        <w:softHyphen/>
        <w:t>ÝáõÃ</w:t>
        <w:softHyphen/>
        <w:t>Û³Ý Ñ³</w:t>
        <w:softHyphen/>
        <w:t>Ù³ñ: ²Û</w:t>
        <w:softHyphen/>
        <w:t>Ýá</w:t>
        <w:softHyphen/>
        <w:t>õ³</w:t>
        <w:softHyphen/>
        <w:t>Ù»</w:t>
        <w:softHyphen/>
        <w:t>Ý³Û</w:t>
        <w:softHyphen/>
        <w:t>ÝÇí, ³ÝÓ</w:t>
        <w:softHyphen/>
        <w:t>Ý³</w:t>
        <w:softHyphen/>
        <w:t>Ï³Ý ÏÛ³Ý</w:t>
        <w:softHyphen/>
        <w:t>ùÇ áïÝ-Ó·áõÃ</w:t>
        <w:softHyphen/>
        <w:t>Û³Ý Ñ³</w:t>
        <w:softHyphen/>
        <w:t>Ù³ñ ¹³</w:t>
        <w:softHyphen/>
        <w:t>ïÇ ïñí³Í Éñ³·</w:t>
        <w:softHyphen/>
        <w:t>ñáÕ</w:t>
        <w:softHyphen/>
        <w:t>Ý»</w:t>
        <w:softHyphen/>
        <w:t>ñÁ Ï³</w:t>
        <w:softHyphen/>
        <w:t>ñáÕ »Ý Ç</w:t>
        <w:softHyphen/>
        <w:t>ñ»Ýó å³ßï</w:t>
        <w:softHyphen/>
        <w:t>å³</w:t>
        <w:softHyphen/>
        <w:t>Ý»É` ³</w:t>
        <w:softHyphen/>
        <w:t>å³</w:t>
        <w:softHyphen/>
        <w:t>óáõ</w:t>
        <w:softHyphen/>
        <w:t>ó»</w:t>
        <w:softHyphen/>
        <w:t>Éáí, áñ ÝÛáõ</w:t>
        <w:softHyphen/>
        <w:t>ÃÁ ³ñ</w:t>
        <w:softHyphen/>
        <w:t>Å»</w:t>
        <w:softHyphen/>
        <w:t>ù³</w:t>
        <w:softHyphen/>
        <w:t>íáñ ¿ Ï³Ù Ñ³Ûó</w:t>
        <w:softHyphen/>
        <w:t>íá</w:t>
        <w:softHyphen/>
        <w:t>ñÁ ïí»É ¿ Çñ Ñ³</w:t>
        <w:softHyphen/>
        <w:t>Ù³</w:t>
        <w:softHyphen/>
        <w:t>Ó³Û</w:t>
        <w:softHyphen/>
        <w:t>ÝáõÃ</w:t>
        <w:softHyphen/>
        <w:t>Ûáõ</w:t>
        <w:softHyphen/>
        <w:t>ÝÁ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</w:t>
        <w:softHyphen/>
        <w:t>Ï»</w:t>
        <w:softHyphen/>
        <w:t>Éáõ Ñ³</w:t>
        <w:softHyphen/>
        <w:t>Ù³ñ: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>ÍÇ Ñ³</w:t>
        <w:softHyphen/>
        <w:t>Ù³</w:t>
        <w:softHyphen/>
        <w:t>Ó³ÛÝ` §·³Õï</w:t>
        <w:softHyphen/>
        <w:t>ÝÇ ï»</w:t>
        <w:softHyphen/>
        <w:t>ë³</w:t>
        <w:softHyphen/>
        <w:t>Ó³Û</w:t>
        <w:softHyphen/>
        <w:t>Ý³·ñ</w:t>
        <w:softHyphen/>
        <w:t>Ù³Ùµ Ó»éù µ»ñ</w:t>
        <w:softHyphen/>
        <w:t>í³Í, ÇÝã</w:t>
        <w:softHyphen/>
        <w:t>å»ë Ý³¨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Ý í»</w:t>
        <w:softHyphen/>
        <w:t>ñ³</w:t>
        <w:softHyphen/>
        <w:t>µ»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Ç ï³</w:t>
        <w:softHyphen/>
        <w:t>ñ³</w:t>
        <w:softHyphen/>
        <w:t>Íáõ</w:t>
        <w:softHyphen/>
        <w:t>ÙÁ ÃáõÛ</w:t>
        <w:softHyphen/>
        <w:t>É³ïñ</w:t>
        <w:softHyphen/>
        <w:t>íáõÙ ¿, »</w:t>
        <w:softHyphen/>
        <w:t>Ã» ¹³ ³ÝÑ</w:t>
        <w:softHyphen/>
        <w:t>ñ³</w:t>
        <w:softHyphen/>
        <w:t>Å»ßï ¿ Ñ³Ý</w:t>
        <w:softHyphen/>
        <w:t>ñ³</w:t>
        <w:softHyphen/>
        <w:t>ÛÇÝ ß³</w:t>
        <w:softHyphen/>
        <w:t>Ñ»</w:t>
        <w:softHyphen/>
        <w:t>ñÇ å³ßï</w:t>
        <w:softHyphen/>
        <w:t>å³</w:t>
        <w:softHyphen/>
        <w:t>ÝáõÃ</w:t>
        <w:softHyphen/>
        <w:t>Û³Ý Ñ³</w:t>
        <w:softHyphen/>
        <w:t>Ù³ñ¦: ²Û</w:t>
        <w:softHyphen/>
        <w:t>ëÇÝùÝ, »</w:t>
        <w:softHyphen/>
        <w:t>Ã» ÝÛáõÃÝ ³ñ</w:t>
        <w:softHyphen/>
        <w:t>Å»</w:t>
        <w:softHyphen/>
        <w:t>ù³</w:t>
        <w:softHyphen/>
        <w:t>íáñ ¿ ¨ å³ßï</w:t>
        <w:softHyphen/>
        <w:t>å³</w:t>
        <w:softHyphen/>
        <w:t>ÝáõÙ ¿ Ñ³</w:t>
        <w:softHyphen/>
        <w:t>ë³</w:t>
        <w:softHyphen/>
        <w:t>ñ³</w:t>
        <w:softHyphen/>
        <w:t>Ï³</w:t>
        <w:softHyphen/>
        <w:t>Ï³Ý Ï³ñ¨áñ ß³Ñ, ³</w:t>
        <w:softHyphen/>
        <w:t>å³ ë³ Ï³</w:t>
        <w:softHyphen/>
        <w:t>ñáÕ ¿ É³í å³ßï</w:t>
        <w:softHyphen/>
        <w:t>å³</w:t>
        <w:softHyphen/>
        <w:t>ÝáõÃ</w:t>
        <w:softHyphen/>
        <w:t>ÛáõÝ ÉÇ</w:t>
        <w:softHyphen/>
        <w:t>Ý»É Éñ³·</w:t>
        <w:softHyphen/>
        <w:t>ñáÕ</w:t>
        <w:softHyphen/>
        <w:t>Ý»</w:t>
        <w:softHyphen/>
        <w:t>ñÇ Ñ³</w:t>
        <w:softHyphen/>
        <w:t>Ù³ñ£ ¸³</w:t>
        <w:softHyphen/>
        <w:t>ï³</w:t>
        <w:softHyphen/>
        <w:t>ñ³Ý</w:t>
        <w:softHyphen/>
        <w:t>Ý»</w:t>
        <w:softHyphen/>
        <w:t>ñÁ ã»Ý Ï³</w:t>
        <w:softHyphen/>
        <w:t>ñáÕ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ñ</w:t>
        <w:softHyphen/>
        <w:t>Ï»É Éñ³·</w:t>
        <w:softHyphen/>
        <w:t>ñáÕ</w:t>
        <w:softHyphen/>
        <w:t>Ý»</w:t>
        <w:softHyphen/>
        <w:t>ñÇÝ, »</w:t>
        <w:softHyphen/>
        <w:t>Ã» Ýñ³Ýù ×ßÙ³ñ</w:t>
        <w:softHyphen/>
        <w:t>ïáõÃ</w:t>
        <w:softHyphen/>
        <w:t>ÛáõÝÝ »Ý Ñ³</w:t>
        <w:softHyphen/>
        <w:t>Õáñ</w:t>
        <w:softHyphen/>
        <w:t>¹»É, á</w:t>
        <w:softHyphen/>
        <w:t>ñÁ Í³</w:t>
        <w:softHyphen/>
        <w:t>é³</w:t>
        <w:softHyphen/>
        <w:t>ÛáõÙ ¿ Ñ³</w:t>
        <w:softHyphen/>
        <w:t>ë³</w:t>
        <w:softHyphen/>
        <w:t>ñ³</w:t>
        <w:softHyphen/>
        <w:t>ÏáõÃ</w:t>
        <w:softHyphen/>
        <w:t>Û³Ý Ï»Ý</w:t>
        <w:softHyphen/>
        <w:t>ë³</w:t>
        <w:softHyphen/>
        <w:t>Ï³Ý ß³</w:t>
        <w:softHyphen/>
        <w:t>ÑÇÝ£ ²Ûë</w:t>
        <w:softHyphen/>
        <w:t>åÇ</w:t>
        <w:softHyphen/>
        <w:t>ëáí, ëá</w:t>
        <w:softHyphen/>
        <w:t>íá</w:t>
        <w:softHyphen/>
        <w:t>ñ³</w:t>
        <w:softHyphen/>
        <w:t>µ³ñ Éñ³·</w:t>
        <w:softHyphen/>
        <w:t>ñ»</w:t>
        <w:softHyphen/>
        <w:t>ñÁ ³</w:t>
        <w:softHyphen/>
        <w:t>½³ï »Ý Ññ³</w:t>
        <w:softHyphen/>
        <w:t>å³</w:t>
        <w:softHyphen/>
        <w:t>ñ³</w:t>
        <w:softHyphen/>
        <w:t>Ï»É Ù³ñ¹</w:t>
        <w:softHyphen/>
        <w:t>Ï³Ýó Ù³</w:t>
        <w:softHyphen/>
        <w:t>ëÇÝ ³ÝÓ</w:t>
        <w:softHyphen/>
        <w:t>Ý³</w:t>
        <w:softHyphen/>
        <w:t>Ï³Ý ïíÛ³É</w:t>
        <w:softHyphen/>
        <w:t>Ý»ñ, »</w:t>
        <w:softHyphen/>
        <w:t>Ã» Ï³</w:t>
        <w:softHyphen/>
        <w:t>ñá</w:t>
        <w:softHyphen/>
        <w:t>Õ³</w:t>
        <w:softHyphen/>
        <w:t>Ý³Ý Ñ»</w:t>
        <w:softHyphen/>
        <w:t>ï³</w:t>
        <w:softHyphen/>
        <w:t>·³</w:t>
        <w:softHyphen/>
        <w:t>ÛáõÙ ³</w:t>
        <w:softHyphen/>
        <w:t>å³</w:t>
        <w:softHyphen/>
        <w:t>óáõ</w:t>
        <w:softHyphen/>
        <w:t>ó»É, áñ ÝÛáõ</w:t>
        <w:softHyphen/>
        <w:t>ÃÁ Ï³ñ¨áñ ¿ Ñ³</w:t>
        <w:softHyphen/>
        <w:t>ë³</w:t>
        <w:softHyphen/>
        <w:t>ñ³</w:t>
        <w:softHyphen/>
        <w:t>ÏáõÃ</w:t>
        <w:softHyphen/>
        <w:t>Û³Ý Ñ³</w:t>
        <w:softHyphen/>
        <w:t>Ù³ñ: Èñ³·</w:t>
        <w:softHyphen/>
        <w:t>ñ»</w:t>
        <w:softHyphen/>
        <w:t>ñÁ Ý³¨ ³</w:t>
        <w:softHyphen/>
        <w:t>½³ï »Ý Ññ³</w:t>
        <w:softHyphen/>
        <w:t>å³</w:t>
        <w:softHyphen/>
        <w:t>ñ³</w:t>
        <w:softHyphen/>
        <w:t>Ï»É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 ¨ Ñ³</w:t>
        <w:softHyphen/>
        <w:t>ë³</w:t>
        <w:softHyphen/>
        <w:t>ñ³</w:t>
        <w:softHyphen/>
        <w:t>Ï³</w:t>
        <w:softHyphen/>
        <w:t>Ï³Ý ¹»Ù</w:t>
        <w:softHyphen/>
        <w:t>ù»</w:t>
        <w:softHyphen/>
        <w:t>ñÇ ³</w:t>
        <w:softHyphen/>
        <w:t>ÝáõÝ</w:t>
        <w:softHyphen/>
        <w:t>Ý»ñ ¨ Éáõ</w:t>
        <w:softHyphen/>
        <w:t>ë³Ý</w:t>
        <w:softHyphen/>
        <w:t>Ï³ñ</w:t>
        <w:softHyphen/>
        <w:t>Ý»ñ, ÝáõÛ</w:t>
        <w:softHyphen/>
        <w:t>ÝÇëÏ ùÝÝ³ñ</w:t>
        <w:softHyphen/>
        <w:t>Ï»É Ýñ³Ýó ³ÝÓ</w:t>
        <w:softHyphen/>
        <w:t>Ý³</w:t>
        <w:softHyphen/>
        <w:t>Ï³Ý ÏÛ³Ý</w:t>
        <w:softHyphen/>
        <w:t>ù»</w:t>
        <w:softHyphen/>
        <w:t>ñÁ: Ø³ë</w:t>
        <w:softHyphen/>
        <w:t>Ý³</w:t>
        <w:softHyphen/>
        <w:t>íáñ ù³</w:t>
        <w:softHyphen/>
        <w:t>Õ³</w:t>
        <w:softHyphen/>
        <w:t>ù³</w:t>
        <w:softHyphen/>
        <w:t>óÇ</w:t>
        <w:softHyphen/>
        <w:t>Ý»</w:t>
        <w:softHyphen/>
        <w:t>ñÁ, á</w:t>
        <w:softHyphen/>
        <w:t>ñáÝù Ñ³ÛïÝ</w:t>
        <w:softHyphen/>
        <w:t>í»É »Ý Ñ³</w:t>
        <w:softHyphen/>
        <w:t>ë³</w:t>
        <w:softHyphen/>
        <w:t>ñ³</w:t>
        <w:softHyphen/>
        <w:t>Ï³</w:t>
        <w:softHyphen/>
        <w:t>Ï³Ý Ñ»</w:t>
        <w:softHyphen/>
        <w:t>ï³ùñù</w:t>
        <w:softHyphen/>
        <w:t>ñáõÃ</w:t>
        <w:softHyphen/>
        <w:t>ÛáõÝ Ý»ñÏ³Û³óÝáÕ Ç</w:t>
        <w:softHyphen/>
        <w:t>ñ³</w:t>
        <w:softHyphen/>
        <w:t>¹³ñ</w:t>
        <w:softHyphen/>
        <w:t>ÓáõÃ</w:t>
        <w:softHyphen/>
        <w:t>ÛáõÝ</w:t>
        <w:softHyphen/>
        <w:t>Ý»</w:t>
        <w:softHyphen/>
        <w:t>ñáõÙ, ³Ý</w:t>
        <w:softHyphen/>
        <w:t>Ï³Ë Ýñ³</w:t>
        <w:softHyphen/>
        <w:t>ÝÇó` ó³Ý</w:t>
        <w:softHyphen/>
        <w:t>Ï³</w:t>
        <w:softHyphen/>
        <w:t>ÝáõÙ »Ý, Ã»` áã, á</w:t>
        <w:softHyphen/>
        <w:t>ñá</w:t>
        <w:softHyphen/>
        <w:t>ß³</w:t>
        <w:softHyphen/>
        <w:t>ÏÇá</w:t>
        <w:softHyphen/>
        <w:t>ñ»Ý ½ñÏíáõÙ »Ý ³ÝÓ</w:t>
        <w:softHyphen/>
        <w:t>Ý³</w:t>
        <w:softHyphen/>
        <w:t>Ï³Ý ÏÛ³Ýù áõ</w:t>
        <w:softHyphen/>
        <w:t>Ý»</w:t>
        <w:softHyphen/>
        <w:t>Ý³</w:t>
        <w:softHyphen/>
        <w:t>Éáõ Ç</w:t>
        <w:softHyphen/>
        <w:t>ñ³</w:t>
        <w:softHyphen/>
        <w:t>íáõÝ</w:t>
        <w:softHyphen/>
        <w:t xml:space="preserve">ùÇó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Üß»Ýù Ý³¨, áñ Ù³ñ</w:t>
        <w:softHyphen/>
        <w:t>¹áõ ³ÝÓ</w:t>
        <w:softHyphen/>
        <w:t>Ý³</w:t>
        <w:softHyphen/>
        <w:t>Ï³Ý ÏÛ³Ý</w:t>
        <w:softHyphen/>
        <w:t>ùÇ áïÝÓ</w:t>
        <w:softHyphen/>
        <w:t>·áõÃ</w:t>
        <w:softHyphen/>
        <w:t>Û³Ý ·áñ</w:t>
        <w:softHyphen/>
        <w:t>Í»</w:t>
        <w:softHyphen/>
        <w:t>ñáõÙ Ï³ñ¨áñ Ñ³Ý</w:t>
        <w:softHyphen/>
        <w:t>·³</w:t>
        <w:softHyphen/>
        <w:t>Ù³Ýù ã¿ ³ÛÝ, Ã» Ù³ñ</w:t>
        <w:softHyphen/>
        <w:t>¹áõ Ù³</w:t>
        <w:softHyphen/>
        <w:t>ëÇÝ ï³</w:t>
        <w:softHyphen/>
        <w:t>ñ³Í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±Ù</w:t>
        <w:softHyphen/>
        <w:t xml:space="preserve"> »Ý Ç</w:t>
        <w:softHyphen/>
        <w:t>ñ³</w:t>
        <w:softHyphen/>
        <w:t>Ï³</w:t>
        <w:softHyphen/>
        <w:t>ÝáõÃ</w:t>
        <w:softHyphen/>
        <w:t>Û³</w:t>
        <w:softHyphen/>
        <w:t>ÝÁ, Ã» áã£ Î³ñ¨áñ ã¿ Ý³¨, Ã» ³ñ¹</w:t>
        <w:softHyphen/>
        <w:t>Ûáù ¹ñ³Ýù ³</w:t>
        <w:softHyphen/>
        <w:t>ñ³</w:t>
        <w:softHyphen/>
        <w:t>ï³</w:t>
        <w:softHyphen/>
        <w:t>íá</w:t>
        <w:softHyphen/>
        <w:t>ñáõ±Ù</w:t>
        <w:softHyphen/>
        <w:t xml:space="preserve"> »Ý Ù³ñ</w:t>
        <w:softHyphen/>
        <w:t>¹áõ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, Ã» áã£ Î³ñ¨áñ ¿ ÙÇ³ÛÝ ³ÛÝ, Ã» ³Û¹ ï»</w:t>
        <w:softHyphen/>
        <w:t>Õ»</w:t>
        <w:softHyphen/>
        <w:t>ÏáõÃ</w:t>
        <w:softHyphen/>
        <w:t>ÛáõÝ</w:t>
        <w:softHyphen/>
        <w:t>Ý»</w:t>
        <w:softHyphen/>
        <w:t>ñÇ Ññ³</w:t>
        <w:softHyphen/>
        <w:t>å³</w:t>
        <w:softHyphen/>
        <w:t>ñ³Ï</w:t>
        <w:softHyphen/>
        <w:t>Ù³Ùµ ï»</w:t>
        <w:softHyphen/>
        <w:t>ÕÇ áõ</w:t>
        <w:softHyphen/>
        <w:t>Ý»</w:t>
        <w:softHyphen/>
        <w:t>ó»±É ¿ ³ÝÓ</w:t>
        <w:softHyphen/>
        <w:t>Ý³</w:t>
        <w:softHyphen/>
        <w:t>Ï³Ý ÏÛ³Ý</w:t>
        <w:softHyphen/>
        <w:t>ùÇ Ý»ñ</w:t>
        <w:softHyphen/>
        <w:t>Ëáõ</w:t>
        <w:softHyphen/>
        <w:t xml:space="preserve">ÅáõÙ£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ì»ñ</w:t>
        <w:softHyphen/>
        <w:t>ç³</w:t>
        <w:softHyphen/>
        <w:t>å»ë, Ù³ñ</w:t>
        <w:softHyphen/>
        <w:t>¹ÇÏ, á</w:t>
        <w:softHyphen/>
        <w:t>ñáÝù Ý³</w:t>
        <w:softHyphen/>
        <w:t>Ë³</w:t>
        <w:softHyphen/>
        <w:t>å»ë ïí»É »Ý Ç</w:t>
        <w:softHyphen/>
        <w:t>ñ»Ýó Ñ³</w:t>
        <w:softHyphen/>
        <w:t>Ù³</w:t>
        <w:softHyphen/>
        <w:t>Ó³Û</w:t>
        <w:softHyphen/>
        <w:t>ÝáõÃ</w:t>
        <w:softHyphen/>
        <w:t>Ûáõ</w:t>
        <w:softHyphen/>
        <w:t>ÝÁ Ç</w:t>
        <w:softHyphen/>
        <w:t>ñ»Ýó ³ÝÓ</w:t>
        <w:softHyphen/>
        <w:t>Ý³</w:t>
        <w:softHyphen/>
        <w:t>Ï³Ý ÏÛ³ÝùÇ Ù³Ýñ³Ù³ëÝ»ñ Ññ³å³ñ³Ï»Éáõ Ñ³</w:t>
        <w:softHyphen/>
        <w:t>Ù³ñ, Ñ»</w:t>
        <w:softHyphen/>
        <w:t>ï³</w:t>
        <w:softHyphen/>
        <w:t>·³</w:t>
        <w:softHyphen/>
        <w:t>ÛáõÙ ã»Ý Ï³</w:t>
        <w:softHyphen/>
        <w:t>ñáÕ ¹³</w:t>
        <w:softHyphen/>
        <w:t>ïÇ ï³É Éñ³·</w:t>
        <w:softHyphen/>
        <w:t>ñá</w:t>
        <w:softHyphen/>
        <w:t>ÕÇÝ ³Û¹ Ù»</w:t>
        <w:softHyphen/>
        <w:t>Õ³¹</w:t>
        <w:softHyphen/>
        <w:t>ñ³Ý</w:t>
        <w:softHyphen/>
        <w:t>ùáí: ²Û</w:t>
        <w:softHyphen/>
        <w:t>Ýá</w:t>
        <w:softHyphen/>
        <w:t>õ³</w:t>
        <w:softHyphen/>
        <w:t>Ù»</w:t>
        <w:softHyphen/>
        <w:t>Ý³Û</w:t>
        <w:softHyphen/>
        <w:t>ÝÇí, Éñ³ï</w:t>
        <w:softHyphen/>
        <w:t>í³</w:t>
        <w:softHyphen/>
        <w:t>ÙÇ</w:t>
        <w:softHyphen/>
        <w:t>çá</w:t>
        <w:softHyphen/>
        <w:t>óÇ Ñ³</w:t>
        <w:softHyphen/>
        <w:t>Ù³ñ ¹Åí³ñ ¿ ÉÇ</w:t>
        <w:softHyphen/>
        <w:t>ÝáõÙ Ó»éù µ»</w:t>
        <w:softHyphen/>
        <w:t>ñ»É ³Ý</w:t>
        <w:softHyphen/>
        <w:t>Ñ³</w:t>
        <w:softHyphen/>
        <w:t>ïÇ ÃáõÛÉï</w:t>
        <w:softHyphen/>
        <w:t>íáõÃ</w:t>
        <w:softHyphen/>
        <w:t>Ûáõ</w:t>
        <w:softHyphen/>
        <w:t>ÝÁ Ï³Ù ³</w:t>
        <w:softHyphen/>
        <w:t>å³</w:t>
        <w:softHyphen/>
        <w:t>óáõ</w:t>
        <w:softHyphen/>
        <w:t>ó»É, áñ Ý³ ïí»É ¿ Çñ Ñ³</w:t>
        <w:softHyphen/>
        <w:t>Ù³</w:t>
        <w:softHyphen/>
        <w:t>Ó³Û</w:t>
        <w:softHyphen/>
        <w:t>ÝáõÃ</w:t>
        <w:softHyphen/>
        <w:t>Ûáõ</w:t>
        <w:softHyphen/>
        <w:t>ÝÁ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±Ýã</w:t>
        <w:softHyphen/>
        <w:t xml:space="preserve"> ¿ Ý»</w:t>
        <w:softHyphen/>
        <w:t>ñ³</w:t>
        <w:softHyphen/>
        <w:t>éáõÙ ³Ý</w:t>
        <w:softHyphen/>
        <w:t>ÓÇ Ù³ë</w:t>
        <w:softHyphen/>
        <w:t>Ý³</w:t>
        <w:softHyphen/>
        <w:t>íáñ ÏÛ³Ý</w:t>
        <w:softHyphen/>
        <w:t xml:space="preserve">ùÁ£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à</w:t>
        <w:softHyphen/>
        <w:t>ñá±Ýù</w:t>
        <w:softHyphen/>
        <w:t xml:space="preserve"> »Ý Ù³ñ</w:t>
        <w:softHyphen/>
        <w:t>¹áõ ³ÝÓ</w:t>
        <w:softHyphen/>
        <w:t>Ý³</w:t>
        <w:softHyphen/>
        <w:t>Ï³Ý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Ç ë³Ñ</w:t>
        <w:softHyphen/>
        <w:t>Ù³</w:t>
        <w:softHyphen/>
        <w:t>Ý³¹</w:t>
        <w:softHyphen/>
        <w:t>ñ³</w:t>
        <w:softHyphen/>
        <w:t>Ï³Ý »</w:t>
        <w:softHyphen/>
        <w:t>ñ³ß</w:t>
        <w:softHyphen/>
        <w:t>ËÇù</w:t>
        <w:softHyphen/>
        <w:t>Ý»</w:t>
        <w:softHyphen/>
        <w:t xml:space="preserve">ñÁ£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³Ý</w:t>
        <w:softHyphen/>
        <w:t>ñ³</w:t>
        <w:softHyphen/>
        <w:t>ÛÇÝ ¨ å»</w:t>
        <w:softHyphen/>
        <w:t>ï³</w:t>
        <w:softHyphen/>
        <w:t>Ï³Ý ·áñ</w:t>
        <w:softHyphen/>
        <w:t>ÍÇã</w:t>
        <w:softHyphen/>
        <w:t>Ý»</w:t>
        <w:softHyphen/>
        <w:t>ñÇ ¨ Ù³ë</w:t>
        <w:softHyphen/>
        <w:t>Ý³</w:t>
        <w:softHyphen/>
        <w:t>íáñ Ù³ñ¹</w:t>
        <w:softHyphen/>
        <w:t>Ï³Ýó ³ÝÓ</w:t>
        <w:softHyphen/>
        <w:t>Ý³</w:t>
        <w:softHyphen/>
        <w:t>Ï³Ý ÏÛ³Ý</w:t>
        <w:softHyphen/>
        <w:t>ùÇ ë³Ñ</w:t>
        <w:softHyphen/>
        <w:t>Ù³Ý</w:t>
        <w:softHyphen/>
        <w:t>Ý»</w:t>
        <w:softHyphen/>
        <w:t>ñÁ á</w:t>
        <w:softHyphen/>
        <w:t>ñá</w:t>
        <w:softHyphen/>
        <w:t>ß³</w:t>
        <w:softHyphen/>
        <w:t>ÏÇ³ó</w:t>
        <w:softHyphen/>
        <w:t>ñ»ù ÏáÝÏ</w:t>
        <w:softHyphen/>
        <w:t>ñ»ï û</w:t>
        <w:softHyphen/>
        <w:t>ñÇ</w:t>
        <w:softHyphen/>
        <w:t>Ý³Ï</w:t>
        <w:softHyphen/>
        <w:t>Ý»</w:t>
        <w:softHyphen/>
        <w:t xml:space="preserve">ñáí£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Ýã</w:t>
        <w:softHyphen/>
        <w:t xml:space="preserve">å»±ë </w:t>
        <w:softHyphen/>
        <w:t>Ï³</w:t>
        <w:softHyphen/>
        <w:t>ñáÕ ¿ Éñ³·</w:t>
        <w:softHyphen/>
        <w:t>ñá</w:t>
        <w:softHyphen/>
        <w:t>ÕÁ Ù³ñ¹</w:t>
        <w:softHyphen/>
        <w:t>Ï³Ýó ³ÝÓ</w:t>
        <w:softHyphen/>
        <w:t>Ý³</w:t>
        <w:softHyphen/>
        <w:t>Ï³Ý ÏÛ³Ý</w:t>
        <w:softHyphen/>
        <w:t>ùÇ ·³Õï</w:t>
        <w:softHyphen/>
        <w:t>ÝÇáõÃ</w:t>
        <w:softHyphen/>
        <w:t>Û³Ý Ç</w:t>
        <w:softHyphen/>
        <w:t>ñ³</w:t>
        <w:softHyphen/>
        <w:t>íáõÝ</w:t>
        <w:softHyphen/>
        <w:t>ùÁ Ë³</w:t>
        <w:softHyphen/>
        <w:t>Ë³</w:t>
        <w:softHyphen/>
        <w:t xml:space="preserve">ï»É£ Æ±Ýã </w:t>
        <w:softHyphen/>
        <w:t>ÙÇ</w:t>
        <w:softHyphen/>
        <w:t>çáó</w:t>
        <w:softHyphen/>
        <w:t>Ý»</w:t>
        <w:softHyphen/>
        <w:t>ñáí Ï³</w:t>
        <w:softHyphen/>
        <w:t>ñáÕ »Ý Ù³ñ</w:t>
        <w:softHyphen/>
        <w:t>¹ÇÏ å³ßï</w:t>
        <w:softHyphen/>
        <w:t>å³</w:t>
        <w:softHyphen/>
        <w:t>Ý»É Ç</w:t>
        <w:softHyphen/>
        <w:t>ñ»Ýó Ç</w:t>
        <w:softHyphen/>
        <w:t>ñ³</w:t>
        <w:softHyphen/>
        <w:t>íáõÝ</w:t>
        <w:softHyphen/>
        <w:t xml:space="preserve">ùÁ£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Ü»ñ</w:t>
        <w:softHyphen/>
        <w:t>Ï³</w:t>
        <w:softHyphen/>
        <w:t>Û³ó</w:t>
        <w:softHyphen/>
        <w:t>Ý»É Ëáë</w:t>
        <w:softHyphen/>
        <w:t>ùÇ ³</w:t>
        <w:softHyphen/>
        <w:t>½³</w:t>
        <w:softHyphen/>
        <w:t>ïáõÃ</w:t>
        <w:softHyphen/>
        <w:t>Û³Ý ¨ Ù³ë</w:t>
        <w:softHyphen/>
        <w:t>Ý³</w:t>
        <w:softHyphen/>
        <w:t>íáñ ÏÛ³Ý</w:t>
        <w:softHyphen/>
        <w:t>ùÇ Ç</w:t>
        <w:softHyphen/>
        <w:t>ñ³</w:t>
        <w:softHyphen/>
        <w:t>íáõÝù</w:t>
        <w:softHyphen/>
        <w:t>Ý»</w:t>
        <w:softHyphen/>
        <w:t>ñÇ µ³Ë</w:t>
        <w:softHyphen/>
        <w:t>Ù³Ý ·áñÍ</w:t>
        <w:softHyphen/>
        <w:t>Ý³</w:t>
        <w:softHyphen/>
        <w:t>Ï³Ý ¨ ï»</w:t>
        <w:softHyphen/>
        <w:t>ë³</w:t>
        <w:softHyphen/>
        <w:t>Ï³Ý û</w:t>
        <w:softHyphen/>
        <w:t>ñÇ</w:t>
        <w:softHyphen/>
        <w:t>Ý³Ï</w:t>
        <w:softHyphen/>
        <w:t>Ý»ñ£ ì»ñ</w:t>
        <w:softHyphen/>
        <w:t>Éáõ</w:t>
        <w:softHyphen/>
        <w:t>Í»É Ûáõ</w:t>
        <w:softHyphen/>
        <w:t>ñ³</w:t>
        <w:softHyphen/>
        <w:t>ù³Ýã</w:t>
        <w:softHyphen/>
        <w:t>Ûáõñ Ç</w:t>
        <w:softHyphen/>
        <w:t>ñ³</w:t>
        <w:softHyphen/>
        <w:t>íÇ</w:t>
        <w:softHyphen/>
        <w:t>×³Ï` Ñ³ß</w:t>
        <w:softHyphen/>
        <w:t>íÇ ³é</w:t>
        <w:softHyphen/>
        <w:t>Ý»</w:t>
        <w:softHyphen/>
        <w:t>Éáí Ñ³</w:t>
        <w:softHyphen/>
        <w:t>ë³</w:t>
        <w:softHyphen/>
        <w:t>ñ³</w:t>
        <w:softHyphen/>
        <w:t>Ï³Ï³Ý ß³</w:t>
        <w:softHyphen/>
        <w:t>ÑÁ£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21"/>
        <w:bidi w:val="0"/>
        <w:spacing w:lineRule="auto" w:line="360"/>
        <w:ind w:left="0" w:right="0" w:firstLine="42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21"/>
        <w:bidi w:val="0"/>
        <w:ind w:left="360" w:right="0" w:firstLine="65"/>
        <w:rPr/>
      </w:pPr>
      <w:r>
        <w:rPr>
          <w:sz w:val="26"/>
        </w:rPr>
        <w:t>Ø³ñ</w:t>
        <w:softHyphen/>
        <w:t>¹áõ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áõ</w:t>
        <w:softHyphen/>
        <w:t xml:space="preserve">ÝÁ </w:t>
      </w:r>
    </w:p>
    <w:p>
      <w:pPr>
        <w:pStyle w:val="Style21"/>
        <w:bidi w:val="0"/>
        <w:ind w:left="360" w:right="0" w:firstLine="65"/>
        <w:rPr>
          <w:sz w:val="26"/>
        </w:rPr>
      </w:pPr>
      <w:r>
        <w:rPr>
          <w:sz w:val="26"/>
        </w:rPr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</w:t>
        <w:softHyphen/>
        <w:t>ñ³ß</w:t>
        <w:softHyphen/>
        <w:t>Ë³</w:t>
        <w:softHyphen/>
        <w:t>íá</w:t>
        <w:softHyphen/>
        <w:t>ñ»</w:t>
        <w:softHyphen/>
        <w:t>Éáí Ëáë</w:t>
        <w:softHyphen/>
        <w:t>ùÇ ³</w:t>
        <w:softHyphen/>
        <w:t>½³</w:t>
        <w:softHyphen/>
        <w:t>ïáõÃ</w:t>
        <w:softHyphen/>
        <w:t>Ûáõ</w:t>
        <w:softHyphen/>
        <w:t>ÝÁ` Ù³ñ</w:t>
        <w:softHyphen/>
        <w:t>¹áõ Ç</w:t>
        <w:softHyphen/>
        <w:t>ñ³</w:t>
        <w:softHyphen/>
        <w:t>íáõÝù</w:t>
        <w:softHyphen/>
        <w:t>Ý»</w:t>
        <w:softHyphen/>
        <w:t>ñÁ å³ßïå³ÝáÕ ÙÇ</w:t>
        <w:softHyphen/>
        <w:t>ç³½</w:t>
        <w:softHyphen/>
        <w:t>·³</w:t>
        <w:softHyphen/>
        <w:t>ÛÇÝ Çñ³íáõÝùÇ ÝáñÙ»ñÁ ÙÇ³</w:t>
        <w:softHyphen/>
        <w:t>Å³</w:t>
        <w:softHyphen/>
        <w:t>Ù³</w:t>
        <w:softHyphen/>
        <w:t>Ý³Ï ÝßáõÙ »Ý, áñ ³Ûë ³</w:t>
        <w:softHyphen/>
        <w:t>½³</w:t>
        <w:softHyphen/>
        <w:t>ïáõÃ</w:t>
        <w:softHyphen/>
        <w:t>Ûáõ</w:t>
        <w:softHyphen/>
        <w:t>ÝÁ µ³</w:t>
        <w:softHyphen/>
        <w:t>ó³ñ</w:t>
        <w:softHyphen/>
        <w:t>Ó³Ï ã¿ ¨ Ï³</w:t>
        <w:softHyphen/>
        <w:t>ñáÕ ¿ ë³Ñ</w:t>
        <w:softHyphen/>
        <w:t>Ù³</w:t>
        <w:softHyphen/>
        <w:t>Ý³</w:t>
        <w:softHyphen/>
        <w:t>÷³Ï</w:t>
        <w:softHyphen/>
        <w:t>í»É Ù³ñ</w:t>
        <w:softHyphen/>
        <w:t>¹áõ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Ýå³</w:t>
        <w:softHyphen/>
        <w:t>ï³</w:t>
        <w:softHyphen/>
        <w:t>Ïáí: ø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ÙÇ</w:t>
        <w:softHyphen/>
        <w:t>ç³½</w:t>
        <w:softHyphen/>
        <w:t>·³</w:t>
        <w:softHyphen/>
        <w:t>ÛÇÝ ¹³ß</w:t>
        <w:softHyphen/>
        <w:t>Ý³·</w:t>
        <w:softHyphen/>
        <w:t xml:space="preserve">ñÇ 19-ñ¹ </w:t>
        <w:softHyphen/>
        <w:t>Ñá¹</w:t>
        <w:softHyphen/>
        <w:t>í³</w:t>
        <w:softHyphen/>
        <w:t>ÍÁ, ÇÝã</w:t>
        <w:softHyphen/>
        <w:t>å»ë Ý³¨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>ÛÇ 10-ñ¹ Ñ</w:t>
        <w:softHyphen/>
        <w:t>á¹</w:t>
        <w:softHyphen/>
        <w:t>í³</w:t>
        <w:softHyphen/>
        <w:t>ÍÁ ë³Ñ</w:t>
        <w:softHyphen/>
        <w:t>Ù³</w:t>
        <w:softHyphen/>
        <w:t>ÝáõÙ »Ý, áñ Ëáë</w:t>
        <w:softHyphen/>
        <w:t>ùÇ ³</w:t>
        <w:softHyphen/>
        <w:t>½³</w:t>
        <w:softHyphen/>
        <w:t>ïáõÃ</w:t>
        <w:softHyphen/>
        <w:t>Ûáõ</w:t>
        <w:softHyphen/>
        <w:t>ÝÁ »Ý</w:t>
        <w:softHyphen/>
        <w:t>Ã³</w:t>
        <w:softHyphen/>
        <w:t>Ï³ ¿ ë³Ñ</w:t>
        <w:softHyphen/>
        <w:t>Ù³</w:t>
        <w:softHyphen/>
        <w:t>Ý³</w:t>
        <w:softHyphen/>
        <w:t>÷³Ï</w:t>
        <w:softHyphen/>
        <w:t>Ù³Ý ³Û</w:t>
        <w:softHyphen/>
        <w:t>Éáó Ç</w:t>
        <w:softHyphen/>
        <w:t>ñ³</w:t>
        <w:softHyphen/>
        <w:t>íáõÝù</w:t>
        <w:softHyphen/>
        <w:t>Ý»ñÝ áõ Ñ»</w:t>
        <w:softHyphen/>
        <w:t>ÕÇ</w:t>
        <w:softHyphen/>
        <w:t>Ý³</w:t>
        <w:softHyphen/>
        <w:t>ÏáõÃ</w:t>
        <w:softHyphen/>
        <w:t>Ûáõ</w:t>
        <w:softHyphen/>
        <w:t>ÝÁ Ñ³ñ</w:t>
        <w:softHyphen/>
        <w:t>·»</w:t>
        <w:softHyphen/>
        <w:t>Éáõ Ýå³</w:t>
        <w:softHyphen/>
        <w:t>ï³</w:t>
        <w:softHyphen/>
        <w:t xml:space="preserve">Ïáí: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ÐÐ-áõÙ Ù³ñ¹áõ ³ñÅ³Ý³å³ïíáõÃÛáõÝÁ Ñéã³ÏíáõÙ ¿ áñå»ë µ³ñÓñ³·áõÛÝ ³ñÅ»ù »õ Ù³ñ¹áõ Çñ³íáõÝùÝ»ñÇ ÑÇÙù, áñÇ »ñ³ßË³íáñÁ å»ïáõÃÛáõÝÝ ÇÝùÝ ¿£ ä³ï³Ñ³Ï³Ý ã¿, áñ Ù³ñ¹áõ Çñ³íáõÝùÝ»ñÝ áõ ³½³ïáõÃÛáõÝÝ»ñÁ ë³ÑÙ³ÝáÕ 2-ñ¹ ·ÉáõËÁ µ³óíáõÙ ¿ Ñ»Ýó Ù³ñ¹áõ ³ñÅ³Ý³å³ïíáõÃÛáõÝÁ ³Ùñ³·ñáÕ 14-ñ¹ Ñá¹í³Íáí. §Ø³ñ¹áõ ³ñÅ³Ý³å³ï-íáõÃÛáõÝÁª áñå»ë Ýñ³ Çñ³íáõÝùÝ»ñÇ áõ ³½³ïáõÃÛáõÝÝ»ñÇ ³Ýù³Ïï»ÉÇ ÑÇÙù, Ñ³ñ·íáõÙ »õ å³ßïå³ÝíáõÙ ¿ å»ïáõÃÛ³Ý ÏáÕÙÇó¦: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³</w:t>
        <w:softHyphen/>
        <w:t>Û³ë</w:t>
        <w:softHyphen/>
        <w:t>ï³</w:t>
        <w:softHyphen/>
        <w:t>ÝáõÙ ·áñ</w:t>
        <w:softHyphen/>
        <w:t>ÍáõÙ ¿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ù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¨ ùñ»³Ç</w:t>
        <w:softHyphen/>
        <w:t>ñ³</w:t>
        <w:softHyphen/>
        <w:t>í³</w:t>
        <w:softHyphen/>
        <w:t>Ï³Ý Ï³ñ·: Ü»ñ</w:t>
        <w:softHyphen/>
        <w:t>Ï³</w:t>
        <w:softHyphen/>
        <w:t>Û³ó</w:t>
        <w:softHyphen/>
        <w:t>Ý»</w:t>
        <w:softHyphen/>
        <w:t>Éáí ³Ûë Ñ³ñ</w:t>
        <w:softHyphen/>
        <w:t>óÇ Ç</w:t>
        <w:softHyphen/>
        <w:t>ñ³</w:t>
        <w:softHyphen/>
        <w:t>í³</w:t>
        <w:softHyphen/>
        <w:t>Ï³Ý Ï³ñ</w:t>
        <w:softHyphen/>
        <w:t>·³</w:t>
        <w:softHyphen/>
        <w:t>íáñ</w:t>
        <w:softHyphen/>
        <w:t>Ù³Ý ³</w:t>
        <w:softHyphen/>
        <w:t>é³ÝÓ</w:t>
        <w:softHyphen/>
        <w:t>Ý³</w:t>
        <w:softHyphen/>
        <w:t>Ñ³ï</w:t>
        <w:softHyphen/>
        <w:t>ÏáõÃ</w:t>
        <w:softHyphen/>
        <w:t>ÛáõÝ</w:t>
        <w:softHyphen/>
        <w:t>Ý»</w:t>
        <w:softHyphen/>
        <w:t>ñÁ` ³Ý¹</w:t>
        <w:softHyphen/>
        <w:t>ñ³</w:t>
        <w:softHyphen/>
        <w:t>¹³é</w:t>
        <w:softHyphen/>
        <w:t>Ý³Ýù Ý³¨ û</w:t>
        <w:softHyphen/>
        <w:t>ñ»Ýë¹</w:t>
        <w:softHyphen/>
        <w:t>ñ³</w:t>
        <w:softHyphen/>
        <w:t>Ï³Ý ³ÛÝ Ã»</w:t>
        <w:softHyphen/>
        <w:t>ñáõÃ</w:t>
        <w:softHyphen/>
        <w:t>ÛáõÝ</w:t>
        <w:softHyphen/>
        <w:t>Ý»</w:t>
        <w:softHyphen/>
        <w:t>ñÇÝ, á</w:t>
        <w:softHyphen/>
        <w:t>ñáÝù µ³</w:t>
        <w:softHyphen/>
        <w:t>ó³</w:t>
        <w:softHyphen/>
        <w:t>ë³</w:t>
        <w:softHyphen/>
        <w:t>µ³ñ »Ý ³Ý¹</w:t>
        <w:softHyphen/>
        <w:t>ñ³</w:t>
        <w:softHyphen/>
        <w:t>¹³é</w:t>
        <w:softHyphen/>
        <w:t>ÝáõÙ Ð³</w:t>
        <w:softHyphen/>
        <w:t>Û³ë</w:t>
        <w:softHyphen/>
        <w:t>ï³</w:t>
        <w:softHyphen/>
        <w:t>ÝáõÙ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 íñ³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ø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 xml:space="preserve">ÛáõÝ 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àñ</w:t>
        <w:softHyphen/>
        <w:t>å»ë ³Ý</w:t>
        <w:softHyphen/>
        <w:t>ÓÇ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Ç ³</w:t>
        <w:softHyphen/>
        <w:t>å³</w:t>
        <w:softHyphen/>
        <w:t>Ñáí</w:t>
        <w:softHyphen/>
        <w:t>Ù³Ý »</w:t>
        <w:softHyphen/>
        <w:t>ñ³ß</w:t>
        <w:softHyphen/>
        <w:t xml:space="preserve">ËÇù` ÐÐ </w:t>
        <w:softHyphen/>
        <w:t>ø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 xml:space="preserve">ùÇ 19-ñ¹ </w:t>
        <w:softHyphen/>
        <w:t>Ñá¹</w:t>
        <w:softHyphen/>
        <w:t>í³</w:t>
        <w:softHyphen/>
        <w:t>ÍÇ 1-ÇÝ Ù³</w:t>
        <w:softHyphen/>
        <w:t>ëÁ ë³Ñ</w:t>
        <w:softHyphen/>
        <w:t>Ù³</w:t>
        <w:softHyphen/>
        <w:t>ÝáõÙ ¿. §ø³</w:t>
        <w:softHyphen/>
        <w:t>Õ³</w:t>
        <w:softHyphen/>
        <w:t>ù³</w:t>
        <w:softHyphen/>
        <w:t>óÇÝ Ç</w:t>
        <w:softHyphen/>
        <w:t>ñ³</w:t>
        <w:softHyphen/>
        <w:t>íáõÝù áõ</w:t>
        <w:softHyphen/>
        <w:t>ÝÇ ¹³</w:t>
        <w:softHyphen/>
        <w:t>ï³</w:t>
        <w:softHyphen/>
        <w:t>ñ³</w:t>
        <w:softHyphen/>
        <w:t>Ýáí å³</w:t>
        <w:softHyphen/>
        <w:t>Ñ³Ý</w:t>
        <w:softHyphen/>
        <w:t>ç»É Ñ»ñ</w:t>
        <w:softHyphen/>
        <w:t>ù»É Çñ å³</w:t>
        <w:softHyphen/>
        <w:t>ïÇ</w:t>
        <w:softHyphen/>
        <w:t>íÁ,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Ï³Ù ·áñ</w:t>
        <w:softHyphen/>
        <w:t>Í³</w:t>
        <w:softHyphen/>
        <w:t>ñ³ñ Ñ³Ù</w:t>
        <w:softHyphen/>
        <w:t>µ³íÝ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, »</w:t>
        <w:softHyphen/>
        <w:t>Ã» ÝÙ³Ý ï»</w:t>
        <w:softHyphen/>
        <w:t>Õ»</w:t>
        <w:softHyphen/>
        <w:t>ÏáõÃ</w:t>
        <w:softHyphen/>
        <w:t>ÛáõÝ</w:t>
        <w:softHyphen/>
        <w:t>Ý»ñ ï³</w:t>
        <w:softHyphen/>
        <w:t>ñ³</w:t>
        <w:softHyphen/>
        <w:t>Í³Í ³Ý</w:t>
        <w:softHyphen/>
        <w:t>ÓÁ ã³</w:t>
        <w:softHyphen/>
        <w:t>å³</w:t>
        <w:softHyphen/>
        <w:t>óáõ</w:t>
        <w:softHyphen/>
        <w:t>óÇ, áñ ¹ñ³Ýù Ñ³</w:t>
        <w:softHyphen/>
        <w:t>Ù³</w:t>
        <w:softHyphen/>
        <w:t>å³</w:t>
        <w:softHyphen/>
        <w:t>ï³ë</w:t>
        <w:softHyphen/>
        <w:t>Ë³</w:t>
        <w:softHyphen/>
        <w:t>ÝáõÙ »Ý Ç</w:t>
        <w:softHyphen/>
        <w:t>ñ³</w:t>
        <w:softHyphen/>
        <w:t>Ï³</w:t>
        <w:softHyphen/>
        <w:t>ÝáõÃ</w:t>
        <w:softHyphen/>
        <w:t>Û³</w:t>
        <w:softHyphen/>
        <w:t>ÝÁ¦£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>ùÇ</w:t>
      </w:r>
      <w:r>
        <w:rPr>
          <w:rFonts w:ascii="Arial Armenian" w:hAnsi="Arial Armenian"/>
          <w:color w:val="000000"/>
          <w:position w:val="7"/>
          <w:sz w:val="22"/>
          <w:lang w:val="en-US"/>
        </w:rPr>
        <w:t xml:space="preserve"> </w:t>
      </w:r>
      <w:r>
        <w:rPr>
          <w:rFonts w:ascii="Arial Armenian" w:hAnsi="Arial Armenian"/>
          <w:color w:val="000000"/>
          <w:sz w:val="22"/>
          <w:lang w:val="en-US"/>
        </w:rPr>
        <w:t>8-ñ¹ Ñá¹</w:t>
        <w:softHyphen/>
        <w:t>í³</w:t>
        <w:softHyphen/>
        <w:t>ÍÇ 1-ÇÝ Ù³</w:t>
        <w:softHyphen/>
        <w:t>ëÁ ë³Ñ</w:t>
        <w:softHyphen/>
        <w:t>Ù³</w:t>
        <w:softHyphen/>
        <w:t>ÝáõÙ ¿. §²ÝÓÝ Ç</w:t>
        <w:softHyphen/>
        <w:t>ñ³</w:t>
        <w:softHyphen/>
        <w:t>íáõÝù áõ</w:t>
        <w:softHyphen/>
        <w:t>ÝÇ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ó å³</w:t>
        <w:softHyphen/>
        <w:t>Ñ³Ý</w:t>
        <w:softHyphen/>
        <w:t>ç»É Ñ»ñ</w:t>
        <w:softHyphen/>
        <w:t>ù»</w:t>
        <w:softHyphen/>
        <w:t>Éáõ Çñ Ç</w:t>
        <w:softHyphen/>
        <w:t>ñ³</w:t>
        <w:softHyphen/>
        <w:t>íáõÝù</w:t>
        <w:softHyphen/>
        <w:t>Ý»</w:t>
        <w:softHyphen/>
        <w:t>ñÁ Ë³Ë</w:t>
        <w:softHyphen/>
        <w:t>ïáÕ ÷³ë</w:t>
        <w:softHyphen/>
        <w:t>ï³</w:t>
        <w:softHyphen/>
        <w:t>óÇ ³Ý×ß</w:t>
        <w:softHyphen/>
        <w:t>ïáõÃ</w:t>
        <w:softHyphen/>
        <w:t>ÛáõÝ</w:t>
        <w:softHyphen/>
        <w:t>Ý»</w:t>
        <w:softHyphen/>
        <w:t>ñÁ, á</w:t>
        <w:softHyphen/>
        <w:t>ñáÝù ï»Õ »Ý ·ï»É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ï³</w:t>
        <w:softHyphen/>
        <w:t>ñ³</w:t>
        <w:softHyphen/>
        <w:t>Í³Í ï»</w:t>
        <w:softHyphen/>
        <w:t>Õ»</w:t>
        <w:softHyphen/>
        <w:t>Ï³ï</w:t>
        <w:softHyphen/>
        <w:t>íáõÃ</w:t>
        <w:softHyphen/>
        <w:t>Û³Ý Ù»ç, »</w:t>
        <w:softHyphen/>
        <w:t>Ã» í»ñ</w:t>
        <w:softHyphen/>
        <w:t>çÇÝë ãÇ ³</w:t>
        <w:softHyphen/>
        <w:t>å³</w:t>
        <w:softHyphen/>
        <w:t>óáõ</w:t>
        <w:softHyphen/>
        <w:t>óáõÙ, áñ ³Û¹ ÷³ë</w:t>
        <w:softHyphen/>
        <w:t>ï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»Ý Ç</w:t>
        <w:softHyphen/>
        <w:t>ñ³</w:t>
        <w:softHyphen/>
        <w:t>Ï³</w:t>
        <w:softHyphen/>
        <w:t>ÝáõÃ</w:t>
        <w:softHyphen/>
        <w:t>Û³</w:t>
        <w:softHyphen/>
        <w:t>ÝÁ¦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Ûë Ñá¹</w:t>
        <w:softHyphen/>
        <w:t>í³Í</w:t>
        <w:softHyphen/>
        <w:t>Ý»</w:t>
        <w:softHyphen/>
        <w:t>ñÇó µËáõÙ ¿, áñ Ð³</w:t>
        <w:softHyphen/>
        <w:t>Û³ë</w:t>
        <w:softHyphen/>
        <w:t>ï³</w:t>
        <w:softHyphen/>
        <w:t>ÝáõÙ Ù³ñ</w:t>
        <w:softHyphen/>
        <w:t>¹áõ å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áõ ·áñ</w:t>
        <w:softHyphen/>
        <w:t>Í³</w:t>
        <w:softHyphen/>
        <w:t>ñ³ñ Ñ³Ù</w:t>
        <w:softHyphen/>
        <w:t>µ³</w:t>
        <w:softHyphen/>
        <w:t>íÇ ù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³Ý ³</w:t>
        <w:softHyphen/>
        <w:t>é³</w:t>
        <w:softHyphen/>
        <w:t>çÇÝ ¨ ÑÇÙ</w:t>
        <w:softHyphen/>
        <w:t>Ý³</w:t>
        <w:softHyphen/>
        <w:t>Ï³Ý Ó¨Ý ¿ Ñ»ñ</w:t>
        <w:softHyphen/>
        <w:t>ùáõ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á¹</w:t>
        <w:softHyphen/>
        <w:t>í³Í</w:t>
        <w:softHyphen/>
        <w:t>Ý»</w:t>
        <w:softHyphen/>
        <w:t>ñÇó µËáõÙ ¿ Ý³¨, áñ ï³</w:t>
        <w:softHyphen/>
        <w:t>ñ³Í</w:t>
        <w:softHyphen/>
        <w:t>í³Í ï»</w:t>
        <w:softHyphen/>
        <w:t>Õ»</w:t>
        <w:softHyphen/>
        <w:t>Ï³ï</w:t>
        <w:softHyphen/>
        <w:t>íáõÃ</w:t>
        <w:softHyphen/>
        <w:t>Û³Ý Ñ»ñ</w:t>
        <w:softHyphen/>
        <w:t>ùáõÙ ³Ý</w:t>
        <w:softHyphen/>
        <w:t>ÓÁ Ï³</w:t>
        <w:softHyphen/>
        <w:t>ñáÕ ¿ å³</w:t>
        <w:softHyphen/>
        <w:t>Ñ³Ý</w:t>
        <w:softHyphen/>
        <w:t>ç»É, ÇëÏ Ýñ³ å³</w:t>
        <w:softHyphen/>
        <w:t>Ñ³Ý</w:t>
        <w:softHyphen/>
        <w:t>çÁ Ï³</w:t>
        <w:softHyphen/>
        <w:t>ñáÕ ¿ µ³</w:t>
        <w:softHyphen/>
        <w:t>í³</w:t>
        <w:softHyphen/>
        <w:t>ñ³ñ</w:t>
        <w:softHyphen/>
        <w:t>í»É, »</w:t>
        <w:softHyphen/>
        <w:t>Ã» ³é</w:t>
        <w:softHyphen/>
        <w:t>Ï³ »Ý Ñ»ï¨Û³É Ñ³Ý</w:t>
        <w:softHyphen/>
        <w:t>·³</w:t>
        <w:softHyphen/>
        <w:t>Ù³Ýù</w:t>
        <w:softHyphen/>
        <w:t>Ý»</w:t>
        <w:softHyphen/>
        <w:t xml:space="preserve">ñÁ.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ñÝ ³</w:t>
        <w:softHyphen/>
        <w:t>ñ³</w:t>
        <w:softHyphen/>
        <w:t>ï³</w:t>
        <w:softHyphen/>
        <w:t>íá</w:t>
        <w:softHyphen/>
        <w:t>ñ»É »Ý ³Ý</w:t>
        <w:softHyphen/>
        <w:t>ÓÇ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Ï³Ù Ë³Ë</w:t>
        <w:softHyphen/>
        <w:t>ï»É »Ý Ýñ³ Ç</w:t>
        <w:softHyphen/>
        <w:t>ñ³</w:t>
        <w:softHyphen/>
        <w:t>íáõÝù</w:t>
        <w:softHyphen/>
        <w:t>Ý»</w:t>
        <w:softHyphen/>
        <w:t xml:space="preserve">ñÁ,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Ç</w:t>
        <w:softHyphen/>
        <w:t>ñ³</w:t>
        <w:softHyphen/>
        <w:t>Ï³</w:t>
        <w:softHyphen/>
        <w:t>ÝáõÃ</w:t>
        <w:softHyphen/>
        <w:t>Û³</w:t>
        <w:softHyphen/>
        <w:t>ÝÁ (÷³ë</w:t>
        <w:softHyphen/>
        <w:t>ï³</w:t>
        <w:softHyphen/>
        <w:t>óÇ ³Ý×ß</w:t>
        <w:softHyphen/>
        <w:t>ïáõÃ</w:t>
        <w:softHyphen/>
        <w:t>ÛáõÝ</w:t>
        <w:softHyphen/>
        <w:t xml:space="preserve">Ý»ñ),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Û¹ ï»</w:t>
        <w:softHyphen/>
        <w:t>Õ»</w:t>
        <w:softHyphen/>
        <w:t>ÏáõÃ</w:t>
        <w:softHyphen/>
        <w:t>ÛáõÝ</w:t>
        <w:softHyphen/>
        <w:t>Ý»</w:t>
        <w:softHyphen/>
        <w:t>ñÁ ï³</w:t>
        <w:softHyphen/>
        <w:t>ñ³Í</w:t>
        <w:softHyphen/>
        <w:t>í»É »Ý Ù³ë</w:t>
        <w:softHyphen/>
        <w:t>Ý³</w:t>
        <w:softHyphen/>
        <w:t>íá</w:t>
        <w:softHyphen/>
        <w:t>ñ³</w:t>
        <w:softHyphen/>
        <w:t>å»ë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ÏáÕ</w:t>
        <w:softHyphen/>
        <w:t xml:space="preserve">ÙÇó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Ûë</w:t>
        <w:softHyphen/>
        <w:t>åÇ</w:t>
        <w:softHyphen/>
        <w:t>ëáí, ³</w:t>
        <w:softHyphen/>
        <w:t>é³</w:t>
        <w:softHyphen/>
        <w:t>çÇÝ Ï³ñ¨áñ å³Û</w:t>
        <w:softHyphen/>
        <w:t>Ù³ÝÝ ³ÛÝ ¿, áñ ï³</w:t>
        <w:softHyphen/>
        <w:t>ñ³Í</w:t>
        <w:softHyphen/>
        <w:t>í³Í ï»</w:t>
        <w:softHyphen/>
        <w:t>Õ»</w:t>
        <w:softHyphen/>
        <w:t>Ï³ï</w:t>
        <w:softHyphen/>
        <w:t>íáõÃ</w:t>
        <w:softHyphen/>
        <w:t>Ûáõ</w:t>
        <w:softHyphen/>
        <w:t>ÝÁ å»ïù ¿ ³</w:t>
        <w:softHyphen/>
        <w:t>ñ³</w:t>
        <w:softHyphen/>
        <w:t>ï³</w:t>
        <w:softHyphen/>
        <w:t>íá</w:t>
        <w:softHyphen/>
        <w:t>ñÇ Ù³ñ</w:t>
        <w:softHyphen/>
        <w:t>¹áõ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, Ë³Ë</w:t>
        <w:softHyphen/>
        <w:t>ïÇ Ýñ³ Ç</w:t>
        <w:softHyphen/>
        <w:t>ñ³</w:t>
        <w:softHyphen/>
        <w:t>íáõÝù</w:t>
        <w:softHyphen/>
        <w:t>Ý»</w:t>
        <w:softHyphen/>
        <w:t>ñÁ: î»</w:t>
        <w:softHyphen/>
        <w:t>Õ»</w:t>
        <w:softHyphen/>
        <w:t>ÏáõÃ</w:t>
        <w:softHyphen/>
        <w:t>ÛáõÝ</w:t>
        <w:softHyphen/>
        <w:t>Ý»ñÝ ³</w:t>
        <w:softHyphen/>
        <w:t>ñ³</w:t>
        <w:softHyphen/>
        <w:t>ï³</w:t>
        <w:softHyphen/>
        <w:t>íá</w:t>
        <w:softHyphen/>
        <w:t>ñáÕ ×³</w:t>
        <w:softHyphen/>
        <w:t>Ý³</w:t>
        <w:softHyphen/>
        <w:t>ã»</w:t>
        <w:softHyphen/>
        <w:t>Éáõ ã³</w:t>
        <w:softHyphen/>
        <w:t>÷³</w:t>
        <w:softHyphen/>
        <w:t>ÝÇß</w:t>
        <w:softHyphen/>
        <w:t>Ý»</w:t>
        <w:softHyphen/>
        <w:t>ñÁ, ë³</w:t>
        <w:softHyphen/>
        <w:t>Ï³ÛÝ, µ³</w:t>
        <w:softHyphen/>
        <w:t>ó³</w:t>
        <w:softHyphen/>
        <w:t>Ï³</w:t>
        <w:softHyphen/>
        <w:t>ÛáõÙ »Ý û</w:t>
        <w:softHyphen/>
        <w:t>ñ»Ýë¹</w:t>
        <w:softHyphen/>
        <w:t>ñáõÃ</w:t>
        <w:softHyphen/>
        <w:t>Û³Ý Ù»ç£ ²Û¹ ¹»å</w:t>
        <w:softHyphen/>
        <w:t>ùáõÙ Ç±Ý</w:t>
        <w:softHyphen/>
        <w:t>ãÁ å»ïù ¿ ÑÇÙù ÁÝ</w:t>
        <w:softHyphen/>
        <w:t>¹áõ</w:t>
        <w:softHyphen/>
        <w:t>ÝÇ ¹³</w:t>
        <w:softHyphen/>
        <w:t>ï³</w:t>
        <w:softHyphen/>
        <w:t>ñ³</w:t>
        <w:softHyphen/>
        <w:t>ÝÁ` ¹ñ³Ýù ³</w:t>
        <w:softHyphen/>
        <w:t>ñ³</w:t>
        <w:softHyphen/>
        <w:t>ï³</w:t>
        <w:softHyphen/>
        <w:t>íá</w:t>
        <w:softHyphen/>
        <w:t>ñáÕ ×³</w:t>
        <w:softHyphen/>
        <w:t>Ý³</w:t>
        <w:softHyphen/>
        <w:t>ã»</w:t>
        <w:softHyphen/>
        <w:t>Éáõ Ñ³</w:t>
        <w:softHyphen/>
        <w:t>Ù³ñ£ Úáõ</w:t>
        <w:softHyphen/>
        <w:t>ñ³</w:t>
        <w:softHyphen/>
        <w:t>ù³Ýã</w:t>
        <w:softHyphen/>
        <w:t>Ûáõñ ¹»å</w:t>
        <w:softHyphen/>
        <w:t>ùáõÙ ¹³</w:t>
        <w:softHyphen/>
        <w:t>ï³</w:t>
        <w:softHyphen/>
        <w:t>ñ³</w:t>
        <w:softHyphen/>
        <w:t>ÝÁ ÑÇÙ</w:t>
        <w:softHyphen/>
        <w:t>ùáõÙ ÁÝ</w:t>
        <w:softHyphen/>
        <w:t>¹áõ</w:t>
        <w:softHyphen/>
        <w:t>ÝáõÙ ¿ ³ÛÝ, Ã» ³ñ¹</w:t>
        <w:softHyphen/>
        <w:t>Ûáù ï³</w:t>
        <w:softHyphen/>
        <w:t>ñ³Í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Ñ³</w:t>
        <w:softHyphen/>
        <w:t>ë³</w:t>
        <w:softHyphen/>
        <w:t>ñ³</w:t>
        <w:softHyphen/>
        <w:t>ÏáõÃ</w:t>
        <w:softHyphen/>
        <w:t>Û³Ý Ù»ç ÁÝ</w:t>
        <w:softHyphen/>
        <w:t>Ï³É</w:t>
        <w:softHyphen/>
        <w:t>íáõ±Ù</w:t>
        <w:softHyphen/>
        <w:t xml:space="preserve"> »Ý áñ</w:t>
        <w:softHyphen/>
        <w:t>å»ë ³</w:t>
        <w:softHyphen/>
        <w:t>ñ³</w:t>
        <w:softHyphen/>
        <w:t>ï³</w:t>
        <w:softHyphen/>
        <w:t>íá</w:t>
        <w:softHyphen/>
        <w:t>ñáÕ, ¹³</w:t>
        <w:softHyphen/>
        <w:t>ï³</w:t>
        <w:softHyphen/>
        <w:t>å³ñ</w:t>
        <w:softHyphen/>
        <w:t>ï»</w:t>
        <w:softHyphen/>
        <w:t>ÉÇ, ÇÝã</w:t>
        <w:softHyphen/>
        <w:t>å»ë, û</w:t>
        <w:softHyphen/>
        <w:t>ñÇ</w:t>
        <w:softHyphen/>
        <w:t>Ý³Ï` ·áÕ, ³</w:t>
        <w:softHyphen/>
        <w:t>åáõß ¨ ³ÛÉ ³ñ</w:t>
        <w:softHyphen/>
        <w:t>ï³</w:t>
        <w:softHyphen/>
        <w:t>Ñ³Û</w:t>
        <w:softHyphen/>
        <w:t>ïáõÃ</w:t>
        <w:softHyphen/>
        <w:t>ÛáõÝ</w:t>
        <w:softHyphen/>
        <w:t>Ý»</w:t>
        <w:softHyphen/>
        <w:t xml:space="preserve">ñ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ØÛáõë ÏáÕ</w:t>
        <w:softHyphen/>
        <w:t>ÙÇó, ë³</w:t>
        <w:softHyphen/>
        <w:t>Ï³ÛÝ, Ëáë</w:t>
        <w:softHyphen/>
        <w:t>ùÇ ¨ ³ñ</w:t>
        <w:softHyphen/>
        <w:t>ï³</w:t>
        <w:softHyphen/>
        <w:t>Ñ³Ûï</w:t>
        <w:softHyphen/>
        <w:t>í»</w:t>
        <w:softHyphen/>
        <w:t>Éáõ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 å³ñ</w:t>
        <w:softHyphen/>
        <w:t>ï³¹</w:t>
        <w:softHyphen/>
        <w:t>ñáõÙ ¿ ÝÏ³</w:t>
        <w:softHyphen/>
        <w:t>ïÇ áõ</w:t>
        <w:softHyphen/>
        <w:t>Ý»</w:t>
        <w:softHyphen/>
        <w:t>Ý³É ÙÇ Ï³ñ¨áñ Ñ³Ý</w:t>
        <w:softHyphen/>
        <w:t>·³</w:t>
        <w:softHyphen/>
        <w:t>Ù³Ýù ¨ë. »</w:t>
        <w:softHyphen/>
        <w:t>Ã» Ññ³</w:t>
        <w:softHyphen/>
        <w:t>å³</w:t>
        <w:softHyphen/>
        <w:t>ñ³Ï</w:t>
        <w:softHyphen/>
        <w:t>í³</w:t>
        <w:softHyphen/>
        <w:t>ÍÁ å³ñ</w:t>
        <w:softHyphen/>
        <w:t>½³</w:t>
        <w:softHyphen/>
        <w:t>å»ë Éñ³·</w:t>
        <w:softHyphen/>
        <w:t>ñá</w:t>
        <w:softHyphen/>
        <w:t>ÕÇ Ï³ñ</w:t>
        <w:softHyphen/>
        <w:t>ÍÇùÝ ¿ ¨ ÏáÝÏ</w:t>
        <w:softHyphen/>
        <w:t>ñ»ï Ù»</w:t>
        <w:softHyphen/>
        <w:t>Õ³¹</w:t>
        <w:softHyphen/>
        <w:t>ñ³Ýù ãÇ å³</w:t>
        <w:softHyphen/>
        <w:t>ñáõ</w:t>
        <w:softHyphen/>
        <w:t>Ý³</w:t>
        <w:softHyphen/>
        <w:t>ÏáõÙ, ÇÝã</w:t>
        <w:softHyphen/>
        <w:t>å»ë, û</w:t>
        <w:softHyphen/>
        <w:t>ñÇ</w:t>
        <w:softHyphen/>
        <w:t>Ý³Ï` í³ï ¹³</w:t>
        <w:softHyphen/>
        <w:t>ï³</w:t>
        <w:softHyphen/>
        <w:t>íáñ, ÃáõÛÉ ¹³</w:t>
        <w:softHyphen/>
        <w:t>ë³</w:t>
        <w:softHyphen/>
        <w:t>Ëáë µ³</w:t>
        <w:softHyphen/>
        <w:t>é³</w:t>
        <w:softHyphen/>
        <w:t>Ï³</w:t>
        <w:softHyphen/>
        <w:t>å³Ï</w:t>
        <w:softHyphen/>
        <w:t>óáõÃ</w:t>
        <w:softHyphen/>
        <w:t>ÛáõÝ</w:t>
        <w:softHyphen/>
        <w:t>Ý»</w:t>
        <w:softHyphen/>
        <w:t>ñÁ, ¹³</w:t>
        <w:softHyphen/>
        <w:t>ï³</w:t>
        <w:softHyphen/>
        <w:t>ñ³</w:t>
        <w:softHyphen/>
        <w:t>ÝÁ ãå»ïù ¿ ¹ñ³Ýù ³</w:t>
        <w:softHyphen/>
        <w:t>ñ³</w:t>
        <w:softHyphen/>
        <w:t>ï³</w:t>
        <w:softHyphen/>
        <w:t>íá</w:t>
        <w:softHyphen/>
        <w:t>ñáÕ ×³</w:t>
        <w:softHyphen/>
        <w:t>Ý³</w:t>
        <w:softHyphen/>
        <w:t>ãÇ: î³</w:t>
        <w:softHyphen/>
        <w:t>ñ³Í</w:t>
        <w:softHyphen/>
        <w:t>í³Í ï»</w:t>
        <w:softHyphen/>
        <w:t>Õ»</w:t>
        <w:softHyphen/>
        <w:t>ÏáõÃ</w:t>
        <w:softHyphen/>
        <w:t>ÛáõÝ</w:t>
        <w:softHyphen/>
        <w:t>Ý»ñÝ ³Ý</w:t>
        <w:softHyphen/>
        <w:t>å³Û</w:t>
        <w:softHyphen/>
        <w:t>Ù³Ý å»ïù ¿ í»</w:t>
        <w:softHyphen/>
        <w:t>ñ³</w:t>
        <w:softHyphen/>
        <w:t>µ»</w:t>
        <w:softHyphen/>
        <w:t>ñ»Ý ÷³ë</w:t>
        <w:softHyphen/>
        <w:t>ï»</w:t>
        <w:softHyphen/>
        <w:t>ñÇÝ ¨ áã Ã» ÉÇ</w:t>
        <w:softHyphen/>
        <w:t>Ý»Ý ¹³</w:t>
        <w:softHyphen/>
        <w:t>ïá</w:t>
        <w:softHyphen/>
        <w:t>ÕáõÃ</w:t>
        <w:softHyphen/>
        <w:t>ÛáõÝ</w:t>
        <w:softHyphen/>
        <w:t>Ý»ñ, Ï³ñ</w:t>
        <w:softHyphen/>
        <w:t>ÍÇù: ÈÇ</w:t>
        <w:softHyphen/>
        <w:t>Ý»</w:t>
        <w:softHyphen/>
        <w:t>Éáí ºí</w:t>
        <w:softHyphen/>
        <w:t>ñ³</w:t>
        <w:softHyphen/>
        <w:t>ËáñÑñ</w:t>
        <w:softHyphen/>
        <w:t>¹Ç ³Ý</w:t>
        <w:softHyphen/>
        <w:t>¹³Ù å»</w:t>
        <w:softHyphen/>
        <w:t>ïáõÃ</w:t>
        <w:softHyphen/>
        <w:t>ÛáõÝ` Ð³</w:t>
        <w:softHyphen/>
        <w:t>Û³ë</w:t>
        <w:softHyphen/>
        <w:t>ï³</w:t>
        <w:softHyphen/>
        <w:t>ÝÁ ãÇ Ï³</w:t>
        <w:softHyphen/>
        <w:t>ñáÕ Ñ³ß</w:t>
        <w:softHyphen/>
        <w:t>íÇ ãÝëï»É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 Ï³</w:t>
        <w:softHyphen/>
        <w:t>Û³ó</w:t>
        <w:softHyphen/>
        <w:t>ñ³Í ÙÇ ß³ñù á</w:t>
        <w:softHyphen/>
        <w:t>ñá</w:t>
        <w:softHyphen/>
        <w:t>ßáõÙ</w:t>
        <w:softHyphen/>
        <w:t>Ý»</w:t>
        <w:softHyphen/>
        <w:t>ñÇ Ñ»ï, á</w:t>
        <w:softHyphen/>
        <w:t>ñáÝù å³ß</w:t>
        <w:softHyphen/>
        <w:t>å³</w:t>
        <w:softHyphen/>
        <w:t>ÝáõÃ</w:t>
        <w:softHyphen/>
        <w:t>Û³Ý ï³Ï »Ý ³é</w:t>
        <w:softHyphen/>
        <w:t>ÝáõÙ Ï³ñ</w:t>
        <w:softHyphen/>
        <w:t>ÍÇù ³ñ</w:t>
        <w:softHyphen/>
        <w:t>ï³</w:t>
        <w:softHyphen/>
        <w:t>Ñ³Û</w:t>
        <w:softHyphen/>
        <w:t>ï»</w:t>
        <w:softHyphen/>
        <w:t>Éáõ ³</w:t>
        <w:softHyphen/>
        <w:t>½³</w:t>
        <w:softHyphen/>
        <w:t>ïáõÃ</w:t>
        <w:softHyphen/>
        <w:t>Ûáõ</w:t>
        <w:softHyphen/>
        <w:t>ÝÁ: 1999Ã. ¸³É</w:t>
        <w:softHyphen/>
        <w:t>µ³</w:t>
        <w:softHyphen/>
        <w:t>ÝÇ ·áñ</w:t>
        <w:softHyphen/>
        <w:t>Íáí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Á á</w:t>
        <w:softHyphen/>
        <w:t>ñá</w:t>
        <w:softHyphen/>
        <w:t>ß»É ¿, áñ Ù³</w:t>
        <w:softHyphen/>
        <w:t>Ùáõ</w:t>
        <w:softHyphen/>
        <w:t>ÉÁ å³ñ</w:t>
        <w:softHyphen/>
        <w:t>ï³</w:t>
        <w:softHyphen/>
        <w:t>íáñ ¿ ï»</w:t>
        <w:softHyphen/>
        <w:t>Õ»</w:t>
        <w:softHyphen/>
        <w:t>ÏáõÃ</w:t>
        <w:softHyphen/>
        <w:t>ÛáõÝ</w:t>
        <w:softHyphen/>
        <w:t>Ý»ñ ¨ ·³</w:t>
        <w:softHyphen/>
        <w:t>Õ³</w:t>
        <w:softHyphen/>
        <w:t>÷³ñ</w:t>
        <w:softHyphen/>
        <w:t>Ý»ñ Ñ³</w:t>
        <w:softHyphen/>
        <w:t>Õáñ</w:t>
        <w:softHyphen/>
        <w:t>¹»É Ñ³</w:t>
        <w:softHyphen/>
        <w:t>ë³</w:t>
        <w:softHyphen/>
        <w:t>ñ³</w:t>
        <w:softHyphen/>
        <w:t>Ï³</w:t>
        <w:softHyphen/>
        <w:t>Ï³Ý Ñ»</w:t>
        <w:softHyphen/>
        <w:t>ï³ùñù</w:t>
        <w:softHyphen/>
        <w:t>ñáõÃ</w:t>
        <w:softHyphen/>
        <w:t>ÛáõÝ Ý»ñ</w:t>
        <w:softHyphen/>
        <w:t>Ï³</w:t>
        <w:softHyphen/>
        <w:t>Û³ó</w:t>
        <w:softHyphen/>
        <w:t>ÝáÕ ËÝ¹Çñ</w:t>
        <w:softHyphen/>
        <w:t>Ý»</w:t>
        <w:softHyphen/>
        <w:t>ñÇ í»</w:t>
        <w:softHyphen/>
        <w:t>ñ³</w:t>
        <w:softHyphen/>
        <w:t>µ»ñ</w:t>
        <w:softHyphen/>
        <w:t>Û³É, ¨ Ù»ñ</w:t>
        <w:softHyphen/>
        <w:t>Å»É ¿ ³ÛÝ ·³</w:t>
        <w:softHyphen/>
        <w:t>Õ³</w:t>
        <w:softHyphen/>
        <w:t>÷³</w:t>
        <w:softHyphen/>
        <w:t>ñÁ, Ã» Ù³</w:t>
        <w:softHyphen/>
        <w:t>Ùáõ</w:t>
        <w:softHyphen/>
        <w:t>ÉÁ ãå»ïù ¿ ï»</w:t>
        <w:softHyphen/>
        <w:t>ë³</w:t>
        <w:softHyphen/>
        <w:t>Ï»ï</w:t>
        <w:softHyphen/>
        <w:t>Ý»ñ ³ñ</w:t>
        <w:softHyphen/>
        <w:t>ï³</w:t>
        <w:softHyphen/>
        <w:t>Ñ³Û</w:t>
        <w:softHyphen/>
        <w:t>ïÇ, ù³</w:t>
        <w:softHyphen/>
        <w:t>ÝÇ ¹»é ãÇ Ï³</w:t>
        <w:softHyphen/>
        <w:t>ñáÕ ³</w:t>
        <w:softHyphen/>
        <w:t>å³</w:t>
        <w:softHyphen/>
        <w:t>óáõ</w:t>
        <w:softHyphen/>
        <w:t>ó»É ¹ñ³Ýó ×ßÙ³ñ</w:t>
        <w:softHyphen/>
        <w:t>ï³</w:t>
        <w:softHyphen/>
        <w:t>óÇáõÃ</w:t>
        <w:softHyphen/>
        <w:t>Ûáõ</w:t>
        <w:softHyphen/>
        <w:t>ÝÁ: ä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·áñ</w:t>
        <w:softHyphen/>
        <w:t>Í»ñ ùÝÝ»</w:t>
        <w:softHyphen/>
        <w:t>ÉÇë ¹³</w:t>
        <w:softHyphen/>
        <w:t>ï³</w:t>
        <w:softHyphen/>
        <w:t>ñ³</w:t>
        <w:softHyphen/>
        <w:t>ÝÁ å»ïù ¿ ÷³ë</w:t>
        <w:softHyphen/>
        <w:t>ï»</w:t>
        <w:softHyphen/>
        <w:t>ñÁ ï³ñ</w:t>
        <w:softHyphen/>
        <w:t>µ»</w:t>
        <w:softHyphen/>
        <w:t>ñ³</w:t>
        <w:softHyphen/>
        <w:t>ÏÇ ·Ý³</w:t>
        <w:softHyphen/>
        <w:t>Ñ³</w:t>
        <w:softHyphen/>
        <w:t>ï³</w:t>
        <w:softHyphen/>
        <w:t>Ï³Ý-¹³</w:t>
        <w:softHyphen/>
        <w:t>ïá</w:t>
        <w:softHyphen/>
        <w:t>ÕáõÃ</w:t>
        <w:softHyphen/>
        <w:t>ÛáõÝ</w:t>
        <w:softHyphen/>
        <w:t>Ý»</w:t>
        <w:softHyphen/>
        <w:t>ñÇó, í»ñ</w:t>
        <w:softHyphen/>
        <w:t>çÇÝ</w:t>
        <w:softHyphen/>
        <w:t>Ý»ñë »Ý</w:t>
        <w:softHyphen/>
        <w:t>Ã³</w:t>
        <w:softHyphen/>
        <w:t>Ï³ ã»Ý ³</w:t>
        <w:softHyphen/>
        <w:t>å³</w:t>
        <w:softHyphen/>
        <w:t>óáõó</w:t>
        <w:softHyphen/>
        <w:t>Ù³Ý: 2001 Ãí³</w:t>
        <w:softHyphen/>
        <w:t>Ï³</w:t>
        <w:softHyphen/>
        <w:t>ÝÇ ÷»ïñ</w:t>
        <w:softHyphen/>
        <w:t>í³</w:t>
        <w:softHyphen/>
        <w:t>ñÇ 27-ÇÝ §º</w:t>
        <w:softHyphen/>
        <w:t>ñáõ</w:t>
        <w:softHyphen/>
        <w:t>ë³</w:t>
        <w:softHyphen/>
        <w:t>Õ»ÙÝ ÁÝ¹</w:t>
        <w:softHyphen/>
        <w:t>¹»Ù ²íëï</w:t>
        <w:softHyphen/>
        <w:t>ñÇ³</w:t>
        <w:softHyphen/>
        <w:t>ÛÇ¦ ·áñ</w:t>
        <w:softHyphen/>
        <w:t>Íáí ¹³</w:t>
        <w:softHyphen/>
        <w:t>ï³</w:t>
        <w:softHyphen/>
        <w:t>ñ³</w:t>
        <w:softHyphen/>
        <w:t>ÝÁ á</w:t>
        <w:softHyphen/>
        <w:t>ñá</w:t>
        <w:softHyphen/>
        <w:t>ß»ó, áñ ·Ý³</w:t>
        <w:softHyphen/>
        <w:t>Ñ³</w:t>
        <w:softHyphen/>
        <w:t>ïáÕ ¹³</w:t>
        <w:softHyphen/>
        <w:t>ïá</w:t>
        <w:softHyphen/>
        <w:t>ÕáõÃ</w:t>
        <w:softHyphen/>
        <w:t>ÛáõÝ</w:t>
        <w:softHyphen/>
        <w:t>Ý»</w:t>
        <w:softHyphen/>
        <w:t>ñÇ Ñ³</w:t>
        <w:softHyphen/>
        <w:t>í³ë</w:t>
        <w:softHyphen/>
        <w:t>ïÇáõÃ</w:t>
        <w:softHyphen/>
        <w:t>ÛáõÝÝ ³</w:t>
        <w:softHyphen/>
        <w:t>å³</w:t>
        <w:softHyphen/>
        <w:t>óáõ</w:t>
        <w:softHyphen/>
        <w:t>ó»</w:t>
        <w:softHyphen/>
        <w:t>Éáõ å³</w:t>
        <w:softHyphen/>
        <w:t>Ñ³ÝçÝ ³ÝÑ</w:t>
        <w:softHyphen/>
        <w:t>Ý³ñ ¿ Ï³</w:t>
        <w:softHyphen/>
        <w:t>ï³</w:t>
        <w:softHyphen/>
        <w:t>ñ»É, ¨ áñ ³ÛÝ áï</w:t>
        <w:softHyphen/>
        <w:t>Ý³</w:t>
        <w:softHyphen/>
        <w:t>Ñ³</w:t>
        <w:softHyphen/>
        <w:t>ñáõÙ ¿ Ï³ñ</w:t>
        <w:softHyphen/>
        <w:t>ÍÇù ³ñ</w:t>
        <w:softHyphen/>
        <w:t>ï³</w:t>
        <w:softHyphen/>
        <w:t>Ñ³Û</w:t>
        <w:softHyphen/>
        <w:t>ï»</w:t>
        <w:softHyphen/>
        <w:t>Éáõ ³</w:t>
        <w:softHyphen/>
        <w:t>½³</w:t>
        <w:softHyphen/>
        <w:t>ïáõÃ</w:t>
        <w:softHyphen/>
        <w:t>Ûáõ</w:t>
        <w:softHyphen/>
        <w:t>ÝÁ` º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>ÛÇ 10-ñ¹ Ñá¹</w:t>
        <w:softHyphen/>
        <w:t>í³</w:t>
        <w:softHyphen/>
        <w:t>Íáí »</w:t>
        <w:softHyphen/>
        <w:t>ñ³ß</w:t>
        <w:softHyphen/>
        <w:t>Ë³</w:t>
        <w:softHyphen/>
        <w:t>íáñ</w:t>
        <w:softHyphen/>
        <w:t>í³Í Ç</w:t>
        <w:softHyphen/>
        <w:t>ñ³</w:t>
        <w:softHyphen/>
        <w:t>íáõÝ</w:t>
        <w:softHyphen/>
        <w:t>ùÁ£ ê³</w:t>
        <w:softHyphen/>
        <w:t>Ï³ÛÝ ÙÛáõë ÏáÕ</w:t>
        <w:softHyphen/>
        <w:t>ÙÇóª ·Ý³</w:t>
        <w:softHyphen/>
        <w:t>Ñ³</w:t>
        <w:softHyphen/>
        <w:t>ïáÕ ¹³</w:t>
        <w:softHyphen/>
        <w:t>ïá</w:t>
        <w:softHyphen/>
        <w:t>ÕáõÃ</w:t>
        <w:softHyphen/>
        <w:t>Ûáõ</w:t>
        <w:softHyphen/>
        <w:t>ÝÁ å»ïù ¿ Ñ³</w:t>
        <w:softHyphen/>
        <w:t>Ùá</w:t>
        <w:softHyphen/>
        <w:t>½Çã ¨ ÷³ë</w:t>
        <w:softHyphen/>
        <w:t>ï³</w:t>
        <w:softHyphen/>
        <w:t>óÇ ÑÇÙ</w:t>
        <w:softHyphen/>
        <w:t>ù»ñ áõ</w:t>
        <w:softHyphen/>
        <w:t>Ý»</w:t>
        <w:softHyphen/>
        <w:t xml:space="preserve">Ý³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²Ûë</w:t>
        <w:softHyphen/>
        <w:t>åÇ</w:t>
        <w:softHyphen/>
        <w:t>ëáí,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Ñ³Û</w:t>
        <w:softHyphen/>
        <w:t>óÁ Ï³</w:t>
        <w:softHyphen/>
        <w:t>ñáÕ ¿ µ³</w:t>
        <w:softHyphen/>
        <w:t>í³</w:t>
        <w:softHyphen/>
        <w:t>ñ³ñ</w:t>
        <w:softHyphen/>
        <w:t>í»É, »</w:t>
        <w:softHyphen/>
        <w:t>Ã» ï»</w:t>
        <w:softHyphen/>
        <w:t>Õ»</w:t>
        <w:softHyphen/>
        <w:t>ÏáõÃ</w:t>
        <w:softHyphen/>
        <w:t>ÛáõÝ</w:t>
        <w:softHyphen/>
        <w:t>Ý»</w:t>
        <w:softHyphen/>
        <w:t>ñÁ ÉÇ</w:t>
        <w:softHyphen/>
        <w:t>Ý»Ý ¨° ³</w:t>
        <w:softHyphen/>
        <w:t>ñ³</w:t>
        <w:softHyphen/>
        <w:t>ï³</w:t>
        <w:softHyphen/>
        <w:t>íá</w:t>
        <w:softHyphen/>
        <w:t>ñáÕ, ¨° áã Ñ³</w:t>
        <w:softHyphen/>
        <w:t>í³ë</w:t>
        <w:softHyphen/>
        <w:t>ïÇ: î»</w:t>
        <w:softHyphen/>
        <w:t>Õ»</w:t>
        <w:softHyphen/>
        <w:t>ÏáõÃ</w:t>
        <w:softHyphen/>
        <w:t>ÛáõÝ</w:t>
        <w:softHyphen/>
        <w:t>Ý»</w:t>
        <w:softHyphen/>
        <w:t>ñÁ Ñ³</w:t>
        <w:softHyphen/>
        <w:t>Ù³ñ</w:t>
        <w:softHyphen/>
        <w:t>íáõÙ »Ý áã Ñ³</w:t>
        <w:softHyphen/>
        <w:t>í³ë</w:t>
        <w:softHyphen/>
        <w:t>ïÇ, ù³</w:t>
        <w:softHyphen/>
        <w:t>ÝÇ ¹»é Ñ³</w:t>
        <w:softHyphen/>
        <w:t>Ï³</w:t>
        <w:softHyphen/>
        <w:t>é³</w:t>
        <w:softHyphen/>
        <w:t>ÏÁ ãÇ ³</w:t>
        <w:softHyphen/>
        <w:t>å³</w:t>
        <w:softHyphen/>
        <w:t>óáõó</w:t>
        <w:softHyphen/>
        <w:t>í»É: Ð³</w:t>
        <w:softHyphen/>
        <w:t>Ù³</w:t>
        <w:softHyphen/>
        <w:t xml:space="preserve">Ó³ÛÝ ÐÐ </w:t>
        <w:softHyphen/>
        <w:t>ø³Õ. û</w:t>
        <w:softHyphen/>
        <w:t>ñ»Ýë·ñ</w:t>
        <w:softHyphen/>
        <w:t>ùÇ 19-ñ¹ Ñá¹</w:t>
        <w:softHyphen/>
        <w:t>í³</w:t>
        <w:softHyphen/>
        <w:t>ÍÇ 1-ÇÝ Ù³</w:t>
        <w:softHyphen/>
        <w:t xml:space="preserve">ëÇ ¨ §¼³Ý·í³Í³ÛÇÝ Éñ³ïíáõÃÛ³Ý Ù³ëÇÝ¦ ÐÐ ûñ»ÝùÇ (³ÛëáõÑ»ïª úñ»Ýù) 8-ñ¹ </w:t>
        <w:softHyphen/>
        <w:t>Ñá¹</w:t>
        <w:softHyphen/>
        <w:t>í³</w:t>
        <w:softHyphen/>
        <w:t>ÍÇ 1-ÇÝ Ù³</w:t>
        <w:softHyphen/>
        <w:t>ëÇ` ³</w:t>
        <w:softHyphen/>
        <w:t>å³</w:t>
        <w:softHyphen/>
        <w:t>óáõó</w:t>
        <w:softHyphen/>
        <w:t>Ù³Ý å³ñ</w:t>
        <w:softHyphen/>
        <w:t>ï³</w:t>
        <w:softHyphen/>
        <w:t>Ï³</w:t>
        <w:softHyphen/>
        <w:t>ÝáõÃ</w:t>
        <w:softHyphen/>
        <w:t>Ûáõ</w:t>
        <w:softHyphen/>
        <w:t>ÝÁ ¹ñí³Í ¿ å³</w:t>
        <w:softHyphen/>
        <w:t>ï³ë</w:t>
        <w:softHyphen/>
        <w:t>Ë³</w:t>
        <w:softHyphen/>
        <w:t>ÝáÕ ÏáÕ</w:t>
        <w:softHyphen/>
        <w:t>ÙÇ, ³Û</w:t>
        <w:softHyphen/>
        <w:t>ëÇÝùÝª Éñ³ï</w:t>
        <w:softHyphen/>
        <w:t>í³</w:t>
        <w:softHyphen/>
        <w:t>ÙÇ</w:t>
        <w:softHyphen/>
        <w:t>çá</w:t>
        <w:softHyphen/>
        <w:t>óÇ íñ³£ ê³, Ù»ñ Ï³ñ</w:t>
        <w:softHyphen/>
        <w:t>ÍÇ</w:t>
        <w:softHyphen/>
        <w:t>ùáí, ÐÐ</w:t>
        <w:softHyphen/>
        <w:t xml:space="preserve"> û</w:t>
        <w:softHyphen/>
        <w:t>ñ»Ýë¹</w:t>
        <w:softHyphen/>
        <w:t>ñáõÃ</w:t>
        <w:softHyphen/>
        <w:t>Û³Ý Éáõñç Ã»</w:t>
        <w:softHyphen/>
        <w:t>ñáõÃ</w:t>
        <w:softHyphen/>
        <w:t>ÛáõÝ</w:t>
        <w:softHyphen/>
        <w:t>Ý»</w:t>
        <w:softHyphen/>
        <w:t>ñÇó ¿£ ØÇ</w:t>
        <w:softHyphen/>
        <w:t>ç³½</w:t>
        <w:softHyphen/>
        <w:t>·³</w:t>
        <w:softHyphen/>
        <w:t>ÛÇÝ ã³</w:t>
        <w:softHyphen/>
        <w:t>÷³</w:t>
        <w:softHyphen/>
        <w:t>ÝÇß</w:t>
        <w:softHyphen/>
        <w:t>Ý»</w:t>
        <w:softHyphen/>
        <w:t>ñÁ ë³Ñ</w:t>
        <w:softHyphen/>
        <w:t>Ù³</w:t>
        <w:softHyphen/>
        <w:t>ÝáõÙ »Ý, áñ ³</w:t>
        <w:softHyphen/>
        <w:t>å³</w:t>
        <w:softHyphen/>
        <w:t>óáõó</w:t>
        <w:softHyphen/>
        <w:t>Ù³Ý µ»</w:t>
        <w:softHyphen/>
        <w:t>éÁ å»ïù ¿ ¹ñíÇ áã Ã» Éñ³ï</w:t>
        <w:softHyphen/>
        <w:t>í³</w:t>
        <w:softHyphen/>
        <w:t>ÙÇ</w:t>
        <w:softHyphen/>
        <w:t>çá</w:t>
        <w:softHyphen/>
        <w:t>óÇ, ³ÛÉ Ñ³Ûó</w:t>
        <w:softHyphen/>
        <w:t>íáñ ÏáÕ</w:t>
        <w:softHyphen/>
        <w:t>ÙÇ íñ³£ ²ñ</w:t>
        <w:softHyphen/>
        <w:t>ïÇÏÉ 19 Ï³½</w:t>
        <w:softHyphen/>
        <w:t>Ù³</w:t>
        <w:softHyphen/>
        <w:t>Ï»ñ</w:t>
        <w:softHyphen/>
        <w:t>åáõÃ</w:t>
        <w:softHyphen/>
        <w:t>Û³Ý §ê³Ñ</w:t>
        <w:softHyphen/>
        <w:t>Ù³</w:t>
        <w:softHyphen/>
        <w:t>Ý»É ½ñå³ñ</w:t>
        <w:softHyphen/>
        <w:t>ïáõÃ</w:t>
        <w:softHyphen/>
        <w:t>Ûáõ</w:t>
        <w:softHyphen/>
        <w:t>ÝÁ¦ Ññ³</w:t>
        <w:softHyphen/>
        <w:t>å³</w:t>
        <w:softHyphen/>
        <w:t>ñ³Ï</w:t>
        <w:softHyphen/>
        <w:t>Ù³Ý 7-ñ¹ ëÏ½</w:t>
        <w:softHyphen/>
        <w:t>µáõÝ</w:t>
        <w:softHyphen/>
        <w:t>ùáõÙ ÝßíáõÙ ¿, áñ Ñ³Ý</w:t>
        <w:softHyphen/>
        <w:t>ñ³</w:t>
        <w:softHyphen/>
        <w:t>ÛÇÝ Ýß³</w:t>
        <w:softHyphen/>
        <w:t>Ý³</w:t>
        <w:softHyphen/>
        <w:t>ÏáõÃ</w:t>
        <w:softHyphen/>
        <w:t>Û³Ý ËÝ¹Çñ</w:t>
        <w:softHyphen/>
        <w:t>Ý»</w:t>
        <w:softHyphen/>
        <w:t>ñÇ ¹»å</w:t>
        <w:softHyphen/>
        <w:t>ùáõÙ Ñ³Ûó</w:t>
        <w:softHyphen/>
        <w:t>íá</w:t>
        <w:softHyphen/>
        <w:t>ñÁ å»ïù ¿ ÏñÇ ï»</w:t>
        <w:softHyphen/>
        <w:t>Õ»</w:t>
        <w:softHyphen/>
        <w:t>ÏáõÃ</w:t>
        <w:softHyphen/>
        <w:t>ÛáõÝ</w:t>
        <w:softHyphen/>
        <w:t>Ý»</w:t>
        <w:softHyphen/>
        <w:t>ñÇ Ï»ÕÍ ÉÇ</w:t>
        <w:softHyphen/>
        <w:t>Ý»</w:t>
        <w:softHyphen/>
        <w:t>ÉÁ ³</w:t>
        <w:softHyphen/>
        <w:t>å³</w:t>
        <w:softHyphen/>
        <w:t>óáõ</w:t>
        <w:softHyphen/>
        <w:t>ó»</w:t>
        <w:softHyphen/>
        <w:t>Éáõ µ»</w:t>
        <w:softHyphen/>
        <w:t>éÁ£ È³Û</w:t>
        <w:softHyphen/>
        <w:t>Ýá</w:t>
        <w:softHyphen/>
        <w:t>ñ»Ý ÁÝ</w:t>
        <w:softHyphen/>
        <w:t>¹áõÝ</w:t>
        <w:softHyphen/>
        <w:t>í³Í ¿, áñ á</w:t>
        <w:softHyphen/>
        <w:t>ñá</w:t>
        <w:softHyphen/>
        <w:t>ß³</w:t>
        <w:softHyphen/>
        <w:t>ÏÇ Ñ³Ý</w:t>
        <w:softHyphen/>
        <w:t>·³</w:t>
        <w:softHyphen/>
        <w:t>Ù³Ýù</w:t>
        <w:softHyphen/>
        <w:t>Ý»</w:t>
        <w:softHyphen/>
        <w:t>ñáõÙ ÝáõÛ</w:t>
        <w:softHyphen/>
        <w:t>ÝÇëÏ Ï»ÕÍ,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å»ïù ¿ å³ßï</w:t>
        <w:softHyphen/>
        <w:t>å³Ý</w:t>
        <w:softHyphen/>
        <w:t>í³Í ÉÇ</w:t>
        <w:softHyphen/>
        <w:t>Ý»Ý Ñ³ï</w:t>
        <w:softHyphen/>
        <w:t>Ï³</w:t>
        <w:softHyphen/>
        <w:t>å»ë Ù³</w:t>
        <w:softHyphen/>
        <w:t>Ùáõ</w:t>
        <w:softHyphen/>
        <w:t>ÉÇ ¹»å</w:t>
        <w:softHyphen/>
        <w:t>ùáõÙ, á</w:t>
        <w:softHyphen/>
        <w:t>ñÇ å³ñïùÝ ¿ Í³</w:t>
        <w:softHyphen/>
        <w:t>é³</w:t>
        <w:softHyphen/>
        <w:t>Û»É Ñ³</w:t>
        <w:softHyphen/>
        <w:t>ë³</w:t>
        <w:softHyphen/>
        <w:t>ñ³</w:t>
        <w:softHyphen/>
        <w:t>Ï³</w:t>
        <w:softHyphen/>
        <w:t>Ï³Ý Ýß³</w:t>
        <w:softHyphen/>
        <w:t>Ý³</w:t>
        <w:softHyphen/>
        <w:t>ÏáõÃ</w:t>
        <w:softHyphen/>
        <w:t>Û³Ý ËÝ¹Çñ</w:t>
        <w:softHyphen/>
        <w:t>Ý»</w:t>
        <w:softHyphen/>
        <w:t>ñÇÝ Ñ³</w:t>
        <w:softHyphen/>
        <w:t>ë³</w:t>
        <w:softHyphen/>
        <w:t>ñ³</w:t>
        <w:softHyphen/>
        <w:t>ÏáõÃ</w:t>
        <w:softHyphen/>
        <w:t>Û³Ý ï»Õ</w:t>
        <w:softHyphen/>
        <w:t>Û³Ï ÉÇ</w:t>
        <w:softHyphen/>
        <w:t>Ý»</w:t>
        <w:softHyphen/>
        <w:t>Éáõ Ç</w:t>
        <w:softHyphen/>
        <w:t>ñ³</w:t>
        <w:softHyphen/>
        <w:t>íáõÝ</w:t>
        <w:softHyphen/>
        <w:t>ùÇÝ£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Á 1999 Ãí³</w:t>
        <w:softHyphen/>
        <w:t>Ï³</w:t>
        <w:softHyphen/>
        <w:t>ÝÇ Ù³</w:t>
        <w:softHyphen/>
        <w:t>ÛÇ</w:t>
        <w:softHyphen/>
        <w:t>ëÇÝ §´É³</w:t>
        <w:softHyphen/>
        <w:t>¹»Ã îñáÙ</w:t>
        <w:softHyphen/>
        <w:t>½á ¨ êÃ»Ý</w:t>
        <w:softHyphen/>
        <w:t>ë³³ëÝ ÁÝ¹</w:t>
        <w:softHyphen/>
        <w:t>¹»Ù Üáñ</w:t>
        <w:softHyphen/>
        <w:t>í»</w:t>
        <w:softHyphen/>
        <w:t>·Ç³</w:t>
        <w:softHyphen/>
        <w:t>ÛÇ¦ ·áñ</w:t>
        <w:softHyphen/>
        <w:t>Íáí Ï³</w:t>
        <w:softHyphen/>
        <w:t>Û³ó</w:t>
        <w:softHyphen/>
        <w:t>ñ³Í á</w:t>
        <w:softHyphen/>
        <w:t>ñá</w:t>
        <w:softHyphen/>
        <w:t>ß³Ùµ Éñ³·</w:t>
        <w:softHyphen/>
        <w:t>ñá</w:t>
        <w:softHyphen/>
        <w:t>ÕÇ ³</w:t>
        <w:softHyphen/>
        <w:t>é³ç áã Ã» ¹ÝáõÙ ¿ ï³</w:t>
        <w:softHyphen/>
        <w:t>ñ³</w:t>
        <w:softHyphen/>
        <w:t>Í³Í ï»</w:t>
        <w:softHyphen/>
        <w:t>Õ»</w:t>
        <w:softHyphen/>
        <w:t>Ï³ï</w:t>
        <w:softHyphen/>
        <w:t>íáõÃ</w:t>
        <w:softHyphen/>
        <w:t>Û³Ý Ñ³</w:t>
        <w:softHyphen/>
        <w:t>í³ë</w:t>
        <w:softHyphen/>
        <w:t>ïÇáõÃ</w:t>
        <w:softHyphen/>
        <w:t>ÛáõÝÝ ³</w:t>
        <w:softHyphen/>
        <w:t>å³</w:t>
        <w:softHyphen/>
        <w:t>óáõ</w:t>
        <w:softHyphen/>
        <w:t>ó»</w:t>
        <w:softHyphen/>
        <w:t>Éáõ å³ñ</w:t>
        <w:softHyphen/>
        <w:t>ï³</w:t>
        <w:softHyphen/>
        <w:t>Ï³</w:t>
        <w:softHyphen/>
        <w:t>ÝáõÃ</w:t>
        <w:softHyphen/>
        <w:t>ÛáõÝ, ³ÛÉ ÙÇ³ÛÝ ÝßáõÙ ¿, áñ Éñ³·</w:t>
        <w:softHyphen/>
        <w:t>ñá</w:t>
        <w:softHyphen/>
        <w:t>Õ³</w:t>
        <w:softHyphen/>
        <w:t>Ï³Ý ÝÛáõ</w:t>
        <w:softHyphen/>
        <w:t>Ã»</w:t>
        <w:softHyphen/>
        <w:t>ñÁ å»ïù ¿ §ÑÇÙ</w:t>
        <w:softHyphen/>
        <w:t>Ý³</w:t>
        <w:softHyphen/>
        <w:t>Ï³</w:t>
        <w:softHyphen/>
        <w:t>ÝáõÙ Ñ³</w:t>
        <w:softHyphen/>
        <w:t>í³</w:t>
        <w:softHyphen/>
        <w:t>ë³</w:t>
        <w:softHyphen/>
        <w:t>ñ³Ïßé</w:t>
        <w:softHyphen/>
        <w:t>í³Í ÉÇ</w:t>
        <w:softHyphen/>
        <w:t xml:space="preserve">Ý»Ý¦: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ä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áõÙ ¹Ç</w:t>
        <w:softHyphen/>
        <w:t>ï³</w:t>
        <w:softHyphen/>
        <w:t>íá</w:t>
        <w:softHyphen/>
        <w:t>ñáõÃ</w:t>
        <w:softHyphen/>
        <w:t>Ûáõ</w:t>
        <w:softHyphen/>
        <w:t>ÝÁ ³ÝÑ</w:t>
        <w:softHyphen/>
        <w:t>ñ³</w:t>
        <w:softHyphen/>
        <w:t>Å»ßï Ñ³Ý</w:t>
        <w:softHyphen/>
        <w:t>·³</w:t>
        <w:softHyphen/>
        <w:t>Ù³Ýù ãÇ Ñ³</w:t>
        <w:softHyphen/>
        <w:t>Ù³ñ</w:t>
        <w:softHyphen/>
        <w:t>íáõÙ£ ÐÝ³</w:t>
        <w:softHyphen/>
        <w:t>ñ³</w:t>
        <w:softHyphen/>
        <w:t>íáñ ¿` Éñ³·</w:t>
        <w:softHyphen/>
        <w:t>ñáÕÝ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ï³</w:t>
        <w:softHyphen/>
        <w:t>ñ³</w:t>
        <w:softHyphen/>
        <w:t>Í»É ¿ áã Ã» ¹Ç</w:t>
        <w:softHyphen/>
        <w:t>ï³</w:t>
        <w:softHyphen/>
        <w:t>íá</w:t>
        <w:softHyphen/>
        <w:t>ñáõÃ</w:t>
        <w:softHyphen/>
        <w:t>Û³Ùµ, ³ÛÉ ³Ý</w:t>
        <w:softHyphen/>
        <w:t>÷áõ</w:t>
        <w:softHyphen/>
        <w:t>ÃáõÃ</w:t>
        <w:softHyphen/>
        <w:t>Û³Ùµ£ ê³ Ýñ³Ý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Çó ãÇ ³</w:t>
        <w:softHyphen/>
        <w:t>½³</w:t>
        <w:softHyphen/>
        <w:t>ïáõÙ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ø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áõÝ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Ð»ñ</w:t>
        <w:softHyphen/>
        <w:t xml:space="preserve">ùáõÙ£ </w:t>
      </w:r>
      <w:r>
        <w:rPr>
          <w:rFonts w:ascii="Arial Armenian" w:hAnsi="Arial Armenian"/>
          <w:color w:val="000000"/>
          <w:sz w:val="22"/>
          <w:lang w:val="en-US"/>
        </w:rPr>
        <w:t xml:space="preserve">ÐÐ </w:t>
        <w:softHyphen/>
        <w:t>ø³Õ³óÇ³Ï³Ý û</w:t>
        <w:softHyphen/>
        <w:t>ñ»Ýë·ñ</w:t>
        <w:softHyphen/>
        <w:t xml:space="preserve">ùÇ 19-ñ¹ </w:t>
        <w:softHyphen/>
        <w:t>Ñá¹</w:t>
        <w:softHyphen/>
        <w:t>í³</w:t>
        <w:softHyphen/>
        <w:t xml:space="preserve">ÍÇ 2-ñ¹ </w:t>
        <w:softHyphen/>
        <w:t>Ï»</w:t>
        <w:softHyphen/>
        <w:t>ïÁ ÝßáõÙ ¿, áñ »</w:t>
        <w:softHyphen/>
        <w:t>Ã» ù³</w:t>
        <w:softHyphen/>
        <w:t>Õ³</w:t>
        <w:softHyphen/>
        <w:t>ù³</w:t>
        <w:softHyphen/>
        <w:t>óáõ å³</w:t>
        <w:softHyphen/>
        <w:t>ïÇ</w:t>
        <w:softHyphen/>
        <w:t>íÁ, ³ñ</w:t>
        <w:softHyphen/>
        <w:t>Å³</w:t>
        <w:softHyphen/>
        <w:t>Ý³</w:t>
        <w:softHyphen/>
        <w:t>å³ï</w:t>
        <w:softHyphen/>
        <w:t>íáõÃ</w:t>
        <w:softHyphen/>
        <w:t>ÛáõÝÝ áõ ·áñ</w:t>
        <w:softHyphen/>
        <w:t>Í³</w:t>
        <w:softHyphen/>
        <w:t>ñ³ñ Ñ³Ù</w:t>
        <w:softHyphen/>
        <w:t>µ³íÝ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ï³</w:t>
        <w:softHyphen/>
        <w:t>ñ³Í</w:t>
        <w:softHyphen/>
        <w:t>í»É »Ý ½³Ý·</w:t>
        <w:softHyphen/>
        <w:t>í³</w:t>
        <w:softHyphen/>
        <w:t>Í³</w:t>
        <w:softHyphen/>
        <w:t>ÛÇÝ Éñ³ï</w:t>
        <w:softHyphen/>
        <w:t>íáõÃ</w:t>
        <w:softHyphen/>
        <w:t>Û³Ý ÙÇ</w:t>
        <w:softHyphen/>
        <w:t>çáó</w:t>
        <w:softHyphen/>
        <w:t>Ý»</w:t>
        <w:softHyphen/>
        <w:t>ñáí, ³</w:t>
        <w:softHyphen/>
        <w:t>å³ ¹ñ³Ýù å»ïù ¿ Ñ»ñù</w:t>
        <w:softHyphen/>
        <w:t>í»Ý ½³Ý·</w:t>
        <w:softHyphen/>
        <w:t>í³</w:t>
        <w:softHyphen/>
        <w:t>Í³</w:t>
        <w:softHyphen/>
        <w:t>ÛÇÝ Éñ³ï</w:t>
        <w:softHyphen/>
        <w:t>íáõÃ</w:t>
        <w:softHyphen/>
        <w:t>Û³Ý ÝáõÛÝ ÙÇ</w:t>
        <w:softHyphen/>
        <w:t>çáó</w:t>
        <w:softHyphen/>
        <w:t>Ý»</w:t>
        <w:softHyphen/>
        <w:t>ñáí£ Æ ï³ñ</w:t>
        <w:softHyphen/>
        <w:t>µ»</w:t>
        <w:softHyphen/>
        <w:t>ñáõÃ</w:t>
        <w:softHyphen/>
        <w:t>ÛáõÝ Ý³Ë</w:t>
        <w:softHyphen/>
        <w:t>ÏÇ</w:t>
        <w:softHyphen/>
        <w:t>ÝáõÙ ·áñ</w:t>
        <w:softHyphen/>
        <w:t>ÍáÕ §¼ÈØ¦ û</w:t>
        <w:softHyphen/>
        <w:t>ñ»Ý</w:t>
        <w:softHyphen/>
        <w:t>ùÇ, áñ</w:t>
        <w:softHyphen/>
        <w:t>ï»Õ ã¿ñ ë³Ñ</w:t>
        <w:softHyphen/>
        <w:t>Ù³</w:t>
        <w:softHyphen/>
        <w:t>Ý³</w:t>
        <w:softHyphen/>
        <w:t>÷³Ï</w:t>
        <w:softHyphen/>
        <w:t>íáõÙ Éñ³ï</w:t>
        <w:softHyphen/>
        <w:t>í³</w:t>
        <w:softHyphen/>
        <w:t>ÙÇ</w:t>
        <w:softHyphen/>
        <w:t>çá</w:t>
        <w:softHyphen/>
        <w:t>óÇÝ Ñ»ñù</w:t>
        <w:softHyphen/>
        <w:t>Ù³Ý å³</w:t>
        <w:softHyphen/>
        <w:t>Ñ³Ýç Ý»ñ</w:t>
        <w:softHyphen/>
        <w:t>Ï³</w:t>
        <w:softHyphen/>
        <w:t>Û³ó</w:t>
        <w:softHyphen/>
        <w:t>Ý»</w:t>
        <w:softHyphen/>
        <w:t>Éáõ Å³Ù</w:t>
        <w:softHyphen/>
        <w:t>Ï»</w:t>
        <w:softHyphen/>
        <w:t>ïÁ` ·áñÍáÕ ú</w:t>
        <w:softHyphen/>
        <w:t>ñ»Ý</w:t>
        <w:softHyphen/>
        <w:t xml:space="preserve">ùÇ 8-ñ¹ </w:t>
        <w:softHyphen/>
        <w:t>Ñá¹</w:t>
        <w:softHyphen/>
        <w:t>í³</w:t>
        <w:softHyphen/>
        <w:t>ÍÇ 1-ÇÝ Ï»</w:t>
        <w:softHyphen/>
        <w:t>ïÇ Ñ³</w:t>
        <w:softHyphen/>
        <w:t>Ù³</w:t>
        <w:softHyphen/>
        <w:t>Ó³ÛÝ` Ñ»ñù</w:t>
        <w:softHyphen/>
        <w:t>Ù³Ý å³</w:t>
        <w:softHyphen/>
        <w:t>Ñ³Ý</w:t>
        <w:softHyphen/>
        <w:t>çÁ Ï³</w:t>
        <w:softHyphen/>
        <w:t>ñáÕ ¿ Ý»ñ</w:t>
        <w:softHyphen/>
        <w:t>Ï³</w:t>
        <w:softHyphen/>
        <w:t>Û³ó</w:t>
        <w:softHyphen/>
        <w:t>í»É ïíÛ³É ï»</w:t>
        <w:softHyphen/>
        <w:t>Õ»</w:t>
        <w:softHyphen/>
        <w:t>Ï³ï</w:t>
        <w:softHyphen/>
        <w:t>íáõÃ</w:t>
        <w:softHyphen/>
        <w:t>Û³Ý ï³</w:t>
        <w:softHyphen/>
        <w:t>ñ³Í</w:t>
        <w:softHyphen/>
        <w:t>Ù³Ý ûñ</w:t>
        <w:softHyphen/>
        <w:t>í³</w:t>
        <w:softHyphen/>
        <w:t>ÝÇó Ñ»</w:t>
        <w:softHyphen/>
        <w:t xml:space="preserve">ïá </w:t>
      </w:r>
      <w:r>
        <w:rPr>
          <w:rFonts w:ascii="Arial Armenian" w:hAnsi="Arial Armenian"/>
          <w:b/>
          <w:color w:val="000000"/>
          <w:sz w:val="22"/>
          <w:lang w:val="en-US"/>
        </w:rPr>
        <w:t>Ù»</w:t>
        <w:softHyphen/>
        <w:t>Ï³Ùë</w:t>
        <w:softHyphen/>
        <w:t>Û³ Å³Ù</w:t>
        <w:softHyphen/>
        <w:t>Ï»</w:t>
        <w:softHyphen/>
        <w:t>ïáõÙ</w:t>
      </w:r>
      <w:r>
        <w:rPr>
          <w:rFonts w:ascii="Arial Armenian" w:hAnsi="Arial Armenian"/>
          <w:color w:val="000000"/>
          <w:sz w:val="22"/>
          <w:lang w:val="en-US"/>
        </w:rPr>
        <w:t>£ Èñ³ï</w:t>
        <w:softHyphen/>
        <w:t>í³</w:t>
        <w:softHyphen/>
        <w:t>ÙÇ</w:t>
        <w:softHyphen/>
        <w:t>çá</w:t>
        <w:softHyphen/>
        <w:t>óÁ Ñ»ñù</w:t>
        <w:softHyphen/>
        <w:t>Ù³Ý å³</w:t>
        <w:softHyphen/>
        <w:t>Ñ³ÝçÝ ëï³</w:t>
        <w:softHyphen/>
        <w:t>Ý³</w:t>
        <w:softHyphen/>
        <w:t>Éáõó Ñ»</w:t>
        <w:softHyphen/>
        <w:t>ïá` Ù»Ï</w:t>
        <w:softHyphen/>
        <w:t>ß³</w:t>
        <w:softHyphen/>
        <w:t>µ³Ã</w:t>
        <w:softHyphen/>
        <w:t>Û³ Å³Ù</w:t>
        <w:softHyphen/>
        <w:t>Ï»</w:t>
        <w:softHyphen/>
        <w:t>ïáõÙ, å³ñ</w:t>
        <w:softHyphen/>
        <w:t>ï³</w:t>
        <w:softHyphen/>
        <w:t>íáñ ¿ Ñ»ñù</w:t>
        <w:softHyphen/>
        <w:t>Ù³Ý å³</w:t>
        <w:softHyphen/>
        <w:t>Ñ³Ý</w:t>
        <w:softHyphen/>
        <w:t>çÁ Ý»ñ</w:t>
        <w:softHyphen/>
        <w:t>Ï³</w:t>
        <w:softHyphen/>
        <w:t>Û³ó</w:t>
        <w:softHyphen/>
        <w:t>Ýá</w:t>
        <w:softHyphen/>
        <w:t>ÕÇÝ ï»</w:t>
        <w:softHyphen/>
        <w:t>Õ»</w:t>
        <w:softHyphen/>
        <w:t>Ï³ó</w:t>
        <w:softHyphen/>
        <w:t>Ý»É Ñ»ñ</w:t>
        <w:softHyphen/>
        <w:t>ùáõ</w:t>
        <w:softHyphen/>
        <w:t>ÙÁ ï³</w:t>
        <w:softHyphen/>
        <w:t>ñ³</w:t>
        <w:softHyphen/>
        <w:t>Í»</w:t>
        <w:softHyphen/>
        <w:t>Éáõ Å³</w:t>
        <w:softHyphen/>
        <w:t>Ù³</w:t>
        <w:softHyphen/>
        <w:t>Ý³</w:t>
        <w:softHyphen/>
        <w:t>ÏÇ Ù³</w:t>
        <w:softHyphen/>
        <w:t>ëÇÝ Ï³Ù ·ñ³</w:t>
        <w:softHyphen/>
        <w:t>íáñ Ñ³Ûï</w:t>
        <w:softHyphen/>
        <w:t>Ý»É Ñ»ñù</w:t>
        <w:softHyphen/>
        <w:t>Ù³Ý ï³</w:t>
        <w:softHyphen/>
        <w:t>ñ³</w:t>
        <w:softHyphen/>
        <w:t>Íáõ</w:t>
        <w:softHyphen/>
        <w:t>ÙÁ Ù»ñ</w:t>
        <w:softHyphen/>
        <w:t>Å»</w:t>
        <w:softHyphen/>
        <w:t>Éáõ Ù³</w:t>
        <w:softHyphen/>
        <w:t xml:space="preserve">ëÇÝ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Ð»ñ</w:t>
        <w:softHyphen/>
        <w:t>ùáõ</w:t>
        <w:softHyphen/>
        <w:t>ÙÁ Ññ³</w:t>
        <w:softHyphen/>
        <w:t>å³</w:t>
        <w:softHyphen/>
        <w:t>ñ³Ï</w:t>
        <w:softHyphen/>
        <w:t>íáõÙ ¿ ³Ýí</w:t>
        <w:softHyphen/>
        <w:t>×³ñ` ¹ñ³ å³</w:t>
        <w:softHyphen/>
        <w:t>Ñ³ÝçÝ ëï³</w:t>
        <w:softHyphen/>
        <w:t>Ý³</w:t>
        <w:softHyphen/>
        <w:t>Éáõ ûñ</w:t>
        <w:softHyphen/>
        <w:t>í³</w:t>
        <w:softHyphen/>
        <w:t>ÝÇó Ñ»</w:t>
        <w:softHyphen/>
        <w:t>ïá Ù»Ï</w:t>
        <w:softHyphen/>
        <w:t>ß³</w:t>
        <w:softHyphen/>
        <w:t>µ³Ã</w:t>
        <w:softHyphen/>
        <w:t>Û³ Å³Ù</w:t>
        <w:softHyphen/>
        <w:t>Ï»</w:t>
        <w:softHyphen/>
        <w:t>ïáõÙ, Éñ³ï</w:t>
        <w:softHyphen/>
        <w:t>íáõÃ</w:t>
        <w:softHyphen/>
        <w:t>Û³Ý ÝáõÛÝ ÙÇ</w:t>
        <w:softHyphen/>
        <w:t>çá</w:t>
        <w:softHyphen/>
        <w:t>óáõÙ, ÇëÏ »</w:t>
        <w:softHyphen/>
        <w:t>Ã» ¹³ ÑÝ³</w:t>
        <w:softHyphen/>
        <w:t>ñ³</w:t>
        <w:softHyphen/>
        <w:t>íáñ ã¿, ³</w:t>
        <w:softHyphen/>
        <w:t>å³ Ñ»ñ</w:t>
        <w:softHyphen/>
        <w:t>ùáõÙ å³</w:t>
        <w:softHyphen/>
        <w:t>Ñ³Ý</w:t>
        <w:softHyphen/>
        <w:t>çá</w:t>
        <w:softHyphen/>
        <w:t>ÕÇ Ñ³</w:t>
        <w:softHyphen/>
        <w:t>Ù³ñ ÁÝ</w:t>
        <w:softHyphen/>
        <w:t>¹áõ</w:t>
        <w:softHyphen/>
        <w:t>Ý»</w:t>
        <w:softHyphen/>
        <w:t>ÉÇ ³ÛÉ »</w:t>
        <w:softHyphen/>
        <w:t>Õ³</w:t>
        <w:softHyphen/>
        <w:t>Ý³</w:t>
        <w:softHyphen/>
        <w:t>Ïáí: Ð»ñ</w:t>
        <w:softHyphen/>
        <w:t>ùáõÙÝ Ç</w:t>
        <w:softHyphen/>
        <w:t>ñ³</w:t>
        <w:softHyphen/>
        <w:t>Ï³</w:t>
        <w:softHyphen/>
        <w:t>Ý³ó</w:t>
        <w:softHyphen/>
        <w:t>íáõÙ ¿ §Ð»ñ</w:t>
        <w:softHyphen/>
        <w:t>ùáõÙ¦ Ëá</w:t>
        <w:softHyphen/>
        <w:t>ñ³·</w:t>
        <w:softHyphen/>
        <w:t>ñÇ Ý»ñ</w:t>
        <w:softHyphen/>
        <w:t>ùá: º</w:t>
        <w:softHyphen/>
        <w:t>Ã» Ý³Ë</w:t>
        <w:softHyphen/>
        <w:t>ÏÇÝ û</w:t>
        <w:softHyphen/>
        <w:t>ñ»Ý</w:t>
        <w:softHyphen/>
        <w:t>ùÁ ë³Ñ</w:t>
        <w:softHyphen/>
        <w:t>Ù³</w:t>
        <w:softHyphen/>
        <w:t>ÝáõÙ ¿ñ, áñ Ñ»ñù</w:t>
        <w:softHyphen/>
        <w:t>Ù³Ý Í³</w:t>
        <w:softHyphen/>
        <w:t>í³</w:t>
        <w:softHyphen/>
        <w:t>ÉÁ Ï³</w:t>
        <w:softHyphen/>
        <w:t>ñáÕ ¿ñ ÝáõÛ</w:t>
        <w:softHyphen/>
        <w:t>ÝÇëÏ ÉÇ</w:t>
        <w:softHyphen/>
        <w:t>Ý»É Ñ»ñù</w:t>
        <w:softHyphen/>
        <w:t>íáÕ Éñ³ï</w:t>
        <w:softHyphen/>
        <w:t>íáõÃ</w:t>
        <w:softHyphen/>
        <w:t>Û³Ý Í³</w:t>
        <w:softHyphen/>
        <w:t>í³</w:t>
        <w:softHyphen/>
        <w:t>ÉÇ ÏñÏÝ³</w:t>
        <w:softHyphen/>
        <w:t>ÏÇ ã³</w:t>
        <w:softHyphen/>
        <w:t>÷áí, ³</w:t>
        <w:softHyphen/>
        <w:t>å³ Ýáñ ú</w:t>
        <w:softHyphen/>
        <w:t>ñ»Ý</w:t>
        <w:softHyphen/>
        <w:t>ùÁ å³ñ</w:t>
        <w:softHyphen/>
        <w:t>½³</w:t>
        <w:softHyphen/>
        <w:t>å»ë ÝßáõÙ ¿, áñ Ñ»ñ</w:t>
        <w:softHyphen/>
        <w:t>ùáõ</w:t>
        <w:softHyphen/>
        <w:t>ÙÁ ãå»ïù ¿ ½Ç</w:t>
        <w:softHyphen/>
        <w:t>çÇ Ñ»ñù</w:t>
        <w:softHyphen/>
        <w:t>íáÕ ï»</w:t>
        <w:softHyphen/>
        <w:t>Õ»</w:t>
        <w:softHyphen/>
        <w:t>Ï³ï</w:t>
        <w:softHyphen/>
        <w:t>íáõÃ</w:t>
        <w:softHyphen/>
        <w:t>Û³</w:t>
        <w:softHyphen/>
        <w:t>ÝÁ ï»</w:t>
        <w:softHyphen/>
        <w:t>ÕÇ, Ó</w:t>
        <w:softHyphen/>
        <w:t>¨³</w:t>
        <w:softHyphen/>
        <w:t>íáñ</w:t>
        <w:softHyphen/>
        <w:t>Ù³Ý, ï³</w:t>
        <w:softHyphen/>
        <w:t>é³</w:t>
        <w:softHyphen/>
        <w:t>ï»</w:t>
        <w:softHyphen/>
        <w:t>ë³</w:t>
        <w:softHyphen/>
        <w:t>ÏÇ ã³</w:t>
        <w:softHyphen/>
        <w:t>÷Ç áõ ï»</w:t>
        <w:softHyphen/>
        <w:t>ë³</w:t>
        <w:softHyphen/>
        <w:t>ÏÇ, Ñ³</w:t>
        <w:softHyphen/>
        <w:t>Õáñ¹</w:t>
        <w:softHyphen/>
        <w:t>Ù³Ý Å³</w:t>
        <w:softHyphen/>
        <w:t>ÙÇ ³</w:t>
        <w:softHyphen/>
        <w:t>éáõ</w:t>
        <w:softHyphen/>
        <w:t xml:space="preserve">Ùáí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ú</w:t>
        <w:softHyphen/>
        <w:t>ñ»Ý</w:t>
        <w:softHyphen/>
        <w:t>ùÁ Ñ»ñù</w:t>
        <w:softHyphen/>
        <w:t>Ù³Ý ³</w:t>
        <w:softHyphen/>
        <w:t>é³ÝÓ</w:t>
        <w:softHyphen/>
        <w:t>Ý³</w:t>
        <w:softHyphen/>
        <w:t>Ñ³</w:t>
        <w:softHyphen/>
        <w:t>ïáõÏ Ï³ñ· ¿ Ý³</w:t>
        <w:softHyphen/>
        <w:t>Ë³</w:t>
        <w:softHyphen/>
        <w:t>ï»</w:t>
        <w:softHyphen/>
        <w:t>ëáõÙ ÁÝï</w:t>
        <w:softHyphen/>
        <w:t>ñáõÃ</w:t>
        <w:softHyphen/>
        <w:t>ÛáõÝ</w:t>
        <w:softHyphen/>
        <w:t>Ý»</w:t>
        <w:softHyphen/>
        <w:t>ñÇ Å³</w:t>
        <w:softHyphen/>
        <w:t>Ù³</w:t>
        <w:softHyphen/>
        <w:t>Ý³Ï£ ä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ÁÝï</w:t>
        <w:softHyphen/>
        <w:t>ñáõÃ</w:t>
        <w:softHyphen/>
        <w:t>ÛáõÝ</w:t>
        <w:softHyphen/>
        <w:t>Ý»</w:t>
        <w:softHyphen/>
        <w:t>ñÇ Å³</w:t>
        <w:softHyphen/>
        <w:t>Ù³</w:t>
        <w:softHyphen/>
        <w:t>Ý³Ï Ã»Ï</w:t>
        <w:softHyphen/>
        <w:t>Ý³</w:t>
        <w:softHyphen/>
        <w:t>Íá</w:t>
        <w:softHyphen/>
        <w:t>õÇ Ù³</w:t>
        <w:softHyphen/>
        <w:t>ëÇÝ ï³</w:t>
        <w:softHyphen/>
        <w:t>ñ³Í</w:t>
        <w:softHyphen/>
        <w:t>í³Í ï»</w:t>
        <w:softHyphen/>
        <w:t>Õ»</w:t>
        <w:softHyphen/>
        <w:t>Ï³ï</w:t>
        <w:softHyphen/>
        <w:t>íáõÃ</w:t>
        <w:softHyphen/>
        <w:t>Û³Ý Ñ»ñ</w:t>
        <w:softHyphen/>
        <w:t>ùáõ</w:t>
        <w:softHyphen/>
        <w:t>ÙÁ Ï³</w:t>
        <w:softHyphen/>
        <w:t>ï³ñ</w:t>
        <w:softHyphen/>
        <w:t>íáõÙ ¿ 24 Å³Ù</w:t>
        <w:softHyphen/>
        <w:t>í³ ÁÝ</w:t>
        <w:softHyphen/>
        <w:t>Ã³ó</w:t>
        <w:softHyphen/>
        <w:t>ùáõÙ: º</w:t>
        <w:softHyphen/>
        <w:t>Ã» ÙÇÝã¨ ùí»³ñ</w:t>
        <w:softHyphen/>
        <w:t>ÏáõÃ</w:t>
        <w:softHyphen/>
        <w:t>Û³Ý ëÏÇ½</w:t>
        <w:softHyphen/>
        <w:t>µÁ ÙÝ³</w:t>
        <w:softHyphen/>
        <w:t>ó»É ¿ áã ³</w:t>
        <w:softHyphen/>
        <w:t>í»</w:t>
        <w:softHyphen/>
        <w:t>ÉÇ, ù³Ý 24 Å³Ù, ³</w:t>
        <w:softHyphen/>
        <w:t>å³ Ñ»ñ</w:t>
        <w:softHyphen/>
        <w:t>ùáõ</w:t>
        <w:softHyphen/>
        <w:t>ÙÁ Ï³</w:t>
        <w:softHyphen/>
        <w:t>ï³ñ</w:t>
        <w:softHyphen/>
        <w:t>íáõÙ ¿ ³Ý</w:t>
        <w:softHyphen/>
        <w:t>Ñ³</w:t>
        <w:softHyphen/>
        <w:t>å³Õ Ñ»ñù</w:t>
        <w:softHyphen/>
        <w:t>Ù³Ý å³</w:t>
        <w:softHyphen/>
        <w:t>Ñ³ÝçÝ ëï³</w:t>
        <w:softHyphen/>
        <w:t>Ý³</w:t>
        <w:softHyphen/>
        <w:t>ÉáõÝ å»ë: ú</w:t>
        <w:softHyphen/>
        <w:t>ñ»Ý</w:t>
        <w:softHyphen/>
        <w:t>ùÁ Ý³¨ ÝßáõÙ ¿, áñ Ýßí³Í Å³Ù</w:t>
        <w:softHyphen/>
        <w:t>Ï»</w:t>
        <w:softHyphen/>
        <w:t>ïáõÙ Ñ»ñù</w:t>
        <w:softHyphen/>
        <w:t>Ù³Ý ï³</w:t>
        <w:softHyphen/>
        <w:t>ñ³</w:t>
        <w:softHyphen/>
        <w:t>Íáõ</w:t>
        <w:softHyphen/>
        <w:t>ÙÁ ÑÝ³</w:t>
        <w:softHyphen/>
        <w:t>ñ³</w:t>
        <w:softHyphen/>
        <w:t>íáñ ãÉÇ</w:t>
        <w:softHyphen/>
        <w:t>Ý»</w:t>
        <w:softHyphen/>
        <w:t>Éáõ ¹»å</w:t>
        <w:softHyphen/>
        <w:t>ùáõÙ Éñ³ï</w:t>
        <w:softHyphen/>
        <w:t>í³</w:t>
        <w:softHyphen/>
        <w:t>ÙÇ</w:t>
        <w:softHyphen/>
        <w:t>çá</w:t>
        <w:softHyphen/>
        <w:t>óÁ ³ÛÝ Ï³</w:t>
        <w:softHyphen/>
        <w:t>ñáÕ ¿ Ññ³</w:t>
        <w:softHyphen/>
        <w:t>å³</w:t>
        <w:softHyphen/>
        <w:t>ñ³</w:t>
        <w:softHyphen/>
        <w:t>Ï»É û</w:t>
        <w:softHyphen/>
        <w:t>ñ»Ý</w:t>
        <w:softHyphen/>
        <w:t>ùáí ë³Ñ</w:t>
        <w:softHyphen/>
        <w:t>Ù³Ý</w:t>
        <w:softHyphen/>
        <w:t>í³Í 1 ß³</w:t>
        <w:softHyphen/>
        <w:t>µ³Ã</w:t>
        <w:softHyphen/>
        <w:t>Û³ Å³Ù</w:t>
        <w:softHyphen/>
        <w:t>Ï»</w:t>
        <w:softHyphen/>
        <w:t xml:space="preserve">ïáõÙ: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ä³</w:t>
        <w:softHyphen/>
        <w:t>ï³ë</w:t>
        <w:softHyphen/>
        <w:t>Ë³</w:t>
        <w:softHyphen/>
        <w:t>ÝÇ Ç</w:t>
        <w:softHyphen/>
        <w:t>ñ³</w:t>
        <w:softHyphen/>
        <w:t xml:space="preserve">íáõÝù£ </w:t>
      </w:r>
      <w:r>
        <w:rPr>
          <w:rFonts w:ascii="Arial Armenian" w:hAnsi="Arial Armenian"/>
          <w:color w:val="000000"/>
          <w:sz w:val="22"/>
          <w:lang w:val="en-US"/>
        </w:rPr>
        <w:t>Æ ï³ñ</w:t>
        <w:softHyphen/>
        <w:t>µ»</w:t>
        <w:softHyphen/>
        <w:t>ñáõÃ</w:t>
        <w:softHyphen/>
        <w:t>ÛáõÝ Ý³Ë</w:t>
        <w:softHyphen/>
        <w:t>ÏÇÝ û</w:t>
        <w:softHyphen/>
        <w:t>ñ»Ýë¹</w:t>
        <w:softHyphen/>
        <w:t>ñáõÃ</w:t>
        <w:softHyphen/>
        <w:t>Û³Ý, á</w:t>
        <w:softHyphen/>
        <w:t>ñÁ å³</w:t>
        <w:softHyphen/>
        <w:t>ï³ë</w:t>
        <w:softHyphen/>
        <w:t>Ë³Ý Ññ³</w:t>
        <w:softHyphen/>
        <w:t>å³</w:t>
        <w:softHyphen/>
        <w:t>ñ³</w:t>
        <w:softHyphen/>
        <w:t>Ï»</w:t>
        <w:softHyphen/>
        <w:t>ÉÁ Ãá</w:t>
        <w:softHyphen/>
        <w:t>Õ»É ¿ñ Éñ³ï</w:t>
        <w:softHyphen/>
        <w:t>í³</w:t>
        <w:softHyphen/>
        <w:t>ÙÇ</w:t>
        <w:softHyphen/>
        <w:t>çá</w:t>
        <w:softHyphen/>
        <w:t>óÇ Ñ³</w:t>
        <w:softHyphen/>
        <w:t>Û»</w:t>
        <w:softHyphen/>
        <w:t>óá</w:t>
        <w:softHyphen/>
        <w:t>ÕáõÃ</w:t>
        <w:softHyphen/>
        <w:t>Û³</w:t>
        <w:softHyphen/>
        <w:t>ÝÁ ¨ ã¿ñ Ï³ñ</w:t>
        <w:softHyphen/>
        <w:t>·³</w:t>
        <w:softHyphen/>
        <w:t>íá</w:t>
        <w:softHyphen/>
        <w:t>ñáõÙ` Ýáñ ú</w:t>
        <w:softHyphen/>
        <w:t>ñ»Ý</w:t>
        <w:softHyphen/>
        <w:t>ùÁ ë³Ñ</w:t>
        <w:softHyphen/>
        <w:t>Ù³</w:t>
        <w:softHyphen/>
        <w:t>ÝáõÙ ¿ å³</w:t>
        <w:softHyphen/>
        <w:t>ï³ë</w:t>
        <w:softHyphen/>
        <w:t>Ë³</w:t>
        <w:softHyphen/>
        <w:t>ÝÇ Ç</w:t>
        <w:softHyphen/>
        <w:t>ñ³</w:t>
        <w:softHyphen/>
        <w:t>íáõÝ</w:t>
        <w:softHyphen/>
        <w:t>ùÁ ¨ ¹ñ³ Ç</w:t>
        <w:softHyphen/>
        <w:t>ñ³ó</w:t>
        <w:softHyphen/>
        <w:t>Ù³Ý Ï³ñ</w:t>
        <w:softHyphen/>
        <w:t xml:space="preserve">·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Ç 5-ñ¹ </w:t>
        <w:softHyphen/>
        <w:t>Ï»</w:t>
        <w:softHyphen/>
        <w:t>ïÇ Ñ³</w:t>
        <w:softHyphen/>
        <w:t>Ù³</w:t>
        <w:softHyphen/>
        <w:t>Ó³ÛÝ` Ñ»ñù</w:t>
        <w:softHyphen/>
        <w:t>Ù³Ý Ñ»ï ÙÇ³</w:t>
        <w:softHyphen/>
        <w:t>ëÇÝ ³Ý</w:t>
        <w:softHyphen/>
        <w:t>ÓÁ Ç</w:t>
        <w:softHyphen/>
        <w:t>ñ³</w:t>
        <w:softHyphen/>
        <w:t>íáõÝù áõ</w:t>
        <w:softHyphen/>
        <w:t>ÝÇ å³</w:t>
        <w:softHyphen/>
        <w:t>Ñ³Ý</w:t>
        <w:softHyphen/>
        <w:t>ç»É Ññ³</w:t>
        <w:softHyphen/>
        <w:t>å³</w:t>
        <w:softHyphen/>
        <w:t>ñ³</w:t>
        <w:softHyphen/>
        <w:t>Ï»É Çñ å³</w:t>
        <w:softHyphen/>
        <w:t>ï³ë</w:t>
        <w:softHyphen/>
        <w:t>Ë³</w:t>
        <w:softHyphen/>
        <w:t>ÝÁ: ÀÝ¹ á</w:t>
        <w:softHyphen/>
        <w:t>ñáõÙ Éñ³ï</w:t>
        <w:softHyphen/>
        <w:t>í³</w:t>
        <w:softHyphen/>
        <w:t>ÙÇ</w:t>
        <w:softHyphen/>
        <w:t>çá</w:t>
        <w:softHyphen/>
        <w:t>óÇÝ ÑÝ³</w:t>
        <w:softHyphen/>
        <w:t>ñ³</w:t>
        <w:softHyphen/>
        <w:t>íá</w:t>
        <w:softHyphen/>
        <w:t>ñáõÃ</w:t>
        <w:softHyphen/>
        <w:t>ÛáõÝ ¿ ïñíáõÙ ÁÝï</w:t>
        <w:softHyphen/>
        <w:t>ñ»</w:t>
        <w:softHyphen/>
        <w:t>Éáõ` Ññ³</w:t>
        <w:softHyphen/>
        <w:t>å³</w:t>
        <w:softHyphen/>
        <w:t>ñ³</w:t>
        <w:softHyphen/>
        <w:t>Ï»É Ñ»ñ</w:t>
        <w:softHyphen/>
        <w:t>ùáõ±ÙÁ, å³</w:t>
        <w:softHyphen/>
        <w:t>ï³ë</w:t>
        <w:softHyphen/>
        <w:t>Ë³±ÝÁ, Ã»± »ñ</w:t>
        <w:softHyphen/>
        <w:t>Ïáõ</w:t>
        <w:softHyphen/>
        <w:t>ëÁ ÙÇ³</w:t>
        <w:softHyphen/>
        <w:t>ëÇÝ£ Æ ¹»å, å³</w:t>
        <w:softHyphen/>
        <w:t>ï³ë</w:t>
        <w:softHyphen/>
        <w:t>Ë³</w:t>
        <w:softHyphen/>
        <w:t>ÝÇ Ññ³</w:t>
        <w:softHyphen/>
        <w:t>å³</w:t>
        <w:softHyphen/>
        <w:t>ñ³</w:t>
        <w:softHyphen/>
        <w:t>Ïáõ</w:t>
        <w:softHyphen/>
        <w:t>Ùáí µ³</w:t>
        <w:softHyphen/>
        <w:t>í³</w:t>
        <w:softHyphen/>
        <w:t>ñ³ñ</w:t>
        <w:softHyphen/>
        <w:t>í³Í ¿ Ñ³</w:t>
        <w:softHyphen/>
        <w:t>Ù³ñ</w:t>
        <w:softHyphen/>
        <w:t>íáõÙ Ñ»ñù</w:t>
        <w:softHyphen/>
        <w:t>Ù³Ý å³</w:t>
        <w:softHyphen/>
        <w:t>Ñ³Ý</w:t>
        <w:softHyphen/>
        <w:t>çÁ: ä³</w:t>
        <w:softHyphen/>
        <w:t>ï³ë</w:t>
        <w:softHyphen/>
        <w:t>Ë³</w:t>
        <w:softHyphen/>
        <w:t>ÝÁ Ññ³</w:t>
        <w:softHyphen/>
        <w:t>å³</w:t>
        <w:softHyphen/>
        <w:t>ñ³Ï</w:t>
        <w:softHyphen/>
        <w:t>íáõÙ ¿ Ñ»ñù</w:t>
        <w:softHyphen/>
        <w:t>Ù³Ý Ñ³</w:t>
        <w:softHyphen/>
        <w:t>Ù³ñ Ý³</w:t>
        <w:softHyphen/>
        <w:t>Ë³</w:t>
        <w:softHyphen/>
        <w:t>ï»ë</w:t>
        <w:softHyphen/>
        <w:t>í³Í Ï³ñ</w:t>
        <w:softHyphen/>
        <w:t>·áí ¨ Å³Ù</w:t>
        <w:softHyphen/>
        <w:t>Ï»ï</w:t>
        <w:softHyphen/>
        <w:t>Ý»</w:t>
        <w:softHyphen/>
        <w:t>ñáõÙ£ ú</w:t>
        <w:softHyphen/>
        <w:t>ñ»Ý</w:t>
        <w:softHyphen/>
        <w:t>ùÁ á</w:t>
        <w:softHyphen/>
        <w:t>ñá</w:t>
        <w:softHyphen/>
        <w:t>ß³</w:t>
        <w:softHyphen/>
        <w:t>ÏÇá</w:t>
        <w:softHyphen/>
        <w:t>ñ»Ý ë³Ñ</w:t>
        <w:softHyphen/>
        <w:t>Ù³</w:t>
        <w:softHyphen/>
        <w:t>Ý³</w:t>
        <w:softHyphen/>
        <w:t>÷³</w:t>
        <w:softHyphen/>
        <w:t>ÏáõÙ ¿ Ý»ñ</w:t>
        <w:softHyphen/>
        <w:t>Ï³</w:t>
        <w:softHyphen/>
        <w:t>Û³ó</w:t>
        <w:softHyphen/>
        <w:t>ÝáõÙ å³</w:t>
        <w:softHyphen/>
        <w:t>ï³ë</w:t>
        <w:softHyphen/>
        <w:t>Ë³</w:t>
        <w:softHyphen/>
        <w:t>ÝÇ µá</w:t>
        <w:softHyphen/>
        <w:t>í³Ý</w:t>
        <w:softHyphen/>
        <w:t>¹³</w:t>
        <w:softHyphen/>
        <w:t>ÏáõÃ</w:t>
        <w:softHyphen/>
        <w:t>Û³</w:t>
        <w:softHyphen/>
        <w:t>ÝÁ` Ýß»</w:t>
        <w:softHyphen/>
        <w:t>Éáí, áñ ³ÛÝ å»ïù ¿ í»</w:t>
        <w:softHyphen/>
        <w:t>ñ³</w:t>
        <w:softHyphen/>
        <w:t>µ»</w:t>
        <w:softHyphen/>
        <w:t>ñÇ ÙÇ³ÛÝ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³Ý Ù»ç ï»Õ ·ï³Í ÷³ë</w:t>
        <w:softHyphen/>
        <w:t>ï³</w:t>
        <w:softHyphen/>
        <w:t>óÇ ³Ý×ß</w:t>
        <w:softHyphen/>
        <w:t>ïáõÃ</w:t>
        <w:softHyphen/>
        <w:t>ÛáõÝ</w:t>
        <w:softHyphen/>
        <w:t>Ý»</w:t>
        <w:softHyphen/>
        <w:t>ñÇÝ£ ²ÛÝ Ý³¨ ãå»ïù ¿ å³</w:t>
        <w:softHyphen/>
        <w:t>ñáõ</w:t>
        <w:softHyphen/>
        <w:t>Ý³</w:t>
        <w:softHyphen/>
        <w:t>ÏÇ ï»</w:t>
        <w:softHyphen/>
        <w:t>Õ»</w:t>
        <w:softHyphen/>
        <w:t>Ï³ï</w:t>
        <w:softHyphen/>
        <w:t>íáõÃ</w:t>
        <w:softHyphen/>
        <w:t>Ûáõ</w:t>
        <w:softHyphen/>
        <w:t>ÝÁ å³ï</w:t>
        <w:softHyphen/>
        <w:t>ñ³ë</w:t>
        <w:softHyphen/>
        <w:t>ï³Í Ï³Ù ï³</w:t>
        <w:softHyphen/>
        <w:t>ñ³</w:t>
        <w:softHyphen/>
        <w:t>Í³Í ³Ý</w:t>
        <w:softHyphen/>
        <w:t>ÓÇ Ï³Ù ³ÛÉ ³Ý</w:t>
        <w:softHyphen/>
        <w:t>Ó³Ýó, Ýñ³Ýó ·áñ</w:t>
        <w:softHyphen/>
        <w:t>Íáõ</w:t>
        <w:softHyphen/>
        <w:t>Ý»áõÃ</w:t>
        <w:softHyphen/>
        <w:t>Û³Ý Ñ³ë</w:t>
        <w:softHyphen/>
        <w:t>ó»ÇÝ ùÝÝ³</w:t>
        <w:softHyphen/>
        <w:t>¹³</w:t>
        <w:softHyphen/>
        <w:t>ïáõÃ</w:t>
        <w:softHyphen/>
        <w:t>ÛáõÝ, »</w:t>
        <w:softHyphen/>
        <w:t>Ã» ¹³ áõÕ</w:t>
        <w:softHyphen/>
        <w:t>Õ³</w:t>
        <w:softHyphen/>
        <w:t>ÏÇá</w:t>
        <w:softHyphen/>
        <w:t>ñ»Ý Ï³å</w:t>
        <w:softHyphen/>
        <w:t>í³Í ã¿ ³Û¹ ï»</w:t>
        <w:softHyphen/>
        <w:t>Õ»</w:t>
        <w:softHyphen/>
        <w:t>Ï³ï</w:t>
        <w:softHyphen/>
        <w:t>íáõÃ</w:t>
        <w:softHyphen/>
        <w:t>Û³Ý Ñ»ï (Ñá¹</w:t>
        <w:softHyphen/>
        <w:t xml:space="preserve">í³Í 8, Ï»ï 6-ñ¹)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»ñù</w:t>
        <w:softHyphen/>
        <w:t>Ù³Ý ÝÙ³Ý, å³</w:t>
        <w:softHyphen/>
        <w:t>ï³ë</w:t>
        <w:softHyphen/>
        <w:t>Ë³</w:t>
        <w:softHyphen/>
        <w:t xml:space="preserve">ÝÁ ¨ë </w:t>
        <w:softHyphen/>
        <w:t>å»ïù ¿ Ññ³</w:t>
        <w:softHyphen/>
        <w:t>å³</w:t>
        <w:softHyphen/>
        <w:t>ñ³Ï</w:t>
        <w:softHyphen/>
        <w:t>íÇ ³Ý-í×³ñ ¨ ã·»</w:t>
        <w:softHyphen/>
        <w:t>ñ³</w:t>
        <w:softHyphen/>
        <w:t>½³Ý</w:t>
        <w:softHyphen/>
        <w:t>óÇ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³Ý Í³</w:t>
        <w:softHyphen/>
        <w:t>í³</w:t>
        <w:softHyphen/>
        <w:t xml:space="preserve">ÉÁ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²Ûë</w:t>
        <w:softHyphen/>
        <w:t>åÇ</w:t>
        <w:softHyphen/>
        <w:t>ëáí, ¨° Ñ»ñ</w:t>
        <w:softHyphen/>
        <w:t>ùáõ</w:t>
        <w:softHyphen/>
        <w:t>ÙÁ, ¨° å³</w:t>
        <w:softHyphen/>
        <w:t>ï³ë</w:t>
        <w:softHyphen/>
        <w:t>Ë³</w:t>
        <w:softHyphen/>
        <w:t>ÝÁ å»ïù ¿ ³éÝã</w:t>
        <w:softHyphen/>
        <w:t>í»Ý ÙÇ³ÛÝ Ññ³</w:t>
        <w:softHyphen/>
        <w:t>å³</w:t>
        <w:softHyphen/>
        <w:t>ñ³Ï</w:t>
        <w:softHyphen/>
        <w:t>í³Í ÷³ë</w:t>
        <w:softHyphen/>
        <w:t>ï³</w:t>
        <w:softHyphen/>
        <w:t>óÇ ³Ý×ß</w:t>
        <w:softHyphen/>
        <w:t>ïáõÃ</w:t>
        <w:softHyphen/>
        <w:t>ÛáõÝ</w:t>
        <w:softHyphen/>
        <w:t>Ý»</w:t>
        <w:softHyphen/>
        <w:t>ñÇÝ, ¨ áã »ñ</w:t>
        <w:softHyphen/>
        <w:t>µ»ù Ï³ñ</w:t>
        <w:softHyphen/>
        <w:t>ÍÇ</w:t>
        <w:softHyphen/>
        <w:t>ùÇÝ, ÇÝã</w:t>
        <w:softHyphen/>
        <w:t>å»ë Ý³¨ Ññ³</w:t>
        <w:softHyphen/>
        <w:t>å³</w:t>
        <w:softHyphen/>
        <w:t>ñ³Ï</w:t>
        <w:softHyphen/>
        <w:t>í³Í ï»</w:t>
        <w:softHyphen/>
        <w:t>Õ»</w:t>
        <w:softHyphen/>
        <w:t>Ï³ï</w:t>
        <w:softHyphen/>
        <w:t>íáõÃ</w:t>
        <w:softHyphen/>
        <w:t>Û³</w:t>
        <w:softHyphen/>
        <w:t xml:space="preserve">ÝÁ ã³éÝãíáÕ áñ¨¿ ³ÛÉ ËÝ¹ñÇ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Ð»ñù</w:t>
        <w:softHyphen/>
        <w:t>Ù³Ý ¨ å³</w:t>
        <w:softHyphen/>
        <w:t>ï³ë</w:t>
        <w:softHyphen/>
        <w:t>Ë³</w:t>
        <w:softHyphen/>
        <w:t>ÝÇ Ï³ñ</w:t>
        <w:softHyphen/>
        <w:t>·³</w:t>
        <w:softHyphen/>
        <w:t>íáñ</w:t>
        <w:softHyphen/>
        <w:t>Ù³Ý Ñ³ñ</w:t>
        <w:softHyphen/>
        <w:t>óáõÙ ú</w:t>
        <w:softHyphen/>
        <w:t>ñ»Ý</w:t>
        <w:softHyphen/>
        <w:t>ùáõÙ ³é</w:t>
        <w:softHyphen/>
        <w:t>Ï³ »Ý á</w:t>
        <w:softHyphen/>
        <w:t>ñáß µ³ó</w:t>
        <w:softHyphen/>
        <w:t>Ãá</w:t>
        <w:softHyphen/>
        <w:t>ÕáõÙ</w:t>
        <w:softHyphen/>
        <w:t>Ý»ñ£ ú</w:t>
        <w:softHyphen/>
        <w:t>ñ»Ý</w:t>
        <w:softHyphen/>
        <w:t>ùáõÙ ãÇ ÝßíáõÙ, Ã» ³ñ¹</w:t>
        <w:softHyphen/>
        <w:t xml:space="preserve">Ûáù </w:t>
        <w:softHyphen/>
        <w:t>Ñ»ñù</w:t>
        <w:softHyphen/>
        <w:t>Ù³Ý ¨ å³</w:t>
        <w:softHyphen/>
        <w:t>ï³ë</w:t>
        <w:softHyphen/>
        <w:t>Ë³</w:t>
        <w:softHyphen/>
        <w:t>ÝÇ å³</w:t>
        <w:softHyphen/>
        <w:t>Ñ³Ýç Ï³</w:t>
        <w:softHyphen/>
        <w:t>ñá±Õ</w:t>
        <w:softHyphen/>
        <w:t xml:space="preserve"> »Ý ù³</w:t>
        <w:softHyphen/>
        <w:t>Õ³</w:t>
        <w:softHyphen/>
        <w:t>ù³</w:t>
        <w:softHyphen/>
        <w:t>óáõ ÷á</w:t>
        <w:softHyphen/>
        <w:t>Ë³</w:t>
        <w:softHyphen/>
        <w:t>ñ»Ý Ý»ñ</w:t>
        <w:softHyphen/>
        <w:t>Ï³</w:t>
        <w:softHyphen/>
        <w:t>Û³ó</w:t>
        <w:softHyphen/>
        <w:t>Ý»É ³ÛÉ ³Ý</w:t>
        <w:softHyphen/>
        <w:t>ÓÇÝù, ³</w:t>
        <w:softHyphen/>
        <w:t>ë»Ýù` Ñ³</w:t>
        <w:softHyphen/>
        <w:t>ñ³</w:t>
        <w:softHyphen/>
        <w:t>½³ï</w:t>
        <w:softHyphen/>
        <w:t>Ý»</w:t>
        <w:softHyphen/>
        <w:t>ñÁ, ÁÝ</w:t>
        <w:softHyphen/>
        <w:t>Ï»ñ</w:t>
        <w:softHyphen/>
        <w:t>Ý»</w:t>
        <w:softHyphen/>
        <w:t>ñÁ ¨ ³ÛÉáù£ ²Ûë</w:t>
        <w:softHyphen/>
        <w:t>ï»Õ Ï³</w:t>
        <w:softHyphen/>
        <w:t>ñ»</w:t>
        <w:softHyphen/>
        <w:t>ÉÇ ¿ »Ý</w:t>
        <w:softHyphen/>
        <w:t>Ã³¹</w:t>
        <w:softHyphen/>
        <w:t>ñ»É, áñ í»ñ</w:t>
        <w:softHyphen/>
        <w:t>çÇÝ</w:t>
        <w:softHyphen/>
        <w:t>Ý»ñë Ï³</w:t>
        <w:softHyphen/>
        <w:t>ñáÕ »Ý Ñ³Ûó Ý»ñ</w:t>
        <w:softHyphen/>
        <w:t>Ï³</w:t>
        <w:softHyphen/>
        <w:t>Û³ó</w:t>
        <w:softHyphen/>
        <w:t>Ý»É ÙÇ³ÛÝ Ñ³</w:t>
        <w:softHyphen/>
        <w:t>Ù³</w:t>
        <w:softHyphen/>
        <w:t>å³</w:t>
        <w:softHyphen/>
        <w:t>ï³ë</w:t>
        <w:softHyphen/>
        <w:t>Ë³Ý ÉÇ³</w:t>
        <w:softHyphen/>
        <w:t>½á</w:t>
        <w:softHyphen/>
        <w:t>ñ³·</w:t>
        <w:softHyphen/>
        <w:t>ñÇ ÑÇ</w:t>
        <w:softHyphen/>
        <w:t>Ù³Ý íñ³£ º</w:t>
        <w:softHyphen/>
        <w:t>Ã» Ññ³</w:t>
        <w:softHyphen/>
        <w:t>å³</w:t>
        <w:softHyphen/>
        <w:t>ñ³Ï</w:t>
        <w:softHyphen/>
        <w:t>í³Í ï»</w:t>
        <w:softHyphen/>
        <w:t>Õ»</w:t>
        <w:softHyphen/>
        <w:t>ÏáõÃ</w:t>
        <w:softHyphen/>
        <w:t>ÛáõÝ</w:t>
        <w:softHyphen/>
        <w:t>Ý»ñÝ ³</w:t>
        <w:softHyphen/>
        <w:t>ñ³</w:t>
        <w:softHyphen/>
        <w:t>ï³</w:t>
        <w:softHyphen/>
        <w:t>íá</w:t>
        <w:softHyphen/>
        <w:t>ñáõÙ »Ý ³Ý</w:t>
        <w:softHyphen/>
        <w:t>ã³</w:t>
        <w:softHyphen/>
        <w:t>÷³</w:t>
        <w:softHyphen/>
        <w:t>Ñ³</w:t>
        <w:softHyphen/>
        <w:t>ëÇ Ï³Ù ³Ý</w:t>
        <w:softHyphen/>
        <w:t>·áñ</w:t>
        <w:softHyphen/>
        <w:t>Íáõ</w:t>
        <w:softHyphen/>
        <w:t>Ý³</w:t>
        <w:softHyphen/>
        <w:t>ÏÇ å³</w:t>
        <w:softHyphen/>
        <w:t>ïÇ</w:t>
        <w:softHyphen/>
        <w:t>íÁ, ³</w:t>
        <w:softHyphen/>
        <w:t>å³ Ýñ³Ýó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áõ</w:t>
        <w:softHyphen/>
        <w:t>ÝÁ Ï³</w:t>
        <w:softHyphen/>
        <w:t>ñáÕ »Ý Ç</w:t>
        <w:softHyphen/>
        <w:t>ñ³</w:t>
        <w:softHyphen/>
        <w:t>Ï³</w:t>
        <w:softHyphen/>
        <w:t>Ý³ó</w:t>
        <w:softHyphen/>
        <w:t>Ý»É Ýñ³Ýó ÍÝáÕ</w:t>
        <w:softHyphen/>
        <w:t>Ý»</w:t>
        <w:softHyphen/>
        <w:t>ñÁ Ï³Ù û</w:t>
        <w:softHyphen/>
        <w:t>ñÇ</w:t>
        <w:softHyphen/>
        <w:t>Ý³</w:t>
        <w:softHyphen/>
        <w:t>Ï³Ý ³ÛÉ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£ ú</w:t>
        <w:softHyphen/>
        <w:t>ñ»Ý</w:t>
        <w:softHyphen/>
        <w:t>ùáõÙ µ³ó ¿ ÙÝáõÙ Ý³¨ ³ÛÝ Ñ³ñ</w:t>
        <w:softHyphen/>
        <w:t>óÁ, Ã» ÑÝ³</w:t>
        <w:softHyphen/>
        <w:t>ñ³</w:t>
        <w:softHyphen/>
        <w:t>íá±ñ</w:t>
        <w:softHyphen/>
        <w:t xml:space="preserve"> ¿ Ù³ñ</w:t>
        <w:softHyphen/>
        <w:t>¹áõ å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Ñ³Ûó Ý»ñ</w:t>
        <w:softHyphen/>
        <w:t>Ï³</w:t>
        <w:softHyphen/>
        <w:t>Û³ó</w:t>
        <w:softHyphen/>
        <w:t>Ý»É ³Ý</w:t>
        <w:softHyphen/>
        <w:t>ÓÇ Ù³</w:t>
        <w:softHyphen/>
        <w:t>ÑÇó Ñ»</w:t>
        <w:softHyphen/>
        <w:t>ïá£ ºÝ</w:t>
        <w:softHyphen/>
        <w:t>Ã³¹ñíáõÙ ¿, áñ Ñ³Ûó Ï³</w:t>
        <w:softHyphen/>
        <w:t>ñáÕ »Ý Ý»ñÏ³Û³óÝ»É Ýñ³ 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 xml:space="preserve">ñ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ìÇ</w:t>
        <w:softHyphen/>
        <w:t>×³ñÏ</w:t>
        <w:softHyphen/>
        <w:t>Ù³Ý »Ý</w:t>
        <w:softHyphen/>
        <w:t>Ã³</w:t>
        <w:softHyphen/>
        <w:t>Ï³ Ñ³ñó ¿ Ý³¨ ³ÛÝ, áñ »</w:t>
        <w:softHyphen/>
        <w:t>Ã» ³Ý</w:t>
        <w:softHyphen/>
        <w:t>ÓÁ µ³ó ¿ Ãá</w:t>
        <w:softHyphen/>
        <w:t>Õ»É Ñ»ñ</w:t>
        <w:softHyphen/>
        <w:t>ùáõÙ å³</w:t>
        <w:softHyphen/>
        <w:t>Ñ³Ý</w:t>
        <w:softHyphen/>
        <w:t>ç»</w:t>
        <w:softHyphen/>
        <w:t>Éáõ û</w:t>
        <w:softHyphen/>
        <w:t>ñ»Ý</w:t>
        <w:softHyphen/>
        <w:t>ùáí ë³Ñ</w:t>
        <w:softHyphen/>
        <w:t>Ù³Ý</w:t>
        <w:softHyphen/>
        <w:t>í³Í Ù»Ï³Ùë</w:t>
        <w:softHyphen/>
        <w:t>Û³ Å³Ù</w:t>
        <w:softHyphen/>
        <w:t>Ï»</w:t>
        <w:softHyphen/>
        <w:t>ïÁ, Ý³ Ï³</w:t>
        <w:softHyphen/>
        <w:t>ñá±Õ</w:t>
        <w:softHyphen/>
        <w:t xml:space="preserve"> ¿ ¹Ç</w:t>
        <w:softHyphen/>
        <w:t>Ù»É ¹³</w:t>
        <w:softHyphen/>
        <w:t>ï³</w:t>
        <w:softHyphen/>
        <w:t>ñ³Ý Ñ»ñ</w:t>
        <w:softHyphen/>
        <w:t>ùáõÙ å³</w:t>
        <w:softHyphen/>
        <w:t>Ñ³Ý</w:t>
        <w:softHyphen/>
        <w:t>ç»</w:t>
        <w:softHyphen/>
        <w:t>Éáõ Ñ³Û</w:t>
        <w:softHyphen/>
        <w:t>óáí£ â¿± áñ Éñ³ï</w:t>
        <w:softHyphen/>
        <w:t>í³</w:t>
        <w:softHyphen/>
        <w:t>ÙÇ</w:t>
        <w:softHyphen/>
        <w:t>çá</w:t>
        <w:softHyphen/>
        <w:t>óÁ Ï³</w:t>
        <w:softHyphen/>
        <w:t>ñáÕ ¿ Ç</w:t>
        <w:softHyphen/>
        <w:t>ñ³</w:t>
        <w:softHyphen/>
        <w:t>í³</w:t>
        <w:softHyphen/>
        <w:t>óÇá</w:t>
        <w:softHyphen/>
        <w:t>ñ»Ý ³</w:t>
        <w:softHyphen/>
        <w:t>é³ñ</w:t>
        <w:softHyphen/>
        <w:t>Ï»É, áñ »</w:t>
        <w:softHyphen/>
        <w:t>Ã» ³Ý</w:t>
        <w:softHyphen/>
        <w:t>ÓÁ ¹Ç</w:t>
        <w:softHyphen/>
        <w:t>Ù»ñ û</w:t>
        <w:softHyphen/>
        <w:t>ñ»Ý</w:t>
        <w:softHyphen/>
        <w:t>ùáí ë³Ñ</w:t>
        <w:softHyphen/>
        <w:t>Ù³Ý</w:t>
        <w:softHyphen/>
        <w:t>í³Í Å³Ù</w:t>
        <w:softHyphen/>
        <w:t>Ï»</w:t>
        <w:softHyphen/>
        <w:t>ïáõÙ, ÇÝ</w:t>
        <w:softHyphen/>
        <w:t>ãÁ ãÇ ³</w:t>
        <w:softHyphen/>
        <w:t>ñ»É, Ç</w:t>
        <w:softHyphen/>
        <w:t>ñ»Ýù Ïïå³·</w:t>
        <w:softHyphen/>
        <w:t>ñ»ÇÝ Ñ»ñ</w:t>
        <w:softHyphen/>
        <w:t>ùáõ</w:t>
        <w:softHyphen/>
        <w:t>ÙÁ£ ê³</w:t>
        <w:softHyphen/>
        <w:t xml:space="preserve">Ï³ÛÝ ÐÐ </w:t>
        <w:softHyphen/>
        <w:t>ø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 xml:space="preserve">ùÇ 344-ñ¹ </w:t>
        <w:softHyphen/>
        <w:t>Ñá¹</w:t>
        <w:softHyphen/>
        <w:t>í³</w:t>
        <w:softHyphen/>
        <w:t>ÍÇ 1-ÇÝ Ï»</w:t>
        <w:softHyphen/>
        <w:t>ïÁ ÝßáõÙ ¿, áñ ³ÝÓ</w:t>
        <w:softHyphen/>
        <w:t>Ý³</w:t>
        <w:softHyphen/>
        <w:t>Ï³Ý áã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Ý áõÕÕ</w:t>
        <w:softHyphen/>
        <w:t>í³Í å³</w:t>
        <w:softHyphen/>
        <w:t>Ñ³Ýç</w:t>
        <w:softHyphen/>
        <w:t>Ý»</w:t>
        <w:softHyphen/>
        <w:t>ñÇ íñ³ Ñ³Û</w:t>
        <w:softHyphen/>
        <w:t>ó³</w:t>
        <w:softHyphen/>
        <w:t>ÛÇÝ í³</w:t>
        <w:softHyphen/>
        <w:t>Õ»</w:t>
        <w:softHyphen/>
        <w:t>ÙáõÃ</w:t>
        <w:softHyphen/>
        <w:t>Ûáõ</w:t>
        <w:softHyphen/>
        <w:t>Ý ãÇ ï³</w:t>
        <w:softHyphen/>
        <w:t>ñ³Í</w:t>
        <w:softHyphen/>
        <w:t>íáõÙ£ àõë</w:t>
        <w:softHyphen/>
        <w:t>ïÇ ³Ý</w:t>
        <w:softHyphen/>
        <w:t>ÓÇ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¹»å</w:t>
        <w:softHyphen/>
        <w:t>ù»</w:t>
        <w:softHyphen/>
        <w:t>ñáõÙ ³Ý</w:t>
        <w:softHyphen/>
        <w:t>ÓÁ Ï³</w:t>
        <w:softHyphen/>
        <w:t>ñáÕ ¿ ó³Ý</w:t>
        <w:softHyphen/>
        <w:t>Ï³</w:t>
        <w:softHyphen/>
        <w:t>ó³Í Å³</w:t>
        <w:softHyphen/>
        <w:t>Ù³</w:t>
        <w:softHyphen/>
        <w:t>Ý³Ï ¹Ç</w:t>
        <w:softHyphen/>
        <w:t>Ù»É ¹³</w:t>
        <w:softHyphen/>
        <w:t>ï³</w:t>
        <w:softHyphen/>
        <w:t>ñ³Ý` Çñ Ë³Ëï</w:t>
        <w:softHyphen/>
        <w:t>í³Í Ç</w:t>
        <w:softHyphen/>
        <w:t>ñ³</w:t>
        <w:softHyphen/>
        <w:t>íáõÝù</w:t>
        <w:softHyphen/>
        <w:t>Ý»</w:t>
        <w:softHyphen/>
        <w:t>ñÁ í»</w:t>
        <w:softHyphen/>
        <w:t>ñ³</w:t>
        <w:softHyphen/>
        <w:t>Ï³Ý·</w:t>
        <w:softHyphen/>
        <w:t>Ý»</w:t>
        <w:softHyphen/>
        <w:t>Éáõ å³</w:t>
        <w:softHyphen/>
        <w:t>Ñ³Ý</w:t>
        <w:softHyphen/>
        <w:t xml:space="preserve">çáí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º</w:t>
        <w:softHyphen/>
        <w:t>Ã» ï»</w:t>
        <w:softHyphen/>
        <w:t>Õ»</w:t>
        <w:softHyphen/>
        <w:t>ÏáõÃ</w:t>
        <w:softHyphen/>
        <w:t>ÛáõÝ</w:t>
        <w:softHyphen/>
        <w:t>Ý»</w:t>
        <w:softHyphen/>
        <w:t>ñÁ Ññ³</w:t>
        <w:softHyphen/>
        <w:t>å³</w:t>
        <w:softHyphen/>
        <w:t>ñ³Ï</w:t>
        <w:softHyphen/>
        <w:t>í»É »Ý ³</w:t>
        <w:softHyphen/>
        <w:t>Ý³</w:t>
        <w:softHyphen/>
        <w:t>ÝáõÝ Ï³Ù Ï»ÕÍ ³</w:t>
        <w:softHyphen/>
        <w:t>Ýáõ</w:t>
        <w:softHyphen/>
        <w:t>Ýáí, ¨ Éñ³ï</w:t>
        <w:softHyphen/>
        <w:t>í³</w:t>
        <w:softHyphen/>
        <w:t>ÙÇ</w:t>
        <w:softHyphen/>
        <w:t>çá</w:t>
        <w:softHyphen/>
        <w:t>óÁ Ï³Ù Éñ³·</w:t>
        <w:softHyphen/>
        <w:t>ñá</w:t>
        <w:softHyphen/>
        <w:t>ÕÁ ãÇ ó³Ý</w:t>
        <w:softHyphen/>
        <w:t>Ï³</w:t>
        <w:softHyphen/>
        <w:t>ÝáõÙ µ³</w:t>
        <w:softHyphen/>
        <w:t>ó³</w:t>
        <w:softHyphen/>
        <w:t>Ñ³Û</w:t>
        <w:softHyphen/>
        <w:t>ï»É Çñ Éñ³ï</w:t>
        <w:softHyphen/>
        <w:t>íáõÃ</w:t>
        <w:softHyphen/>
        <w:t>Û³Ý ³Õµ</w:t>
        <w:softHyphen/>
        <w:t>Ûáõ</w:t>
        <w:softHyphen/>
        <w:t>ñÁ, ³</w:t>
        <w:softHyphen/>
        <w:t>å³ ïíÛ³É ¹»å</w:t>
        <w:softHyphen/>
        <w:t>ùáõÙ ·áñ</w:t>
        <w:softHyphen/>
        <w:t>Íáí å³</w:t>
        <w:softHyphen/>
        <w:t>ï³ë</w:t>
        <w:softHyphen/>
        <w:t>Ë³</w:t>
        <w:softHyphen/>
        <w:t>ÝáÕ ¿ ×³</w:t>
        <w:softHyphen/>
        <w:t>Ý³ã</w:t>
        <w:softHyphen/>
        <w:t>íáõÙ Éñ³ï</w:t>
        <w:softHyphen/>
        <w:t>í³</w:t>
        <w:softHyphen/>
        <w:t>ÙÇ</w:t>
        <w:softHyphen/>
        <w:t>çá</w:t>
        <w:softHyphen/>
        <w:t>óÁ£ Æ ¹»å, Éñ³·</w:t>
        <w:softHyphen/>
        <w:t>ñáÕÝ ú</w:t>
        <w:softHyphen/>
        <w:t>ñ»Ý</w:t>
        <w:softHyphen/>
        <w:t>ùáí ÉÇá</w:t>
        <w:softHyphen/>
        <w:t>íÇÝ Ç</w:t>
        <w:softHyphen/>
        <w:t>ñ³</w:t>
        <w:softHyphen/>
        <w:t>íáõÝù áõ</w:t>
        <w:softHyphen/>
        <w:t>ÝÇ ãµ³</w:t>
        <w:softHyphen/>
        <w:t>ó³</w:t>
        <w:softHyphen/>
        <w:t>Ñ³Û</w:t>
        <w:softHyphen/>
        <w:t>ï»É Çñ Éñ³ï</w:t>
        <w:softHyphen/>
        <w:t>íáõÃ</w:t>
        <w:softHyphen/>
        <w:t>Û³Ý ³Õµ</w:t>
        <w:softHyphen/>
        <w:t>Ûáõ</w:t>
        <w:softHyphen/>
        <w:t>ñÁ, µ³</w:t>
        <w:softHyphen/>
        <w:t>ó³</w:t>
        <w:softHyphen/>
        <w:t>éáõÃ</w:t>
        <w:softHyphen/>
        <w:t>Û³Ùµ ³ÛÝ ¹»å</w:t>
        <w:softHyphen/>
        <w:t>ù»</w:t>
        <w:softHyphen/>
        <w:t>ñÇ, »ñµ ¹³ å³ñ</w:t>
        <w:softHyphen/>
        <w:t>ï³¹ñ</w:t>
        <w:softHyphen/>
        <w:t>íáõÙ ¿ ¹³</w:t>
        <w:softHyphen/>
        <w:t>ï³</w:t>
        <w:softHyphen/>
        <w:t>ñ³</w:t>
        <w:softHyphen/>
        <w:t>ÝÇ á</w:t>
        <w:softHyphen/>
        <w:t>ñáß</w:t>
        <w:softHyphen/>
        <w:t>Ù³Ùµ` ÙÇ³ÛÝ ùñ»³</w:t>
        <w:softHyphen/>
        <w:t>Ï³Ý ·áñ</w:t>
        <w:softHyphen/>
        <w:t>ÍÇ ³</w:t>
        <w:softHyphen/>
        <w:t>éÇ</w:t>
        <w:softHyphen/>
        <w:t>Ãáí` Í³Ýñ Ï³Ù ³</w:t>
        <w:softHyphen/>
        <w:t>é³ÝÓ</w:t>
        <w:softHyphen/>
        <w:t>Ý³</w:t>
        <w:softHyphen/>
        <w:t>å»ë Í³Ýñ Ñ³Ý</w:t>
        <w:softHyphen/>
        <w:t>ó³</w:t>
        <w:softHyphen/>
        <w:t>·áñ</w:t>
        <w:softHyphen/>
        <w:t>ÍáõÃ</w:t>
        <w:softHyphen/>
        <w:t>Û³Ý µ³</w:t>
        <w:softHyphen/>
        <w:t>ó³</w:t>
        <w:softHyphen/>
        <w:t>Ñ³Ûï</w:t>
        <w:softHyphen/>
        <w:t>Ù³Ý Ýå³</w:t>
        <w:softHyphen/>
        <w:t>ï³</w:t>
        <w:softHyphen/>
        <w:t>Ïáí (ú</w:t>
        <w:softHyphen/>
        <w:t>ñ»Ý</w:t>
        <w:softHyphen/>
        <w:t xml:space="preserve">ùÇ 5-ñ¹ </w:t>
        <w:softHyphen/>
        <w:t>Ñá¹</w:t>
        <w:softHyphen/>
        <w:t xml:space="preserve">í³Í)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Ø»ñÅ</w:t>
        <w:softHyphen/>
        <w:t>Ù³Ý ÑÇÙ</w:t>
        <w:softHyphen/>
        <w:t>ù»</w:t>
        <w:softHyphen/>
        <w:t xml:space="preserve">ñÁ£ </w:t>
      </w:r>
      <w:r>
        <w:rPr>
          <w:rFonts w:ascii="Arial Armenian" w:hAnsi="Arial Armenian"/>
          <w:color w:val="000000"/>
          <w:sz w:val="22"/>
          <w:lang w:val="en-US"/>
        </w:rPr>
        <w:t>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Ç 7-ñ¹ ¨ 8-ñ¹ </w:t>
        <w:softHyphen/>
        <w:t>Ï»</w:t>
        <w:softHyphen/>
        <w:t>ï»</w:t>
        <w:softHyphen/>
        <w:t>ñÁ ï³</w:t>
        <w:softHyphen/>
        <w:t>ÉÇë »Ý Ñ»ñù</w:t>
        <w:softHyphen/>
        <w:t>Ù³Ý ¨ å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Ù»ñ</w:t>
        <w:softHyphen/>
        <w:t>Å»</w:t>
        <w:softHyphen/>
        <w:t>Éáõ ÑÇÙ</w:t>
        <w:softHyphen/>
        <w:t>ù»</w:t>
        <w:softHyphen/>
        <w:t>ñÁ£ ä³</w:t>
        <w:softHyphen/>
        <w:t>Ñ³Ý</w:t>
        <w:softHyphen/>
        <w:t>çÁ µá</w:t>
        <w:softHyphen/>
        <w:t>Éáñ ¹»å</w:t>
        <w:softHyphen/>
        <w:t>ù»</w:t>
        <w:softHyphen/>
        <w:t>ñáõÙ å»ïù ¿ Ù»ñÅ</w:t>
        <w:softHyphen/>
        <w:t>íÇ, »</w:t>
        <w:softHyphen/>
        <w:t xml:space="preserve">Ã»ª </w:t>
      </w:r>
    </w:p>
    <w:p>
      <w:pPr>
        <w:pStyle w:val="CM40"/>
        <w:numPr>
          <w:ilvl w:val="0"/>
          <w:numId w:val="7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ïíÛ³É å³</w:t>
        <w:softHyphen/>
        <w:t>Ñ³ÝçÝ ³</w:t>
        <w:softHyphen/>
        <w:t>Ý³</w:t>
        <w:softHyphen/>
        <w:t xml:space="preserve">ÝáõÝ ¿, </w:t>
      </w:r>
    </w:p>
    <w:p>
      <w:pPr>
        <w:pStyle w:val="CM40"/>
        <w:numPr>
          <w:ilvl w:val="0"/>
          <w:numId w:val="7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³ÛÝ Ñ³</w:t>
        <w:softHyphen/>
        <w:t>Ï³</w:t>
        <w:softHyphen/>
        <w:t>ëáõÙ ¿ û</w:t>
        <w:softHyphen/>
        <w:t>ñÇ</w:t>
        <w:softHyphen/>
        <w:t>Ý³</w:t>
        <w:softHyphen/>
        <w:t>Ï³Ý áõ</w:t>
        <w:softHyphen/>
        <w:t>ÅÇ Ù»ç Ùï³Í ¹³</w:t>
        <w:softHyphen/>
        <w:t>ï³</w:t>
        <w:softHyphen/>
        <w:t>Ï³Ý ³Ï</w:t>
        <w:softHyphen/>
        <w:t xml:space="preserve">ïÇÝ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»ñù</w:t>
        <w:softHyphen/>
        <w:t>Ù³Ý Ï³Ù å³</w:t>
        <w:softHyphen/>
        <w:t>ï³ë</w:t>
        <w:softHyphen/>
        <w:t>Ë³</w:t>
        <w:softHyphen/>
        <w:t>ÝÇ å³</w:t>
        <w:softHyphen/>
        <w:t>Ñ³Ý</w:t>
        <w:softHyphen/>
        <w:t>çÁ Ï³</w:t>
        <w:softHyphen/>
        <w:t>ñáÕ ¿ Ù»ñÅ</w:t>
        <w:softHyphen/>
        <w:t>í»É, »</w:t>
        <w:softHyphen/>
        <w:t xml:space="preserve">Ã»` </w:t>
      </w:r>
    </w:p>
    <w:p>
      <w:pPr>
        <w:pStyle w:val="CM40"/>
        <w:numPr>
          <w:ilvl w:val="0"/>
          <w:numId w:val="7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âÇ å³Ñ</w:t>
        <w:softHyphen/>
        <w:t>å³Ý</w:t>
        <w:softHyphen/>
        <w:t>í»É å³</w:t>
        <w:softHyphen/>
        <w:t>Ñ³Ý</w:t>
        <w:softHyphen/>
        <w:t>çÁ Ý»ñ</w:t>
        <w:softHyphen/>
        <w:t>Ï³</w:t>
        <w:softHyphen/>
        <w:t>Û³ó</w:t>
        <w:softHyphen/>
        <w:t>Ý»</w:t>
        <w:softHyphen/>
        <w:t>Éáõ û</w:t>
        <w:softHyphen/>
        <w:t>ñ»Ý</w:t>
        <w:softHyphen/>
        <w:t>ùáí ë³Ñ</w:t>
        <w:softHyphen/>
        <w:t>Ù³Ý</w:t>
        <w:softHyphen/>
        <w:t>í³Í Ù»</w:t>
        <w:softHyphen/>
        <w:t>Ï³Ùë</w:t>
        <w:softHyphen/>
        <w:t>Û³ Å³Ù</w:t>
        <w:softHyphen/>
        <w:t>Ï»</w:t>
        <w:softHyphen/>
        <w:t xml:space="preserve">ïÁ, </w:t>
      </w:r>
    </w:p>
    <w:p>
      <w:pPr>
        <w:pStyle w:val="CM40"/>
        <w:numPr>
          <w:ilvl w:val="0"/>
          <w:numId w:val="7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å³</w:t>
        <w:softHyphen/>
        <w:t>Ñ³Ý</w:t>
        <w:softHyphen/>
        <w:t>çÁ í»</w:t>
        <w:softHyphen/>
        <w:t>ñ³</w:t>
        <w:softHyphen/>
        <w:t>µ»</w:t>
        <w:softHyphen/>
        <w:t>ñáõÙ ¿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³</w:t>
        <w:softHyphen/>
        <w:t>ÝÁ, á</w:t>
        <w:softHyphen/>
        <w:t>ñÁ ï³</w:t>
        <w:softHyphen/>
        <w:t>ñ³Í</w:t>
        <w:softHyphen/>
        <w:t>í»É ¿ 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Ý, å»</w:t>
        <w:softHyphen/>
        <w:t>ï³</w:t>
        <w:softHyphen/>
        <w:t>Ï³Ý Ù³ñ</w:t>
        <w:softHyphen/>
        <w:t>ÙÇÝ</w:t>
        <w:softHyphen/>
        <w:t>Ý»</w:t>
        <w:softHyphen/>
        <w:t>ñÇ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Ý, Éñ³ï</w:t>
        <w:softHyphen/>
        <w:t>íáõÃ</w:t>
        <w:softHyphen/>
        <w:t>Û³Ý ³ÛÉ ÙÇ</w:t>
        <w:softHyphen/>
        <w:t>çá</w:t>
        <w:softHyphen/>
        <w:t>óÇÝ Ï³Ù Ñ»</w:t>
        <w:softHyphen/>
        <w:t>ÕÇ</w:t>
        <w:softHyphen/>
        <w:t>Ý³</w:t>
        <w:softHyphen/>
        <w:t>Ï³</w:t>
        <w:softHyphen/>
        <w:t>ÛÇÝ áñ¨¿ ëï»Õ</w:t>
        <w:softHyphen/>
        <w:t>Í³</w:t>
        <w:softHyphen/>
        <w:t>·áñ</w:t>
        <w:softHyphen/>
        <w:t>ÍáõÃ</w:t>
        <w:softHyphen/>
        <w:t>Û³</w:t>
        <w:softHyphen/>
        <w:t>ÝÁ Ï³</w:t>
        <w:softHyphen/>
        <w:t>ï³ñ</w:t>
        <w:softHyphen/>
        <w:t>í³Í ÑÕáõ</w:t>
        <w:softHyphen/>
        <w:t>Ùáí, ¨ ëÏ½µÝ³Õµ</w:t>
        <w:softHyphen/>
        <w:t>Ûáõ</w:t>
        <w:softHyphen/>
        <w:t>ñÁ Ñ»ñ</w:t>
        <w:softHyphen/>
        <w:t>ùáõÙ ãÇ ï³</w:t>
        <w:softHyphen/>
        <w:t>ñ³</w:t>
        <w:softHyphen/>
        <w:t xml:space="preserve">Í»É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»ñù</w:t>
        <w:softHyphen/>
        <w:t>Ù³Ý Ï³Ù å³</w:t>
        <w:softHyphen/>
        <w:t>ï³ë</w:t>
        <w:softHyphen/>
        <w:t>Ë³</w:t>
        <w:softHyphen/>
        <w:t>ÝÇ Ññ³</w:t>
        <w:softHyphen/>
        <w:t>å³</w:t>
        <w:softHyphen/>
        <w:t>ñ³</w:t>
        <w:softHyphen/>
        <w:t>Ïáõ</w:t>
        <w:softHyphen/>
        <w:t>ÙÁ Ù»ñ</w:t>
        <w:softHyphen/>
        <w:t>Å»</w:t>
        <w:softHyphen/>
        <w:t>Éáõ ¹»å</w:t>
        <w:softHyphen/>
        <w:t>ùáõÙ ³Ý</w:t>
        <w:softHyphen/>
        <w:t>ÓÁ Ç</w:t>
        <w:softHyphen/>
        <w:t>ñ³</w:t>
        <w:softHyphen/>
        <w:t>íáõÝù áõ</w:t>
        <w:softHyphen/>
        <w:t>ÝÇ ¹³</w:t>
        <w:softHyphen/>
        <w:t>ï³</w:t>
        <w:softHyphen/>
        <w:t>ñ³</w:t>
        <w:softHyphen/>
        <w:t>ÝÇ ÙÇ</w:t>
        <w:softHyphen/>
        <w:t>çá</w:t>
        <w:softHyphen/>
        <w:t>óáí å³</w:t>
        <w:softHyphen/>
        <w:t>Ñ³Ý</w:t>
        <w:softHyphen/>
        <w:t>ç»É ¹ñ³Ýó Ññ³</w:t>
        <w:softHyphen/>
        <w:t>å³</w:t>
        <w:softHyphen/>
        <w:t>ñ³</w:t>
        <w:softHyphen/>
        <w:t>Ïáõ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ÆÝãå»ë ³ñ¹»Ý Ýßí»ó, å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å³ßï</w:t>
        <w:softHyphen/>
        <w:t>å³</w:t>
        <w:softHyphen/>
        <w:t>ÝáõÃ</w:t>
        <w:softHyphen/>
        <w:t>Û³Ý 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áõÙ ¹Ç</w:t>
        <w:softHyphen/>
        <w:t>ï³</w:t>
        <w:softHyphen/>
        <w:t>íá</w:t>
        <w:softHyphen/>
        <w:t>ñáõÃ</w:t>
        <w:softHyphen/>
        <w:t>Ûáõ</w:t>
        <w:softHyphen/>
        <w:t>ÝÁ ³ÝÑ</w:t>
        <w:softHyphen/>
        <w:t>ñ³</w:t>
        <w:softHyphen/>
        <w:t>Å»ßï Ñ³Ý</w:t>
        <w:softHyphen/>
        <w:t>·³</w:t>
        <w:softHyphen/>
        <w:t>Ù³Ýù ãÇ Ñ³</w:t>
        <w:softHyphen/>
        <w:t>Ù³ñ</w:t>
        <w:softHyphen/>
        <w:t>íáõÙ£ ÐÝ³</w:t>
        <w:softHyphen/>
        <w:t>ñ³</w:t>
        <w:softHyphen/>
        <w:t>íáñ ¿` Éñ³·</w:t>
        <w:softHyphen/>
        <w:t>ñáÕÝ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ï³</w:t>
        <w:softHyphen/>
        <w:t>ñ³</w:t>
        <w:softHyphen/>
        <w:t>Í»É ¿ áã Ã» ¹Ç</w:t>
        <w:softHyphen/>
        <w:t>ï³</w:t>
        <w:softHyphen/>
        <w:t>íá</w:t>
        <w:softHyphen/>
        <w:t>ñáõÃ</w:t>
        <w:softHyphen/>
        <w:t>Û³Ùµ, ³ÛÉ ³Ý</w:t>
        <w:softHyphen/>
        <w:t>÷áõ</w:t>
        <w:softHyphen/>
        <w:t>ÃáõÃ</w:t>
        <w:softHyphen/>
        <w:t>Û³Ùµ£ ê³ Ýñ³Ý Ñ»ñ</w:t>
        <w:softHyphen/>
        <w:t>ùáõÙ Ï³Ù å³</w:t>
        <w:softHyphen/>
        <w:t>ï³ë</w:t>
        <w:softHyphen/>
        <w:t>Ë³Ý ïå³·</w:t>
        <w:softHyphen/>
        <w:t>ñ»</w:t>
        <w:softHyphen/>
        <w:t>Éáõ å³ñ</w:t>
        <w:softHyphen/>
        <w:t>ï³</w:t>
        <w:softHyphen/>
        <w:t>Ï³</w:t>
        <w:softHyphen/>
        <w:t>ÝáõÃ</w:t>
        <w:softHyphen/>
        <w:t>Ûáõ</w:t>
        <w:softHyphen/>
        <w:t>ÝÇó ãÇ ³</w:t>
        <w:softHyphen/>
        <w:t>½³</w:t>
        <w:softHyphen/>
        <w:t xml:space="preserve">ï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Î³ñ¨áñ »</w:t>
        <w:softHyphen/>
        <w:t>ñ³ß</w:t>
        <w:softHyphen/>
        <w:t>ËÇù ¿, áñ Éñ³ï</w:t>
        <w:softHyphen/>
        <w:t>í³</w:t>
        <w:softHyphen/>
        <w:t>ÙÇ</w:t>
        <w:softHyphen/>
        <w:t>çáóÝ ³</w:t>
        <w:softHyphen/>
        <w:t>½³ï</w:t>
        <w:softHyphen/>
        <w:t>íáõÙ ¿ ïíÛ³É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³</w:t>
        <w:softHyphen/>
        <w:t>Í»</w:t>
        <w:softHyphen/>
        <w:t>Éáõ Ñ³</w:t>
        <w:softHyphen/>
        <w:t>Ù³ñ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Çó, »</w:t>
        <w:softHyphen/>
        <w:t>Ã» ³Û¹ ï»</w:t>
        <w:softHyphen/>
        <w:t>Õ»</w:t>
        <w:softHyphen/>
        <w:t>ÏáõÃ</w:t>
        <w:softHyphen/>
        <w:t>ÛáõÝ</w:t>
        <w:softHyphen/>
        <w:t>Ý»</w:t>
        <w:softHyphen/>
        <w:t>ñÁ Ý³ ëï³ó</w:t>
        <w:softHyphen/>
        <w:t>»É ¿ Éñ³ï</w:t>
        <w:softHyphen/>
        <w:t>í³</w:t>
        <w:softHyphen/>
        <w:t>Ï³Ý ·áñ</w:t>
        <w:softHyphen/>
        <w:t>Í³</w:t>
        <w:softHyphen/>
        <w:t>Ï³</w:t>
        <w:softHyphen/>
        <w:t>ÉáõÃ</w:t>
        <w:softHyphen/>
        <w:t>Ûáõ</w:t>
        <w:softHyphen/>
        <w:t>ÝÇó, ¹ñ³Ýù µËáõÙ »Ý íÇ</w:t>
        <w:softHyphen/>
        <w:t>×³ñ</w:t>
        <w:softHyphen/>
        <w:t>ÏáÕ ÏáÕ</w:t>
        <w:softHyphen/>
        <w:t>ÙÇ Ï³Ù Ýñ³ Ý»ñ</w:t>
        <w:softHyphen/>
        <w:t>Ï³</w:t>
        <w:softHyphen/>
        <w:t>Û³</w:t>
        <w:softHyphen/>
        <w:t>óáõó</w:t>
        <w:softHyphen/>
        <w:t>ãÇ 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ó Ï³Ù å³</w:t>
        <w:softHyphen/>
        <w:t>ï³ë</w:t>
        <w:softHyphen/>
        <w:t>Ë³</w:t>
        <w:softHyphen/>
        <w:t>ÝÇó, ÇÝã</w:t>
        <w:softHyphen/>
        <w:t>å»ë Ý³¨, »</w:t>
        <w:softHyphen/>
        <w:t>Ã» ³Û¹ ï»</w:t>
        <w:softHyphen/>
        <w:t>Õ»</w:t>
        <w:softHyphen/>
        <w:t>ÏáõÃ</w:t>
        <w:softHyphen/>
        <w:t>ÛáõÝ</w:t>
        <w:softHyphen/>
        <w:t>Ý»</w:t>
        <w:softHyphen/>
        <w:t>ñÁ 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, å»</w:t>
        <w:softHyphen/>
        <w:t>ï³</w:t>
        <w:softHyphen/>
        <w:t>Ï³Ý Ù³ñ</w:t>
        <w:softHyphen/>
        <w:t>ÙÇÝ</w:t>
        <w:softHyphen/>
        <w:t>Ý»</w:t>
        <w:softHyphen/>
        <w:t>ñÇ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, Éñ³ï</w:t>
        <w:softHyphen/>
        <w:t>íáõÃ</w:t>
        <w:softHyphen/>
        <w:t>Û³Ý ³ÛÉ ÙÇ</w:t>
        <w:softHyphen/>
        <w:t>çá</w:t>
        <w:softHyphen/>
        <w:t>óÇ Ï³Ù Ñ»</w:t>
        <w:softHyphen/>
        <w:t>ÕÇ</w:t>
        <w:softHyphen/>
        <w:t>Ý³</w:t>
        <w:softHyphen/>
        <w:t>Ï³</w:t>
        <w:softHyphen/>
        <w:t>ÛÇÝ áñ¨¿ ëï»Õ</w:t>
        <w:softHyphen/>
        <w:t>Í³</w:t>
        <w:softHyphen/>
        <w:t>·áñ</w:t>
        <w:softHyphen/>
        <w:t>ÍáõÃ</w:t>
        <w:softHyphen/>
        <w:t>Û³Ý µá</w:t>
        <w:softHyphen/>
        <w:t>í³Ý</w:t>
        <w:softHyphen/>
        <w:t>¹³</w:t>
        <w:softHyphen/>
        <w:t>Ï³Í ï»</w:t>
        <w:softHyphen/>
        <w:t>Õ»</w:t>
        <w:softHyphen/>
        <w:t>Ï³ï</w:t>
        <w:softHyphen/>
        <w:t>íáõÃ</w:t>
        <w:softHyphen/>
        <w:t>Û³Ý µ³</w:t>
        <w:softHyphen/>
        <w:t>é³</w:t>
        <w:softHyphen/>
        <w:t>óÇ Ï³Ù µ³</w:t>
        <w:softHyphen/>
        <w:t>ñ»</w:t>
        <w:softHyphen/>
        <w:t>ËÇÕ× í»</w:t>
        <w:softHyphen/>
        <w:t>ñ³ñ</w:t>
        <w:softHyphen/>
        <w:t>ï³¹</w:t>
        <w:softHyphen/>
        <w:t>ñáõÃ</w:t>
        <w:softHyphen/>
        <w:t>ÛáõÝÝ »Ý, ¨ ¹ñ³Ýù ï³</w:t>
        <w:softHyphen/>
        <w:t>ñ³</w:t>
        <w:softHyphen/>
        <w:t>Í»</w:t>
        <w:softHyphen/>
        <w:t>ÉÇë Éñ³ï</w:t>
        <w:softHyphen/>
        <w:t>í³</w:t>
        <w:softHyphen/>
        <w:t>ÙÇ</w:t>
        <w:softHyphen/>
        <w:t>çá</w:t>
        <w:softHyphen/>
        <w:t>óÁ ÑÕáõÙ ¿ Ï³</w:t>
        <w:softHyphen/>
        <w:t>ï³</w:t>
        <w:softHyphen/>
        <w:t>ñ»É ³Û¹ ³Õµ</w:t>
        <w:softHyphen/>
        <w:t>Ûáõ</w:t>
        <w:softHyphen/>
        <w:t>ñÇÝ: ÐÕáõ</w:t>
        <w:softHyphen/>
        <w:t>ÙÁ ëÏ½µÝ³Õµ</w:t>
        <w:softHyphen/>
        <w:t>Ûáõ</w:t>
        <w:softHyphen/>
        <w:t>ñÇÝ µá</w:t>
        <w:softHyphen/>
        <w:t>Éáñ ¹»å</w:t>
        <w:softHyphen/>
        <w:t>ù»</w:t>
        <w:softHyphen/>
        <w:t>ñáõÙ å³ñ</w:t>
        <w:softHyphen/>
        <w:t>ï³</w:t>
        <w:softHyphen/>
        <w:t>¹Çñ ¿, Ñ³</w:t>
        <w:softHyphen/>
        <w:t>Ï³</w:t>
        <w:softHyphen/>
        <w:t>é³Ï ¹»å</w:t>
        <w:softHyphen/>
        <w:t>ùáõÙ Éñ³ï</w:t>
        <w:softHyphen/>
        <w:t>í³</w:t>
        <w:softHyphen/>
        <w:t>ÙÇ</w:t>
        <w:softHyphen/>
        <w:t>çá</w:t>
        <w:softHyphen/>
        <w:t>óÁ ãÇ Ï³</w:t>
        <w:softHyphen/>
        <w:t>ñáÕ ³</w:t>
        <w:softHyphen/>
        <w:t>½³ï</w:t>
        <w:softHyphen/>
        <w:t>í»É Ñ»ñ</w:t>
        <w:softHyphen/>
        <w:t>ùáõÙ Ï³Ù å³</w:t>
        <w:softHyphen/>
        <w:t>ï³ë</w:t>
        <w:softHyphen/>
        <w:t>Ë³Ý ïå³·</w:t>
        <w:softHyphen/>
        <w:t>ñ»</w:t>
        <w:softHyphen/>
        <w:t>Éáõ å³ñ</w:t>
        <w:softHyphen/>
        <w:t>ï³</w:t>
        <w:softHyphen/>
        <w:t>Ï³</w:t>
        <w:softHyphen/>
        <w:t>ÝáõÃ</w:t>
        <w:softHyphen/>
        <w:t>Ûáõ</w:t>
        <w:softHyphen/>
        <w:t xml:space="preserve">ÝÇó£ </w:t>
      </w:r>
    </w:p>
    <w:p>
      <w:pPr>
        <w:pStyle w:val="Normal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ìÝ³</w:t>
        <w:softHyphen/>
        <w:t>ëÇ ÷áË</w:t>
        <w:softHyphen/>
        <w:t>Ñ³</w:t>
        <w:softHyphen/>
        <w:t>ïáõ</w:t>
        <w:softHyphen/>
        <w:t>óáõÙ</w:t>
      </w:r>
      <w:r>
        <w:rPr>
          <w:rFonts w:ascii="Arial Armenian" w:hAnsi="Arial Armenian"/>
          <w:color w:val="000000"/>
          <w:sz w:val="22"/>
          <w:lang w:val="en-US"/>
        </w:rPr>
        <w:t xml:space="preserve">£ Ð³Û³ëï³ÝáõÙ Ù³ñ¹áõ å³ïíÇ, ³ñÅ³Ý³å³ïíáõÃÛ³Ý áõ ·áñÍ³ñ³ñ Ñ³Ùµ³íÇ ù³Õ³ù³óÇ³-Çñ³í³Ï³Ý å³ßå³ÝáõÃÛ³Ý ÙÛáõë Ó»õÝ ¿ ÝÛáõÃ³Ï³Ý íÝ³ëÇ ÷áËÑ³ïáõóáõÙÁ: ÐÐ ø³Õ. ûñ»Ýë·ñùÇ 19-ñ¹ Ñá¹í³ÍÇ 4-ñ¹ Ï»ïÇ Ñ³Ù³Ó³ÛÝª ù³Õ³ù³óÇÝ Çñ³íáõÝù áõÝÇ ï»Õ»ÏáõÃÛáõÝÝ»ñÁ Ñ»ñù»Éáõ Ñ»ï ÙÇ³ëÇÝ å³Ñ³Ýç»É ¹ñ³Ýó ï³ñ³ÍÙ³Ùµ å³ï×³éí³Í íÝ³ëÝ»ñÇ Ñ³ïáõóáõÙ£ Ð³Ù³Ó³ÛÝ ø³Õ³ù³óÇ³Ï³Ý ûñ»Ýë·ñùÇ 17 Ñá¹í³ÍÇ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1. ²ÝÓÁ, áõÙ Çñ³íáõÝùÁ Ë³Ëïí»É ¿, Ï³ñáÕ ¿ å³Ñ³Ýç»É Çñ»Ý å³ï×³éí³Í íÝ³ëÝ»ñÇ ÉñÇí Ñ³ïáõóáõÙ, »Ã» íÝ³ëÝ»ñÇ Ñ³ïáõóÙ³Ý ³í»ÉÇ å³Ï³ë ã³÷ Ý³Ë³ï»ëí³Í ã¿ ûñ»Ýùáí Ï³Ù å³ÛÙ³Ý³·ñáí£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2. ìÝ³ëÝ»ñ »Ý` Çñ³íáõÝùÁ Ë³Ëïí³Í ³ÝÓÇ Í³Ëë»ñÁ, áñ Ý³ Ï³ï³ñ»É ¿ Ï³Ù å»ïù ¿ Ï³ï³ñÇ Ë³Ëïí³Í Çñ³íáõÝùÁ í»ñ³Ï³Ý·Ý»Éáõ Ñ³Ù³ñ, Ýñ³ ·áõÛùÇ ÏáñáõëïÁ Ï³Ù íÝ³ëí³ÍùÁ (Çñ³Ï³Ý íÝ³ë), ÇÝãå»ë Ý³»õ ãëï³óí³Í »Ï³ÙáõïÝ»ñÁ, áñáÝù ³Û¹ ³ÝÓÁ Ïëï³Ý³ñ ù³Õ³ù³óÇ³Ï³Ý ßñç³Ý³éáõÃÛ³Ý ëáíáñ³Ï³Ý å³ÛÙ³ÝÝ»ñáõÙ, »Ã» Ýñ³ Çñ³íáõÝùÁ ãË³Ëïí»ñ (µ³ó ÃáÕÝí³Í û·áõï)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3. ºÃ» Çñ³íáõÝùÁ Ë³Ëï³Í ³ÝÓÁ ¹ñ³ Ñ»ï»õ³Ýùáí ëï³ó»É ¿ »Ï³ÙáõïÝ»ñ, ³å³ ³ÝÓÁ, áõÙ Çñ³íáõÝùÁ Ë³Ëïí»É ¿, ÙÛáõë íÝ³ëÝ»ñÇ Ñ»ï ÙÇ³ëÇÝ µ³ó ÃáÕÝí³Í û·áõïÇ Ñ³ïáõóÙ³Ý å³Ñ³ÝçÇ Çñ³íáõÝù áõÝÇª ³Û¹ »Ï³ÙáõïÝ»ñÇó áã å³Ï³ë ã³÷áí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color w:val="000000"/>
          <w:sz w:val="22"/>
          <w:lang w:val="en-US"/>
        </w:rPr>
        <w:t>Î³ñ¨áñ ¿, áñ íÝ³</w:t>
        <w:softHyphen/>
        <w:t>ëÇ ÷áË</w:t>
        <w:softHyphen/>
        <w:t>Ñ³</w:t>
        <w:softHyphen/>
        <w:t>ïáõó</w:t>
        <w:softHyphen/>
        <w:t>Ù³Ý ã³</w:t>
        <w:softHyphen/>
        <w:t>÷Á ãå»ïù ¿ ³ÛÝ</w:t>
        <w:softHyphen/>
        <w:t>ù³Ý µ³ñÓñ ÉÇ</w:t>
        <w:softHyphen/>
        <w:t>ÝÇ, áñ ëå³é</w:t>
        <w:softHyphen/>
        <w:t>Ý³ Éñ³ï</w:t>
        <w:softHyphen/>
        <w:t>í³</w:t>
        <w:softHyphen/>
        <w:t>ÙÇ</w:t>
        <w:softHyphen/>
        <w:t>çá</w:t>
        <w:softHyphen/>
        <w:t>óÇ ·á</w:t>
        <w:softHyphen/>
        <w:t>ÛáõÃ</w:t>
        <w:softHyphen/>
        <w:t>Û³</w:t>
        <w:softHyphen/>
        <w:t>ÝÁ: Ø³</w:t>
        <w:softHyphen/>
        <w:t>Ùáõ</w:t>
        <w:softHyphen/>
        <w:t>ÉÇ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³Ý ³</w:t>
        <w:softHyphen/>
        <w:t>éáõ</w:t>
        <w:softHyphen/>
        <w:t>Ùáí Ð³</w:t>
        <w:softHyphen/>
        <w:t>Û³ë</w:t>
        <w:softHyphen/>
        <w:t>ï³</w:t>
        <w:softHyphen/>
        <w:t>ÝáõÙ Ó</w:t>
        <w:softHyphen/>
        <w:t>¨³</w:t>
        <w:softHyphen/>
        <w:t>íáñ</w:t>
        <w:softHyphen/>
        <w:t>í»É ¿ ÝÛáõ</w:t>
        <w:softHyphen/>
        <w:t>Ã³</w:t>
        <w:softHyphen/>
        <w:t>Ï³Ý íÝ³</w:t>
        <w:softHyphen/>
        <w:t>ëÇ ÷áË</w:t>
        <w:softHyphen/>
        <w:t>Ñ³</w:t>
        <w:softHyphen/>
        <w:t>ïáõó</w:t>
        <w:softHyphen/>
        <w:t>Ù³Ý µ³</w:t>
        <w:softHyphen/>
        <w:t>ó³</w:t>
        <w:softHyphen/>
        <w:t>ë³</w:t>
        <w:softHyphen/>
        <w:t>Ï³Ý ¹³</w:t>
        <w:softHyphen/>
        <w:t>ï³</w:t>
        <w:softHyphen/>
        <w:t>Ï³Ý åñ³Ï</w:t>
        <w:softHyphen/>
        <w:t>ïÇ</w:t>
        <w:softHyphen/>
        <w:t>Ï³£ 1999 Ãí³</w:t>
        <w:softHyphen/>
        <w:t>Ï³</w:t>
        <w:softHyphen/>
        <w:t>ÝÇÝ §ØÇ</w:t>
        <w:softHyphen/>
        <w:t>Ï³ ²ñ</w:t>
        <w:softHyphen/>
        <w:t>Ù»</w:t>
        <w:softHyphen/>
        <w:t>ÝÇ³¦ êäÀ-Ç Ñ³Û</w:t>
        <w:softHyphen/>
        <w:t>óÇ µ³</w:t>
        <w:softHyphen/>
        <w:t>í³</w:t>
        <w:softHyphen/>
        <w:t>ñ³ñ</w:t>
        <w:softHyphen/>
        <w:t>Ù³Ý ³ñ¹</w:t>
        <w:softHyphen/>
        <w:t>ÛáõÝ</w:t>
        <w:softHyphen/>
        <w:t>ùáõÙ §ú</w:t>
        <w:softHyphen/>
        <w:t>ñ³</w:t>
        <w:softHyphen/>
        <w:t>·Çñ¦ Ã»ñ</w:t>
        <w:softHyphen/>
        <w:t>ÃÁ å³ñ</w:t>
        <w:softHyphen/>
        <w:t>½³</w:t>
        <w:softHyphen/>
        <w:t>å»ë ÷³Ï</w:t>
        <w:softHyphen/>
        <w:t>í»ó£ §ØÇ</w:t>
        <w:softHyphen/>
        <w:t>Ï³ ²ñ</w:t>
        <w:softHyphen/>
        <w:t>Ù»</w:t>
        <w:softHyphen/>
        <w:t xml:space="preserve">ÝÇ³¦-Ý </w:t>
        <w:softHyphen/>
        <w:t>¹Ç</w:t>
        <w:softHyphen/>
        <w:t>Ù»É ¿ñ ¹³</w:t>
        <w:softHyphen/>
        <w:t>ï³</w:t>
        <w:softHyphen/>
        <w:t>ñ³Ý` å³</w:t>
        <w:softHyphen/>
        <w:t>Ñ³Ý</w:t>
        <w:softHyphen/>
        <w:t>ç»</w:t>
        <w:softHyphen/>
        <w:t>Éáí 25.000 ²ØÜ ¹áÉ</w:t>
        <w:softHyphen/>
        <w:t>É³ñ ÝÛáõ</w:t>
        <w:softHyphen/>
        <w:t>Ã³</w:t>
        <w:softHyphen/>
        <w:t>Ï³Ý íÝ³</w:t>
        <w:softHyphen/>
        <w:t>ëÇ ÷áË</w:t>
        <w:softHyphen/>
        <w:t>Ñ³</w:t>
        <w:softHyphen/>
        <w:t>ïáõ</w:t>
        <w:softHyphen/>
        <w:t>óáõÙ: Àëï Ñ³Ûó</w:t>
        <w:softHyphen/>
        <w:t>íá</w:t>
        <w:softHyphen/>
        <w:t>ñÇ` Ã»ñ</w:t>
        <w:softHyphen/>
        <w:t>ÃáõÙ Ññ³</w:t>
        <w:softHyphen/>
        <w:t>å³</w:t>
        <w:softHyphen/>
        <w:t>ñ³Ï</w:t>
        <w:softHyphen/>
        <w:t>í³Í §Sergiks’ Airways¦, §´³Õ</w:t>
        <w:softHyphen/>
        <w:t>¹³</w:t>
        <w:softHyphen/>
        <w:t>ë³</w:t>
        <w:softHyphen/>
        <w:t>ñá</w:t>
        <w:softHyphen/>
        <w:t>íÁ ·ÝáõÙ ¿ ºñ¨³Ý ÑÛáõ</w:t>
        <w:softHyphen/>
        <w:t>ñ³</w:t>
        <w:softHyphen/>
        <w:t>Ýá</w:t>
        <w:softHyphen/>
        <w:t>óÁ¦ ¨ §ê»ñÅ ê³ñ·ë</w:t>
        <w:softHyphen/>
        <w:t>Û³</w:t>
        <w:softHyphen/>
        <w:t>ÝÇ µ³</w:t>
        <w:softHyphen/>
        <w:t>ñ»</w:t>
        <w:softHyphen/>
        <w:t>Ï³Ù</w:t>
        <w:softHyphen/>
        <w:t>Ý»</w:t>
        <w:softHyphen/>
        <w:t>ñÁ Ëá</w:t>
        <w:softHyphen/>
        <w:t>ßáñ Ñ³ñ</w:t>
        <w:softHyphen/>
        <w:t>Ï³</w:t>
        <w:softHyphen/>
        <w:t>ïáõ ã»Ý¦ ÝÛáõ</w:t>
        <w:softHyphen/>
        <w:t>Ã»</w:t>
        <w:softHyphen/>
        <w:t>ñáí ³</w:t>
        <w:softHyphen/>
        <w:t>ñ³</w:t>
        <w:softHyphen/>
        <w:t>ï³</w:t>
        <w:softHyphen/>
        <w:t>íáñ</w:t>
        <w:softHyphen/>
        <w:t>í»É ¿ §ØÇ</w:t>
        <w:softHyphen/>
        <w:t>Ï³ ²ñ</w:t>
        <w:softHyphen/>
        <w:t>Ù»</w:t>
        <w:softHyphen/>
        <w:t>ÝÇ³¦ êäÀ-Ç ·áñ</w:t>
        <w:softHyphen/>
        <w:t>Í³</w:t>
        <w:softHyphen/>
        <w:t>ñ³ñ Ñ³Ù</w:t>
        <w:softHyphen/>
        <w:t>µ³</w:t>
        <w:softHyphen/>
        <w:t>íÁ: ¸³</w:t>
        <w:softHyphen/>
        <w:t>ï³</w:t>
        <w:softHyphen/>
        <w:t>ñ³ÝÝ ³Ù</w:t>
        <w:softHyphen/>
        <w:t>µáÕ</w:t>
        <w:softHyphen/>
        <w:t>çáõÃ</w:t>
        <w:softHyphen/>
        <w:t>Û³Ùµ µ³</w:t>
        <w:softHyphen/>
        <w:t>í³</w:t>
        <w:softHyphen/>
        <w:t>ñ³</w:t>
        <w:softHyphen/>
        <w:t>ñ»ó §ØÇ</w:t>
        <w:softHyphen/>
        <w:t>Ï³ ²ñ</w:t>
        <w:softHyphen/>
        <w:t>Ù»</w:t>
        <w:softHyphen/>
        <w:t>ÝÇ³¦-Ç Ñ³Û</w:t>
        <w:softHyphen/>
        <w:t>óÁ, ÇëÏ Ã»ñ</w:t>
        <w:softHyphen/>
        <w:t>ÃÁ, µÝ³</w:t>
        <w:softHyphen/>
        <w:t>Ï³</w:t>
        <w:softHyphen/>
        <w:t>Ý³</w:t>
        <w:softHyphen/>
        <w:t>µ³ñ, ãÏ³</w:t>
        <w:softHyphen/>
        <w:t>ñá</w:t>
        <w:softHyphen/>
        <w:t>Õ³</w:t>
        <w:softHyphen/>
        <w:t>Ý³</w:t>
        <w:softHyphen/>
        <w:t>Éáí í×³</w:t>
        <w:softHyphen/>
        <w:t>ñ»É ÷áË</w:t>
        <w:softHyphen/>
        <w:t>Ñ³</w:t>
        <w:softHyphen/>
        <w:t>ïáõó</w:t>
        <w:softHyphen/>
        <w:t>Ù³Ý ·áõ</w:t>
        <w:softHyphen/>
        <w:t>Ù³</w:t>
        <w:softHyphen/>
        <w:t>ñÁ` ÷³Ï</w:t>
        <w:softHyphen/>
        <w:t xml:space="preserve">í»ó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ä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áï</w:t>
        <w:softHyphen/>
        <w:t>Ý³</w:t>
        <w:softHyphen/>
        <w:t>Ñ³</w:t>
        <w:softHyphen/>
        <w:t>ñáõ</w:t>
        <w:softHyphen/>
        <w:t>ÙÁ Ù³ñ</w:t>
        <w:softHyphen/>
        <w:t>¹áõÝ Ï³</w:t>
        <w:softHyphen/>
        <w:t>ñáÕ ¿ å³ï</w:t>
        <w:softHyphen/>
        <w:t>×³</w:t>
        <w:softHyphen/>
        <w:t>é»É ÇÝã</w:t>
        <w:softHyphen/>
        <w:t>å»ë ÝÛáõ</w:t>
        <w:softHyphen/>
        <w:t>Ã³</w:t>
        <w:softHyphen/>
        <w:t>Ï³Ý, ³ÛÝ</w:t>
        <w:softHyphen/>
        <w:t>å»ë ¿É µ³</w:t>
        <w:softHyphen/>
        <w:t>ñá</w:t>
        <w:softHyphen/>
        <w:t>Û³</w:t>
        <w:softHyphen/>
        <w:t>Ï³Ý íÝ³ë: ²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Ù³ñ</w:t>
        <w:softHyphen/>
        <w:t>¹áõÝ Ï³</w:t>
        <w:softHyphen/>
        <w:t>ñáÕ »Ý å³ï</w:t>
        <w:softHyphen/>
        <w:t>×³</w:t>
        <w:softHyphen/>
        <w:t>é»É Ñá</w:t>
        <w:softHyphen/>
        <w:t>·»</w:t>
        <w:softHyphen/>
        <w:t>Ï³Ý ï³</w:t>
        <w:softHyphen/>
        <w:t>é³</w:t>
        <w:softHyphen/>
        <w:t>å³Ýù</w:t>
        <w:softHyphen/>
        <w:t>Ý»ñ£ ê³</w:t>
        <w:softHyphen/>
        <w:t>Ï³ÛÝ, Ç ï³ñ</w:t>
        <w:softHyphen/>
        <w:t>µ»</w:t>
        <w:softHyphen/>
        <w:t>ñáõÃ</w:t>
        <w:softHyphen/>
        <w:t xml:space="preserve">ÛáõÝ ÐÐ </w:t>
        <w:softHyphen/>
        <w:t>Ý³Ë</w:t>
        <w:softHyphen/>
        <w:t>ÏÇÝ ø³Õ. û</w:t>
        <w:softHyphen/>
        <w:t>ñ»Ýë·ñ</w:t>
        <w:softHyphen/>
        <w:t>ùÇ, ÇÝã</w:t>
        <w:softHyphen/>
        <w:t>å»ë Ý³¨ èáõ</w:t>
        <w:softHyphen/>
        <w:t>ë³ë</w:t>
        <w:softHyphen/>
        <w:t>ï³</w:t>
        <w:softHyphen/>
        <w:t>ÝÇ ¹³ß</w:t>
        <w:softHyphen/>
        <w:t>ÝáõÃ</w:t>
        <w:softHyphen/>
        <w:t>Û³Ý Ñ³</w:t>
        <w:softHyphen/>
        <w:t>Ù³</w:t>
        <w:softHyphen/>
        <w:t>ÝáõÝ û</w:t>
        <w:softHyphen/>
        <w:t>ñ»Ýë·ñ</w:t>
        <w:softHyphen/>
        <w:t>ùÇ (í»ñ</w:t>
        <w:softHyphen/>
        <w:t>çÇÝë, Ç ¹»å, ÑÇÙù ¿ Í³</w:t>
        <w:softHyphen/>
        <w:t>é³</w:t>
        <w:softHyphen/>
        <w:t>Û»É ÐÐ ø³Õ. û</w:t>
        <w:softHyphen/>
        <w:t>ñ»Ýë·ñ</w:t>
        <w:softHyphen/>
        <w:t>ùÇ Ñ³</w:t>
        <w:softHyphen/>
        <w:t xml:space="preserve">Ù³ñ), ÐÐ </w:t>
        <w:softHyphen/>
        <w:t>ø³Õ. û</w:t>
        <w:softHyphen/>
        <w:t>ñ»Ýë</w:t>
        <w:softHyphen/>
        <w:t>·Çñ</w:t>
        <w:softHyphen/>
        <w:t>ùÁ µ³</w:t>
        <w:softHyphen/>
        <w:t>ñá</w:t>
        <w:softHyphen/>
        <w:t>Û³</w:t>
        <w:softHyphen/>
        <w:t>Ï³Ý íÝ³</w:t>
        <w:softHyphen/>
        <w:t>ëÇ ÷áË</w:t>
        <w:softHyphen/>
        <w:t>Ñ³</w:t>
        <w:softHyphen/>
        <w:t>ïáõ</w:t>
        <w:softHyphen/>
        <w:t>óáõÙ ãÇ Ý³</w:t>
        <w:softHyphen/>
        <w:t>Ë³</w:t>
        <w:softHyphen/>
        <w:t>ï»</w:t>
        <w:softHyphen/>
        <w:t>ëáõÙ: ØÇÝã</w:t>
        <w:softHyphen/>
        <w:t>¹»é Ù³ñ</w:t>
        <w:softHyphen/>
        <w:t>¹áõ Ïñ³Í Ñá</w:t>
        <w:softHyphen/>
        <w:t>·»</w:t>
        <w:softHyphen/>
        <w:t>Ï³Ý ï³</w:t>
        <w:softHyphen/>
        <w:t>é³</w:t>
        <w:softHyphen/>
        <w:t>å³Ýù</w:t>
        <w:softHyphen/>
        <w:t>Ý»</w:t>
        <w:softHyphen/>
        <w:t>ñÁ »ñ</w:t>
        <w:softHyphen/>
        <w:t>µ»ÙÝ ³</w:t>
        <w:softHyphen/>
        <w:t>í»</w:t>
        <w:softHyphen/>
        <w:t>ÉÇ Í³Ýñ Ï³</w:t>
        <w:softHyphen/>
        <w:t>ñáÕ »Ý ÉÇ</w:t>
        <w:softHyphen/>
        <w:t>Ý»É, ù³Ý å³ï</w:t>
        <w:softHyphen/>
        <w:t>×³é</w:t>
        <w:softHyphen/>
        <w:t>í³Í ÝÛáõ</w:t>
        <w:softHyphen/>
        <w:t>Ã³</w:t>
        <w:softHyphen/>
        <w:t>Ï³Ý íÝ³</w:t>
        <w:softHyphen/>
        <w:t>ëÁ: ø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Ç Ñ»</w:t>
        <w:softHyphen/>
        <w:t>ÕÇ</w:t>
        <w:softHyphen/>
        <w:t>Ý³Ï</w:t>
        <w:softHyphen/>
        <w:t>Ý»</w:t>
        <w:softHyphen/>
        <w:t>ñÁ µ³</w:t>
        <w:softHyphen/>
        <w:t>ñá</w:t>
        <w:softHyphen/>
        <w:t>Û³</w:t>
        <w:softHyphen/>
        <w:t>Ï³Ý íÝ³</w:t>
        <w:softHyphen/>
        <w:t>ëÇ Ï³ñ</w:t>
        <w:softHyphen/>
        <w:t>·³</w:t>
        <w:softHyphen/>
        <w:t>íáñ</w:t>
        <w:softHyphen/>
        <w:t>Ù³Ý µ³</w:t>
        <w:softHyphen/>
        <w:t>ó³</w:t>
        <w:softHyphen/>
        <w:t>Ï³</w:t>
        <w:softHyphen/>
        <w:t>ÛáõÃ</w:t>
        <w:softHyphen/>
        <w:t>Ûáõ</w:t>
        <w:softHyphen/>
        <w:t>ÝÁ ÑÇÙ</w:t>
        <w:softHyphen/>
        <w:t>Ý³</w:t>
        <w:softHyphen/>
        <w:t>íá</w:t>
        <w:softHyphen/>
        <w:t>ñáõÙ ¿ÇÝ Ýñ³</w:t>
        <w:softHyphen/>
        <w:t>Ýáí, áñ ëÏ½µáõÝ</w:t>
        <w:softHyphen/>
        <w:t>ùá</w:t>
        <w:softHyphen/>
        <w:t>ñ»Ý ³ÝÑ</w:t>
        <w:softHyphen/>
        <w:t>Ý³ñ ¿ å³ñ</w:t>
        <w:softHyphen/>
        <w:t>½»É Ù³ñ</w:t>
        <w:softHyphen/>
        <w:t>¹áõ Ïñ³Í µ³</w:t>
        <w:softHyphen/>
        <w:t>ñá</w:t>
        <w:softHyphen/>
        <w:t>Û³</w:t>
        <w:softHyphen/>
        <w:t>Ï³Ý íÝ³</w:t>
        <w:softHyphen/>
        <w:t>ëÇ ã³</w:t>
        <w:softHyphen/>
        <w:t>÷Á ¹ñ³</w:t>
        <w:softHyphen/>
        <w:t>Ù³</w:t>
        <w:softHyphen/>
        <w:t>Ï³Ý ï»ë</w:t>
        <w:softHyphen/>
        <w:t>ùáí: 2002 Ã. ÑáÏ</w:t>
        <w:softHyphen/>
        <w:t>ï»Ù</w:t>
        <w:softHyphen/>
        <w:t>µ»</w:t>
        <w:softHyphen/>
        <w:t>ñÇÝ ÐÐ</w:t>
        <w:softHyphen/>
        <w:t xml:space="preserve"> ²ñ</w:t>
        <w:softHyphen/>
        <w:t>¹³</w:t>
        <w:softHyphen/>
        <w:t>ñ³</w:t>
        <w:softHyphen/>
        <w:t>¹³</w:t>
        <w:softHyphen/>
        <w:t>ïáõÃ</w:t>
        <w:softHyphen/>
        <w:t>Û³Ý Ý³</w:t>
        <w:softHyphen/>
        <w:t>Ë³</w:t>
        <w:softHyphen/>
        <w:t>ñ³</w:t>
        <w:softHyphen/>
        <w:t>ñáõÃ</w:t>
        <w:softHyphen/>
        <w:t>Ûáõ</w:t>
        <w:softHyphen/>
        <w:t>ÝÁ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>ùÇ Ý³</w:t>
        <w:softHyphen/>
        <w:t>Ë³·</w:t>
        <w:softHyphen/>
        <w:t>ÍÇ Ñ»ï ÙÇ³</w:t>
        <w:softHyphen/>
        <w:t>ëÇÝ ßñç³</w:t>
        <w:softHyphen/>
        <w:t>Ý³</w:t>
        <w:softHyphen/>
        <w:t>éáõÃ</w:t>
        <w:softHyphen/>
        <w:t>Û³Ý Ù»ç ¿ñ ¹ñ»É Ý³¨ ø³Õ. û</w:t>
        <w:softHyphen/>
        <w:t>ñ»Ýë·ñ</w:t>
        <w:softHyphen/>
        <w:t>ùáõÙ ³</w:t>
        <w:softHyphen/>
        <w:t>é³</w:t>
        <w:softHyphen/>
        <w:t>ç³ñÏ</w:t>
        <w:softHyphen/>
        <w:t>íáÕ ÷á</w:t>
        <w:softHyphen/>
        <w:t>÷á</w:t>
        <w:softHyphen/>
        <w:t>ËáõÃ</w:t>
        <w:softHyphen/>
        <w:t>ÛáõÝ</w:t>
        <w:softHyphen/>
        <w:t>Ý»ñ, á</w:t>
        <w:softHyphen/>
        <w:t>ñáÝ</w:t>
        <w:softHyphen/>
        <w:t>óáí ÷áñÓ ¿ñ ³ñ</w:t>
        <w:softHyphen/>
        <w:t>í»É ë³Ñ</w:t>
        <w:softHyphen/>
        <w:t>Ù³</w:t>
        <w:softHyphen/>
        <w:t>Ý»É §µ³</w:t>
        <w:softHyphen/>
        <w:t>ñá</w:t>
        <w:softHyphen/>
        <w:t>Û³</w:t>
        <w:softHyphen/>
        <w:t>Ï³Ý íÝ³</w:t>
        <w:softHyphen/>
        <w:t>ëÁ¦ ¨ ³ÛÝ ÷áË</w:t>
        <w:softHyphen/>
        <w:t>Ñ³</w:t>
        <w:softHyphen/>
        <w:t>ïáõ</w:t>
        <w:softHyphen/>
        <w:t>ó»</w:t>
        <w:softHyphen/>
        <w:t>Éáõ Ï³ñ</w:t>
        <w:softHyphen/>
        <w:t>·Á: ²ÛÝ Ý³</w:t>
        <w:softHyphen/>
        <w:t>Ë³</w:t>
        <w:softHyphen/>
        <w:t>ï»</w:t>
        <w:softHyphen/>
        <w:t>ëáõÙ ¿ñ. §ø³</w:t>
        <w:softHyphen/>
        <w:t>Õ³</w:t>
        <w:softHyphen/>
        <w:t>ù³</w:t>
        <w:softHyphen/>
        <w:t>óáõ å³</w:t>
        <w:softHyphen/>
        <w:t>ïÇ</w:t>
        <w:softHyphen/>
        <w:t>íÁ,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¨ ·áñ</w:t>
        <w:softHyphen/>
        <w:t>Í³</w:t>
        <w:softHyphen/>
        <w:t>ñ³ñ Ñ³Ù</w:t>
        <w:softHyphen/>
        <w:t>µ³</w:t>
        <w:softHyphen/>
        <w:t>íÁ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Ç ï³</w:t>
        <w:softHyphen/>
        <w:t>ñ³Í</w:t>
        <w:softHyphen/>
        <w:t>Ù³Ùµ Ñ³ëó</w:t>
        <w:softHyphen/>
        <w:t>í³Í µ³</w:t>
        <w:softHyphen/>
        <w:t>ñá</w:t>
        <w:softHyphen/>
        <w:t>Û³</w:t>
        <w:softHyphen/>
        <w:t>Ï³Ý íÝ³</w:t>
        <w:softHyphen/>
        <w:t>ëÇ (Ñá</w:t>
        <w:softHyphen/>
        <w:t>·»</w:t>
        <w:softHyphen/>
        <w:t>Ï³Ý ï³</w:t>
        <w:softHyphen/>
        <w:t>é³</w:t>
        <w:softHyphen/>
        <w:t>å³Ýù</w:t>
        <w:softHyphen/>
        <w:t>Ý»</w:t>
        <w:softHyphen/>
        <w:t>ñÇ) ¹»å</w:t>
        <w:softHyphen/>
        <w:t>ùáõÙ, áñÝ Ç</w:t>
        <w:softHyphen/>
        <w:t>ñ³</w:t>
        <w:softHyphen/>
        <w:t>Ï³</w:t>
        <w:softHyphen/>
        <w:t>Ý³ó</w:t>
        <w:softHyphen/>
        <w:t>í»É ¿ ½³Ý·</w:t>
        <w:softHyphen/>
        <w:t>í³</w:t>
        <w:softHyphen/>
        <w:t>Í³</w:t>
        <w:softHyphen/>
        <w:t>ÛÇÝ Éñ³ï</w:t>
        <w:softHyphen/>
        <w:t>íáõÃ</w:t>
        <w:softHyphen/>
        <w:t>Û³Ý ÙÇ</w:t>
        <w:softHyphen/>
        <w:t>çá</w:t>
        <w:softHyphen/>
        <w:t>óáí, Ï³</w:t>
        <w:softHyphen/>
        <w:t>ñáÕ ¿ ÏÇ</w:t>
        <w:softHyphen/>
        <w:t>ñ³é</w:t>
        <w:softHyphen/>
        <w:t>í»É ¹ñ³</w:t>
        <w:softHyphen/>
        <w:t>Ù³</w:t>
        <w:softHyphen/>
        <w:t>Ï³Ý ÷áË</w:t>
        <w:softHyphen/>
        <w:t>Ñ³</w:t>
        <w:softHyphen/>
        <w:t>ïáõ</w:t>
        <w:softHyphen/>
        <w:t>óáõÙ` ¹³</w:t>
        <w:softHyphen/>
        <w:t>ï³</w:t>
        <w:softHyphen/>
        <w:t>ñ³</w:t>
        <w:softHyphen/>
        <w:t>ÝÇ ÏáÕ</w:t>
        <w:softHyphen/>
        <w:t>ÙÇó á</w:t>
        <w:softHyphen/>
        <w:t>ñáß</w:t>
        <w:softHyphen/>
        <w:t>í³Í ã³</w:t>
        <w:softHyphen/>
        <w:t>÷áí¦£ Ü³</w:t>
        <w:softHyphen/>
        <w:t>Ë³</w:t>
        <w:softHyphen/>
        <w:t>·Ç</w:t>
        <w:softHyphen/>
        <w:t>ÍÁ ÝßáõÙ ¿ñ Ý³¨, áñ µ³</w:t>
        <w:softHyphen/>
        <w:t>ñá</w:t>
        <w:softHyphen/>
        <w:t>Û³</w:t>
        <w:softHyphen/>
        <w:t>Ï³Ý íÝ³</w:t>
        <w:softHyphen/>
        <w:t>ëÇ ÷áË</w:t>
        <w:softHyphen/>
        <w:t>Ñ³</w:t>
        <w:softHyphen/>
        <w:t>ïáõó</w:t>
        <w:softHyphen/>
        <w:t>Ù³Ý å³</w:t>
        <w:softHyphen/>
        <w:t>Ñ³Ý</w:t>
        <w:softHyphen/>
        <w:t>çÇ ã³</w:t>
        <w:softHyphen/>
        <w:t>÷Á å»ïù ¿ ÉÇ</w:t>
        <w:softHyphen/>
        <w:t>ÝÇ Ë»</w:t>
        <w:softHyphen/>
        <w:t>É³</w:t>
        <w:softHyphen/>
        <w:t>ÙÇï áõ ³ñ</w:t>
        <w:softHyphen/>
        <w:t>¹³</w:t>
        <w:softHyphen/>
        <w:t>ñ³</w:t>
        <w:softHyphen/>
        <w:t>óÇ ¨ ãÇ Ï³</w:t>
        <w:softHyphen/>
        <w:t>ñáÕ ·»</w:t>
        <w:softHyphen/>
        <w:t>ñ³</w:t>
        <w:softHyphen/>
        <w:t>½³Ý</w:t>
        <w:softHyphen/>
        <w:t>ó»É ë³Ñ</w:t>
        <w:softHyphen/>
        <w:t>Ù³Ý</w:t>
        <w:softHyphen/>
        <w:t>í³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</w:t>
        <w:softHyphen/>
        <w:t>Ïáõ</w:t>
        <w:softHyphen/>
        <w:t>Ñ³</w:t>
        <w:softHyphen/>
        <w:t>½³</w:t>
        <w:softHyphen/>
        <w:t>ñ³</w:t>
        <w:softHyphen/>
        <w:t>å³</w:t>
        <w:softHyphen/>
        <w:t>ïÇ</w:t>
        <w:softHyphen/>
        <w:t>ÏÁ: Ü³</w:t>
        <w:softHyphen/>
        <w:t>Ë³</w:t>
        <w:softHyphen/>
        <w:t>·Ç</w:t>
        <w:softHyphen/>
        <w:t>ÍÁ, ë³</w:t>
        <w:softHyphen/>
        <w:t>Ï³ÛÝ, Ñ»</w:t>
        <w:softHyphen/>
        <w:t>ï³</w:t>
        <w:softHyphen/>
        <w:t>·³</w:t>
        <w:softHyphen/>
        <w:t>ÛáõÙ Ñ³Ý</w:t>
        <w:softHyphen/>
        <w:t>í»ó ßñç³</w:t>
        <w:softHyphen/>
        <w:t>Ý³</w:t>
        <w:softHyphen/>
        <w:t>éáõÃ</w:t>
        <w:softHyphen/>
        <w:t>Ûáõ</w:t>
        <w:softHyphen/>
        <w:t xml:space="preserve">ÝÇó£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»ñ Ï³ñ</w:t>
        <w:softHyphen/>
        <w:t>ÍÇ</w:t>
        <w:softHyphen/>
        <w:t>ùáí, ÐÐ</w:t>
        <w:softHyphen/>
        <w:t xml:space="preserve"> û</w:t>
        <w:softHyphen/>
        <w:t>ñ»Ýë¹</w:t>
        <w:softHyphen/>
        <w:t>ñáõÃ</w:t>
        <w:softHyphen/>
        <w:t>Ûáõ</w:t>
        <w:softHyphen/>
        <w:t>ÝÁ å»ïù ¿ Ý»</w:t>
        <w:softHyphen/>
        <w:t>ñ³</w:t>
        <w:softHyphen/>
        <w:t>éÇ µ³</w:t>
        <w:softHyphen/>
        <w:t>ñá</w:t>
        <w:softHyphen/>
        <w:t>Û³</w:t>
        <w:softHyphen/>
        <w:t>Ï³Ý íÝ³</w:t>
        <w:softHyphen/>
        <w:t>ëÇ Ñ³ë</w:t>
        <w:softHyphen/>
        <w:t>Ï³</w:t>
        <w:softHyphen/>
        <w:t>óáõÃ</w:t>
        <w:softHyphen/>
        <w:t>Ûáõ</w:t>
        <w:softHyphen/>
        <w:t>ÝÁ, ÙÇ³</w:t>
        <w:softHyphen/>
        <w:t>Å³</w:t>
        <w:softHyphen/>
        <w:t>Ù³</w:t>
        <w:softHyphen/>
        <w:t>Ý³Ï ë³Ñ</w:t>
        <w:softHyphen/>
        <w:t>Ù³</w:t>
        <w:softHyphen/>
        <w:t>Ý»</w:t>
        <w:softHyphen/>
        <w:t>Éáí, áñ ³ÛÝ »Ý</w:t>
        <w:softHyphen/>
        <w:t>Ã³</w:t>
        <w:softHyphen/>
        <w:t>Ï³ ¿ ÷áË</w:t>
        <w:softHyphen/>
        <w:t>Ñ³</w:t>
        <w:softHyphen/>
        <w:t>ïáõó</w:t>
        <w:softHyphen/>
        <w:t>Ù³Ý, ³Ý</w:t>
        <w:softHyphen/>
        <w:t>Ï³Ë Ýñ³ÝÇóª Ù³ñ</w:t>
        <w:softHyphen/>
        <w:t>¹Á Ïñ»É ¿ ÝÛáõ</w:t>
        <w:softHyphen/>
        <w:t>Ã³</w:t>
        <w:softHyphen/>
        <w:t>Ï³Ý íÝ³ë, Ã» áã£ ê³ Ï³</w:t>
        <w:softHyphen/>
        <w:t>ñáÕ ¿ áõ</w:t>
        <w:softHyphen/>
        <w:t>Ý»</w:t>
        <w:softHyphen/>
        <w:t>Ý³É ÙÇ³ÛÝ ¹ñ³</w:t>
        <w:softHyphen/>
        <w:t>Ï³Ý ³½</w:t>
        <w:softHyphen/>
        <w:t>¹»</w:t>
        <w:softHyphen/>
        <w:t>óáõÃ</w:t>
        <w:softHyphen/>
        <w:t>ÛáõÝ` Ï³</w:t>
        <w:softHyphen/>
        <w:t>ï³</w:t>
        <w:softHyphen/>
        <w:t>ñ»</w:t>
        <w:softHyphen/>
        <w:t>Éáí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>ñÇ Ï³Ý</w:t>
        <w:softHyphen/>
        <w:t>Ë³ñ</w:t>
        <w:softHyphen/>
        <w:t>·»É</w:t>
        <w:softHyphen/>
        <w:t>Ù³Ý ·áñ</w:t>
        <w:softHyphen/>
        <w:t>Í³</w:t>
        <w:softHyphen/>
        <w:t xml:space="preserve">éáõÛÃ£ </w:t>
      </w:r>
    </w:p>
    <w:p>
      <w:pPr>
        <w:pStyle w:val="CM43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¼ñå³ñ</w:t>
        <w:softHyphen/>
        <w:t>ïáõÃ</w:t>
        <w:softHyphen/>
        <w:t>Û³Ý ¨ íÇ</w:t>
        <w:softHyphen/>
        <w:t>ñ³</w:t>
        <w:softHyphen/>
        <w:t>íá</w:t>
        <w:softHyphen/>
        <w:t>ñ³Ý</w:t>
        <w:softHyphen/>
        <w:t>ùÇ ùñ»³Ç</w:t>
        <w:softHyphen/>
        <w:t>ñ³</w:t>
        <w:softHyphen/>
        <w:t>í³</w:t>
        <w:softHyphen/>
        <w:t>Ï³Ý Ï³ñ</w:t>
        <w:softHyphen/>
        <w:t>·³</w:t>
        <w:softHyphen/>
        <w:t>íá</w:t>
        <w:softHyphen/>
        <w:t>ñáõ</w:t>
        <w:softHyphen/>
        <w:t xml:space="preserve">Ù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Ð</w:t>
        <w:softHyphen/>
        <w:t>-áõÙ ½ñå³ñ</w:t>
        <w:softHyphen/>
        <w:t>ïáõÃ</w:t>
        <w:softHyphen/>
        <w:t>Ûáõ</w:t>
        <w:softHyphen/>
        <w:t>ÝÁ ¨ íÇ</w:t>
        <w:softHyphen/>
        <w:t>ñ³</w:t>
        <w:softHyphen/>
        <w:t>íá</w:t>
        <w:softHyphen/>
        <w:t>ñ³Ý</w:t>
        <w:softHyphen/>
        <w:t>ùÁ ùñ»á</w:t>
        <w:softHyphen/>
        <w:t>ñ»Ý å³ï</w:t>
        <w:softHyphen/>
        <w:t>Å»</w:t>
        <w:softHyphen/>
        <w:t>ÉÇ ³</w:t>
        <w:softHyphen/>
        <w:t>ñ³ñù »Ý Ñ³</w:t>
        <w:softHyphen/>
        <w:t>Ù³ñ</w:t>
        <w:softHyphen/>
        <w:t>íáõÙ: ¼ñå³ñ</w:t>
        <w:softHyphen/>
        <w:t>ïáõÃ</w:t>
        <w:softHyphen/>
        <w:t>Û³</w:t>
        <w:softHyphen/>
        <w:t>ÝÁ ¨ íÇ</w:t>
        <w:softHyphen/>
        <w:t>ñ³</w:t>
        <w:softHyphen/>
        <w:t>íá</w:t>
        <w:softHyphen/>
        <w:t>ñ³Ý</w:t>
        <w:softHyphen/>
        <w:t>ùÇÝ Ï³ñ</w:t>
        <w:softHyphen/>
        <w:t>·³</w:t>
        <w:softHyphen/>
        <w:t>íáñ</w:t>
        <w:softHyphen/>
        <w:t>íáõÙ »Ý Ýáñ øñ»³</w:t>
        <w:softHyphen/>
        <w:t>Ï³Ý û</w:t>
        <w:softHyphen/>
        <w:t>ñ»Ýë·ñ</w:t>
        <w:softHyphen/>
        <w:t xml:space="preserve">ùÇ 135-ñ¹, 136-ñ¹ ¨ 318-ñ¹ </w:t>
        <w:softHyphen/>
        <w:t>Ñá¹</w:t>
        <w:softHyphen/>
        <w:t>í³Í</w:t>
        <w:softHyphen/>
        <w:t>Ý»</w:t>
        <w:softHyphen/>
        <w:t xml:space="preserve">ñáí: </w:t>
      </w:r>
    </w:p>
    <w:p>
      <w:pPr>
        <w:pStyle w:val="CM40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>Ð³</w:t>
        <w:softHyphen/>
        <w:t>Ù³</w:t>
        <w:softHyphen/>
        <w:t xml:space="preserve">Ó³ÛÝ 135-ñ¹ </w:t>
        <w:softHyphen/>
        <w:t>Ñá¹</w:t>
        <w:softHyphen/>
        <w:t>í³</w:t>
        <w:softHyphen/>
        <w:t>ÍÇ`</w:t>
      </w: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>½ñå³ñ</w:t>
        <w:softHyphen/>
        <w:t>ïáõÃ</w:t>
        <w:softHyphen/>
        <w:t>ÛáõÝ ¿ §àõ</w:t>
        <w:softHyphen/>
        <w:t>ñÇ</w:t>
        <w:softHyphen/>
        <w:t>ßÇ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Ýí³ë</w:t>
        <w:softHyphen/>
        <w:t>ï³</w:t>
        <w:softHyphen/>
        <w:t>óÝáÕ Ï³Ù µ³</w:t>
        <w:softHyphen/>
        <w:t>ñÇ Ñ³Ù</w:t>
        <w:softHyphen/>
        <w:t>µ³íÝ ³</w:t>
        <w:softHyphen/>
        <w:t>ñ³</w:t>
        <w:softHyphen/>
        <w:t>ï³</w:t>
        <w:softHyphen/>
        <w:t>íá</w:t>
        <w:softHyphen/>
        <w:t>ñáÕ ³ÏÝ</w:t>
        <w:softHyphen/>
        <w:t>Ñ³Ûï ëáõï ï»</w:t>
        <w:softHyphen/>
        <w:t>Õ»</w:t>
        <w:softHyphen/>
        <w:t>ÏáõÃ</w:t>
        <w:softHyphen/>
        <w:t>ÛáõÝ</w:t>
        <w:softHyphen/>
        <w:t>Ý»ñ ï³</w:t>
        <w:softHyphen/>
        <w:t>ñ³</w:t>
        <w:softHyphen/>
        <w:t>Í»</w:t>
        <w:softHyphen/>
        <w:t>ÉÁ¦, á</w:t>
        <w:softHyphen/>
        <w:t>ñÇ Ñ³</w:t>
        <w:softHyphen/>
        <w:t>Ù³ñ Ý³</w:t>
        <w:softHyphen/>
        <w:t>Ë³</w:t>
        <w:softHyphen/>
        <w:t>ï»ë</w:t>
        <w:softHyphen/>
        <w:t>íáõÙ ¿ ïáõ</w:t>
        <w:softHyphen/>
        <w:t>·³Ýù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³ñ</w:t>
        <w:softHyphen/>
        <w:t>Ûáõ</w:t>
        <w:softHyphen/>
        <w:t>ñ³</w:t>
        <w:softHyphen/>
        <w:t>å³</w:t>
        <w:softHyphen/>
        <w:t>ïÇ</w:t>
        <w:softHyphen/>
        <w:t>ÏÇó ÑÇÝ·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:</w:t>
      </w: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>ÜáõÛÝ Ñá¹</w:t>
        <w:softHyphen/>
        <w:t>í³</w:t>
        <w:softHyphen/>
        <w:t>ÍÇ »ñÏ</w:t>
        <w:softHyphen/>
        <w:t>ñáñ¹ Ï»</w:t>
        <w:softHyphen/>
        <w:t>ïáí ë³Ñ</w:t>
        <w:softHyphen/>
        <w:t>Ù³Ý</w:t>
        <w:softHyphen/>
        <w:t>íáõÙ ¿, áñ Ñá¹</w:t>
        <w:softHyphen/>
        <w:t>í³</w:t>
        <w:softHyphen/>
        <w:t>ÍÇ 1-ÇÝ Ù³</w:t>
        <w:softHyphen/>
        <w:t>ëáí Ý³</w:t>
        <w:softHyphen/>
        <w:t>Ë³</w:t>
        <w:softHyphen/>
        <w:t>ï»ë</w:t>
        <w:softHyphen/>
        <w:t>í³Í ³</w:t>
        <w:softHyphen/>
        <w:t>ñ³ñù</w:t>
        <w:softHyphen/>
        <w:t>Ý»</w:t>
        <w:softHyphen/>
        <w:t>ñÁ, á</w:t>
        <w:softHyphen/>
        <w:t>ñáÝù Ï³</w:t>
        <w:softHyphen/>
        <w:t>ï³ñ</w:t>
        <w:softHyphen/>
        <w:t>í»É »Ý ÏñÏÇÝ ³Ý</w:t>
        <w:softHyphen/>
        <w:t>·³Ù, å³ïÅ</w:t>
        <w:softHyphen/>
        <w:t>íáõÙ »Ý ïáõ</w:t>
        <w:softHyphen/>
        <w:t>·³Ý</w:t>
        <w:softHyphen/>
        <w:t>ùáí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</w:t>
        <w:softHyphen/>
        <w:t>ñ»ù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ó Ñ³</w:t>
        <w:softHyphen/>
        <w:t>½³</w:t>
        <w:softHyphen/>
        <w:t>ñ³</w:t>
        <w:softHyphen/>
        <w:t>å³</w:t>
        <w:softHyphen/>
        <w:t>ïÇ</w:t>
        <w:softHyphen/>
        <w:t>ÏÇ ã³</w:t>
        <w:softHyphen/>
        <w:t>÷áí Ï³Ù ³</w:t>
        <w:softHyphen/>
        <w:t>½³</w:t>
        <w:softHyphen/>
        <w:t>ï³½ñÏ</w:t>
        <w:softHyphen/>
        <w:t>Ù³Ùµ` ³</w:t>
        <w:softHyphen/>
        <w:t>é³</w:t>
        <w:softHyphen/>
        <w:t>í»</w:t>
        <w:softHyphen/>
        <w:t>É³</w:t>
        <w:softHyphen/>
        <w:t>·áõÛ</w:t>
        <w:softHyphen/>
        <w:t>ÝÁ Ù»Ï ï³</w:t>
        <w:softHyphen/>
        <w:t>ñÇ Å³Ù</w:t>
        <w:softHyphen/>
        <w:t>Ï»</w:t>
        <w:softHyphen/>
        <w:t>ïáí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¼ñå³ñ</w:t>
        <w:softHyphen/>
        <w:t>ïáõÃ</w:t>
        <w:softHyphen/>
        <w:t>Û³Ý ¹»å</w:t>
        <w:softHyphen/>
        <w:t>ùáõÙ å»ïù ¿ ³é</w:t>
        <w:softHyphen/>
        <w:t>Ï³ ÉÇ</w:t>
        <w:softHyphen/>
        <w:t>Ý»Ý Ñ»ï¨Û³É Ñ³Ý</w:t>
        <w:softHyphen/>
        <w:t>·³</w:t>
        <w:softHyphen/>
        <w:t>Ù³Ýù</w:t>
        <w:softHyphen/>
        <w:t>Ý»</w:t>
        <w:softHyphen/>
        <w:t xml:space="preserve">ñÁ.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Ý</w:t>
        <w:softHyphen/>
        <w:t>ó³</w:t>
        <w:softHyphen/>
        <w:t>íá</w:t>
        <w:softHyphen/>
        <w:t>ñÁ Ù»Ï áõ</w:t>
        <w:softHyphen/>
        <w:t>ñÇ</w:t>
        <w:softHyphen/>
        <w:t>ßÇÝ Ù»</w:t>
        <w:softHyphen/>
        <w:t>Õ³¹</w:t>
        <w:softHyphen/>
        <w:t>ñáõÙ ¿ ÏáÝÏ</w:t>
        <w:softHyphen/>
        <w:t>ñ»ï ÷³ëï, ³</w:t>
        <w:softHyphen/>
        <w:t>ñ³ñù Ï³Ù ³</w:t>
        <w:softHyphen/>
        <w:t>ñ³ñù</w:t>
        <w:softHyphen/>
        <w:t>Ý»ñ Ï³</w:t>
        <w:softHyphen/>
        <w:t>ï³</w:t>
        <w:softHyphen/>
        <w:t>ñ»</w:t>
        <w:softHyphen/>
        <w:t>Éáõ Ù»ç: ú</w:t>
        <w:softHyphen/>
        <w:t>ñÇ</w:t>
        <w:softHyphen/>
        <w:t>Ý³Ï` Ý³</w:t>
        <w:softHyphen/>
        <w:t>Ë³</w:t>
        <w:softHyphen/>
        <w:t>ñ³</w:t>
        <w:softHyphen/>
        <w:t>ñÁ Ï³</w:t>
        <w:softHyphen/>
        <w:t>ß³éù ¿ í»ñó</w:t>
        <w:softHyphen/>
        <w:t>ñ»É, í³ï</w:t>
        <w:softHyphen/>
        <w:t>Ý»É ¿ í³ñ</w:t>
        <w:softHyphen/>
        <w:t>Ï³</w:t>
        <w:softHyphen/>
        <w:t>ÛÇÝ ·áõ</w:t>
        <w:softHyphen/>
        <w:t>Ù³ñ</w:t>
        <w:softHyphen/>
        <w:t>Ý»</w:t>
        <w:softHyphen/>
        <w:t>ñÁ ¨ ³ÛÉÝ£ ÀÝ¹ á</w:t>
        <w:softHyphen/>
        <w:t>ñáõÙ` ³ÝÑ</w:t>
        <w:softHyphen/>
        <w:t>ñ³</w:t>
        <w:softHyphen/>
        <w:t>Å»ßï ¿, áñ ³Û¹ ÷³ë</w:t>
        <w:softHyphen/>
        <w:t>ï»</w:t>
        <w:softHyphen/>
        <w:t>ñÁ Ï³Ù ³</w:t>
        <w:softHyphen/>
        <w:t>ñ³ñù</w:t>
        <w:softHyphen/>
        <w:t>Ý»</w:t>
        <w:softHyphen/>
        <w:t>ñÁ, á</w:t>
        <w:softHyphen/>
        <w:t>ñáÝ</w:t>
        <w:softHyphen/>
        <w:t>óáõÙ Ù»</w:t>
        <w:softHyphen/>
        <w:t>Õ³¹ñ</w:t>
        <w:softHyphen/>
        <w:t>íáõÙ ¿ ïáõ</w:t>
        <w:softHyphen/>
        <w:t>Åá</w:t>
        <w:softHyphen/>
        <w:t>ÕÁ, ÉÇ</w:t>
        <w:softHyphen/>
        <w:t>Ý»Ý ³</w:t>
        <w:softHyphen/>
        <w:t>ñ³</w:t>
        <w:softHyphen/>
        <w:t>ï³</w:t>
        <w:softHyphen/>
        <w:t>íá</w:t>
        <w:softHyphen/>
        <w:t xml:space="preserve">ñáÕ£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ñÏ</w:t>
        <w:softHyphen/>
        <w:t>ñáñ¹ Ñ³Ý</w:t>
        <w:softHyphen/>
        <w:t>·³</w:t>
        <w:softHyphen/>
        <w:t>Ù³ÝùÝ ³ÛÝ ¿, áñ ï»</w:t>
        <w:softHyphen/>
        <w:t>Õ»</w:t>
        <w:softHyphen/>
        <w:t>ÏáõÃ</w:t>
        <w:softHyphen/>
        <w:t>ÛáõÝ</w:t>
        <w:softHyphen/>
        <w:t>Ý»</w:t>
        <w:softHyphen/>
        <w:t>ñÁ å»ïù ¿ ãÑ³</w:t>
        <w:softHyphen/>
        <w:t>Ù³</w:t>
        <w:softHyphen/>
        <w:t>å³</w:t>
        <w:softHyphen/>
        <w:t>ï³ë</w:t>
        <w:softHyphen/>
        <w:t>Ë³</w:t>
        <w:softHyphen/>
        <w:t>Ý»Ý Ç</w:t>
        <w:softHyphen/>
        <w:t>ñ³</w:t>
        <w:softHyphen/>
        <w:t>Ï³</w:t>
        <w:softHyphen/>
        <w:t>ÝáõÃ</w:t>
        <w:softHyphen/>
        <w:t>Û³</w:t>
        <w:softHyphen/>
        <w:t>ÝÁ£ ²Ý</w:t>
        <w:softHyphen/>
        <w:t>ÓÁ »Ý</w:t>
        <w:softHyphen/>
        <w:t>Ã³</w:t>
        <w:softHyphen/>
        <w:t>Ï³ ã¿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, »</w:t>
        <w:softHyphen/>
        <w:t>Ã» ï³</w:t>
        <w:softHyphen/>
        <w:t>ñ³Í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»Ý Ç</w:t>
        <w:softHyphen/>
        <w:t>ñ³</w:t>
        <w:softHyphen/>
        <w:t>Ï³</w:t>
        <w:softHyphen/>
        <w:t>ÝáõÃ</w:t>
        <w:softHyphen/>
        <w:t>Û³</w:t>
        <w:softHyphen/>
        <w:t>ÝÁ, ÝáõÛ</w:t>
        <w:softHyphen/>
        <w:t>ÝÇëÏ »</w:t>
        <w:softHyphen/>
        <w:t>Ã» ¹ñ³Ýù ëïá</w:t>
        <w:softHyphen/>
        <w:t>ñ³ó</w:t>
        <w:softHyphen/>
        <w:t>ÝáõÙ »Ý Ù³ñ</w:t>
        <w:softHyphen/>
        <w:t>¹áõ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£ ²ÝÓÝ ³</w:t>
        <w:softHyphen/>
        <w:t>½³ï</w:t>
        <w:softHyphen/>
        <w:t>íáõÙ ¿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Çó Ý³¨ ³ÛÝ ¹»å</w:t>
        <w:softHyphen/>
        <w:t>ùáõÙ, »</w:t>
        <w:softHyphen/>
        <w:t>Ã» ï»</w:t>
        <w:softHyphen/>
        <w:t>Õ»</w:t>
        <w:softHyphen/>
        <w:t>ÏáõÃ</w:t>
        <w:softHyphen/>
        <w:t>ÛáõÝ</w:t>
        <w:softHyphen/>
        <w:t>Ý»</w:t>
        <w:softHyphen/>
        <w:t>ñÝ ³</w:t>
        <w:softHyphen/>
        <w:t>ñ³</w:t>
        <w:softHyphen/>
        <w:t>ï³</w:t>
        <w:softHyphen/>
        <w:t>íá</w:t>
        <w:softHyphen/>
        <w:t>ñáÕ ã»Ý, µ³Ûó Ý³¨ ã»Ý Ñ³</w:t>
        <w:softHyphen/>
        <w:t>Ù³</w:t>
        <w:softHyphen/>
        <w:t>å³</w:t>
        <w:softHyphen/>
        <w:t>ï³ë</w:t>
        <w:softHyphen/>
        <w:t>Ë³</w:t>
        <w:softHyphen/>
        <w:t>ÝáõÙ Ç</w:t>
        <w:softHyphen/>
        <w:t>ñ³</w:t>
        <w:softHyphen/>
        <w:t>Ï³</w:t>
        <w:softHyphen/>
        <w:t>ÝáõÃ</w:t>
        <w:softHyphen/>
        <w:t>Û³</w:t>
        <w:softHyphen/>
        <w:t xml:space="preserve">ÝÁ£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ºñ</w:t>
        <w:softHyphen/>
        <w:t>ñáñ¹,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Ç Ï»ÕÍ, ëáõï ÉÇ</w:t>
        <w:softHyphen/>
        <w:t>Ý»</w:t>
        <w:softHyphen/>
        <w:t>ÉÁ å»ïù ¿ ³ÏÝ</w:t>
        <w:softHyphen/>
        <w:t>Ñ³Ûï ÉÇ</w:t>
        <w:softHyphen/>
        <w:t>Ý»Ý ï³</w:t>
        <w:softHyphen/>
        <w:t>ñ³</w:t>
        <w:softHyphen/>
        <w:t>Íá</w:t>
        <w:softHyphen/>
        <w:t>ÕÇ Ñ³</w:t>
        <w:softHyphen/>
        <w:t>Ù³ñ£ ¼ñå³ñ</w:t>
        <w:softHyphen/>
        <w:t>ïáõÃ</w:t>
        <w:softHyphen/>
        <w:t>Û³Ý Ñ³Ý</w:t>
        <w:softHyphen/>
        <w:t>ó³</w:t>
        <w:softHyphen/>
        <w:t>Ï³½</w:t>
        <w:softHyphen/>
        <w:t>ÙÇ ³é</w:t>
        <w:softHyphen/>
        <w:t>Ï³</w:t>
        <w:softHyphen/>
        <w:t>ÛáõÃ</w:t>
        <w:softHyphen/>
        <w:t>Û³Ý Ñ³</w:t>
        <w:softHyphen/>
        <w:t>Ù³ñ å³ñ</w:t>
        <w:softHyphen/>
        <w:t>ï³</w:t>
        <w:softHyphen/>
        <w:t>¹Çñ ¿, áñ ³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ñ ï³</w:t>
        <w:softHyphen/>
        <w:t>ñ³</w:t>
        <w:softHyphen/>
        <w:t>Íá</w:t>
        <w:softHyphen/>
        <w:t>ÕÁ ·Ç</w:t>
        <w:softHyphen/>
        <w:t>ï³Ï</w:t>
        <w:softHyphen/>
        <w:t>ó³Í ÉÇ</w:t>
        <w:softHyphen/>
        <w:t>ÝÇ, áñ ¹ñ³Ýù Ï»ÕÍ »Ý, ã»Ý Ñ³</w:t>
        <w:softHyphen/>
        <w:t>Ù³</w:t>
        <w:softHyphen/>
        <w:t>å³</w:t>
        <w:softHyphen/>
        <w:t>ï³ë</w:t>
        <w:softHyphen/>
        <w:t>Ë³</w:t>
        <w:softHyphen/>
        <w:t>ÝáõÙ Ç</w:t>
        <w:softHyphen/>
        <w:t>ñ³</w:t>
        <w:softHyphen/>
        <w:t>Ï³</w:t>
        <w:softHyphen/>
        <w:t>ÝáõÃ</w:t>
        <w:softHyphen/>
        <w:t>Û³</w:t>
        <w:softHyphen/>
        <w:t>ÝÁ: ²Û</w:t>
        <w:softHyphen/>
        <w:t>ëÇÝùÝ` Ý³ å»ïù ¿ ·áñ</w:t>
        <w:softHyphen/>
        <w:t>Í³Í ÉÇ</w:t>
        <w:softHyphen/>
        <w:t>ÝÇ ¹Ç</w:t>
        <w:softHyphen/>
        <w:t>ï³</w:t>
        <w:softHyphen/>
        <w:t>íá</w:t>
        <w:softHyphen/>
        <w:t>ñáõÃ</w:t>
        <w:softHyphen/>
        <w:t>Û³Ùµ: ÆëÏ »</w:t>
        <w:softHyphen/>
        <w:t>Ã» ¹ñ³Ýó Ï»ÕÍ ÉÇ</w:t>
        <w:softHyphen/>
        <w:t>Ý»</w:t>
        <w:softHyphen/>
        <w:t>ÉÁ ³ÏÝ</w:t>
        <w:softHyphen/>
        <w:t>Ñ³Ûï ãÇ »</w:t>
        <w:softHyphen/>
        <w:t>Õ»É Çñ Ñ³</w:t>
        <w:softHyphen/>
        <w:t>Ù³ñ, áõ</w:t>
        <w:softHyphen/>
        <w:t>ñ»ÙÝ ï³</w:t>
        <w:softHyphen/>
        <w:t>ñ³</w:t>
        <w:softHyphen/>
        <w:t>Íá</w:t>
        <w:softHyphen/>
        <w:t>ÕÁ »Ý</w:t>
        <w:softHyphen/>
        <w:t>Ã³</w:t>
        <w:softHyphen/>
        <w:t>Ï³ ãÇ Ï³</w:t>
        <w:softHyphen/>
        <w:t>ñáÕ ÉÇ</w:t>
        <w:softHyphen/>
        <w:t>Ý»É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³Ý: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²</w:t>
        <w:softHyphen/>
        <w:t>ñ³</w:t>
        <w:softHyphen/>
        <w:t>ï³</w:t>
        <w:softHyphen/>
        <w:t>íá</w:t>
        <w:softHyphen/>
        <w:t>ñáÕ ï»</w:t>
        <w:softHyphen/>
        <w:t>Õ»</w:t>
        <w:softHyphen/>
        <w:t>ÏáõÃ</w:t>
        <w:softHyphen/>
        <w:t>ÛáõÝ</w:t>
        <w:softHyphen/>
        <w:t>Ý»</w:t>
        <w:softHyphen/>
        <w:t>ñÁ å»ïù ¿ í»</w:t>
        <w:softHyphen/>
        <w:t>ñ³</w:t>
        <w:softHyphen/>
        <w:t>µ»</w:t>
        <w:softHyphen/>
        <w:t>ñ»Ý ÏáÝÏ</w:t>
        <w:softHyphen/>
        <w:t>ñ»ï ³Ý</w:t>
        <w:softHyphen/>
        <w:t>ÓÇ Ï³Ù ³Ý</w:t>
        <w:softHyphen/>
        <w:t xml:space="preserve">Ó³Ýó£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áõÃ</w:t>
        <w:softHyphen/>
        <w:t>ÛáõÝ</w:t>
        <w:softHyphen/>
        <w:t>Ý»</w:t>
        <w:softHyphen/>
        <w:t>ñÁ å»ïù ¿ ï³</w:t>
        <w:softHyphen/>
        <w:t>ñ³Í</w:t>
        <w:softHyphen/>
        <w:t>í³Í ÉÇ</w:t>
        <w:softHyphen/>
        <w:t>Ý»Ý áñ¨¿ »</w:t>
        <w:softHyphen/>
        <w:t>Õ³</w:t>
        <w:softHyphen/>
        <w:t>Ý³</w:t>
        <w:softHyphen/>
        <w:t xml:space="preserve">Ïáí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Ü³Ë</w:t>
        <w:softHyphen/>
        <w:t>ÏÇ</w:t>
        <w:softHyphen/>
        <w:t>ÝáõÙ ÐÐ ù</w:t>
        <w:softHyphen/>
        <w:t>ñ»³</w:t>
        <w:softHyphen/>
        <w:t>Ï³Ý û</w:t>
        <w:softHyphen/>
        <w:t>ñ»Ýë</w:t>
        <w:softHyphen/>
        <w:t>·Çñ</w:t>
        <w:softHyphen/>
        <w:t>ùÁ ½ñå³ñ</w:t>
        <w:softHyphen/>
        <w:t>ïáõÃ</w:t>
        <w:softHyphen/>
        <w:t>Û³Ý á</w:t>
        <w:softHyphen/>
        <w:t>ñ³Ï</w:t>
        <w:softHyphen/>
        <w:t>Û³É ï»</w:t>
        <w:softHyphen/>
        <w:t>ë³Ï ¿ñ ¹Ç</w:t>
        <w:softHyphen/>
        <w:t>ïáõÙ Ññ³</w:t>
        <w:softHyphen/>
        <w:t>å³</w:t>
        <w:softHyphen/>
        <w:t>ñ³</w:t>
        <w:softHyphen/>
        <w:t>Ï³</w:t>
        <w:softHyphen/>
        <w:t>ÛÇÝ »</w:t>
        <w:softHyphen/>
        <w:t>ÉáõÛÃ</w:t>
        <w:softHyphen/>
        <w:t>Ý»</w:t>
        <w:softHyphen/>
        <w:t>ñáí, Ññ³</w:t>
        <w:softHyphen/>
        <w:t>å³</w:t>
        <w:softHyphen/>
        <w:t>ñ³</w:t>
        <w:softHyphen/>
        <w:t>Ï³Û</w:t>
        <w:softHyphen/>
        <w:t>Ýá</w:t>
        <w:softHyphen/>
        <w:t>ñ»Ý óáõ</w:t>
        <w:softHyphen/>
        <w:t>ó³¹ñ</w:t>
        <w:softHyphen/>
        <w:t>íáÕ ëï»Õ</w:t>
        <w:softHyphen/>
        <w:t>Í³</w:t>
        <w:softHyphen/>
        <w:t>·áñ</w:t>
        <w:softHyphen/>
        <w:t>ÍáõÃ</w:t>
        <w:softHyphen/>
        <w:t>ÛáõÝ</w:t>
        <w:softHyphen/>
        <w:t>Ý»</w:t>
        <w:softHyphen/>
        <w:t>ñáí Ï³Ù ¼ÈØ-áí ¹ñë</w:t>
        <w:softHyphen/>
        <w:t>¨áñ</w:t>
        <w:softHyphen/>
        <w:t>í³Í ½ñå³ñ</w:t>
        <w:softHyphen/>
        <w:t>ïáõÃ</w:t>
        <w:softHyphen/>
        <w:t>Ûáõ</w:t>
        <w:softHyphen/>
        <w:t>ÝÁ` Ý³</w:t>
        <w:softHyphen/>
        <w:t>Ë³</w:t>
        <w:softHyphen/>
        <w:t>ï»</w:t>
        <w:softHyphen/>
        <w:t>ë»</w:t>
        <w:softHyphen/>
        <w:t>Éáí ³</w:t>
        <w:softHyphen/>
        <w:t>é³</w:t>
        <w:softHyphen/>
        <w:t>í»É ËÇëï å³</w:t>
        <w:softHyphen/>
        <w:t>ïÇÅ£ Ü³Ë</w:t>
        <w:softHyphen/>
        <w:t>ÏÇ</w:t>
        <w:softHyphen/>
        <w:t>ÝáõÙ Ý³¨ ë³Ñ</w:t>
        <w:softHyphen/>
        <w:t>Ù³Ý</w:t>
        <w:softHyphen/>
        <w:t>íáõÙ ¿ñ Ï³</w:t>
        <w:softHyphen/>
        <w:t>É³Ýù ³</w:t>
        <w:softHyphen/>
        <w:t>é³</w:t>
        <w:softHyphen/>
        <w:t>í»</w:t>
        <w:softHyphen/>
        <w:t>É³</w:t>
        <w:softHyphen/>
        <w:t>·áõÛ</w:t>
        <w:softHyphen/>
        <w:t>ÝÁ 2 ³</w:t>
        <w:softHyphen/>
        <w:t>ÙÇë Å³Ù</w:t>
        <w:softHyphen/>
        <w:t>Ï»</w:t>
        <w:softHyphen/>
        <w:t>ïáí, ÇëÏ ³</w:t>
        <w:softHyphen/>
        <w:t>é³Ý</w:t>
        <w:softHyphen/>
        <w:t>ÓÇÝ ¹»å</w:t>
        <w:softHyphen/>
        <w:t>ù»</w:t>
        <w:softHyphen/>
        <w:t>ñáõÙ, »</w:t>
        <w:softHyphen/>
        <w:t>Ã» ½ñå³ñ</w:t>
        <w:softHyphen/>
        <w:t>ïáõÃ</w:t>
        <w:softHyphen/>
        <w:t>Ûáõ</w:t>
        <w:softHyphen/>
        <w:t>ÝÁ ½áõ</w:t>
        <w:softHyphen/>
        <w:t>·áñ¹</w:t>
        <w:softHyphen/>
        <w:t>í³Í ¿ñ ³Ý</w:t>
        <w:softHyphen/>
        <w:t>ÓÇÝ Í³Ýñ Ñ³Ý</w:t>
        <w:softHyphen/>
        <w:t>ó³Ýù Ï³</w:t>
        <w:softHyphen/>
        <w:t>ï³</w:t>
        <w:softHyphen/>
        <w:t>ñ»</w:t>
        <w:softHyphen/>
        <w:t>Éáõ Ù»ç Ù»</w:t>
        <w:softHyphen/>
        <w:t>Õ³¹</w:t>
        <w:softHyphen/>
        <w:t>ñ»</w:t>
        <w:softHyphen/>
        <w:t>Éáõ Ñ»ï, å³ïÅ</w:t>
        <w:softHyphen/>
        <w:t>íáõÙ ¿ñ ³</w:t>
        <w:softHyphen/>
        <w:t>½³</w:t>
        <w:softHyphen/>
        <w:t>ï³½ñÏ</w:t>
        <w:softHyphen/>
        <w:t>Ù³Ùµ ³</w:t>
        <w:softHyphen/>
        <w:t>é³</w:t>
        <w:softHyphen/>
        <w:t>í»</w:t>
        <w:softHyphen/>
        <w:t>É³</w:t>
        <w:softHyphen/>
        <w:t>·áõÛ</w:t>
        <w:softHyphen/>
        <w:t>ÝÁ 3 ï³</w:t>
        <w:softHyphen/>
        <w:t>ñÇ Å³</w:t>
        <w:softHyphen/>
        <w:t>Ù³</w:t>
        <w:softHyphen/>
        <w:t>Ý³</w:t>
        <w:softHyphen/>
        <w:t>Ïáí£ ÐÐ ø</w:t>
        <w:softHyphen/>
        <w:t>ñ»³</w:t>
        <w:softHyphen/>
        <w:t>Ï³Ý û</w:t>
        <w:softHyphen/>
        <w:t>ñ»Ýë·ñ</w:t>
        <w:softHyphen/>
        <w:t>ùáõÙ 2004 Ñáõ</w:t>
        <w:softHyphen/>
        <w:t>ÝÇ</w:t>
        <w:softHyphen/>
        <w:t>ëÇÝ Ï³</w:t>
        <w:softHyphen/>
        <w:t>ï³ñ</w:t>
        <w:softHyphen/>
        <w:t>í³Í ÷á</w:t>
        <w:softHyphen/>
        <w:t>÷á</w:t>
        <w:softHyphen/>
        <w:t>ËáõÃ</w:t>
        <w:softHyphen/>
        <w:t>ÛáõÝ</w:t>
        <w:softHyphen/>
        <w:t>Ý»</w:t>
        <w:softHyphen/>
        <w:t>ñÇ ßÝáñ</w:t>
        <w:softHyphen/>
        <w:t>ÑÇí ³Ûë å³ï</w:t>
        <w:softHyphen/>
        <w:t>Å³</w:t>
        <w:softHyphen/>
        <w:t>ï»</w:t>
        <w:softHyphen/>
        <w:t>ë³Ï</w:t>
        <w:softHyphen/>
        <w:t>Ý»</w:t>
        <w:softHyphen/>
        <w:t>ñÁ í»</w:t>
        <w:softHyphen/>
        <w:t>ñ³ó</w:t>
        <w:softHyphen/>
        <w:t>í»</w:t>
        <w:softHyphen/>
        <w:t xml:space="preserve">óÇÝ£ </w:t>
      </w:r>
    </w:p>
    <w:p>
      <w:pPr>
        <w:pStyle w:val="CM40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en-US"/>
        </w:rPr>
        <w:t>ÐÐ ø</w:t>
        <w:softHyphen/>
        <w:t>ñ»³</w:t>
        <w:softHyphen/>
        <w:t>Ï³Ý û</w:t>
        <w:softHyphen/>
        <w:t>ñ»Ýë·ñ</w:t>
        <w:softHyphen/>
        <w:t xml:space="preserve">ùÇ 136-ñ¹ </w:t>
        <w:softHyphen/>
        <w:t>Ñá¹</w:t>
        <w:softHyphen/>
        <w:t>í³</w:t>
        <w:softHyphen/>
        <w:t>ÍÁ ë³Ñ</w:t>
        <w:softHyphen/>
        <w:t>Ù³</w:t>
        <w:softHyphen/>
        <w:t>ÝáõÙ ¿ íÇ</w:t>
        <w:softHyphen/>
        <w:t>ñ³</w:t>
        <w:softHyphen/>
        <w:t>íá</w:t>
        <w:softHyphen/>
        <w:t>ñ³Ý</w:t>
        <w:softHyphen/>
        <w:t>ùÁ. §àõ</w:t>
        <w:softHyphen/>
        <w:t>ñÇ</w:t>
        <w:softHyphen/>
        <w:t>ßÇ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³Ý</w:t>
        <w:softHyphen/>
        <w:t>å³ñ</w:t>
        <w:softHyphen/>
        <w:t>Ï»ßï Ó</w:t>
        <w:softHyphen/>
        <w:t>¨áí ëïá</w:t>
        <w:softHyphen/>
        <w:t>ñ³ó</w:t>
        <w:softHyphen/>
        <w:t>Ý»</w:t>
        <w:softHyphen/>
        <w:t>ÉÁ¦: ²Ûë ·áñ</w:t>
        <w:softHyphen/>
        <w:t>Íá</w:t>
        <w:softHyphen/>
        <w:t>ÕáõÃ</w:t>
        <w:softHyphen/>
        <w:t>ÛáõÝ</w:t>
        <w:softHyphen/>
        <w:t>Ý»</w:t>
        <w:softHyphen/>
        <w:t>ñÁ å³ïÅ</w:t>
        <w:softHyphen/>
        <w:t>íáõÙ »Ý ïáõ</w:t>
        <w:softHyphen/>
        <w:t>·³Ý</w:t>
        <w:softHyphen/>
        <w:t>ùáí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³ñ</w:t>
        <w:softHyphen/>
        <w:t>Ûáõ</w:t>
        <w:softHyphen/>
        <w:t>ñ³</w:t>
        <w:softHyphen/>
        <w:t>å³</w:t>
        <w:softHyphen/>
        <w:t>ïÇ</w:t>
        <w:softHyphen/>
        <w:t>ÏÇó ãáñë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2"/>
          <w:lang w:val="en-US"/>
        </w:rPr>
        <w:t>êáõÛÝ Ñá¹</w:t>
        <w:softHyphen/>
        <w:t>í³</w:t>
        <w:softHyphen/>
        <w:t>ÍÇ 1-ÇÝ Ù³</w:t>
        <w:softHyphen/>
        <w:t>ëáí Ý³</w:t>
        <w:softHyphen/>
        <w:t>Ë³</w:t>
        <w:softHyphen/>
        <w:t>ï»ë</w:t>
        <w:softHyphen/>
        <w:t>í³Í ³</w:t>
        <w:softHyphen/>
        <w:t>ñ³ñù</w:t>
        <w:softHyphen/>
        <w:t>Ý»</w:t>
        <w:softHyphen/>
        <w:t>ñÁ, á</w:t>
        <w:softHyphen/>
        <w:t>ñáÝù Ï³</w:t>
        <w:softHyphen/>
        <w:t>ï³ñ</w:t>
        <w:softHyphen/>
        <w:t>í»É »Ý ÏñÏÇÝ ³Ý</w:t>
        <w:softHyphen/>
        <w:t>·³Ù` å³ïÅ</w:t>
        <w:softHyphen/>
        <w:t>íáõÙ »Ý ïáõ</w:t>
        <w:softHyphen/>
        <w:t>·³Ý</w:t>
        <w:softHyphen/>
        <w:t>ùáí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</w:t>
        <w:softHyphen/>
        <w:t>Ïáõ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ó áõÃ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 xml:space="preserve">÷áí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ìÇ</w:t>
        <w:softHyphen/>
        <w:t>ñ³</w:t>
        <w:softHyphen/>
        <w:t>íá</w:t>
        <w:softHyphen/>
        <w:t>ñ³Ý</w:t>
        <w:softHyphen/>
        <w:t>ùÇ ¿áõÃ</w:t>
        <w:softHyphen/>
        <w:t>ÛáõÝÝ ³ÛÝ ¿, áñ Ñ³Ý</w:t>
        <w:softHyphen/>
        <w:t>ó³</w:t>
        <w:softHyphen/>
        <w:t>íá</w:t>
        <w:softHyphen/>
        <w:t>ñÁ ïáõ</w:t>
        <w:softHyphen/>
        <w:t>Åá</w:t>
        <w:softHyphen/>
        <w:t>ÕÇÝ ï³</w:t>
        <w:softHyphen/>
        <w:t>ÉÇë ¿ ³ÛÝ</w:t>
        <w:softHyphen/>
        <w:t>åÇ</w:t>
        <w:softHyphen/>
        <w:t>ëÇ µ³</w:t>
        <w:softHyphen/>
        <w:t>ó³</w:t>
        <w:softHyphen/>
        <w:t>ë³</w:t>
        <w:softHyphen/>
        <w:t>Ï³Ý ·Ý³</w:t>
        <w:softHyphen/>
        <w:t>Ñ³</w:t>
        <w:softHyphen/>
        <w:t>ï³</w:t>
        <w:softHyphen/>
        <w:t>Ï³Ý, ÏåóÝáõÙ ¿ ³ÛÝ</w:t>
        <w:softHyphen/>
        <w:t>åÇ</w:t>
        <w:softHyphen/>
        <w:t>ëÇ åÇ</w:t>
        <w:softHyphen/>
        <w:t>ï³Ï, á</w:t>
        <w:softHyphen/>
        <w:t>ñÁ Ýë»</w:t>
        <w:softHyphen/>
        <w:t>Ù³ó</w:t>
        <w:softHyphen/>
        <w:t>ÝáõÙ ¿ Ýñ³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: ìÇ</w:t>
        <w:softHyphen/>
        <w:t>ñ³</w:t>
        <w:softHyphen/>
        <w:t>íá</w:t>
        <w:softHyphen/>
        <w:t>ñ³Ýù Ñ³ëó</w:t>
        <w:softHyphen/>
        <w:t>Ýá</w:t>
        <w:softHyphen/>
        <w:t>ÕÇ ¹Ç</w:t>
        <w:softHyphen/>
        <w:t>ï³</w:t>
        <w:softHyphen/>
        <w:t>íá</w:t>
        <w:softHyphen/>
        <w:t>ñáõÃ</w:t>
        <w:softHyphen/>
        <w:t>ÛáõÝÝ ¿ Ñ³</w:t>
        <w:softHyphen/>
        <w:t>ë³</w:t>
        <w:softHyphen/>
        <w:t>ñ³</w:t>
        <w:softHyphen/>
        <w:t>ÏáõÃ</w:t>
        <w:softHyphen/>
        <w:t>Û³Ý ³ã</w:t>
        <w:softHyphen/>
        <w:t>ùáõÙ Ýë»</w:t>
        <w:softHyphen/>
        <w:t>Ù³ó</w:t>
        <w:softHyphen/>
        <w:t>Ý»É ïáõ</w:t>
        <w:softHyphen/>
        <w:t>Åá</w:t>
        <w:softHyphen/>
        <w:t>ÕÇ Ñ»</w:t>
        <w:softHyphen/>
        <w:t>ÕÇ</w:t>
        <w:softHyphen/>
        <w:t>Ý³</w:t>
        <w:softHyphen/>
        <w:t>ÏáõÃ</w:t>
        <w:softHyphen/>
        <w:t>Ûáõ</w:t>
        <w:softHyphen/>
        <w:t>ÝÁ£ ä»ïù ¿ ÝÏ³</w:t>
        <w:softHyphen/>
        <w:t>ïÇ áõ</w:t>
        <w:softHyphen/>
        <w:t>Ý»</w:t>
        <w:softHyphen/>
        <w:t>Ý³É, áñ íÇ</w:t>
        <w:softHyphen/>
        <w:t>ñ³</w:t>
        <w:softHyphen/>
        <w:t>íá</w:t>
        <w:softHyphen/>
        <w:t>ñ³Ý</w:t>
        <w:softHyphen/>
        <w:t>ùÇ ¹»å</w:t>
        <w:softHyphen/>
        <w:t>ùáõÙ ³</w:t>
        <w:softHyphen/>
        <w:t>Ù»Ý¨ÇÝ Ï³ñ¨áñ ã¿` ïáõ</w:t>
        <w:softHyphen/>
        <w:t>Åá</w:t>
        <w:softHyphen/>
        <w:t>ÕÇÝ áõÕÕ</w:t>
        <w:softHyphen/>
        <w:t>í³Í µ³</w:t>
        <w:softHyphen/>
        <w:t>ó³</w:t>
        <w:softHyphen/>
        <w:t>ë³</w:t>
        <w:softHyphen/>
        <w:t>Ï³Ý ·Ý³</w:t>
        <w:softHyphen/>
        <w:t>Ñ³</w:t>
        <w:softHyphen/>
        <w:t>ï³</w:t>
        <w:softHyphen/>
        <w:t>Ï³</w:t>
        <w:softHyphen/>
        <w:t>ÝÁ Ñ³</w:t>
        <w:softHyphen/>
        <w:t>Ù³</w:t>
        <w:softHyphen/>
        <w:t>å³</w:t>
        <w:softHyphen/>
        <w:t>ï³ë</w:t>
        <w:softHyphen/>
        <w:t>Ë³</w:t>
        <w:softHyphen/>
        <w:t>Ýáõ±Ù</w:t>
        <w:softHyphen/>
        <w:t xml:space="preserve"> ¿ Ç</w:t>
        <w:softHyphen/>
        <w:t>ñ³</w:t>
        <w:softHyphen/>
        <w:t>Ï³</w:t>
        <w:softHyphen/>
        <w:t>ÝáõÃ</w:t>
        <w:softHyphen/>
        <w:t>Û³</w:t>
        <w:softHyphen/>
        <w:t xml:space="preserve">ÝÁ, Ã»± áã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¸Ç</w:t>
        <w:softHyphen/>
        <w:t>ï³</w:t>
        <w:softHyphen/>
        <w:t>íá</w:t>
        <w:softHyphen/>
        <w:t>ñáõÃ</w:t>
        <w:softHyphen/>
        <w:t>Ûáõ</w:t>
        <w:softHyphen/>
        <w:t>ÝÁ å³ñ</w:t>
        <w:softHyphen/>
        <w:t>ï³</w:t>
        <w:softHyphen/>
        <w:t>¹Çñ Ñ³Ý</w:t>
        <w:softHyphen/>
        <w:t>·³</w:t>
        <w:softHyphen/>
        <w:t>Ù³Ýù ¿ íÇ</w:t>
        <w:softHyphen/>
        <w:t>ñ³</w:t>
        <w:softHyphen/>
        <w:t>íá</w:t>
        <w:softHyphen/>
        <w:t>ñ³Ý</w:t>
        <w:softHyphen/>
        <w:t>ùÇ Ñ³Ý</w:t>
        <w:softHyphen/>
        <w:t>ó³</w:t>
        <w:softHyphen/>
        <w:t>Ï³½</w:t>
        <w:softHyphen/>
        <w:t>ÙÇ Ñ³</w:t>
        <w:softHyphen/>
        <w:t>Ù³ñ: Ð³Ý</w:t>
        <w:softHyphen/>
        <w:t>ó³</w:t>
        <w:softHyphen/>
        <w:t>íá</w:t>
        <w:softHyphen/>
        <w:t>ñÁ å»ïù ¿ ïíÛ³É ¹»å</w:t>
        <w:softHyphen/>
        <w:t>ùáõÙ áã ÙÇ³ÛÝ ·Ç</w:t>
        <w:softHyphen/>
        <w:t>ï³Ï</w:t>
        <w:softHyphen/>
        <w:t>óÇ, áñ Çñ Ï³</w:t>
        <w:softHyphen/>
        <w:t>ï³</w:t>
        <w:softHyphen/>
        <w:t>ñ³Í ·áñ</w:t>
        <w:softHyphen/>
        <w:t>Íá</w:t>
        <w:softHyphen/>
        <w:t>ÕáõÃ</w:t>
        <w:softHyphen/>
        <w:t>ÛáõÝ</w:t>
        <w:softHyphen/>
        <w:t>Ý»</w:t>
        <w:softHyphen/>
        <w:t>ñÁ áï</w:t>
        <w:softHyphen/>
        <w:t>Ý³</w:t>
        <w:softHyphen/>
        <w:t>Ñ³</w:t>
        <w:softHyphen/>
        <w:t>ñáõÙ »Ý áõ</w:t>
        <w:softHyphen/>
        <w:t>ñÇ</w:t>
        <w:softHyphen/>
        <w:t>ßÇ Ñ»</w:t>
        <w:softHyphen/>
        <w:t>ÕÇ</w:t>
        <w:softHyphen/>
        <w:t>Ý³</w:t>
        <w:softHyphen/>
        <w:t>ÏáõÃ</w:t>
        <w:softHyphen/>
        <w:t>Ûáõ</w:t>
        <w:softHyphen/>
        <w:t>ÝÁ, ³ÛÉ¨ ó³Ý</w:t>
        <w:softHyphen/>
        <w:t>Ï³</w:t>
        <w:softHyphen/>
        <w:t>Ý³ áï</w:t>
        <w:softHyphen/>
        <w:t>Ý³</w:t>
        <w:softHyphen/>
        <w:t>Ñ³</w:t>
        <w:softHyphen/>
        <w:t>ñ»É, ëïá</w:t>
        <w:softHyphen/>
        <w:t>ñ³ó</w:t>
        <w:softHyphen/>
        <w:t>Ý»É£ ²Ûë ¹»å</w:t>
        <w:softHyphen/>
        <w:t>ùáõÙ ÙÇ³ÛÝ Ï³</w:t>
        <w:softHyphen/>
        <w:t>ñáÕ ¿ ³</w:t>
        <w:softHyphen/>
        <w:t>é³</w:t>
        <w:softHyphen/>
        <w:t>ç³</w:t>
        <w:softHyphen/>
        <w:t>Ý³É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ñ</w:t>
        <w:softHyphen/>
        <w:t>Ï»</w:t>
        <w:softHyphen/>
        <w:t>Éáõ ³ÝÑ</w:t>
        <w:softHyphen/>
        <w:t>ñ³</w:t>
        <w:softHyphen/>
        <w:t>Å»ß</w:t>
        <w:softHyphen/>
        <w:t>ïáõÃ</w:t>
        <w:softHyphen/>
        <w:t>ÛáõÝ£ Æ</w:t>
        <w:softHyphen/>
        <w:t>ñ³</w:t>
        <w:softHyphen/>
        <w:t>í³</w:t>
        <w:softHyphen/>
        <w:t>µ³</w:t>
        <w:softHyphen/>
        <w:t>Ý³</w:t>
        <w:softHyphen/>
        <w:t>Ï³Ý ·Ç</w:t>
        <w:softHyphen/>
        <w:t>ïáõÃ</w:t>
        <w:softHyphen/>
        <w:t>ÛáõÝ</w:t>
        <w:softHyphen/>
        <w:t>Ý»</w:t>
        <w:softHyphen/>
        <w:t>ñÇ Ã»Ï</w:t>
        <w:softHyphen/>
        <w:t>Ý³</w:t>
        <w:softHyphen/>
        <w:t>Íáõ ². ¶³</w:t>
        <w:softHyphen/>
        <w:t>µáõ½</w:t>
        <w:softHyphen/>
        <w:t>Û³</w:t>
        <w:softHyphen/>
        <w:t>ÝÁ Çñ í»ñ</w:t>
        <w:softHyphen/>
        <w:t>Éáõ</w:t>
        <w:softHyphen/>
        <w:t>ÍáõÃ</w:t>
        <w:softHyphen/>
        <w:t>ÛáõÝ</w:t>
        <w:softHyphen/>
        <w:t>Ý»</w:t>
        <w:softHyphen/>
        <w:t>ñÇó Ù»</w:t>
        <w:softHyphen/>
        <w:t>ÏáõÙ ÝßáõÙ ¿. §ìÇ</w:t>
        <w:softHyphen/>
        <w:t>ñ³</w:t>
        <w:softHyphen/>
        <w:t>íá</w:t>
        <w:softHyphen/>
        <w:t>ñ³Ý</w:t>
        <w:softHyphen/>
        <w:t>ùÇ Ñ³</w:t>
        <w:softHyphen/>
        <w:t>Ù³ñ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Ý Ï³</w:t>
        <w:softHyphen/>
        <w:t>ñáÕ ¿ ÏÇ</w:t>
        <w:softHyphen/>
        <w:t>ñ³é</w:t>
        <w:softHyphen/>
        <w:t>í»É ÙÇ³ÛÝ, »ñµ íÇ</w:t>
        <w:softHyphen/>
        <w:t>ñ³</w:t>
        <w:softHyphen/>
        <w:t>íá</w:t>
        <w:softHyphen/>
        <w:t>ñ³ÝùÝ Ç</w:t>
        <w:softHyphen/>
        <w:t>ñ³</w:t>
        <w:softHyphen/>
        <w:t>Ï³</w:t>
        <w:softHyphen/>
        <w:t>Ý³ó</w:t>
        <w:softHyphen/>
        <w:t>í»É ¿ ³Ý</w:t>
        <w:softHyphen/>
        <w:t>å³ñ</w:t>
        <w:softHyphen/>
        <w:t>Ï»ßï Ó</w:t>
        <w:softHyphen/>
        <w:t>¨áí, ³Û</w:t>
        <w:softHyphen/>
        <w:t>ëÇÝùÝ Ñ³</w:t>
        <w:softHyphen/>
        <w:t>Ï³</w:t>
        <w:softHyphen/>
        <w:t>ëáõÙ ¿ ïíÛ³É Ñ³</w:t>
        <w:softHyphen/>
        <w:t>ë³</w:t>
        <w:softHyphen/>
        <w:t>ñ³</w:t>
        <w:softHyphen/>
        <w:t>ÏáõÃ</w:t>
        <w:softHyphen/>
        <w:t>Ûáõ</w:t>
        <w:softHyphen/>
        <w:t>ÝáõÙ ë³Ñ</w:t>
        <w:softHyphen/>
        <w:t>Ù³Ý</w:t>
        <w:softHyphen/>
        <w:t>í³Í í³ñ</w:t>
        <w:softHyphen/>
        <w:t>ù³·</w:t>
        <w:softHyphen/>
        <w:t>ÍÇ Ýáñ</w:t>
        <w:softHyphen/>
        <w:t>Ù»</w:t>
        <w:softHyphen/>
        <w:t>ñÇÝ: Ð³</w:t>
        <w:softHyphen/>
        <w:t>Ï³</w:t>
        <w:softHyphen/>
        <w:t>é³Ï ¹»å</w:t>
        <w:softHyphen/>
        <w:t>ùáõÙ íÇ</w:t>
        <w:softHyphen/>
        <w:t>ñ³</w:t>
        <w:softHyphen/>
        <w:t>íá</w:t>
        <w:softHyphen/>
        <w:t>ñ³Ý</w:t>
        <w:softHyphen/>
        <w:t>ùÇ Ñ³</w:t>
        <w:softHyphen/>
        <w:t>Ù³ñ å³</w:t>
        <w:softHyphen/>
        <w:t>ï³ë</w:t>
        <w:softHyphen/>
        <w:t>Ë³</w:t>
        <w:softHyphen/>
        <w:t>Ý³</w:t>
        <w:softHyphen/>
        <w:t>ïíáõÃ</w:t>
        <w:softHyphen/>
        <w:t>ÛáõÝ å»ïù ¿ Ç</w:t>
        <w:softHyphen/>
        <w:t>ñ³</w:t>
        <w:softHyphen/>
        <w:t>Ï³</w:t>
        <w:softHyphen/>
        <w:t>Ý³ó</w:t>
        <w:softHyphen/>
        <w:t>íÇ ù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Ï³ñ</w:t>
        <w:softHyphen/>
        <w:t>·áí¦: ìÇ</w:t>
        <w:softHyphen/>
        <w:t>ñ³</w:t>
        <w:softHyphen/>
        <w:t>íá</w:t>
        <w:softHyphen/>
        <w:t>ñ³Ý</w:t>
        <w:softHyphen/>
        <w:t>ùÇ å³ñ</w:t>
        <w:softHyphen/>
        <w:t>ï³</w:t>
        <w:softHyphen/>
        <w:t>¹Çñ Ñ³ï</w:t>
        <w:softHyphen/>
        <w:t>Ï³</w:t>
        <w:softHyphen/>
        <w:t>ÝÇß ¿ å³ï</w:t>
        <w:softHyphen/>
        <w:t>íÇ, ³ñ</w:t>
        <w:softHyphen/>
        <w:t>Å³</w:t>
        <w:softHyphen/>
        <w:t>Ý³</w:t>
        <w:softHyphen/>
        <w:t>å³ï</w:t>
        <w:softHyphen/>
        <w:t>íáõÃ</w:t>
        <w:softHyphen/>
        <w:t>Û³Ý ëïá</w:t>
        <w:softHyphen/>
        <w:t>ñ³ó</w:t>
        <w:softHyphen/>
        <w:t>Ù³Ý ³Ý</w:t>
        <w:softHyphen/>
        <w:t>å³ñ</w:t>
        <w:softHyphen/>
        <w:t>Ï»ßï Ó</w:t>
        <w:softHyphen/>
        <w:t>¨Á£ ²Û</w:t>
        <w:softHyphen/>
        <w:t>ëÇÝùÝ, »</w:t>
        <w:softHyphen/>
        <w:t>Ã» Ù³ñ</w:t>
        <w:softHyphen/>
        <w:t>¹áõÝ ³Ý</w:t>
        <w:softHyphen/>
        <w:t>í³</w:t>
        <w:softHyphen/>
        <w:t>ÝáõÙ »Ý, û</w:t>
        <w:softHyphen/>
        <w:t>ñÇ</w:t>
        <w:softHyphen/>
        <w:t>Ý³Ï, ³Ý·</w:t>
        <w:softHyphen/>
        <w:t>ñ³</w:t>
        <w:softHyphen/>
        <w:t>·»ï, ë³ Ã»</w:t>
        <w:softHyphen/>
        <w:t>å»ï ³</w:t>
        <w:softHyphen/>
        <w:t>ñ³</w:t>
        <w:softHyphen/>
        <w:t>ï³</w:t>
        <w:softHyphen/>
        <w:t>íá</w:t>
        <w:softHyphen/>
        <w:t>ñáõÙ ¿ Ù³ñ</w:t>
        <w:softHyphen/>
        <w:t>¹áõ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, ë³</w:t>
        <w:softHyphen/>
        <w:t>Ï³ÛÝ ³Ý</w:t>
        <w:softHyphen/>
        <w:t>å³ñ</w:t>
        <w:softHyphen/>
        <w:t>Ï»ßï Ó</w:t>
        <w:softHyphen/>
        <w:t>¨áí ãÇ ³ñ</w:t>
        <w:softHyphen/>
        <w:t>ï³</w:t>
        <w:softHyphen/>
        <w:t>Ñ³Ûï</w:t>
        <w:softHyphen/>
        <w:t>í³Í: ÆëÏ, û</w:t>
        <w:softHyphen/>
        <w:t>ñÇ</w:t>
        <w:softHyphen/>
        <w:t>Ý³Ï, §¹»·»Ý»ñ³ï¦ µ³éÝ Çñ Ù»ç ³Ý</w:t>
        <w:softHyphen/>
        <w:t>å³ñ</w:t>
        <w:softHyphen/>
        <w:t>Ï»ßï ï³ññ áõ</w:t>
        <w:softHyphen/>
        <w:t xml:space="preserve">ÝÇ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Üß»Ýù Ý³¨, áñ íÇ</w:t>
        <w:softHyphen/>
        <w:t>ñ³</w:t>
        <w:softHyphen/>
        <w:t>íá</w:t>
        <w:softHyphen/>
        <w:t>ñ³Ý</w:t>
        <w:softHyphen/>
        <w:t>ùÁ Ï³</w:t>
        <w:softHyphen/>
        <w:t>ñáÕ ¿ ³ñ</w:t>
        <w:softHyphen/>
        <w:t>ï³</w:t>
        <w:softHyphen/>
        <w:t>Ñ³Ûï</w:t>
        <w:softHyphen/>
        <w:t>í»É áã ÙÇ³ÛÝ ïå³</w:t>
        <w:softHyphen/>
        <w:t>·Çñ »</w:t>
        <w:softHyphen/>
        <w:t>Õ³</w:t>
        <w:softHyphen/>
        <w:t>Ý³</w:t>
        <w:softHyphen/>
        <w:t>Ïáí, ³ÛÉ¨ ·áñ</w:t>
        <w:softHyphen/>
        <w:t>Íá</w:t>
        <w:softHyphen/>
        <w:t>ÕáõÃ</w:t>
        <w:softHyphen/>
        <w:t>Û³Ùµ, û</w:t>
        <w:softHyphen/>
        <w:t>ñÇ</w:t>
        <w:softHyphen/>
        <w:t>Ý³Ï` ³å</w:t>
        <w:softHyphen/>
        <w:t>ï³</w:t>
        <w:softHyphen/>
        <w:t>Ïáí, ï³ñ</w:t>
        <w:softHyphen/>
        <w:t>µ»ñ Å»ë</w:t>
        <w:softHyphen/>
        <w:t>ï»</w:t>
        <w:softHyphen/>
        <w:t xml:space="preserve">ñáí ¨ ³ÛÉÝ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Î³ñ¨áñ ¿ Ýß»É Ý³¨, áñ »°õ ½ñ</w:t>
        <w:softHyphen/>
        <w:t>å³ñ</w:t>
        <w:softHyphen/>
        <w:t>ïáõÃ</w:t>
        <w:softHyphen/>
        <w:t xml:space="preserve">Û³Ý, »°õ </w:t>
        <w:softHyphen/>
        <w:t>íÇ</w:t>
        <w:softHyphen/>
        <w:t>ñ³</w:t>
        <w:softHyphen/>
        <w:t>íá</w:t>
        <w:softHyphen/>
        <w:t>ñ³Ý</w:t>
        <w:softHyphen/>
        <w:t>ùÇ Ñ³</w:t>
        <w:softHyphen/>
        <w:t>Ù³ñ ³ÝÑ</w:t>
        <w:softHyphen/>
        <w:t>ñ³</w:t>
        <w:softHyphen/>
        <w:t>Å»ßï ¿, áñ ³</w:t>
        <w:softHyphen/>
        <w:t>ñ³</w:t>
        <w:softHyphen/>
        <w:t>ï³</w:t>
        <w:softHyphen/>
        <w:t>íá</w:t>
        <w:softHyphen/>
        <w:t>ñáÕ ³ñ</w:t>
        <w:softHyphen/>
        <w:t>ï³</w:t>
        <w:softHyphen/>
        <w:t>Ñ³Û</w:t>
        <w:softHyphen/>
        <w:t>ïáõÃ</w:t>
        <w:softHyphen/>
        <w:t>ÛáõÝ</w:t>
        <w:softHyphen/>
        <w:t>Ý»ñÝ ³ñ</w:t>
        <w:softHyphen/>
        <w:t>í³Í ÉÇ</w:t>
        <w:softHyphen/>
        <w:t>Ý»Ý ÏáÝÏ</w:t>
        <w:softHyphen/>
        <w:t>ñ»ï ³Ý</w:t>
        <w:softHyphen/>
        <w:t>ÓÇ Ï³Ù ³Ý</w:t>
        <w:softHyphen/>
        <w:t>Ó³Ýó Ñ³ë</w:t>
        <w:softHyphen/>
        <w:t>ó»ÇÝ: ÀÝ¹</w:t>
        <w:softHyphen/>
        <w:t>Ñ³</w:t>
        <w:softHyphen/>
        <w:t>Ýáõñ µÝáõÛ</w:t>
        <w:softHyphen/>
        <w:t>ÃÇ, ³</w:t>
        <w:softHyphen/>
        <w:t>Ýá</w:t>
        <w:softHyphen/>
        <w:t>ñáß ³Ý</w:t>
        <w:softHyphen/>
        <w:t>Ó³Ýó Ñ³ë</w:t>
        <w:softHyphen/>
        <w:t>ó»ÇÝ ³ñ</w:t>
        <w:softHyphen/>
        <w:t>í³Í ³ñ</w:t>
        <w:softHyphen/>
        <w:t>ï³</w:t>
        <w:softHyphen/>
        <w:t>Ñ³Û</w:t>
        <w:softHyphen/>
        <w:t>ïáõÃ</w:t>
        <w:softHyphen/>
        <w:t>ÛáõÝ</w:t>
        <w:softHyphen/>
        <w:t>Ý»</w:t>
        <w:softHyphen/>
        <w:t>ñÁ ã»Ý Ï³</w:t>
        <w:softHyphen/>
        <w:t>ñáÕ ½ñå³ñï</w:t>
        <w:softHyphen/>
        <w:t>ã³</w:t>
        <w:softHyphen/>
        <w:t>Ï³Ý Ï³Ù íÇ</w:t>
        <w:softHyphen/>
        <w:t>ñ³</w:t>
        <w:softHyphen/>
        <w:t>íá</w:t>
        <w:softHyphen/>
        <w:t>ñ³</w:t>
        <w:softHyphen/>
        <w:t>Ï³Ý Ñ³</w:t>
        <w:softHyphen/>
        <w:t>Ù³ñ</w:t>
        <w:softHyphen/>
        <w:t xml:space="preserve">í»É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ºÉ</w:t>
        <w:softHyphen/>
        <w:t>Ý»</w:t>
        <w:softHyphen/>
        <w:t>Éáí ³Ý</w:t>
        <w:softHyphen/>
        <w:t>Ù»</w:t>
        <w:softHyphen/>
        <w:t>ÕáõÃ</w:t>
        <w:softHyphen/>
        <w:t>Û³Ý Ï³Ý</w:t>
        <w:softHyphen/>
        <w:t>Ë³</w:t>
        <w:softHyphen/>
        <w:t>í³ñ</w:t>
        <w:softHyphen/>
        <w:t>Ï³</w:t>
        <w:softHyphen/>
        <w:t>ÍÇ ëÏ½µáõÝ</w:t>
        <w:softHyphen/>
        <w:t>ùÇó` ½ñå³ñ</w:t>
        <w:softHyphen/>
        <w:t>ïáõÃ</w:t>
        <w:softHyphen/>
        <w:t>Û³Ý ¨ íÇ</w:t>
        <w:softHyphen/>
        <w:t>ñ³</w:t>
        <w:softHyphen/>
        <w:t>íá</w:t>
        <w:softHyphen/>
        <w:t>ñ³Ý</w:t>
        <w:softHyphen/>
        <w:t>ùÇ ·áñ</w:t>
        <w:softHyphen/>
        <w:t>Í»</w:t>
        <w:softHyphen/>
        <w:t>ñáõÙ Ù»</w:t>
        <w:softHyphen/>
        <w:t>Õ³¹ñ</w:t>
        <w:softHyphen/>
        <w:t>Û³</w:t>
        <w:softHyphen/>
        <w:t>ÉÁ å³ñ</w:t>
        <w:softHyphen/>
        <w:t>ï³</w:t>
        <w:softHyphen/>
        <w:t>íáñ ã¿ ³</w:t>
        <w:softHyphen/>
        <w:t>å³</w:t>
        <w:softHyphen/>
        <w:t>óáõ</w:t>
        <w:softHyphen/>
        <w:t>ó»É Çñ ³Ý</w:t>
        <w:softHyphen/>
        <w:t>Ù»</w:t>
        <w:softHyphen/>
        <w:t>ÕáõÃ</w:t>
        <w:softHyphen/>
        <w:t>Ûáõ</w:t>
        <w:softHyphen/>
        <w:t>ÝÁ: ²Û</w:t>
        <w:softHyphen/>
        <w:t>ëÇÝùÝ` Ù»</w:t>
        <w:softHyphen/>
        <w:t>Õ³¹</w:t>
        <w:softHyphen/>
        <w:t>ñáÕ ÏáÕ</w:t>
        <w:softHyphen/>
        <w:t>ÙÇ íñ³ ¿ ¹ñí³Í Éñ³·</w:t>
        <w:softHyphen/>
        <w:t>ñá</w:t>
        <w:softHyphen/>
        <w:t>ÕÇ Ù»</w:t>
        <w:softHyphen/>
        <w:t>Õ³</w:t>
        <w:softHyphen/>
        <w:t>íá</w:t>
        <w:softHyphen/>
        <w:t>ñáõÃ</w:t>
        <w:softHyphen/>
        <w:t>ÛáõÝÝ ³</w:t>
        <w:softHyphen/>
        <w:t>å³</w:t>
        <w:softHyphen/>
        <w:t>óáõ</w:t>
        <w:softHyphen/>
        <w:t>ó»</w:t>
        <w:softHyphen/>
        <w:t>Éáõ å³ñ</w:t>
        <w:softHyphen/>
        <w:t>ï³</w:t>
        <w:softHyphen/>
        <w:t>Ï³</w:t>
        <w:softHyphen/>
        <w:t>ÝáõÃ</w:t>
        <w:softHyphen/>
        <w:t>Ûáõ</w:t>
        <w:softHyphen/>
        <w:t>ÝÁ: Æ ï³ñ</w:t>
        <w:softHyphen/>
        <w:t>µ»</w:t>
        <w:softHyphen/>
        <w:t>ñáõÃ</w:t>
        <w:softHyphen/>
        <w:t>ÛáõÝ 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Ç, áñ</w:t>
        <w:softHyphen/>
        <w:t>ï»Õ Éñ³·</w:t>
        <w:softHyphen/>
        <w:t>ñá</w:t>
        <w:softHyphen/>
        <w:t>ÕÁ å»ïù ¿ ³</w:t>
        <w:softHyphen/>
        <w:t>å³</w:t>
        <w:softHyphen/>
        <w:t>óáõ</w:t>
        <w:softHyphen/>
        <w:t>óÇ Çñ ï³</w:t>
        <w:softHyphen/>
        <w:t>ñ³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Ç Ñ³</w:t>
        <w:softHyphen/>
        <w:t>Ù³</w:t>
        <w:softHyphen/>
        <w:t>å³</w:t>
        <w:softHyphen/>
        <w:t>ï³ë</w:t>
        <w:softHyphen/>
        <w:t>Ë³</w:t>
        <w:softHyphen/>
        <w:t>ÝáõÃ</w:t>
        <w:softHyphen/>
        <w:t>ÛáõÝÝ Ç</w:t>
        <w:softHyphen/>
        <w:t>ñ³</w:t>
        <w:softHyphen/>
        <w:t>Ï³</w:t>
        <w:softHyphen/>
        <w:t>ÝáõÃ</w:t>
        <w:softHyphen/>
        <w:t>Û³</w:t>
        <w:softHyphen/>
        <w:t>ÝÁ, ùñ»³</w:t>
        <w:softHyphen/>
        <w:t>Ï³Ý ·áñ</w:t>
        <w:softHyphen/>
        <w:t>Í»</w:t>
        <w:softHyphen/>
        <w:t>ñáõÙ Ù»</w:t>
        <w:softHyphen/>
        <w:t>Õ³¹</w:t>
        <w:softHyphen/>
        <w:t>ñá</w:t>
        <w:softHyphen/>
        <w:t>ÕÁ å»ïù ¿ ³</w:t>
        <w:softHyphen/>
        <w:t>å³</w:t>
        <w:softHyphen/>
        <w:t>óáõ</w:t>
        <w:softHyphen/>
        <w:t>óÇ, áñ ï³</w:t>
        <w:softHyphen/>
        <w:t>ñ³Í</w:t>
        <w:softHyphen/>
        <w:t>í³Í ï»</w:t>
        <w:softHyphen/>
        <w:t>Õ»</w:t>
        <w:softHyphen/>
        <w:t>ÏáõÃ</w:t>
        <w:softHyphen/>
        <w:t>ÛáõÝ</w:t>
        <w:softHyphen/>
        <w:t>Ý»ñÝ ³</w:t>
        <w:softHyphen/>
        <w:t>ñ³</w:t>
        <w:softHyphen/>
        <w:t>ï³</w:t>
        <w:softHyphen/>
        <w:t>íá</w:t>
        <w:softHyphen/>
        <w:t>ñáÕ µÝáõÛÃ áõ</w:t>
        <w:softHyphen/>
        <w:t>Ý»Ý ¨ ã»Ý Ñ³</w:t>
        <w:softHyphen/>
        <w:t>Ù³</w:t>
        <w:softHyphen/>
        <w:t>å³</w:t>
        <w:softHyphen/>
        <w:t>ï³ë</w:t>
        <w:softHyphen/>
        <w:t>Ë³</w:t>
        <w:softHyphen/>
        <w:t>ÝáõÙ Ç</w:t>
        <w:softHyphen/>
        <w:t>ñ³</w:t>
        <w:softHyphen/>
        <w:t>Ï³</w:t>
        <w:softHyphen/>
        <w:t>ÝáõÃ</w:t>
        <w:softHyphen/>
        <w:t>Û³</w:t>
        <w:softHyphen/>
        <w:t>ÝÁ, ÇÝã</w:t>
        <w:softHyphen/>
        <w:t>å»ë Ý³¨, áñ ¹ñ³Ýù Ññ³</w:t>
        <w:softHyphen/>
        <w:t>å³</w:t>
        <w:softHyphen/>
        <w:t>ñ³Ï</w:t>
        <w:softHyphen/>
        <w:t>í»É »Ý íÝ³</w:t>
        <w:softHyphen/>
        <w:t>ë»</w:t>
        <w:softHyphen/>
        <w:t>Éáõ ¹Ç</w:t>
        <w:softHyphen/>
        <w:t>ï³</w:t>
        <w:softHyphen/>
        <w:t>íá</w:t>
        <w:softHyphen/>
        <w:t>ñáõÃ</w:t>
        <w:softHyphen/>
        <w:t xml:space="preserve">Û³Ùµ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en-US"/>
        </w:rPr>
        <w:t>Ø»ñ Ñ³</w:t>
        <w:softHyphen/>
        <w:t>Ùá½</w:t>
        <w:softHyphen/>
        <w:t>Ù³Ùµ, íÇ</w:t>
        <w:softHyphen/>
        <w:t>ñ³</w:t>
        <w:softHyphen/>
        <w:t>íá</w:t>
        <w:softHyphen/>
        <w:t>ñ³ÝùÝ áõ ½ñå³ñ</w:t>
        <w:softHyphen/>
        <w:t>ïáõÃ</w:t>
        <w:softHyphen/>
        <w:t>Ûáõ</w:t>
        <w:softHyphen/>
        <w:t>ÝÁ ãå»ïù ¿ ¹Ç</w:t>
        <w:softHyphen/>
        <w:t>ï»É áñ</w:t>
        <w:softHyphen/>
        <w:t>å»ë ùñ»á</w:t>
        <w:softHyphen/>
        <w:t>ñ»Ý å³ï</w:t>
        <w:softHyphen/>
        <w:t>Å»</w:t>
        <w:softHyphen/>
        <w:t>ÉÇ ³</w:t>
        <w:softHyphen/>
        <w:t>ñ³ñù</w:t>
        <w:softHyphen/>
        <w:t>Ý»ñ, ³</w:t>
        <w:softHyphen/>
        <w:t>é³</w:t>
        <w:softHyphen/>
        <w:t xml:space="preserve">í»É ¨ë </w:t>
        <w:softHyphen/>
        <w:t>å»ïù ¿ µ³</w:t>
        <w:softHyphen/>
        <w:t>ó³é</w:t>
        <w:softHyphen/>
        <w:t>íÇ ëñ³Ýó ¹»å</w:t>
        <w:softHyphen/>
        <w:t>ùáõÙ ³</w:t>
        <w:softHyphen/>
        <w:t>½³</w:t>
        <w:softHyphen/>
        <w:t>ï³½ñ</w:t>
        <w:softHyphen/>
        <w:t>Ïáõ</w:t>
        <w:softHyphen/>
        <w:t>ÙÁ áñ</w:t>
        <w:softHyphen/>
        <w:t>å»ë å³ï</w:t>
        <w:softHyphen/>
        <w:t>Å³</w:t>
        <w:softHyphen/>
        <w:t>ï»</w:t>
        <w:softHyphen/>
        <w:t>ë³Ï ÏÇ</w:t>
        <w:softHyphen/>
        <w:t>ñ³</w:t>
        <w:softHyphen/>
        <w:t>é»</w:t>
        <w:softHyphen/>
        <w:t>ÉÁ: ²ñ</w:t>
        <w:softHyphen/>
        <w:t>ï³</w:t>
        <w:softHyphen/>
        <w:t>Ñ³Ûï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 ãÇ Ï³</w:t>
        <w:softHyphen/>
        <w:t>ñáÕ ·á</w:t>
        <w:softHyphen/>
        <w:t>ÛáõÃ</w:t>
        <w:softHyphen/>
        <w:t>ÛáõÝ áõ</w:t>
        <w:softHyphen/>
        <w:t>Ý»</w:t>
        <w:softHyphen/>
        <w:t>Ý³É ³</w:t>
        <w:softHyphen/>
        <w:t>½³</w:t>
        <w:softHyphen/>
        <w:t>ï³½ñÏ</w:t>
        <w:softHyphen/>
        <w:t>Ù³Ý í³</w:t>
        <w:softHyphen/>
        <w:t>ËÇ ³é</w:t>
        <w:softHyphen/>
        <w:t>Ï³</w:t>
        <w:softHyphen/>
        <w:t>ÛáõÃ</w:t>
        <w:softHyphen/>
        <w:t>Û³Ý ¹»å</w:t>
        <w:softHyphen/>
        <w:t>ùáõÙ: ÖÇßï ¿` ãÝ³</w:t>
        <w:softHyphen/>
        <w:t>Û³Í í»ñ</w:t>
        <w:softHyphen/>
        <w:t>çÇÝ ï³</w:t>
        <w:softHyphen/>
        <w:t>ñÇ</w:t>
        <w:softHyphen/>
        <w:t>Ý»</w:t>
        <w:softHyphen/>
        <w:t>ñÇÝ áñ¨¿ Éñ³·</w:t>
        <w:softHyphen/>
        <w:t>ñáÕ ãÇ µ³Ý</w:t>
        <w:softHyphen/>
        <w:t>ï³ñÏ</w:t>
        <w:softHyphen/>
        <w:t>í»É (Ã»</w:t>
        <w:softHyphen/>
        <w:t xml:space="preserve">å»ï 1999-2000 ÃÃ </w:t>
        <w:softHyphen/>
        <w:t>¹³</w:t>
        <w:softHyphen/>
        <w:t>ï³</w:t>
        <w:softHyphen/>
        <w:t>ñ³</w:t>
        <w:softHyphen/>
        <w:t>ÝÇ ¹³</w:t>
        <w:softHyphen/>
        <w:t>ï³í×</w:t>
        <w:softHyphen/>
        <w:t>éáí ³</w:t>
        <w:softHyphen/>
        <w:t>½³</w:t>
        <w:softHyphen/>
        <w:t>ï³½ñÏ</w:t>
        <w:softHyphen/>
        <w:t>Ù³Ý ¹³</w:t>
        <w:softHyphen/>
        <w:t>ï³</w:t>
        <w:softHyphen/>
        <w:t>å³ñï</w:t>
        <w:softHyphen/>
        <w:t>í»ó §ú</w:t>
        <w:softHyphen/>
        <w:t>ñ³</w:t>
        <w:softHyphen/>
        <w:t>·Çñ¦ Ã»ñ</w:t>
        <w:softHyphen/>
        <w:t>ÃÇ ËÙµ³</w:t>
        <w:softHyphen/>
        <w:t>·Çñ ÜÇ</w:t>
        <w:softHyphen/>
        <w:t>ÏáÉ ö³</w:t>
        <w:softHyphen/>
        <w:t>ßÇÝ</w:t>
        <w:softHyphen/>
        <w:t>Û³</w:t>
        <w:softHyphen/>
        <w:t>ÝÁ, µ³Ûó å³ï</w:t>
        <w:softHyphen/>
        <w:t>Å³</w:t>
        <w:softHyphen/>
        <w:t>ÙÇ</w:t>
        <w:softHyphen/>
        <w:t>çá</w:t>
        <w:softHyphen/>
        <w:t>óÁ ãÏÇ</w:t>
        <w:softHyphen/>
        <w:t>ñ³é</w:t>
        <w:softHyphen/>
        <w:t>í»ó. Éñ³·</w:t>
        <w:softHyphen/>
        <w:t>ñá</w:t>
        <w:softHyphen/>
        <w:t>ÕÁ å³Û</w:t>
        <w:softHyphen/>
        <w:t>Ù³</w:t>
        <w:softHyphen/>
        <w:t>Ý³</w:t>
        <w:softHyphen/>
        <w:t>Ï³Ý ³</w:t>
        <w:softHyphen/>
        <w:t>½³ï ³ñ</w:t>
        <w:softHyphen/>
        <w:t>Ó³Ï</w:t>
        <w:softHyphen/>
        <w:t>í»ó), ë³</w:t>
        <w:softHyphen/>
        <w:t>Ï³ÛÝ ë³ ¹»é ãÇ Ýß³</w:t>
        <w:softHyphen/>
        <w:t>Ý³</w:t>
        <w:softHyphen/>
        <w:t>ÏáõÙ, Ã» ³ÛÝ »ñ</w:t>
        <w:softHyphen/>
        <w:t>µ»ù ãÇ ÏÇ</w:t>
        <w:softHyphen/>
        <w:t>ñ³é</w:t>
        <w:softHyphen/>
        <w:t>íÇ: §²ñ</w:t>
        <w:softHyphen/>
        <w:t>ïÇÏÉ 19¦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³Ý Ç</w:t>
        <w:softHyphen/>
        <w:t>ñ³</w:t>
        <w:softHyphen/>
        <w:t>í³</w:t>
        <w:softHyphen/>
        <w:t>Ï³Ý Íñ³·</w:t>
        <w:softHyphen/>
        <w:t>ñÇ Õ»</w:t>
        <w:softHyphen/>
        <w:t>Ï³</w:t>
        <w:softHyphen/>
        <w:t>í³ñ Âá</w:t>
        <w:softHyphen/>
        <w:t>µÇ Ø»Ý</w:t>
        <w:softHyphen/>
        <w:t>¹»</w:t>
        <w:softHyphen/>
        <w:t>ÉÁ ÝßáõÙ ¿. §ºñ</w:t>
        <w:softHyphen/>
        <w:t>ÏÇ</w:t>
        <w:softHyphen/>
        <w:t>ñÁ ãÇ Ï³</w:t>
        <w:softHyphen/>
        <w:t>ñáÕ Ñ³</w:t>
        <w:softHyphen/>
        <w:t>Ù³ñ</w:t>
        <w:softHyphen/>
        <w:t>í»É Åá</w:t>
        <w:softHyphen/>
        <w:t>Õáíñ</w:t>
        <w:softHyphen/>
        <w:t>¹³</w:t>
        <w:softHyphen/>
        <w:t>í³</w:t>
        <w:softHyphen/>
        <w:t>ñ³</w:t>
        <w:softHyphen/>
        <w:t>Ï³Ý, »</w:t>
        <w:softHyphen/>
        <w:t>Ã» ³Ûë</w:t>
        <w:softHyphen/>
        <w:t>ï»Õ ³</w:t>
        <w:softHyphen/>
        <w:t>½³</w:t>
        <w:softHyphen/>
        <w:t>ï³½ñ</w:t>
        <w:softHyphen/>
        <w:t>ÏáõÙ »Ý íÇ</w:t>
        <w:softHyphen/>
        <w:t>ñ³</w:t>
        <w:softHyphen/>
        <w:t>íá</w:t>
        <w:softHyphen/>
        <w:t>ñ³Ý</w:t>
        <w:softHyphen/>
        <w:t>ùÇ ¨ ½ñå³ñ</w:t>
        <w:softHyphen/>
        <w:t>ïáõÃ</w:t>
        <w:softHyphen/>
        <w:t>Û³Ý Ñ³</w:t>
        <w:softHyphen/>
        <w:t>Ù³ñ: º</w:t>
        <w:softHyphen/>
        <w:t>Ã» »ë Ò»½ íÇ</w:t>
        <w:softHyphen/>
        <w:t>ñ³</w:t>
        <w:softHyphen/>
        <w:t>íá</w:t>
        <w:softHyphen/>
        <w:t>ñáõÙ »Ù, »</w:t>
        <w:softHyphen/>
        <w:t>Ã» Ï»Õ</w:t>
        <w:softHyphen/>
        <w:t>ïáï Ï³ñ</w:t>
        <w:softHyphen/>
        <w:t>ÍÇù »Ù Ñ³Ûï</w:t>
        <w:softHyphen/>
        <w:t>ÝáõÙ Ò»ñ Ù³</w:t>
        <w:softHyphen/>
        <w:t>ëÇÝ, ë³ ÇÙ ¨ Ó»ñ ÙÇç¨ ËÇëï Ù³ë</w:t>
        <w:softHyphen/>
        <w:t>Ý³</w:t>
        <w:softHyphen/>
        <w:t>íáñ Ñ³ñó ¿: ¸áõù Ï³</w:t>
        <w:softHyphen/>
        <w:t>ñáÕ »ù ÷áË</w:t>
        <w:softHyphen/>
        <w:t>Ñ³</w:t>
        <w:softHyphen/>
        <w:t>ïáõ</w:t>
        <w:softHyphen/>
        <w:t>óáõÙ ëï³</w:t>
        <w:softHyphen/>
        <w:t>Ý³É ÇÝÓ</w:t>
        <w:softHyphen/>
        <w:t>ÝÇó: ê³</w:t>
        <w:softHyphen/>
        <w:t>Ï³ÛÝ ³Ûë</w:t>
        <w:softHyphen/>
        <w:t>ï»Õ ãÏ³ íï³Ý·</w:t>
        <w:softHyphen/>
        <w:t>í³Í Ñ³</w:t>
        <w:softHyphen/>
        <w:t>ë³</w:t>
        <w:softHyphen/>
        <w:t>ñ³</w:t>
        <w:softHyphen/>
        <w:t>Ï³</w:t>
        <w:softHyphen/>
        <w:t>Ï³Ý ß³Ñ¦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0"/>
      </w:r>
      <w:r>
        <w:rPr>
          <w:rFonts w:ascii="Arial Armenian" w:hAnsi="Arial Armenian"/>
          <w:color w:val="000000"/>
          <w:sz w:val="22"/>
          <w:lang w:val="en-US"/>
        </w:rPr>
        <w:t xml:space="preserve">: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ÐÐ ù</w:t>
        <w:softHyphen/>
        <w:t>ñ»³</w:t>
        <w:softHyphen/>
        <w:t>Ï³Ý û</w:t>
        <w:softHyphen/>
        <w:t>ñ»Ýë</w:t>
        <w:softHyphen/>
        <w:t>·Çñ</w:t>
        <w:softHyphen/>
        <w:t>ùÁ Ù»Ï ³ÛÉ íï³Ý· ¿É ¿ å³</w:t>
        <w:softHyphen/>
        <w:t>ñáõ</w:t>
        <w:softHyphen/>
        <w:t>Ý³</w:t>
        <w:softHyphen/>
        <w:t>ÏáõÙ: ú</w:t>
        <w:softHyphen/>
        <w:t>ñ»Ýë·ñ</w:t>
        <w:softHyphen/>
        <w:t xml:space="preserve">ùÇ 318-ñ¹ </w:t>
        <w:softHyphen/>
        <w:t>Ñá¹</w:t>
        <w:softHyphen/>
        <w:t>í³</w:t>
        <w:softHyphen/>
        <w:t>ÍáõÙ` §ÆßË³ÝáõÃÛ³Ý Ý»ñÏ³Û³óáõóãÇÝ íÇñ³íáñ»ÉÁ¦, ÝßíáõÙ ¿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74" w:leader="none"/>
        </w:tabs>
        <w:bidi w:val="0"/>
        <w:ind w:left="374" w:right="0" w:hanging="14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ÆßË³ÝáõÃÛ³Ý Ý»ñÏ³Û³óáõóãÇÝ Ññ³å³ñ³Ï³ÛÝáñ»Ý íÇñ³íáñ»ÉÁ` Ï³åí³Í Ýñ³ ÏáÕÙÇó Çñ Í³é³ÛáÕ³Ï³Ý å³ñï³Ï³ÝáõÃÛáõÝÝ»ñÁ Ï³ï³ñ»Éáõ Ñ»ï`</w:t>
      </w:r>
    </w:p>
    <w:p>
      <w:pPr>
        <w:pStyle w:val="Normal"/>
        <w:bidi w:val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å³ïÅíáõÙ ¿ ïáõ·³Ýùáí` Ýí³½³·áõÛÝ ³ßË³ï³í³ñÓÇ Ñ³ñÛáõñ³å³ïÇÏÇó ÑÇÝ·Ñ³ñÛáõñ³å³ïÇÏÇ ã³÷áí Ï³Ù Ï³É³Ýùáí` ³é³í»É³·áõÛÝÁ Ù»Ï ³ÙÇë Å³ÙÏ»ïáí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74" w:leader="none"/>
        </w:tabs>
        <w:bidi w:val="0"/>
        <w:ind w:left="374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êáõÛÝ Ñá¹í³ÍÇ ³é³çÇÝ Ù³ëáí Ý³Ë³ï»ëí³Í ³ñ³ñùÝ»ñÁ, áñáÝù Ï³ï³ñí»É »Ý ÏñÏÇÝ ³Ý·³Ù`</w:t>
      </w:r>
    </w:p>
    <w:p>
      <w:pPr>
        <w:pStyle w:val="Normal"/>
        <w:bidi w:val="0"/>
        <w:ind w:left="374" w:right="0" w:hanging="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å³ïÅíáõÙ »Ý ïáõ·³Ýùáí` Ýí³½³·áõÛÝ ³ßË³ï³í³ñÓÇ »ñ»ùÑ³ñÛáõñ³å³ïÇÏÇó Ñ³½³ñ³å³ïÇÏÇ ã³÷áí Ï³Ù ³½³ï³½ñÏÙ³Ùµ` ³é³í»É³·áõÛÝÁ Ù»Ï ï³ñÇ Å³ÙÏ»ïáí: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ö³ë</w:t>
        <w:softHyphen/>
        <w:t>ïá</w:t>
        <w:softHyphen/>
        <w:t>ñ»Ý øñ»³Ï³Ý û</w:t>
        <w:softHyphen/>
        <w:t>ñ»Ýë</w:t>
        <w:softHyphen/>
        <w:t>·Çñ</w:t>
        <w:softHyphen/>
        <w:t>ùÁ íÇ</w:t>
        <w:softHyphen/>
        <w:t>ñ³</w:t>
        <w:softHyphen/>
        <w:t>íá</w:t>
        <w:softHyphen/>
        <w:t>ñ³Ý</w:t>
        <w:softHyphen/>
        <w:t>ùÇ ¹»å</w:t>
        <w:softHyphen/>
        <w:t>ùáõÙ å»</w:t>
        <w:softHyphen/>
        <w:t>ï³</w:t>
        <w:softHyphen/>
        <w:t>Ï³Ý Çß</w:t>
        <w:softHyphen/>
        <w:t>Ë³</w:t>
        <w:softHyphen/>
        <w:t>ÝáõÃ</w:t>
        <w:softHyphen/>
        <w:t>Û³Ý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Ý ³</w:t>
        <w:softHyphen/>
        <w:t>é³</w:t>
        <w:softHyphen/>
        <w:t>í»É Ù»Í å³ßï</w:t>
        <w:softHyphen/>
        <w:t>å³</w:t>
        <w:softHyphen/>
        <w:t>ÝáõÃ</w:t>
        <w:softHyphen/>
        <w:t>Û³Ùµ ¿ ³</w:t>
        <w:softHyphen/>
        <w:t>å³</w:t>
        <w:softHyphen/>
        <w:t>Ñá</w:t>
        <w:softHyphen/>
        <w:t>íáõÙ, ù³Ý ëá</w:t>
        <w:softHyphen/>
        <w:t>íá</w:t>
        <w:softHyphen/>
        <w:t>ñ³</w:t>
        <w:softHyphen/>
        <w:t>Ï³Ý ù³</w:t>
        <w:softHyphen/>
        <w:t>Õ³</w:t>
        <w:softHyphen/>
        <w:t>ù³</w:t>
        <w:softHyphen/>
        <w:t>óÇ</w:t>
        <w:softHyphen/>
        <w:t>Ý»</w:t>
        <w:softHyphen/>
        <w:t>ñÇÝ, ÙÇ µ³Ý, áñ ³</w:t>
        <w:softHyphen/>
        <w:t>ÝÁÝ</w:t>
        <w:softHyphen/>
        <w:t>¹áõ</w:t>
        <w:softHyphen/>
        <w:t>Ý»</w:t>
        <w:softHyphen/>
        <w:t>ÉÇ ¿ ¨ áõÕ</w:t>
        <w:softHyphen/>
        <w:t>Õ³</w:t>
        <w:softHyphen/>
        <w:t>ÏÇ Ñ³</w:t>
        <w:softHyphen/>
        <w:t>Ï³</w:t>
        <w:softHyphen/>
        <w:t>ëáõÙ ¿ ºí</w:t>
        <w:softHyphen/>
        <w:t>ñá</w:t>
        <w:softHyphen/>
        <w:t>å³</w:t>
        <w:softHyphen/>
        <w:t>Ï³Ý ¹³</w:t>
        <w:softHyphen/>
        <w:t>ï³</w:t>
        <w:softHyphen/>
        <w:t>ñ³</w:t>
        <w:softHyphen/>
        <w:t>ÝÇ ÙÇ ß³ñù ³ÛÉ á</w:t>
        <w:softHyphen/>
        <w:t>ñá</w:t>
        <w:softHyphen/>
        <w:t>ßáõÙ</w:t>
        <w:softHyphen/>
        <w:t>Ý»</w:t>
        <w:softHyphen/>
        <w:t>ñÇÝ: §ÈÇÝ</w:t>
        <w:softHyphen/>
        <w:t>·»ÝëÝ ÁÝ¹</w:t>
        <w:softHyphen/>
        <w:t>¹»Ù ²íëï</w:t>
        <w:softHyphen/>
        <w:t>ñÇ³</w:t>
        <w:softHyphen/>
        <w:t>ÛÇ¦ ·áñ</w:t>
        <w:softHyphen/>
        <w:t>Íáí 1986 Ãí³</w:t>
        <w:softHyphen/>
        <w:t>Ï³</w:t>
        <w:softHyphen/>
        <w:t>ÝÇÝ ¸³</w:t>
        <w:softHyphen/>
        <w:t>ï³</w:t>
        <w:softHyphen/>
        <w:t>ñ³</w:t>
        <w:softHyphen/>
        <w:t>ÝÁ Ýß»É ¿, áñ §ù³</w:t>
        <w:softHyphen/>
        <w:t>Õ³</w:t>
        <w:softHyphen/>
        <w:t>ù³</w:t>
        <w:softHyphen/>
        <w:t>Ï³Ý ·áñ</w:t>
        <w:softHyphen/>
        <w:t>ÍÇã</w:t>
        <w:softHyphen/>
        <w:t>Ý»</w:t>
        <w:softHyphen/>
        <w:t>ñÇ ³éÝ</w:t>
        <w:softHyphen/>
        <w:t>ãáõÃ</w:t>
        <w:softHyphen/>
        <w:t>Û³Ùµ ùÝÝ³</w:t>
        <w:softHyphen/>
        <w:t>¹³</w:t>
        <w:softHyphen/>
        <w:t>ïáõÃ</w:t>
        <w:softHyphen/>
        <w:t>Û³Ý ë³Ñ</w:t>
        <w:softHyphen/>
        <w:t>Ù³Ý</w:t>
        <w:softHyphen/>
        <w:t>Ý»ñÝ ³</w:t>
        <w:softHyphen/>
        <w:t>í»</w:t>
        <w:softHyphen/>
        <w:t>ÉÇ ÁÝ</w:t>
        <w:softHyphen/>
        <w:t>¹³ñ</w:t>
        <w:softHyphen/>
        <w:t>Ó³Ï »Ý, ù³Ý Ù³ë</w:t>
        <w:softHyphen/>
        <w:t>Ý³</w:t>
        <w:softHyphen/>
        <w:t>íáñ ³Ý</w:t>
        <w:softHyphen/>
        <w:t>ÓÇ ³éÝ</w:t>
        <w:softHyphen/>
        <w:t>ãáõÃ</w:t>
        <w:softHyphen/>
        <w:t>Û³Ùµ: Æ ï³ñ</w:t>
        <w:softHyphen/>
        <w:t>µ»</w:t>
        <w:softHyphen/>
        <w:t>ñáõÃ</w:t>
        <w:softHyphen/>
        <w:t>ÛáõÝ í»ñ</w:t>
        <w:softHyphen/>
        <w:t>çÇ</w:t>
        <w:softHyphen/>
        <w:t>ÝÇë, ³</w:t>
        <w:softHyphen/>
        <w:t>é³</w:t>
        <w:softHyphen/>
        <w:t>çÇ</w:t>
        <w:softHyphen/>
        <w:t>ÝÁ å»ïù ¿ Ù»</w:t>
        <w:softHyphen/>
        <w:t>Í³</w:t>
        <w:softHyphen/>
        <w:t>·áõÛÝ Ñ³Ý</w:t>
        <w:softHyphen/>
        <w:t>¹áõñ</w:t>
        <w:softHyphen/>
        <w:t>Åá</w:t>
        <w:softHyphen/>
        <w:t>Õ³</w:t>
        <w:softHyphen/>
        <w:t>Ï³</w:t>
        <w:softHyphen/>
        <w:t>ÝáõÃ</w:t>
        <w:softHyphen/>
        <w:t>ÛáõÝ óáõ</w:t>
        <w:softHyphen/>
        <w:t>ó³</w:t>
        <w:softHyphen/>
        <w:t>µ»</w:t>
        <w:softHyphen/>
        <w:t>ñÇ Çñ Ûáõ</w:t>
        <w:softHyphen/>
        <w:t>ñ³</w:t>
        <w:softHyphen/>
        <w:t>ù³Ýã</w:t>
        <w:softHyphen/>
        <w:t>Ûáõñ Ëáë</w:t>
        <w:softHyphen/>
        <w:t>ùÇ áõ ·áñ</w:t>
        <w:softHyphen/>
        <w:t>Íá</w:t>
        <w:softHyphen/>
        <w:t>ÕáõÃ</w:t>
        <w:softHyphen/>
        <w:t>Û³Ý Ñ³Ý</w:t>
        <w:softHyphen/>
        <w:t>¹»å Éñ³·</w:t>
        <w:softHyphen/>
        <w:t>ñáÕ</w:t>
        <w:softHyphen/>
        <w:t>Ý»</w:t>
        <w:softHyphen/>
        <w:t>ñÇ Éáõñç áõ</w:t>
        <w:softHyphen/>
        <w:t>ß³¹</w:t>
        <w:softHyphen/>
        <w:t>ñáõÃ</w:t>
        <w:softHyphen/>
        <w:t>Û³Ý ÝÏ³ï</w:t>
        <w:softHyphen/>
        <w:t>Ù³Ùµ¦: ²Ûë ëÏ½µáõÝùÝ ³Ù</w:t>
        <w:softHyphen/>
        <w:t>ñ³åÝ¹</w:t>
        <w:softHyphen/>
        <w:t>í»É ¿ ÙÇ ß³ñù á</w:t>
        <w:softHyphen/>
        <w:t>ñá</w:t>
        <w:softHyphen/>
        <w:t>ßáõÙ</w:t>
        <w:softHyphen/>
        <w:t>Ý»</w:t>
        <w:softHyphen/>
        <w:t>ñáõÙ, ÇÝã</w:t>
        <w:softHyphen/>
        <w:t>å»ë, û</w:t>
        <w:softHyphen/>
        <w:t>ñÇ</w:t>
        <w:softHyphen/>
        <w:t>Ý³Ï` §Èá</w:t>
        <w:softHyphen/>
        <w:t>å»ë ¶á</w:t>
        <w:softHyphen/>
        <w:t>Ù»ë ¹» êÇÉ</w:t>
        <w:softHyphen/>
        <w:t>í³Ý ÁÝ¹</w:t>
        <w:softHyphen/>
        <w:t>¹»Ù äáñ</w:t>
        <w:softHyphen/>
        <w:t>ïáõ</w:t>
        <w:softHyphen/>
        <w:t>·³</w:t>
        <w:softHyphen/>
        <w:t>ÉÇ³</w:t>
        <w:softHyphen/>
        <w:t>ÛÇ¦, 2000Ã., §ü»É</w:t>
        <w:softHyphen/>
        <w:t>¹»ÏÝ ÁÝ¹</w:t>
        <w:softHyphen/>
        <w:t>¹»Ù êÉá</w:t>
        <w:softHyphen/>
        <w:t>í³</w:t>
        <w:softHyphen/>
        <w:t>ÏÇ³</w:t>
        <w:softHyphen/>
        <w:t>ÛÇ¦, 2001Ã., §Âá</w:t>
        <w:softHyphen/>
        <w:t>Ù³Ý ÁÝ¹</w:t>
        <w:softHyphen/>
        <w:t>¹»Ù ÈÛáõù</w:t>
        <w:softHyphen/>
        <w:t>ë»Ù</w:t>
        <w:softHyphen/>
        <w:t>µáõñ</w:t>
        <w:softHyphen/>
        <w:t>·Ç¦, 2001Ã., §Îá</w:t>
        <w:softHyphen/>
        <w:t>ÉáÙ</w:t>
        <w:softHyphen/>
        <w:t>µ³</w:t>
        <w:softHyphen/>
        <w:t>ÝÇÝ ÁÝ¹</w:t>
        <w:softHyphen/>
        <w:t>¹»Ù üñ³Ý</w:t>
        <w:softHyphen/>
        <w:t>ëÇ³</w:t>
        <w:softHyphen/>
        <w:t>ÛÇ¦, 2002 Ã. ¨ ³ÛÉÝ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í</w:t>
        <w:softHyphen/>
        <w:t>ñá</w:t>
        <w:softHyphen/>
        <w:t>å³</w:t>
        <w:softHyphen/>
        <w:t>ÛÇ ÊáñÑñ</w:t>
        <w:softHyphen/>
        <w:t>¹Ç ËáñÑñ</w:t>
        <w:softHyphen/>
        <w:t>¹³</w:t>
        <w:softHyphen/>
        <w:t>ñ³</w:t>
        <w:softHyphen/>
        <w:t>Ý³</w:t>
        <w:softHyphen/>
        <w:t>Ï³Ý í»</w:t>
        <w:softHyphen/>
        <w:t>Ñ³</w:t>
        <w:softHyphen/>
        <w:t>Åá</w:t>
        <w:softHyphen/>
        <w:t>Õá</w:t>
        <w:softHyphen/>
        <w:t>íÇ 1998Ã. ÁÝ</w:t>
        <w:softHyphen/>
        <w:t>¹áõ</w:t>
        <w:softHyphen/>
        <w:t>Ý³Í §²ÝÓ</w:t>
        <w:softHyphen/>
        <w:t>Ý³</w:t>
        <w:softHyphen/>
        <w:t>Ï³Ý ÏÛ³Ý</w:t>
        <w:softHyphen/>
        <w:t>ùÇ Ç</w:t>
        <w:softHyphen/>
        <w:t>ñ³</w:t>
        <w:softHyphen/>
        <w:t>íáõÝ</w:t>
        <w:softHyphen/>
        <w:t>ùÇ Ù³</w:t>
        <w:softHyphen/>
        <w:t>ëÇÝ¦ 1165 µ³</w:t>
        <w:softHyphen/>
        <w:t xml:space="preserve">Ý³Ó¨Ç 6-ñ¹ </w:t>
        <w:softHyphen/>
        <w:t>Ï»</w:t>
        <w:softHyphen/>
        <w:t>ïáõÙ ïñ</w:t>
        <w:softHyphen/>
        <w:softHyphen/>
        <w:t>íáõÙ ¿ §å»</w:t>
        <w:softHyphen/>
        <w:t>ï³</w:t>
        <w:softHyphen/>
        <w:t>Ï³Ý ·áñ</w:t>
        <w:softHyphen/>
        <w:t>ÍÇã¦ »½</w:t>
        <w:softHyphen/>
        <w:t>ñáõÛ</w:t>
        <w:softHyphen/>
        <w:t>ÃÇ ë³Ñ</w:t>
        <w:softHyphen/>
        <w:t>Ù³</w:t>
        <w:softHyphen/>
        <w:t>Ýáõ</w:t>
        <w:softHyphen/>
        <w:t xml:space="preserve">ÙÁ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§ä»</w:t>
        <w:softHyphen/>
        <w:t>ï³</w:t>
        <w:softHyphen/>
        <w:t>Ï³Ý ·áñ</w:t>
        <w:softHyphen/>
        <w:t>ÍÇã</w:t>
        <w:softHyphen/>
        <w:t>Ý»ñÝ ³ÛÝ ³Ý</w:t>
        <w:softHyphen/>
        <w:t>ÓÇÝù »Ý, á</w:t>
        <w:softHyphen/>
        <w:t>ñáÝù áõ</w:t>
        <w:softHyphen/>
        <w:t>Ý»Ý å»</w:t>
        <w:softHyphen/>
        <w:t>ï³</w:t>
        <w:softHyphen/>
        <w:t>Ï³Ý å³ß</w:t>
        <w:softHyphen/>
        <w:t>ïáÝ ¨/Ï³Ù û·</w:t>
        <w:softHyphen/>
        <w:t>ï³</w:t>
        <w:softHyphen/>
        <w:t>·áñ</w:t>
        <w:softHyphen/>
        <w:t>ÍáõÙ »Ý å»</w:t>
        <w:softHyphen/>
        <w:t>ï³</w:t>
        <w:softHyphen/>
        <w:t>Ï³Ý é»</w:t>
        <w:softHyphen/>
        <w:t>ëáõñë</w:t>
        <w:softHyphen/>
        <w:t>Ý»ñ ¨, ³</w:t>
        <w:softHyphen/>
        <w:t>í»</w:t>
        <w:softHyphen/>
        <w:t>ÉÇ É³ÛÝ ³</w:t>
        <w:softHyphen/>
        <w:t>ë³Í, µá</w:t>
        <w:softHyphen/>
        <w:t>Éáñ Ýñ³Ýù, áí</w:t>
        <w:softHyphen/>
        <w:t>ù»ñ á</w:t>
        <w:softHyphen/>
        <w:t>ñá</w:t>
        <w:softHyphen/>
        <w:t>ß³</w:t>
        <w:softHyphen/>
        <w:t>ÏÇ ¹»ñ áõ</w:t>
        <w:softHyphen/>
        <w:t>Ý»Ý Ñ³Ý</w:t>
        <w:softHyphen/>
        <w:t>ñ³</w:t>
        <w:softHyphen/>
        <w:t>ÛÇÝ ÏÛ³Ý</w:t>
        <w:softHyphen/>
        <w:t>ùáõÙ` ù³</w:t>
        <w:softHyphen/>
        <w:t>Õ³</w:t>
        <w:softHyphen/>
        <w:t>ù³</w:t>
        <w:softHyphen/>
        <w:t>Ï³</w:t>
        <w:softHyphen/>
        <w:t>ÝáõÃ</w:t>
        <w:softHyphen/>
        <w:t>Û³Ý, ïÝï»</w:t>
        <w:softHyphen/>
        <w:t>ëáõÃ</w:t>
        <w:softHyphen/>
        <w:t>Û³Ý, ³ñ</w:t>
        <w:softHyphen/>
        <w:t>í»ë</w:t>
        <w:softHyphen/>
        <w:t>ïÇ, ëá</w:t>
        <w:softHyphen/>
        <w:t>óÇ³</w:t>
        <w:softHyphen/>
        <w:t>É³</w:t>
        <w:softHyphen/>
        <w:t>Ï³Ý, ëåáñ</w:t>
        <w:softHyphen/>
        <w:t>ïÇ Ï³Ù ³ÛÉ µÝ³</w:t>
        <w:softHyphen/>
        <w:t>·³</w:t>
        <w:softHyphen/>
        <w:t>í³é</w:t>
        <w:softHyphen/>
        <w:t>Ý»</w:t>
        <w:softHyphen/>
        <w:t xml:space="preserve">ñáõÙ¦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Æß</w:t>
        <w:softHyphen/>
        <w:t>Ë³</w:t>
        <w:softHyphen/>
        <w:t>Ý³</w:t>
        <w:softHyphen/>
        <w:t>íáñ</w:t>
        <w:softHyphen/>
        <w:t>Ý»</w:t>
        <w:softHyphen/>
        <w:t>ñÇ,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 Ù³</w:t>
        <w:softHyphen/>
        <w:t>ëÇÝ Ï³ñ</w:t>
        <w:softHyphen/>
        <w:t>ÍÇù</w:t>
        <w:softHyphen/>
        <w:t>Ý»ñ ³ñ</w:t>
        <w:softHyphen/>
        <w:t>ï³</w:t>
        <w:softHyphen/>
        <w:t>Ñ³Û</w:t>
        <w:softHyphen/>
        <w:t>ï»</w:t>
        <w:softHyphen/>
        <w:t>Éáõ ³</w:t>
        <w:softHyphen/>
        <w:t>½³</w:t>
        <w:softHyphen/>
        <w:t>ïáõÃ</w:t>
        <w:softHyphen/>
        <w:t>Ûáõ</w:t>
        <w:softHyphen/>
        <w:t>ÝÁ (áñ</w:t>
        <w:softHyphen/>
        <w:t>ù³Ý ¿É ¹ñ³Ýù ïÑ³×, áã ×Çßï, í³ï Ó</w:t>
        <w:softHyphen/>
        <w:t>¨³</w:t>
        <w:softHyphen/>
        <w:t>Ï»ñå</w:t>
        <w:softHyphen/>
        <w:t>í³Í ÉÇ</w:t>
        <w:softHyphen/>
        <w:t>Ý»Ý) Åá</w:t>
        <w:softHyphen/>
        <w:t>Õáíñ</w:t>
        <w:softHyphen/>
        <w:t>¹³</w:t>
        <w:softHyphen/>
        <w:t>í³</w:t>
        <w:softHyphen/>
        <w:t>ñ³</w:t>
        <w:softHyphen/>
        <w:t>Ï³Ý ëÏ½µáõÝù</w:t>
        <w:softHyphen/>
        <w:t>Ý»</w:t>
        <w:softHyphen/>
        <w:t>ñÇ ³ÝÏ</w:t>
        <w:softHyphen/>
        <w:t>Ûáõ</w:t>
        <w:softHyphen/>
        <w:t>Ý³</w:t>
        <w:softHyphen/>
        <w:t>ù³ñÝ ¿: §²ñ</w:t>
        <w:softHyphen/>
        <w:t>ïÇÏÉ 19¦ Ï³½</w:t>
        <w:softHyphen/>
        <w:t>Ù³</w:t>
        <w:softHyphen/>
        <w:t>Ï»</w:t>
        <w:softHyphen/>
        <w:t>åáõÃ</w:t>
        <w:softHyphen/>
        <w:t>ÛáõÝÝ Çñ Ù»Ï</w:t>
        <w:softHyphen/>
        <w:t>Ý³</w:t>
        <w:softHyphen/>
        <w:t>µ³</w:t>
        <w:softHyphen/>
        <w:t>ÝáõÃ</w:t>
        <w:softHyphen/>
        <w:t>ÛáõÝ</w:t>
        <w:softHyphen/>
        <w:t>Ý»</w:t>
        <w:softHyphen/>
        <w:t>ñáõÙ ÝßáõÙ ¿. §ä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Ý ³</w:t>
        <w:softHyphen/>
        <w:t>í»</w:t>
        <w:softHyphen/>
        <w:t>ÉÇ Ù»Í Ñ³Ý</w:t>
        <w:softHyphen/>
        <w:t>¹áõñ</w:t>
        <w:softHyphen/>
        <w:t>Åá</w:t>
        <w:softHyphen/>
        <w:t>Õ³</w:t>
        <w:softHyphen/>
        <w:t>Ï³</w:t>
        <w:softHyphen/>
        <w:t>ÝáõÃ</w:t>
        <w:softHyphen/>
        <w:t>Û³Ùµ å»ïù ¿ í»</w:t>
        <w:softHyphen/>
        <w:t>ñ³</w:t>
        <w:softHyphen/>
        <w:t>µ»ñ</w:t>
        <w:softHyphen/>
        <w:t>í»Ý ùÝÝ³</w:t>
        <w:softHyphen/>
        <w:t>¹³</w:t>
        <w:softHyphen/>
        <w:t>ïáõÃ</w:t>
        <w:softHyphen/>
        <w:t>Û³</w:t>
        <w:softHyphen/>
        <w:t>ÝÁ: ²Ûë</w:t>
        <w:softHyphen/>
        <w:t>ï»</w:t>
        <w:softHyphen/>
        <w:t>ÕÇó µËáõÙ ¿, áñ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Ý Ñ³</w:t>
        <w:softHyphen/>
        <w:t>ïáõÏ å³ßï</w:t>
        <w:softHyphen/>
        <w:t>å³Ý</w:t>
        <w:softHyphen/>
        <w:t>í³</w:t>
        <w:softHyphen/>
        <w:t>ÍáõÃ</w:t>
        <w:softHyphen/>
        <w:t>ÛáõÝ ïñ³</w:t>
        <w:softHyphen/>
        <w:t>Ù³¹</w:t>
        <w:softHyphen/>
        <w:t>ñ»</w:t>
        <w:softHyphen/>
        <w:t>Éáí Ë³Ëï</w:t>
        <w:softHyphen/>
        <w:t>íáõÙ ¿ ³Ûë ëÏ½µáõÝ</w:t>
        <w:softHyphen/>
        <w:t>ùÁ¦: ²Ûë</w:t>
        <w:softHyphen/>
        <w:t>åÇ</w:t>
        <w:softHyphen/>
        <w:t>ëáí` ùñ»³</w:t>
        <w:softHyphen/>
        <w:t>Ï³Ý û</w:t>
        <w:softHyphen/>
        <w:t>ñ»Ýë</w:t>
        <w:softHyphen/>
        <w:t>·Çñ</w:t>
        <w:softHyphen/>
        <w:t>ùÁ áã ÙÇ³ÛÝ ãÇ ³</w:t>
        <w:softHyphen/>
        <w:t>å³</w:t>
        <w:softHyphen/>
        <w:t>Ñá</w:t>
        <w:softHyphen/>
        <w:t>íáõÙ Ëáë</w:t>
        <w:softHyphen/>
        <w:t>ùÇ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áõÝ, ³ÛÉ¨ ³</w:t>
        <w:softHyphen/>
        <w:t>é³</w:t>
        <w:softHyphen/>
        <w:t>í»É Éáõñç Ëá</w:t>
        <w:softHyphen/>
        <w:t>ãÁÝ</w:t>
        <w:softHyphen/>
        <w:t>¹áï</w:t>
        <w:softHyphen/>
        <w:t>Ý»ñ ¿ å³</w:t>
        <w:softHyphen/>
        <w:t>ñáõ</w:t>
        <w:softHyphen/>
        <w:t>Ý³</w:t>
        <w:softHyphen/>
        <w:t>ÏáõÙ Ëáë</w:t>
        <w:softHyphen/>
        <w:t>ùÇ ¨ Ù³</w:t>
        <w:softHyphen/>
        <w:t>Ùáõ</w:t>
        <w:softHyphen/>
        <w:t>ÉÇ ³</w:t>
        <w:softHyphen/>
        <w:t>½³</w:t>
        <w:softHyphen/>
        <w:t>ïáõÃ</w:t>
        <w:softHyphen/>
        <w:t>Û³Ý Ñ³</w:t>
        <w:softHyphen/>
        <w:t xml:space="preserve">Ù³ñ: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ÀÝ¹·</w:t>
        <w:softHyphen/>
        <w:t>Í»Ýù Ý³»õ, áñ íÇ</w:t>
        <w:softHyphen/>
        <w:t>ñ³</w:t>
        <w:softHyphen/>
        <w:t>íáñ</w:t>
        <w:softHyphen/>
        <w:t>í³Í Ù³ñ</w:t>
        <w:softHyphen/>
        <w:t>¹Á ÙÇßï å»ïù ¿ Çñ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å³ßï</w:t>
        <w:softHyphen/>
        <w:t>å³</w:t>
        <w:softHyphen/>
        <w:t>Ý»</w:t>
        <w:softHyphen/>
        <w:t>Éáõ Ó</w:t>
        <w:softHyphen/>
        <w:t>¨»</w:t>
        <w:softHyphen/>
        <w:t>ñÇ ÁÝï</w:t>
        <w:softHyphen/>
        <w:t>ñáõÃ</w:t>
        <w:softHyphen/>
        <w:t>Û³Ý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` Ñ³ï</w:t>
        <w:softHyphen/>
        <w:t>Ï³</w:t>
        <w:softHyphen/>
        <w:t>å»ë ÙÇÝã¨ ¹³</w:t>
        <w:softHyphen/>
        <w:t>ï³</w:t>
        <w:softHyphen/>
        <w:t>ñ³Ý ¹Ç</w:t>
        <w:softHyphen/>
        <w:t>Ù»</w:t>
        <w:softHyphen/>
        <w:t>ÉÁ` ¿</w:t>
        <w:softHyphen/>
        <w:t>ÃÇ</w:t>
        <w:softHyphen/>
        <w:t>Ï³</w:t>
        <w:softHyphen/>
        <w:t>ÛÇ Ñ³ÝÓ</w:t>
        <w:softHyphen/>
        <w:t>Ý³</w:t>
        <w:softHyphen/>
        <w:t>Åá</w:t>
        <w:softHyphen/>
        <w:t>Õáí</w:t>
        <w:softHyphen/>
        <w:t>Ý»</w:t>
        <w:softHyphen/>
        <w:t>ñáõÙ, Ù³</w:t>
        <w:softHyphen/>
        <w:t>Ùáõ</w:t>
        <w:softHyphen/>
        <w:t>ÉÇ Ëáñ</w:t>
        <w:softHyphen/>
        <w:t>Ñáõñ¹</w:t>
        <w:softHyphen/>
        <w:t>Ý»</w:t>
        <w:softHyphen/>
        <w:t>ñáõÙ, ËÙµ³·</w:t>
        <w:softHyphen/>
        <w:t>ñáõÃ</w:t>
        <w:softHyphen/>
        <w:t>ÛáõÝ</w:t>
        <w:softHyphen/>
        <w:t>Ý»</w:t>
        <w:softHyphen/>
        <w:t>ñáõÙ: ¾</w:t>
        <w:softHyphen/>
        <w:t>ÃÇ</w:t>
        <w:softHyphen/>
        <w:t>Ï³</w:t>
        <w:softHyphen/>
        <w:t>Ï³Ý Ï³</w:t>
        <w:softHyphen/>
        <w:t>Ýá</w:t>
        <w:softHyphen/>
        <w:t>Ý³·</w:t>
        <w:softHyphen/>
        <w:t>ñ»</w:t>
        <w:softHyphen/>
        <w:t>ñÇ ÁÝ</w:t>
        <w:softHyphen/>
        <w:t>¹áõ</w:t>
        <w:softHyphen/>
        <w:t>Ýáõ</w:t>
        <w:softHyphen/>
        <w:t>ÙÁ Ù³</w:t>
        <w:softHyphen/>
        <w:t>Ùáõ</w:t>
        <w:softHyphen/>
        <w:t>ÉÇ ÇÝù</w:t>
        <w:softHyphen/>
        <w:t>Ý³</w:t>
        <w:softHyphen/>
        <w:t>Ï³ñ</w:t>
        <w:softHyphen/>
        <w:t>·³</w:t>
        <w:softHyphen/>
        <w:t>íáñ</w:t>
        <w:softHyphen/>
        <w:t>Ù³Ý, Ý³¨ ÇÝù</w:t>
        <w:softHyphen/>
        <w:t>Ý³</w:t>
        <w:softHyphen/>
        <w:t>å³ßï</w:t>
        <w:softHyphen/>
        <w:t>å³</w:t>
        <w:softHyphen/>
        <w:t>ÝáõÃ</w:t>
        <w:softHyphen/>
        <w:t>Û³Ý É³</w:t>
        <w:softHyphen/>
        <w:t>í³</w:t>
        <w:softHyphen/>
        <w:t>·áõÛÝ Ó¨Ý ¿, á</w:t>
        <w:softHyphen/>
        <w:t>ñÁ, ó³</w:t>
        <w:softHyphen/>
        <w:t>íáù, Ñ³</w:t>
        <w:softHyphen/>
        <w:t>Û³ë</w:t>
        <w:softHyphen/>
        <w:t>ï³Ý</w:t>
        <w:softHyphen/>
        <w:t>Û³Ý ¼ÈØ</w:t>
        <w:softHyphen/>
        <w:t xml:space="preserve">-Á ¹»é¨ë </w:t>
        <w:softHyphen/>
        <w:t>ã»Ý ·Ç</w:t>
        <w:softHyphen/>
        <w:t>ï³Ï</w:t>
        <w:softHyphen/>
        <w:t>óáõÙ: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ru-RU"/>
        </w:rPr>
      </w:pPr>
      <w:r>
        <w:rPr/>
        <w:drawing>
          <wp:inline distT="0" distB="0" distL="0" distR="0">
            <wp:extent cx="203835" cy="216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ru-RU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>ÝÇÝ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àõ</w:t>
        <w:softHyphen/>
        <w:t>ëáõÙ</w:t>
        <w:softHyphen/>
        <w:t>Ý³</w:t>
        <w:softHyphen/>
        <w:t>ëÇ</w:t>
        <w:softHyphen/>
        <w:t>ñ»É Ù³</w:t>
        <w:softHyphen/>
        <w:t>Ùáõ</w:t>
        <w:softHyphen/>
        <w:t>ÉÁ ¨ ·ïÝ»É å³ï</w:t>
        <w:softHyphen/>
        <w:t>íÇ ¨ ³ñ</w:t>
        <w:softHyphen/>
        <w:t>Å³</w:t>
        <w:softHyphen/>
        <w:t>Ý³</w:t>
        <w:softHyphen/>
        <w:t>å³ï</w:t>
        <w:softHyphen/>
        <w:t>íáõÃ</w:t>
        <w:softHyphen/>
        <w:t>Û³Ý áï</w:t>
        <w:softHyphen/>
        <w:t>Ý³</w:t>
        <w:softHyphen/>
        <w:t>Ñ³ñ</w:t>
        <w:softHyphen/>
        <w:t>Ù³Ý û</w:t>
        <w:softHyphen/>
        <w:t>ñÇ</w:t>
        <w:softHyphen/>
        <w:t>Ý³Ï</w:t>
        <w:softHyphen/>
        <w:t>Ý»ñ£ ÐÇÙ</w:t>
        <w:softHyphen/>
        <w:t>Ý³</w:t>
        <w:softHyphen/>
        <w:t>íá</w:t>
        <w:softHyphen/>
        <w:t>ñ»É` ÇÝ</w:t>
        <w:softHyphen/>
        <w:t>ãáõ± »ù û</w:t>
        <w:softHyphen/>
        <w:t>ñÇ</w:t>
        <w:softHyphen/>
        <w:t>Ý³</w:t>
        <w:softHyphen/>
        <w:t>ÏÁ Ñ³</w:t>
        <w:softHyphen/>
        <w:t>Ù³</w:t>
        <w:softHyphen/>
        <w:t>ñáõÙ Ç</w:t>
        <w:softHyphen/>
        <w:t>ñ³</w:t>
        <w:softHyphen/>
        <w:t>í³</w:t>
        <w:softHyphen/>
        <w:t>Ë³Ë</w:t>
        <w:softHyphen/>
        <w:t xml:space="preserve">ïáõÙ£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Þ³</w:t>
        <w:softHyphen/>
        <w:t>ñ³¹</w:t>
        <w:softHyphen/>
        <w:t>ñ»É Ñ»ñù</w:t>
        <w:softHyphen/>
        <w:t>Ù³Ý ¨/Ï³Ù å³</w:t>
        <w:softHyphen/>
        <w:t>ï³ë</w:t>
        <w:softHyphen/>
        <w:t>Ë³</w:t>
        <w:softHyphen/>
        <w:t>ÝÇ ï»ùëï£ øÝÝ³ñ</w:t>
        <w:softHyphen/>
        <w:t>Ï»É Éë³</w:t>
        <w:softHyphen/>
        <w:t>ñ³</w:t>
        <w:softHyphen/>
        <w:t>ÝáõÙ, Ã» áñ</w:t>
        <w:softHyphen/>
        <w:t>ù³</w:t>
        <w:softHyphen/>
        <w:t>Ýáí ¿ Ñ»ñ</w:t>
        <w:softHyphen/>
        <w:t>ùáõ</w:t>
        <w:softHyphen/>
        <w:t>ÙÁ Ï³Ù å³</w:t>
        <w:softHyphen/>
        <w:t>ï³ë</w:t>
        <w:softHyphen/>
        <w:t>Ë³</w:t>
        <w:softHyphen/>
        <w:t>ÝÁ Ñ³</w:t>
        <w:softHyphen/>
        <w:t>Ù³</w:t>
        <w:softHyphen/>
        <w:t>å³</w:t>
        <w:softHyphen/>
        <w:t>ï³ë</w:t>
        <w:softHyphen/>
        <w:t>Ë³</w:t>
        <w:softHyphen/>
        <w:t>ÝáõÙ û</w:t>
        <w:softHyphen/>
        <w:t>ñ»Ý</w:t>
        <w:softHyphen/>
        <w:t>ùáí ë³Ñ</w:t>
        <w:softHyphen/>
        <w:t>Ù³Ý</w:t>
        <w:softHyphen/>
        <w:t>í³Í å³</w:t>
        <w:softHyphen/>
        <w:t>Ñ³Ýç</w:t>
        <w:softHyphen/>
        <w:t>Ý»</w:t>
        <w:softHyphen/>
        <w:t xml:space="preserve">ñÇÝ£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øÝÝ³ñ</w:t>
        <w:softHyphen/>
        <w:t>Ï»É. µ»ñ</w:t>
        <w:softHyphen/>
        <w:t>í³Í Ûáõ</w:t>
        <w:softHyphen/>
        <w:t>ñ³</w:t>
        <w:softHyphen/>
        <w:t>ù³Ýã</w:t>
        <w:softHyphen/>
        <w:t>Ûáõñ û</w:t>
        <w:softHyphen/>
        <w:t>ñÇ</w:t>
        <w:softHyphen/>
        <w:t>Ý³</w:t>
        <w:softHyphen/>
        <w:t>ÏáõÙ ïáõ</w:t>
        <w:softHyphen/>
        <w:t>Åá</w:t>
        <w:softHyphen/>
        <w:t>ÕÇ Ë³Ëï</w:t>
        <w:softHyphen/>
        <w:t>í³Í Ç</w:t>
        <w:softHyphen/>
        <w:t>ñ³</w:t>
        <w:softHyphen/>
        <w:t>íáõÝ</w:t>
        <w:softHyphen/>
        <w:t>ùÁ »Ý</w:t>
        <w:softHyphen/>
        <w:t>Ã³</w:t>
        <w:softHyphen/>
        <w:t>Ï³ ¿ å³ßï</w:t>
        <w:softHyphen/>
        <w:t>å³</w:t>
        <w:softHyphen/>
        <w:t>ÝáõÃ</w:t>
        <w:softHyphen/>
        <w:t>Û³Ý ùñ»³</w:t>
        <w:softHyphen/>
        <w:t>Ï³±Ý, Ã»± ù³</w:t>
        <w:softHyphen/>
        <w:t>Õ³</w:t>
        <w:softHyphen/>
        <w:t>ù³</w:t>
        <w:softHyphen/>
        <w:t>óÇ³Ç</w:t>
        <w:softHyphen/>
        <w:t>ñ³</w:t>
        <w:softHyphen/>
        <w:t>í³</w:t>
        <w:softHyphen/>
        <w:t>Ï³Ý Ï³ñ</w:t>
        <w:softHyphen/>
        <w:t xml:space="preserve">·áí£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øÝÝ³ñ</w:t>
        <w:softHyphen/>
        <w:t>Ï»É ¹³</w:t>
        <w:softHyphen/>
        <w:t>ï³</w:t>
        <w:softHyphen/>
        <w:t>Ï³Ý åñ³Ï</w:t>
        <w:softHyphen/>
        <w:t>ïÇ</w:t>
        <w:softHyphen/>
        <w:t>Ï³</w:t>
        <w:softHyphen/>
        <w:t>ÛÇó û</w:t>
        <w:softHyphen/>
        <w:t>ñÇ</w:t>
        <w:softHyphen/>
        <w:t>Ý³Ï</w:t>
        <w:softHyphen/>
        <w:t>Ý»ñ, »ñµ Éñ³·</w:t>
        <w:softHyphen/>
        <w:t>ñá</w:t>
        <w:softHyphen/>
        <w:t>ÕÇÝ Ï³Ù Éñ³ï</w:t>
        <w:softHyphen/>
        <w:t>í³</w:t>
        <w:softHyphen/>
        <w:t>ÙÇ</w:t>
        <w:softHyphen/>
        <w:t>çá</w:t>
        <w:softHyphen/>
        <w:t>óÇÝ ¹³</w:t>
        <w:softHyphen/>
        <w:t>ïÇ »Ý ïí»É Ù³ñ</w:t>
        <w:softHyphen/>
        <w:t>¹áõ å³</w:t>
        <w:softHyphen/>
        <w:t>ïÇíÝ áõ ³ñ</w:t>
        <w:softHyphen/>
        <w:t>Å³</w:t>
        <w:softHyphen/>
        <w:t>Ý³</w:t>
        <w:softHyphen/>
        <w:t>å³ï</w:t>
        <w:softHyphen/>
        <w:t>íáõÃ</w:t>
        <w:softHyphen/>
        <w:t>Ûáõ</w:t>
        <w:softHyphen/>
        <w:t>ÝÁ áï</w:t>
        <w:softHyphen/>
        <w:t>Ý³</w:t>
        <w:softHyphen/>
        <w:t>Ñ³</w:t>
        <w:softHyphen/>
        <w:t>ñ»</w:t>
        <w:softHyphen/>
        <w:t>Éáõ Ñ³</w:t>
        <w:softHyphen/>
        <w:t>Ù³ñ£ ì»ñ</w:t>
        <w:softHyphen/>
        <w:t>Éáõ</w:t>
        <w:softHyphen/>
        <w:t>Í»É ·áñ</w:t>
        <w:softHyphen/>
        <w:t>ÍÇ Ù³Ý</w:t>
        <w:softHyphen/>
        <w:t>ñ³</w:t>
        <w:softHyphen/>
        <w:t>Ù³ë</w:t>
        <w:softHyphen/>
        <w:t>Ý»</w:t>
        <w:softHyphen/>
        <w:t>ñÁ, ³Û</w:t>
        <w:softHyphen/>
        <w:t>Ýáõ</w:t>
        <w:softHyphen/>
        <w:t>Ñ»ï¨ áõ</w:t>
        <w:softHyphen/>
        <w:t>ë³</w:t>
        <w:softHyphen/>
        <w:t>ÝáÕ</w:t>
        <w:softHyphen/>
        <w:t>Ý»</w:t>
        <w:softHyphen/>
        <w:t>ñÇÝ Ñ³ÝÓ</w:t>
        <w:softHyphen/>
        <w:t>Ý³</w:t>
        <w:softHyphen/>
        <w:t>ñ³</w:t>
        <w:softHyphen/>
        <w:t>ñ»É Ï³</w:t>
        <w:softHyphen/>
        <w:t>Û³ó</w:t>
        <w:softHyphen/>
        <w:t>Ý»É ¹³</w:t>
        <w:softHyphen/>
        <w:t>ï³</w:t>
        <w:softHyphen/>
        <w:t>Ï³Ý á</w:t>
        <w:softHyphen/>
        <w:t>ñá</w:t>
        <w:softHyphen/>
        <w:t>ßáõÙ£ øÝÝ³ñ</w:t>
        <w:softHyphen/>
        <w:t>Ï»É ³</w:t>
        <w:softHyphen/>
        <w:t>é³</w:t>
        <w:softHyphen/>
        <w:t>ç³ñÏ</w:t>
        <w:softHyphen/>
        <w:t>Ý»ñÝ áõ ÷³ë</w:t>
        <w:softHyphen/>
        <w:t>ï³ñÏ</w:t>
        <w:softHyphen/>
        <w:t>Ý»</w:t>
        <w:softHyphen/>
        <w:t>ñÁ, ³ñ¹</w:t>
        <w:softHyphen/>
        <w:t>ÛáõÝù</w:t>
        <w:softHyphen/>
        <w:t>Ý»</w:t>
        <w:softHyphen/>
        <w:t>ñÁ ·ñ³</w:t>
        <w:softHyphen/>
        <w:t>é»É ·ñ³</w:t>
        <w:softHyphen/>
        <w:t>ï³Ë</w:t>
        <w:softHyphen/>
        <w:t>ï³</w:t>
        <w:softHyphen/>
        <w:t>ÏÇÝ, ³å³ Ý»ñ</w:t>
        <w:softHyphen/>
        <w:t>Ï³</w:t>
        <w:softHyphen/>
        <w:t>Û³ó</w:t>
        <w:softHyphen/>
        <w:t>Ý»É ·áñ</w:t>
        <w:softHyphen/>
        <w:t>Íáí Ï³</w:t>
        <w:softHyphen/>
        <w:t>Û³ó</w:t>
        <w:softHyphen/>
        <w:t>í³Í ¹³</w:t>
        <w:softHyphen/>
        <w:t>ï³</w:t>
        <w:softHyphen/>
        <w:t>Ï³Ý á</w:t>
        <w:softHyphen/>
        <w:t>ñá</w:t>
        <w:softHyphen/>
        <w:t>ßáõ</w:t>
        <w:softHyphen/>
        <w:t>ÙÁ£ Ð³</w:t>
        <w:softHyphen/>
        <w:t>Ù»</w:t>
        <w:softHyphen/>
        <w:t>Ù³</w:t>
        <w:softHyphen/>
        <w:t>ï»É áõ</w:t>
        <w:softHyphen/>
        <w:t>ë³</w:t>
        <w:softHyphen/>
        <w:t>ÝáÕ</w:t>
        <w:softHyphen/>
        <w:t>Ý»</w:t>
        <w:softHyphen/>
        <w:t>ñÇ ³</w:t>
        <w:softHyphen/>
        <w:t>é³</w:t>
        <w:softHyphen/>
        <w:t>ç³ñÏ</w:t>
        <w:softHyphen/>
        <w:t>Ý»</w:t>
        <w:softHyphen/>
        <w:t>ñÁ ¹³</w:t>
        <w:softHyphen/>
        <w:t>ï³</w:t>
        <w:softHyphen/>
        <w:t>Ï³Ý ³Ï</w:t>
        <w:softHyphen/>
        <w:t>ïÇ Ñ»ï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i w:val="false"/>
          <w:sz w:val="26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Ç</w:t>
        <w:softHyphen/>
        <w:t>ñ³</w:t>
        <w:softHyphen/>
        <w:t>í³</w:t>
        <w:softHyphen/>
        <w:t>Ï³Ý Ï³ñ</w:t>
        <w:softHyphen/>
        <w:t>·³</w:t>
        <w:softHyphen/>
        <w:t>íá</w:t>
        <w:softHyphen/>
        <w:t>ñáõ</w:t>
        <w:softHyphen/>
        <w:t xml:space="preserve">ÙÁ </w:t>
      </w:r>
    </w:p>
    <w:p>
      <w:pPr>
        <w:pStyle w:val="CM40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 Armenian" w:hAnsi="Arial Armenian"/>
          <w:color w:val="000000"/>
          <w:sz w:val="20"/>
          <w:lang w:val="en-US"/>
        </w:rPr>
        <w:t>î»Õ</w:t>
        <w:softHyphen/>
        <w:t>Û³Ï ÉÇ</w:t>
        <w:softHyphen/>
        <w:t>Ý»</w:t>
        <w:softHyphen/>
        <w:t>Éáõ Ç</w:t>
        <w:softHyphen/>
        <w:t>ñ³</w:t>
        <w:softHyphen/>
        <w:t>íáõÝùÝ ³å</w:t>
        <w:softHyphen/>
        <w:t>ñ»</w:t>
        <w:softHyphen/>
        <w:t>Éáõ Ç</w:t>
        <w:softHyphen/>
        <w:t>ñ³</w:t>
        <w:softHyphen/>
        <w:t xml:space="preserve">íáõÝù ¿: </w:t>
      </w:r>
    </w:p>
    <w:p>
      <w:pPr>
        <w:pStyle w:val="CM35"/>
        <w:bidi w:val="0"/>
        <w:spacing w:before="100" w:after="0"/>
        <w:ind w:left="0" w:right="0" w:firstLine="425"/>
        <w:jc w:val="right"/>
        <w:rPr>
          <w:lang w:val="en-US"/>
        </w:rPr>
      </w:pPr>
      <w:r>
        <w:rPr>
          <w:rFonts w:ascii="Arial Armenian" w:hAnsi="Arial Armenian"/>
          <w:i/>
          <w:color w:val="000000"/>
          <w:sz w:val="22"/>
          <w:lang w:val="en-US"/>
        </w:rPr>
        <w:t>èÇ</w:t>
        <w:softHyphen/>
        <w:t>ã³ñ¹ ¶³É</w:t>
        <w:softHyphen/>
        <w:t>É³Ý¹</w:t>
      </w:r>
      <w:r>
        <w:rPr>
          <w:rStyle w:val="FootnoteAnchor"/>
          <w:rFonts w:ascii="Arial Armenian" w:hAnsi="Arial Armenian"/>
          <w:i/>
          <w:color w:val="000000"/>
          <w:sz w:val="22"/>
          <w:lang w:val="en-US" w:eastAsia="ru-RU"/>
        </w:rPr>
        <w:footnoteReference w:id="11"/>
      </w:r>
      <w:r>
        <w:rPr>
          <w:rFonts w:ascii="Arial Armenian" w:hAnsi="Arial Armenian"/>
          <w:i/>
          <w:color w:val="000000"/>
          <w:position w:val="7"/>
          <w:sz w:val="22"/>
          <w:lang w:val="en-US"/>
        </w:rPr>
        <w:t xml:space="preserve"> </w:t>
      </w:r>
    </w:p>
    <w:p>
      <w:pPr>
        <w:pStyle w:val="CM43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6.1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Ý¦ Ñ³ë</w:t>
        <w:softHyphen/>
        <w:t>Ï³</w:t>
        <w:softHyphen/>
        <w:t>óáõÃ</w:t>
        <w:softHyphen/>
        <w:t>ÛáõÝÝ áõ Ýñ³ Ýß³</w:t>
        <w:softHyphen/>
        <w:t>Ý³</w:t>
        <w:softHyphen/>
        <w:t>ÏáõÃ</w:t>
        <w:softHyphen/>
        <w:t>Ûáõ</w:t>
        <w:softHyphen/>
        <w:t xml:space="preserve">Ý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Î³</w:t>
        <w:softHyphen/>
        <w:t>é³</w:t>
        <w:softHyphen/>
        <w:t>í³</w:t>
        <w:softHyphen/>
        <w:t>ñáõÃ</w:t>
        <w:softHyphen/>
        <w:t>Û³</w:t>
        <w:softHyphen/>
        <w:t>ÝÁ ÑëÏ»</w:t>
        <w:softHyphen/>
        <w:t>Éáõ ¨ »ñÏ</w:t>
        <w:softHyphen/>
        <w:t>ñÇ Ï³</w:t>
        <w:softHyphen/>
        <w:t>é³</w:t>
        <w:softHyphen/>
        <w:t>í³ñ</w:t>
        <w:softHyphen/>
        <w:t>Ù³ÝÝ ³Ï</w:t>
        <w:softHyphen/>
        <w:t>ïÇ</w:t>
        <w:softHyphen/>
        <w:t>íá</w:t>
        <w:softHyphen/>
        <w:t>ñ»Ý Ù³ë</w:t>
        <w:softHyphen/>
        <w:t>Ý³Ï</w:t>
        <w:softHyphen/>
        <w:t>ó»</w:t>
        <w:softHyphen/>
        <w:t>Éáõ Ñ³</w:t>
        <w:softHyphen/>
        <w:t>Ù³ñ ù³</w:t>
        <w:softHyphen/>
        <w:t>Õ³</w:t>
        <w:softHyphen/>
        <w:t>ù³</w:t>
        <w:softHyphen/>
        <w:t>óÇ</w:t>
        <w:softHyphen/>
        <w:t>Ý»ñÝ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³Ý Ï³</w:t>
        <w:softHyphen/>
        <w:t>ñÇù áõ</w:t>
        <w:softHyphen/>
        <w:t>Ý»Ý: Üñ³Ýù Ç</w:t>
        <w:softHyphen/>
        <w:t>ñ³</w:t>
        <w:softHyphen/>
        <w:t>íáõÝù áõ</w:t>
        <w:softHyphen/>
        <w:t>Ý»Ý ëï³</w:t>
        <w:softHyphen/>
        <w:t>Ý³É Ñ³</w:t>
        <w:softHyphen/>
        <w:t>ë³</w:t>
        <w:softHyphen/>
        <w:t>ñ³</w:t>
        <w:softHyphen/>
        <w:t>Ï³</w:t>
        <w:softHyphen/>
        <w:t>Ï³Ý Ñ»</w:t>
        <w:softHyphen/>
        <w:t>ï³ùñù</w:t>
        <w:softHyphen/>
        <w:t>ñáõÃ</w:t>
        <w:softHyphen/>
        <w:t>ÛáõÝ Ý»ñ</w:t>
        <w:softHyphen/>
        <w:t>Ï³</w:t>
        <w:softHyphen/>
        <w:t>Û³ó</w:t>
        <w:softHyphen/>
        <w:t>ÝáÕ Ï³Ù Ç</w:t>
        <w:softHyphen/>
        <w:t>ñ»Ýó ³ÝÓ</w:t>
        <w:softHyphen/>
        <w:t>Ý³</w:t>
        <w:softHyphen/>
        <w:t>Ï³Ý ß³</w:t>
        <w:softHyphen/>
        <w:t>Ñ»</w:t>
        <w:softHyphen/>
        <w:t>ñÁ ßá</w:t>
        <w:softHyphen/>
        <w:t>ß³</w:t>
        <w:softHyphen/>
        <w:t>÷áÕ ï»</w:t>
        <w:softHyphen/>
        <w:t>Õ»</w:t>
        <w:softHyphen/>
        <w:t>ÏáõÃ</w:t>
        <w:softHyphen/>
        <w:t>ÛáõÝ</w:t>
        <w:softHyphen/>
        <w:t>Ý»ñ, å»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Ç Ù³</w:t>
        <w:softHyphen/>
        <w:t>ëÇÝ ï»</w:t>
        <w:softHyphen/>
        <w:t>Õ»</w:t>
        <w:softHyphen/>
        <w:t>ÏáõÃ</w:t>
        <w:softHyphen/>
        <w:t>ÛáõÝ</w:t>
        <w:softHyphen/>
        <w:t>Ý»ñ, ÇÝã</w:t>
        <w:softHyphen/>
        <w:t>å»ë Ý³¨ ï»</w:t>
        <w:softHyphen/>
        <w:t>Õ»</w:t>
        <w:softHyphen/>
        <w:t>Ï³ó</w:t>
        <w:softHyphen/>
        <w:t>í»É Ý³</w:t>
        <w:softHyphen/>
        <w:t>Ë³</w:t>
        <w:softHyphen/>
        <w:t>ï»ë</w:t>
        <w:softHyphen/>
        <w:t>íáÕ Ï³Ù ÁÝ</w:t>
        <w:softHyphen/>
        <w:t>¹áõÝ</w:t>
        <w:softHyphen/>
        <w:t>í³Í á</w:t>
        <w:softHyphen/>
        <w:t>ñá</w:t>
        <w:softHyphen/>
        <w:t>ßáõÙ</w:t>
        <w:softHyphen/>
        <w:t>Ý»</w:t>
        <w:softHyphen/>
        <w:t>ñÇ Ù³</w:t>
        <w:softHyphen/>
        <w:t>ëÇÝ£ ØÇ³ÛÝ ³Ûë Ï»ñå ù³</w:t>
        <w:softHyphen/>
        <w:t>Õ³</w:t>
        <w:softHyphen/>
        <w:t>ù³</w:t>
        <w:softHyphen/>
        <w:t>óÇ</w:t>
        <w:softHyphen/>
        <w:t>Ý»</w:t>
        <w:softHyphen/>
        <w:t>ñÁ Ï³</w:t>
        <w:softHyphen/>
        <w:t>ñáÕ »Ý å³ï</w:t>
        <w:softHyphen/>
        <w:t>ß³× í»</w:t>
        <w:softHyphen/>
        <w:t>ñ³Ñë</w:t>
        <w:softHyphen/>
        <w:t>Ïá</w:t>
        <w:softHyphen/>
        <w:t>ÕáõÃ</w:t>
        <w:softHyphen/>
        <w:t>ÛáõÝ Ç</w:t>
        <w:softHyphen/>
        <w:t>ñ³</w:t>
        <w:softHyphen/>
        <w:t>Ï³</w:t>
        <w:softHyphen/>
        <w:t>Ý³ó</w:t>
        <w:softHyphen/>
        <w:t>Ý»É å»</w:t>
        <w:softHyphen/>
        <w:t>ï³</w:t>
        <w:softHyphen/>
        <w:t>Ï³Ý Çß</w:t>
        <w:softHyphen/>
        <w:t>Ë³</w:t>
        <w:softHyphen/>
        <w:t>ÝáõÃ</w:t>
        <w:softHyphen/>
        <w:t>Û³Ý ·áñ</w:t>
        <w:softHyphen/>
        <w:t>Íáõ</w:t>
        <w:softHyphen/>
        <w:t>Ý»áõÃ</w:t>
        <w:softHyphen/>
        <w:t>Û³Ý íñ³£ ²Ûë ÇëÏ ÑÇÙ</w:t>
        <w:softHyphen/>
        <w:t>Ý³</w:t>
        <w:softHyphen/>
        <w:t>íáñ</w:t>
        <w:softHyphen/>
        <w:t>Ù³Ùµ Ù³ñ</w:t>
        <w:softHyphen/>
        <w:t>¹áõ Ç</w:t>
        <w:softHyphen/>
        <w:t>ñ³</w:t>
        <w:softHyphen/>
        <w:t>íáõÝù</w:t>
        <w:softHyphen/>
        <w:t>Ý»</w:t>
        <w:softHyphen/>
        <w:t>ñÇ ÙÇ</w:t>
        <w:softHyphen/>
        <w:t>ç³½</w:t>
        <w:softHyphen/>
        <w:t>·³</w:t>
        <w:softHyphen/>
        <w:t>ÛÇÝ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 ²ð</w:t>
        <w:softHyphen/>
        <w:t>îÆÎÈ 19-Á ï»</w:t>
        <w:softHyphen/>
        <w:t>Õ»</w:t>
        <w:softHyphen/>
        <w:t>Ï³ï</w:t>
        <w:softHyphen/>
        <w:t>íáõÃ</w:t>
        <w:softHyphen/>
        <w:t>Ûáõ</w:t>
        <w:softHyphen/>
        <w:t>ÝÁ µÝáõ</w:t>
        <w:softHyphen/>
        <w:t>Ã³·</w:t>
        <w:softHyphen/>
        <w:t>ñ»É ¿ áñ</w:t>
        <w:softHyphen/>
        <w:t>å»ë §</w:t>
      </w:r>
      <w:r>
        <w:rPr>
          <w:rFonts w:ascii="Arial Armenian" w:hAnsi="Arial Armenian"/>
          <w:b/>
          <w:color w:val="000000"/>
          <w:sz w:val="22"/>
          <w:lang w:val="en-US"/>
        </w:rPr>
        <w:t>Äá</w:t>
        <w:softHyphen/>
        <w:t>Õáíñ</w:t>
        <w:softHyphen/>
        <w:t>¹³</w:t>
        <w:softHyphen/>
        <w:t>í³</w:t>
        <w:softHyphen/>
        <w:t>ñáõÃ</w:t>
        <w:softHyphen/>
        <w:t>Û³Ý ÃÃí³</w:t>
        <w:softHyphen/>
        <w:t>ÍÇÝ</w:t>
      </w:r>
      <w:r>
        <w:rPr>
          <w:rFonts w:ascii="Arial Armenian" w:hAnsi="Arial Armenian"/>
          <w:color w:val="000000"/>
          <w:sz w:val="22"/>
          <w:lang w:val="en-US"/>
        </w:rPr>
        <w:t>¦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2"/>
      </w:r>
      <w:r>
        <w:rPr>
          <w:rFonts w:ascii="Arial Armenian" w:hAnsi="Arial Armenian"/>
          <w:color w:val="000000"/>
          <w:sz w:val="22"/>
          <w:lang w:val="en-US"/>
        </w:rPr>
        <w:t xml:space="preserve">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í</w:t>
        <w:softHyphen/>
        <w:t>ñá</w:t>
        <w:softHyphen/>
        <w:t>å³</w:t>
        <w:softHyphen/>
        <w:t>ÛÇ ËáñÑñ</w:t>
        <w:softHyphen/>
        <w:t>¹Ç Ý³</w:t>
        <w:softHyphen/>
        <w:t>Ë³</w:t>
        <w:softHyphen/>
        <w:t>ñ³ñ</w:t>
        <w:softHyphen/>
        <w:t>Ý»</w:t>
        <w:softHyphen/>
        <w:t>ñÇ Ïá</w:t>
        <w:softHyphen/>
        <w:t>ÙÇ</w:t>
        <w:softHyphen/>
        <w:t>ï»Ç 1992Ã. ³å</w:t>
        <w:softHyphen/>
        <w:t>ñÇ</w:t>
        <w:softHyphen/>
        <w:t>ÉÇ 29-Ç §Î³ñ</w:t>
        <w:softHyphen/>
        <w:t>ÍÇù Ñ³Ûï</w:t>
        <w:softHyphen/>
        <w:t>Ý»</w:t>
        <w:softHyphen/>
        <w:t>Éáõ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Ðéã³</w:t>
        <w:softHyphen/>
        <w:t>Ï³·</w:t>
        <w:softHyphen/>
        <w:t>ñáõÙ¦ ³</w:t>
        <w:softHyphen/>
        <w:t>é³ç ¿ ù³ß</w:t>
        <w:softHyphen/>
        <w:t>íáõÙ Ñ»ï¨Û³É ·³</w:t>
        <w:softHyphen/>
        <w:t>Õ³</w:t>
        <w:softHyphen/>
        <w:t>÷³</w:t>
        <w:softHyphen/>
        <w:t>ñÁ. §î»</w:t>
        <w:softHyphen/>
        <w:t>Õ»</w:t>
        <w:softHyphen/>
        <w:t>Ï³ï</w:t>
        <w:softHyphen/>
        <w:t>íáõÃ</w:t>
        <w:softHyphen/>
        <w:t>Û³Ý ¨ ¼ÈØ-</w:t>
        <w:softHyphen/>
        <w:t>Ç á</w:t>
        <w:softHyphen/>
        <w:t>Éáñ</w:t>
        <w:softHyphen/>
        <w:t>ïáõÙ å»</w:t>
        <w:softHyphen/>
        <w:t>ïáõÃ</w:t>
        <w:softHyphen/>
        <w:t>Û³Ý ³éç¨ ¹ñí³Í »Ý Ñ»ï¨Û³É ËÝ¹Çñ</w:t>
        <w:softHyphen/>
        <w:t>Ý»</w:t>
        <w:softHyphen/>
        <w:t>ñÁ` å»</w:t>
        <w:softHyphen/>
        <w:t>ï³</w:t>
        <w:softHyphen/>
        <w:t>Ï³Ý ë»Ï</w:t>
        <w:softHyphen/>
        <w:t>ïá</w:t>
        <w:softHyphen/>
        <w:t>ñáõÙ µ³ó ï»</w:t>
        <w:softHyphen/>
        <w:t>Õ»</w:t>
        <w:softHyphen/>
        <w:t>Ï³ï</w:t>
        <w:softHyphen/>
        <w:t>í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áõ</w:t>
        <w:softHyphen/>
        <w:t>ÝÁ (Ý»</w:t>
        <w:softHyphen/>
        <w:t>ñ³é</w:t>
        <w:softHyphen/>
        <w:t>Û³É`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, áñÝ ³ÝÑ</w:t>
        <w:softHyphen/>
        <w:t>ñ³</w:t>
        <w:softHyphen/>
        <w:t>Å»ßï ¿ ù³</w:t>
        <w:softHyphen/>
        <w:t>Õ³</w:t>
        <w:softHyphen/>
        <w:t>ù³</w:t>
        <w:softHyphen/>
        <w:t>óÇ</w:t>
        <w:softHyphen/>
        <w:t>Ý»</w:t>
        <w:softHyphen/>
        <w:t>ñÇ ÏáÕ</w:t>
        <w:softHyphen/>
        <w:t>ÙÇó ù³</w:t>
        <w:softHyphen/>
        <w:t>Õ³</w:t>
        <w:softHyphen/>
        <w:t>ù³</w:t>
        <w:softHyphen/>
        <w:t>Ï³Ý, ïÝï»</w:t>
        <w:softHyphen/>
        <w:t>ë³</w:t>
        <w:softHyphen/>
        <w:t>Ï³Ý, ëá</w:t>
        <w:softHyphen/>
        <w:t>óÇ³</w:t>
        <w:softHyphen/>
        <w:t>É³</w:t>
        <w:softHyphen/>
        <w:t>Ï³Ý ¨ Ùß³</w:t>
        <w:softHyphen/>
        <w:t>Ïáõ</w:t>
        <w:softHyphen/>
        <w:t>Ã³</w:t>
        <w:softHyphen/>
        <w:t>ÛÇÝ Ñ³ñ</w:t>
        <w:softHyphen/>
        <w:t>ó»</w:t>
        <w:softHyphen/>
        <w:t>ñÇ ÁÝ</w:t>
        <w:softHyphen/>
        <w:t>Ï³É</w:t>
        <w:softHyphen/>
        <w:t>Ù³Ý áõ</w:t>
        <w:softHyphen/>
        <w:t>Ý³</w:t>
        <w:softHyphen/>
        <w:t>ÏáõÃ</w:t>
        <w:softHyphen/>
        <w:t>Û³Ý µ³ñÓ</w:t>
        <w:softHyphen/>
        <w:t>ñ³ó</w:t>
        <w:softHyphen/>
        <w:t>Ù³Ý Ñ³</w:t>
        <w:softHyphen/>
        <w:t>Ù³ñ) ¨ ³Û¹</w:t>
        <w:softHyphen/>
        <w:t>åÇ</w:t>
        <w:softHyphen/>
        <w:t>ëÇ Ñ³ñ</w:t>
        <w:softHyphen/>
        <w:t>ó»</w:t>
        <w:softHyphen/>
        <w:t>ñÇ ³</w:t>
        <w:softHyphen/>
        <w:t>½³ï ùÝÝ³ñÏ</w:t>
        <w:softHyphen/>
        <w:t>Ù³Ý ÑÝ³</w:t>
        <w:softHyphen/>
        <w:t>ñ³</w:t>
        <w:softHyphen/>
        <w:t>íá</w:t>
        <w:softHyphen/>
        <w:t>ñáõÃ</w:t>
        <w:softHyphen/>
        <w:t>Ûáõ</w:t>
        <w:softHyphen/>
        <w:t xml:space="preserve">ÝÁ¦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ºí</w:t>
        <w:softHyphen/>
        <w:t>ñ³</w:t>
        <w:softHyphen/>
        <w:t>ËáñÑñ</w:t>
        <w:softHyphen/>
        <w:t>¹Ç Ù»Ï ³ÛÉ ÷³ë</w:t>
        <w:softHyphen/>
        <w:t>ï³ÃÕ</w:t>
        <w:softHyphen/>
        <w:t>ÃáõÙ` Ý³</w:t>
        <w:softHyphen/>
        <w:t>Ë³</w:t>
        <w:softHyphen/>
        <w:t>ñ³ñ</w:t>
        <w:softHyphen/>
        <w:t>Ý»</w:t>
        <w:softHyphen/>
        <w:t>ñÇ Ïá</w:t>
        <w:softHyphen/>
        <w:t>ÙÇ</w:t>
        <w:softHyphen/>
        <w:t>ï»Ç 2002Ã</w:t>
        <w:softHyphen/>
        <w:t>. ÁÝ</w:t>
        <w:softHyphen/>
        <w:t>¹áõÝ</w:t>
        <w:softHyphen/>
        <w:t>í³Í §ä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¦ Ñ³ÝÓ</w:t>
        <w:softHyphen/>
        <w:t>Ý³</w:t>
        <w:softHyphen/>
        <w:t>ñ³</w:t>
        <w:softHyphen/>
        <w:t>ñ³</w:t>
        <w:softHyphen/>
        <w:t>Ï³</w:t>
        <w:softHyphen/>
        <w:t>ÝáõÙ ÝßíáõÙ ¿, áñ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 xml:space="preserve">ÝÁª </w:t>
      </w:r>
    </w:p>
    <w:p>
      <w:pPr>
        <w:pStyle w:val="CM40"/>
        <w:numPr>
          <w:ilvl w:val="0"/>
          <w:numId w:val="7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Ñ³Ý</w:t>
        <w:softHyphen/>
        <w:t>ñáõÃ</w:t>
        <w:softHyphen/>
        <w:t>Û³</w:t>
        <w:softHyphen/>
        <w:t>ÝÁ ÑÝ³</w:t>
        <w:softHyphen/>
        <w:t>ñ³</w:t>
        <w:softHyphen/>
        <w:t>íá</w:t>
        <w:softHyphen/>
        <w:t>ñáõÃ</w:t>
        <w:softHyphen/>
        <w:t>ÛáõÝ ¿ ÁÝ</w:t>
        <w:softHyphen/>
        <w:t>Ó»</w:t>
        <w:softHyphen/>
        <w:t>éáõÙ ×Çßï ÁÝ</w:t>
        <w:softHyphen/>
        <w:t>Ï³</w:t>
        <w:softHyphen/>
        <w:t>É»É ¨ ³</w:t>
        <w:softHyphen/>
        <w:t>é³Ýó</w:t>
        <w:softHyphen/>
        <w:t>ù³</w:t>
        <w:softHyphen/>
        <w:t>ÛÇÝ Ï³ñ</w:t>
        <w:softHyphen/>
        <w:t>ÍÇù Ï³½</w:t>
        <w:softHyphen/>
        <w:t>Ù»É ³ÛÝ Ñ³</w:t>
        <w:softHyphen/>
        <w:t>ë³</w:t>
        <w:softHyphen/>
        <w:t>ñ³</w:t>
        <w:softHyphen/>
        <w:t>ÏáõÃ</w:t>
        <w:softHyphen/>
        <w:t>Û³Ý í»</w:t>
        <w:softHyphen/>
        <w:t>ñ³</w:t>
        <w:softHyphen/>
        <w:t>µ»ñ</w:t>
        <w:softHyphen/>
        <w:t>Û³É, á</w:t>
        <w:softHyphen/>
        <w:t>ñáõÙ ÇÝùÝ ³å</w:t>
        <w:softHyphen/>
        <w:t>ñáõÙ ¿, ¨ ³ÛÝ Çß</w:t>
        <w:softHyphen/>
        <w:t>Ë³</w:t>
        <w:softHyphen/>
        <w:t>ÝáõÃ</w:t>
        <w:softHyphen/>
        <w:t>ÛáõÝ</w:t>
        <w:softHyphen/>
        <w:t>Ý»</w:t>
        <w:softHyphen/>
        <w:t>ñÇ í»</w:t>
        <w:softHyphen/>
        <w:t>ñ³</w:t>
        <w:softHyphen/>
        <w:t>µ»ñ</w:t>
        <w:softHyphen/>
        <w:t>Û³É, á</w:t>
        <w:softHyphen/>
        <w:t>ñáÝù Õ»</w:t>
        <w:softHyphen/>
        <w:t>Ï³</w:t>
        <w:softHyphen/>
        <w:t>í³</w:t>
        <w:softHyphen/>
        <w:t>ñáõÙ »Ý Ç</w:t>
        <w:softHyphen/>
        <w:t>ñ»Ý` ÙÇ¨ÝáõÛÝ Å³</w:t>
        <w:softHyphen/>
        <w:t>Ù³</w:t>
        <w:softHyphen/>
        <w:t>Ý³Ï ËÃ³</w:t>
        <w:softHyphen/>
        <w:t>Ý»</w:t>
        <w:softHyphen/>
        <w:t>Éáí Ñ³</w:t>
        <w:softHyphen/>
        <w:t>ë³</w:t>
        <w:softHyphen/>
        <w:t>ñ³</w:t>
        <w:softHyphen/>
        <w:t>ÏáõÃ</w:t>
        <w:softHyphen/>
        <w:t>Û³Ý ß³</w:t>
        <w:softHyphen/>
        <w:t>Ñ»</w:t>
        <w:softHyphen/>
        <w:t>ñÇÝ ³éÝã</w:t>
        <w:softHyphen/>
        <w:t>íáÕ ËÝ¹Çñ</w:t>
        <w:softHyphen/>
        <w:t>Ý»</w:t>
        <w:softHyphen/>
        <w:t>ñÇ ÉáõÍ</w:t>
        <w:softHyphen/>
        <w:t>Ù³</w:t>
        <w:softHyphen/>
        <w:t>ÝÁ ù³</w:t>
        <w:softHyphen/>
        <w:t>Õ³</w:t>
        <w:softHyphen/>
        <w:t>ù³</w:t>
        <w:softHyphen/>
        <w:t>óÇ</w:t>
        <w:softHyphen/>
        <w:t>Ý»</w:t>
        <w:softHyphen/>
        <w:t>ñÇ Ù³ë</w:t>
        <w:softHyphen/>
        <w:t>Ý³Ï</w:t>
        <w:softHyphen/>
        <w:t>óáõÃ</w:t>
        <w:softHyphen/>
        <w:t>Ûáõ</w:t>
        <w:softHyphen/>
        <w:t>ÝÁ,</w:t>
      </w:r>
    </w:p>
    <w:p>
      <w:pPr>
        <w:pStyle w:val="CM40"/>
        <w:numPr>
          <w:ilvl w:val="0"/>
          <w:numId w:val="7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 xml:space="preserve"> </w:t>
      </w:r>
      <w:r>
        <w:rPr>
          <w:rFonts w:ascii="Arial Armenian" w:hAnsi="Arial Armenian"/>
          <w:color w:val="000000"/>
          <w:sz w:val="22"/>
          <w:lang w:val="en-US"/>
        </w:rPr>
        <w:t>ËÃ³</w:t>
        <w:softHyphen/>
        <w:t>ÝáõÙ ¿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¨ û·</w:t>
        <w:softHyphen/>
        <w:t>ï³</w:t>
        <w:softHyphen/>
        <w:t>Ï³</w:t>
        <w:softHyphen/>
        <w:t>ñáõÃ</w:t>
        <w:softHyphen/>
        <w:t>ÛáõÝÝ áõ û·</w:t>
        <w:softHyphen/>
        <w:t>ÝáõÙ í»ñ</w:t>
        <w:softHyphen/>
        <w:t>çÇÝ</w:t>
        <w:softHyphen/>
        <w:t>Ý»</w:t>
        <w:softHyphen/>
        <w:t>ñÇë å³Ñ</w:t>
        <w:softHyphen/>
        <w:t>å³</w:t>
        <w:softHyphen/>
        <w:t>Ý»É Ç</w:t>
        <w:softHyphen/>
        <w:t>ñ»Ýó ³Ù</w:t>
        <w:softHyphen/>
        <w:t>µáÕ</w:t>
        <w:softHyphen/>
        <w:t>ç³</w:t>
        <w:softHyphen/>
        <w:t>Ï³</w:t>
        <w:softHyphen/>
        <w:t>ÝáõÃ</w:t>
        <w:softHyphen/>
        <w:t>Ûáõ</w:t>
        <w:softHyphen/>
        <w:t>ÝÁ` Ëáõ</w:t>
        <w:softHyphen/>
        <w:t>ë³</w:t>
        <w:softHyphen/>
        <w:t>÷»</w:t>
        <w:softHyphen/>
        <w:t>Éáí Ïá</w:t>
        <w:softHyphen/>
        <w:t>éáõå</w:t>
        <w:softHyphen/>
        <w:t>óÇ³</w:t>
        <w:softHyphen/>
        <w:t>ÛÇ íï³Ý</w:t>
        <w:softHyphen/>
        <w:t xml:space="preserve">·Çó, </w:t>
      </w:r>
    </w:p>
    <w:p>
      <w:pPr>
        <w:pStyle w:val="CM40"/>
        <w:numPr>
          <w:ilvl w:val="0"/>
          <w:numId w:val="7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Ýå³ë</w:t>
        <w:softHyphen/>
        <w:t>ïáõÙ ¿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û</w:t>
        <w:softHyphen/>
        <w:t>ñÇ</w:t>
        <w:softHyphen/>
        <w:t>Ý³</w:t>
        <w:softHyphen/>
        <w:t>Ï³</w:t>
        <w:softHyphen/>
        <w:t>ÝáõÃ</w:t>
        <w:softHyphen/>
        <w:t>Û³Ý Ñ³ë</w:t>
        <w:softHyphen/>
        <w:t>ï³ï</w:t>
        <w:softHyphen/>
        <w:t>Ù³</w:t>
        <w:softHyphen/>
        <w:t>ÝÁ` Çµñ¨ Ñ³Ý</w:t>
        <w:softHyphen/>
        <w:t>ñ³</w:t>
        <w:softHyphen/>
        <w:t>ÛÇÝ Í³</w:t>
        <w:softHyphen/>
        <w:t>é³</w:t>
        <w:softHyphen/>
        <w:t>ÛáõÃ</w:t>
        <w:softHyphen/>
        <w:t>ÛáõÝ</w:t>
        <w:softHyphen/>
        <w:t>Ý»ñ Ù³</w:t>
        <w:softHyphen/>
        <w:t>ïáõ</w:t>
        <w:softHyphen/>
        <w:t>óáÕ</w:t>
        <w:softHyphen/>
        <w:t>Ý»</w:t>
        <w:softHyphen/>
        <w:t>ñÇ, ¨ å»</w:t>
        <w:softHyphen/>
        <w:t>ï³</w:t>
        <w:softHyphen/>
        <w:t>Ï³Ý Çß</w:t>
        <w:softHyphen/>
        <w:t>Ë³</w:t>
        <w:softHyphen/>
        <w:t>ÝáõÃ</w:t>
        <w:softHyphen/>
        <w:t>Û³Ý ÝÏ³ï</w:t>
        <w:softHyphen/>
        <w:t>Ù³Ùµ Ñ³</w:t>
        <w:softHyphen/>
        <w:t>ë³</w:t>
        <w:softHyphen/>
        <w:t>ñ³</w:t>
        <w:softHyphen/>
        <w:t>ÏáõÃ</w:t>
        <w:softHyphen/>
        <w:t>Û³Ý íëï³</w:t>
        <w:softHyphen/>
        <w:t>ÑáõÃ</w:t>
        <w:softHyphen/>
        <w:t>Û³Ý ³Ù</w:t>
        <w:softHyphen/>
        <w:t>ñ³åÝ¹</w:t>
        <w:softHyphen/>
        <w:t>Ù³</w:t>
        <w:softHyphen/>
        <w:t>ÝÁ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3"/>
      </w:r>
      <w:r>
        <w:rPr>
          <w:rFonts w:ascii="Arial Armenian" w:hAnsi="Arial Armenian"/>
          <w:color w:val="000000"/>
          <w:sz w:val="22"/>
          <w:lang w:val="en-US"/>
        </w:rPr>
        <w:t xml:space="preserve">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Ï³ñ¨áñ</w:t>
        <w:softHyphen/>
        <w:t>íáõÙ ¿ Ý³¨ Ïá</w:t>
        <w:softHyphen/>
        <w:t>éáõå</w:t>
        <w:softHyphen/>
        <w:t>óÇ³</w:t>
        <w:softHyphen/>
        <w:t>ÛÇ ¹»Ù å³Û</w:t>
        <w:softHyphen/>
        <w:t>ù³</w:t>
        <w:softHyphen/>
        <w:t xml:space="preserve">ñáõÙ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²ØÜ-Ç ¶»</w:t>
        <w:softHyphen/>
        <w:t>ñ³</w:t>
        <w:softHyphen/>
        <w:t>·áõÛÝ ¹³</w:t>
        <w:softHyphen/>
        <w:t>ï³</w:t>
        <w:softHyphen/>
        <w:t>ñ³</w:t>
        <w:softHyphen/>
        <w:t>ÝÇ ¹³</w:t>
        <w:softHyphen/>
        <w:t>ï³</w:t>
        <w:softHyphen/>
        <w:t>íáñ Èá</w:t>
        <w:softHyphen/>
        <w:t>õÇë ´ñ³Ý</w:t>
        <w:softHyphen/>
        <w:t>¹»Ç Ñ³Ûï</w:t>
        <w:softHyphen/>
        <w:t>ÝÇ ³ñ</w:t>
        <w:softHyphen/>
        <w:t>ï³</w:t>
        <w:softHyphen/>
        <w:t>Ñ³Û</w:t>
        <w:softHyphen/>
        <w:t>ïáõÃ</w:t>
        <w:softHyphen/>
        <w:t>Ûáõ</w:t>
        <w:softHyphen/>
        <w:t>ÝÁ ÑÇÙ</w:t>
        <w:softHyphen/>
        <w:t>Ý³</w:t>
        <w:softHyphen/>
        <w:t>íá</w:t>
        <w:softHyphen/>
        <w:t>ñáõÙ ¿ ³Ûë ÙÇï</w:t>
        <w:softHyphen/>
        <w:t>ùÁ. §ØÇ ÷áùñ ³ñ¨Ç ÉáõÛ</w:t>
        <w:softHyphen/>
        <w:t>ëÁ É³</w:t>
        <w:softHyphen/>
        <w:t>í³</w:t>
        <w:softHyphen/>
        <w:t>·áõÛÝ ³Ë</w:t>
        <w:softHyphen/>
        <w:t>ï³</w:t>
        <w:softHyphen/>
        <w:t>Ñ³</w:t>
        <w:softHyphen/>
        <w:t>ÝáõÙÝ ¿¦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4"/>
      </w:r>
      <w:r>
        <w:rPr>
          <w:rFonts w:ascii="Arial Armenian" w:hAnsi="Arial Armenian"/>
          <w:color w:val="000000"/>
          <w:sz w:val="22"/>
          <w:lang w:val="en-US"/>
        </w:rPr>
        <w:t xml:space="preserve">£ ê³ ¿ Ã»ñ¨ë </w:t>
        <w:softHyphen/>
        <w:t>å³ï</w:t>
        <w:softHyphen/>
        <w:t>×³</w:t>
        <w:softHyphen/>
        <w:t>éÁ, áñ ²ØÜ-Ç á</w:t>
        <w:softHyphen/>
        <w:t>ñáß Ý³</w:t>
        <w:softHyphen/>
        <w:t>Ñ³Ý·</w:t>
        <w:softHyphen/>
        <w:t>Ý»</w:t>
        <w:softHyphen/>
        <w:t>ñáõÙ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û</w:t>
        <w:softHyphen/>
        <w:t>ñ»Ýù</w:t>
        <w:softHyphen/>
        <w:t>Ý»</w:t>
        <w:softHyphen/>
        <w:t>ñÁ å³ñ</w:t>
        <w:softHyphen/>
        <w:t>½³</w:t>
        <w:softHyphen/>
        <w:t>å»ë ³Ý</w:t>
        <w:softHyphen/>
        <w:t>í³Ý</w:t>
        <w:softHyphen/>
        <w:t>íáõÙ »Ý ³ñ¨Ç ÉáõÛ</w:t>
        <w:softHyphen/>
        <w:t>ëÇ û</w:t>
        <w:softHyphen/>
        <w:t>ñ»Ýù</w:t>
        <w:softHyphen/>
        <w:t>Ý»ñ, ¹ñ³Ýù Ã³</w:t>
        <w:softHyphen/>
        <w:t>÷³Ý</w:t>
        <w:softHyphen/>
        <w:t>óáõÙ »Ý Çß</w:t>
        <w:softHyphen/>
        <w:t>Ë³</w:t>
        <w:softHyphen/>
        <w:t>Ý³</w:t>
        <w:softHyphen/>
        <w:t>Ï³Ý ÙáõÃ ÙÇ</w:t>
        <w:softHyphen/>
        <w:t>ç³Ýóù</w:t>
        <w:softHyphen/>
        <w:t>Ý»ñ ¨ Ï³Ý</w:t>
        <w:softHyphen/>
        <w:t>ËáõÙ Ï³</w:t>
        <w:softHyphen/>
        <w:t>é³</w:t>
        <w:softHyphen/>
        <w:t>í³</w:t>
        <w:softHyphen/>
        <w:t>ñáõÃ</w:t>
        <w:softHyphen/>
        <w:t>Û³Ý §ÙáõÃ¦ ·áñ</w:t>
        <w:softHyphen/>
        <w:t>Íá</w:t>
        <w:softHyphen/>
        <w:t>ÕáõÃ</w:t>
        <w:softHyphen/>
        <w:t>ÛáõÝ</w:t>
        <w:softHyphen/>
        <w:t>Ý»</w:t>
        <w:softHyphen/>
        <w:t xml:space="preserve">ñÁ£ 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³</w:t>
        <w:softHyphen/>
        <w:t>é³</w:t>
        <w:softHyphen/>
        <w:t>çÇÝ Ç</w:t>
        <w:softHyphen/>
        <w:t>ñ³</w:t>
        <w:softHyphen/>
        <w:t>í³</w:t>
        <w:softHyphen/>
        <w:t>Ï³Ý ³ÏïÝ ÁÝ</w:t>
        <w:softHyphen/>
        <w:t>¹áõÝ</w:t>
        <w:softHyphen/>
        <w:t>í»É ¿ Þí»</w:t>
        <w:softHyphen/>
        <w:t>¹Ç³</w:t>
        <w:softHyphen/>
        <w:t>ÛáõÙ ¹»é¨ë 1766 Ãí³</w:t>
        <w:softHyphen/>
        <w:t>Ï³</w:t>
        <w:softHyphen/>
        <w:t>ÝÇÝ£ ê³</w:t>
        <w:softHyphen/>
        <w:t>Ï³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¹³</w:t>
        <w:softHyphen/>
        <w:t>ë³</w:t>
        <w:softHyphen/>
        <w:t>Ï³Ý Ó</w:t>
        <w:softHyphen/>
        <w:t>¨³</w:t>
        <w:softHyphen/>
        <w:t>Ï»ñ</w:t>
        <w:softHyphen/>
        <w:t>åáõ</w:t>
        <w:softHyphen/>
        <w:t>ÙÁ Ù³ñ</w:t>
        <w:softHyphen/>
        <w:t>¹áõ Ç</w:t>
        <w:softHyphen/>
        <w:t>ñ³</w:t>
        <w:softHyphen/>
        <w:t>íáõÝù</w:t>
        <w:softHyphen/>
        <w:t>Ý»</w:t>
        <w:softHyphen/>
        <w:t>ñÇ Å³</w:t>
        <w:softHyphen/>
        <w:t>Ù³</w:t>
        <w:softHyphen/>
        <w:t>Ý³</w:t>
        <w:softHyphen/>
        <w:t>Ï³</w:t>
        <w:softHyphen/>
        <w:t>ÏÇó ÏáÝ</w:t>
        <w:softHyphen/>
        <w:t>ï»ùë</w:t>
        <w:softHyphen/>
        <w:t>ïáí ÑÇÙ</w:t>
        <w:softHyphen/>
        <w:t>Ý³¹ñ</w:t>
        <w:softHyphen/>
        <w:t>íáõÙ ¿ Ø³ñ</w:t>
        <w:softHyphen/>
        <w:t>¹áõ Ç</w:t>
        <w:softHyphen/>
        <w:t>ñ³</w:t>
        <w:softHyphen/>
        <w:t>íáõÝù</w:t>
        <w:softHyphen/>
        <w:t>Ý»</w:t>
        <w:softHyphen/>
        <w:t>ñÇ Ù³</w:t>
        <w:softHyphen/>
        <w:t>ëÇÝ Ñ³</w:t>
        <w:softHyphen/>
        <w:t>ÙÁÝ¹</w:t>
        <w:softHyphen/>
        <w:t>Ñ³</w:t>
        <w:softHyphen/>
        <w:t>Ýáõñ Ñéã³</w:t>
        <w:softHyphen/>
        <w:t>Ï³·</w:t>
        <w:softHyphen/>
        <w:t>ñáõÙ£ 1946 Ãí³</w:t>
        <w:softHyphen/>
        <w:t>Ï³</w:t>
        <w:softHyphen/>
        <w:t>ÝÇÝ Ø²Î-Ç ·ÉË³</w:t>
        <w:softHyphen/>
        <w:t>íáñ ³</w:t>
        <w:softHyphen/>
        <w:t>ë³Ùµ</w:t>
        <w:softHyphen/>
        <w:t>É»³</w:t>
        <w:softHyphen/>
        <w:t>ÛÇ á</w:t>
        <w:softHyphen/>
        <w:t>ñáß</w:t>
        <w:softHyphen/>
        <w:t>Ù³Ùµ ÁÝ</w:t>
        <w:softHyphen/>
        <w:t>¹áõÝ</w:t>
        <w:softHyphen/>
        <w:t>íáõÙ ¿.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Ù³ñ</w:t>
        <w:softHyphen/>
        <w:t>¹áõ ÑÇÙ</w:t>
        <w:softHyphen/>
        <w:t>Ý³</w:t>
        <w:softHyphen/>
        <w:t>ñ³ñ Ç</w:t>
        <w:softHyphen/>
        <w:t>ñ³</w:t>
        <w:softHyphen/>
        <w:t>íáõÝù</w:t>
        <w:softHyphen/>
        <w:t>Ý»</w:t>
        <w:softHyphen/>
        <w:t>ñÇó ¿ ¨ ÙÛáõë µá</w:t>
        <w:softHyphen/>
        <w:t>Éáñ ³</w:t>
        <w:softHyphen/>
        <w:t>½³</w:t>
        <w:softHyphen/>
        <w:t>ïáõÃ</w:t>
        <w:softHyphen/>
        <w:t>ÛáõÝ</w:t>
        <w:softHyphen/>
        <w:t>Ý»</w:t>
        <w:softHyphen/>
        <w:t>ñÇ ³ÝÏ</w:t>
        <w:softHyphen/>
        <w:t>Ûáõ</w:t>
        <w:softHyphen/>
        <w:t>Ý³</w:t>
        <w:softHyphen/>
        <w:t>ù³</w:t>
        <w:softHyphen/>
        <w:t>ñÁ: ²ÛÝ Ï»Ý</w:t>
        <w:softHyphen/>
        <w:t>ë³</w:t>
        <w:softHyphen/>
        <w:t>Ï³Ý Ýß³</w:t>
        <w:softHyphen/>
        <w:t>Ý³</w:t>
        <w:softHyphen/>
        <w:t>ÏáõÃ</w:t>
        <w:softHyphen/>
        <w:t>ÛáõÝ áõ</w:t>
        <w:softHyphen/>
        <w:t>ÝÇ ³ß</w:t>
        <w:softHyphen/>
        <w:t>Ë³ñ</w:t>
        <w:softHyphen/>
        <w:t>ÑáõÙ Ë³</w:t>
        <w:softHyphen/>
        <w:t>Õ³</w:t>
        <w:softHyphen/>
        <w:t>ÕáõÃ</w:t>
        <w:softHyphen/>
        <w:t>ÛáõÝ ¨ ³</w:t>
        <w:softHyphen/>
        <w:t>é³</w:t>
        <w:softHyphen/>
        <w:t>çÁÝ</w:t>
        <w:softHyphen/>
        <w:t>Ã³ó ³</w:t>
        <w:softHyphen/>
        <w:t>å³</w:t>
        <w:softHyphen/>
        <w:t>Ñá</w:t>
        <w:softHyphen/>
        <w:t>í»</w:t>
        <w:softHyphen/>
        <w:t>Éáõ Ñ³</w:t>
        <w:softHyphen/>
        <w:t>Ù³ñ: ä»</w:t>
        <w:softHyphen/>
        <w:t>ïáõÃ</w:t>
        <w:softHyphen/>
        <w:t>ÛáõÝ</w:t>
        <w:softHyphen/>
        <w:t>Ý»</w:t>
        <w:softHyphen/>
        <w:t>ñÇ ÙÇç¨ ÷á</w:t>
        <w:softHyphen/>
        <w:t>ËÁÙµé</w:t>
        <w:softHyphen/>
        <w:t>Ýáõ</w:t>
        <w:softHyphen/>
        <w:t>ÙÁ ¨ Ñ³</w:t>
        <w:softHyphen/>
        <w:t>Ù³</w:t>
        <w:softHyphen/>
        <w:t>·áñ</w:t>
        <w:softHyphen/>
        <w:t>Í³Ï</w:t>
        <w:softHyphen/>
        <w:t>óáõÃ</w:t>
        <w:softHyphen/>
        <w:t>ÛáõÝÝ ³ÝÑ</w:t>
        <w:softHyphen/>
        <w:t>Ý³ñ ¿ ³</w:t>
        <w:softHyphen/>
        <w:t>é³Ýó ³ñ</w:t>
        <w:softHyphen/>
        <w:t>ÃáõÝ ¨ ³</w:t>
        <w:softHyphen/>
        <w:t>éáÕç Ñ³</w:t>
        <w:softHyphen/>
        <w:t>ë³</w:t>
        <w:softHyphen/>
        <w:t>ñ³</w:t>
        <w:softHyphen/>
        <w:t>Ï³</w:t>
        <w:softHyphen/>
        <w:t>Ï³Ý Ï³ñ</w:t>
        <w:softHyphen/>
        <w:t>ÍÇ</w:t>
        <w:softHyphen/>
        <w:t>ùÇ, áñÝ ¿É, Çñ Ñ»ñ</w:t>
        <w:softHyphen/>
        <w:t>ÃÇÝ, ³Ù</w:t>
        <w:softHyphen/>
        <w:t>µáÕ</w:t>
        <w:softHyphen/>
        <w:t>çá</w:t>
        <w:softHyphen/>
        <w:t>íÇÝ Ï³Ë</w:t>
        <w:softHyphen/>
        <w:t>í³Í ¿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Çó: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Ý»</w:t>
        <w:softHyphen/>
        <w:t>ñ³</w:t>
        <w:softHyphen/>
        <w:t>éáõÙ ¿ ³</w:t>
        <w:softHyphen/>
        <w:t>Ý³ñ</w:t>
        <w:softHyphen/>
        <w:t>·»É Ï»ñ</w:t>
        <w:softHyphen/>
        <w:t>åáí ï»</w:t>
        <w:softHyphen/>
        <w:t>Õ»</w:t>
        <w:softHyphen/>
        <w:t>Ï³ï</w:t>
        <w:softHyphen/>
        <w:t>íáõÃ</w:t>
        <w:softHyphen/>
        <w:t>ÛáõÝ Ñ³</w:t>
        <w:softHyphen/>
        <w:t>í³</w:t>
        <w:softHyphen/>
        <w:t>ù»</w:t>
        <w:softHyphen/>
        <w:t>Éáõ, ÷á</w:t>
        <w:softHyphen/>
        <w:t>Ë³Ý</w:t>
        <w:softHyphen/>
        <w:t>ó»</w:t>
        <w:softHyphen/>
        <w:t>Éáõ ¨ ï³</w:t>
        <w:softHyphen/>
        <w:t>ñ³</w:t>
        <w:softHyphen/>
        <w:t>Í»</w:t>
        <w:softHyphen/>
        <w:t>Éáõ Ç</w:t>
        <w:softHyphen/>
        <w:t>ñ³</w:t>
        <w:softHyphen/>
        <w:t>íáõÝ</w:t>
        <w:softHyphen/>
        <w:t>ùÁ ³Û</w:t>
        <w:softHyphen/>
        <w:t>Éáõñ ¨ ³</w:t>
        <w:softHyphen/>
        <w:t>Ù»</w:t>
        <w:softHyphen/>
        <w:t>Ýáõñ¦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5"/>
      </w:r>
      <w:r>
        <w:rPr>
          <w:rFonts w:ascii="Arial Armenian" w:hAnsi="Arial Armenian"/>
          <w:color w:val="000000"/>
          <w:sz w:val="22"/>
          <w:lang w:val="en-US"/>
        </w:rPr>
        <w:t xml:space="preserve">: </w:t>
      </w:r>
      <w:r>
        <w:rPr>
          <w:rFonts w:ascii="Arial Armenian" w:hAnsi="Arial Armenian"/>
          <w:b/>
          <w:color w:val="000000"/>
          <w:sz w:val="22"/>
          <w:lang w:val="en-US"/>
        </w:rPr>
        <w:t>²Ûë</w:t>
        <w:softHyphen/>
        <w:t>åÇ</w:t>
        <w:softHyphen/>
        <w:t>ëáí,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ï»</w:t>
        <w:softHyphen/>
        <w:t>Õ»</w:t>
        <w:softHyphen/>
        <w:t>ÏáõÃ</w:t>
        <w:softHyphen/>
        <w:t>ÛáõÝ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÷Ýïñ»</w:t>
        <w:softHyphen/>
        <w:t>Éáõ ¨ ³ÛÝ å»</w:t>
        <w:softHyphen/>
        <w:t>ï³</w:t>
        <w:softHyphen/>
        <w:t>Ï³Ý Ù³ñ</w:t>
        <w:softHyphen/>
        <w:t>ÙÇÝ</w:t>
        <w:softHyphen/>
        <w:t>Ý»</w:t>
        <w:softHyphen/>
        <w:t>ñÇó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</w:t>
        <w:softHyphen/>
        <w:t>óáõÙÝ ¿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Å³</w:t>
        <w:softHyphen/>
        <w:t>é³Ý</w:t>
        <w:softHyphen/>
        <w:t>·áõÃ</w:t>
        <w:softHyphen/>
        <w:t>Ûáõ</w:t>
        <w:softHyphen/>
        <w:t>ÝÁ ¹Ç</w:t>
        <w:softHyphen/>
        <w:t>ï³ñ</w:t>
        <w:softHyphen/>
        <w:t>Ï»</w:t>
        <w:softHyphen/>
        <w:t>Éáí` å³ñ½ ¿ ¹³é</w:t>
        <w:softHyphen/>
        <w:t>ÝáõÙ, áñ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Ù³ñ</w:t>
        <w:softHyphen/>
        <w:t>¹áõ ÑÇÙ</w:t>
        <w:softHyphen/>
        <w:t>Ý³</w:t>
        <w:softHyphen/>
        <w:t>ñ³ñ Ç</w:t>
        <w:softHyphen/>
        <w:t>ñ³</w:t>
        <w:softHyphen/>
        <w:t>íáõÝù</w:t>
        <w:softHyphen/>
        <w:t>Ý»</w:t>
        <w:softHyphen/>
        <w:t>ñÇó ¿ ¨ å³ï</w:t>
        <w:softHyphen/>
        <w:t>Ï³</w:t>
        <w:softHyphen/>
        <w:t>ÝáõÙ ¿ ù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ÃíÇÝ: ²Ûë Ç</w:t>
        <w:softHyphen/>
        <w:t>ñ³</w:t>
        <w:softHyphen/>
        <w:t>íáõÝ</w:t>
        <w:softHyphen/>
        <w:t>ùÇ 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áõ</w:t>
        <w:softHyphen/>
        <w:t>ÝÁ ù³</w:t>
        <w:softHyphen/>
        <w:t>Õ³</w:t>
        <w:softHyphen/>
        <w:t>ù³</w:t>
        <w:softHyphen/>
        <w:t>óÇ</w:t>
        <w:softHyphen/>
        <w:t>Ý»</w:t>
        <w:softHyphen/>
        <w:t>ñÇÝ áã ÙÇ³ÛÝ ÑÝ³</w:t>
        <w:softHyphen/>
        <w:t>ñ³</w:t>
        <w:softHyphen/>
        <w:t>íá</w:t>
        <w:softHyphen/>
        <w:t>ñáõÃ</w:t>
        <w:softHyphen/>
        <w:t>ÛáõÝ ¿ ï³</w:t>
        <w:softHyphen/>
        <w:t>ÉÇë ³</w:t>
        <w:softHyphen/>
        <w:t>½³</w:t>
        <w:softHyphen/>
        <w:t>ïá</w:t>
        <w:softHyphen/>
        <w:t>ñ»Ý ÷Ýïñ»É ¨ ëï³</w:t>
        <w:softHyphen/>
        <w:t>Ý³É ï»</w:t>
        <w:softHyphen/>
        <w:t>Õ»</w:t>
        <w:softHyphen/>
        <w:t>ÏáõÃ</w:t>
        <w:softHyphen/>
        <w:t>ÛáõÝ, ³ÛÉ¨ ÉÇ³ñ</w:t>
        <w:softHyphen/>
        <w:t>Å»ù ·áñ</w:t>
        <w:softHyphen/>
        <w:t>Í³¹</w:t>
        <w:softHyphen/>
        <w:t>ñ»É Ç</w:t>
        <w:softHyphen/>
        <w:t>ñ»Ýó ù³</w:t>
        <w:softHyphen/>
        <w:t>Õ³</w:t>
        <w:softHyphen/>
        <w:t>ù³</w:t>
        <w:softHyphen/>
        <w:t>Ï³Ý ÙÛáõë Ç</w:t>
        <w:softHyphen/>
        <w:t>ñ³</w:t>
        <w:softHyphen/>
        <w:t>íáõÝù</w:t>
        <w:softHyphen/>
        <w:t>Ý»ñÝ áõ ³</w:t>
        <w:softHyphen/>
        <w:t>½³</w:t>
        <w:softHyphen/>
        <w:t>ïáõÃ</w:t>
        <w:softHyphen/>
        <w:t>ÛáõÝ</w:t>
        <w:softHyphen/>
        <w:t>Ý»</w:t>
        <w:softHyphen/>
        <w:t>ñÁ: ²Û</w:t>
        <w:softHyphen/>
        <w:t>ëÇÝùÝ, ³</w:t>
        <w:softHyphen/>
        <w:t>é³Ýó ³Ûë Ç</w:t>
        <w:softHyphen/>
        <w:t>ñ³</w:t>
        <w:softHyphen/>
        <w:t>íáõÝ</w:t>
        <w:softHyphen/>
        <w:t>ùÇ ³ÝÑ</w:t>
        <w:softHyphen/>
        <w:t>Ý³ñ ¿ Ç</w:t>
        <w:softHyphen/>
        <w:t>ñ³</w:t>
        <w:softHyphen/>
        <w:t>Ï³</w:t>
        <w:softHyphen/>
        <w:t>Ý³ó</w:t>
        <w:softHyphen/>
        <w:t>Ý»É ÁÝï</w:t>
        <w:softHyphen/>
        <w:t>ñ»</w:t>
        <w:softHyphen/>
        <w:t>Éáõ ¨ ÁÝïñ</w:t>
        <w:softHyphen/>
        <w:t>í»</w:t>
        <w:softHyphen/>
        <w:t>Éáõ, ÙÇ³</w:t>
        <w:softHyphen/>
        <w:t>íáñ</w:t>
        <w:softHyphen/>
        <w:t>í»</w:t>
        <w:softHyphen/>
        <w:t>Éáõ, å»</w:t>
        <w:softHyphen/>
        <w:t>ïáõÃ</w:t>
        <w:softHyphen/>
        <w:t>Û³Ý Ï³</w:t>
        <w:softHyphen/>
        <w:t>é³</w:t>
        <w:softHyphen/>
        <w:t>í³ñ</w:t>
        <w:softHyphen/>
        <w:t>Ù³</w:t>
        <w:softHyphen/>
        <w:t>ÝÁ Ù³ë</w:t>
        <w:softHyphen/>
        <w:t>Ý³Ï</w:t>
        <w:softHyphen/>
        <w:t>ó»</w:t>
        <w:softHyphen/>
        <w:t>Éáõ ¨ ÙÛáõë ù³</w:t>
        <w:softHyphen/>
        <w:t>Õ³</w:t>
        <w:softHyphen/>
        <w:t>ù³</w:t>
        <w:softHyphen/>
        <w:t>Ï³Ý, ÇÝã</w:t>
        <w:softHyphen/>
        <w:t>å»ë Ý³¨ ïÝï»</w:t>
        <w:softHyphen/>
        <w:t>ë³</w:t>
        <w:softHyphen/>
        <w:t>Ï³Ý, ëá</w:t>
        <w:softHyphen/>
        <w:t>óÇ³</w:t>
        <w:softHyphen/>
        <w:t>É³</w:t>
        <w:softHyphen/>
        <w:t>Ï³Ý ¨ Ùß³</w:t>
        <w:softHyphen/>
        <w:t>Ïáõ</w:t>
        <w:softHyphen/>
        <w:t>Ã³</w:t>
        <w:softHyphen/>
        <w:t>ÛÇÝ Ç</w:t>
        <w:softHyphen/>
        <w:t>ñ³</w:t>
        <w:softHyphen/>
        <w:t>íáõÝù</w:t>
        <w:softHyphen/>
        <w:t>Ý»</w:t>
        <w:softHyphen/>
        <w:t>ñÁ (µÝ³</w:t>
        <w:softHyphen/>
        <w:t>Ï³</w:t>
        <w:softHyphen/>
        <w:t>ñ³</w:t>
        <w:softHyphen/>
        <w:t>ÝÇ Ç</w:t>
        <w:softHyphen/>
        <w:t>ñ³</w:t>
        <w:softHyphen/>
        <w:t>íáõÝù, ëá</w:t>
        <w:softHyphen/>
        <w:t>óÇ³</w:t>
        <w:softHyphen/>
        <w:t>É³</w:t>
        <w:softHyphen/>
        <w:t>Ï³Ý ³</w:t>
        <w:softHyphen/>
        <w:t>å³</w:t>
        <w:softHyphen/>
        <w:t>Ñá</w:t>
        <w:softHyphen/>
        <w:t>íáõÃ</w:t>
        <w:softHyphen/>
        <w:t>Û³Ý Ç</w:t>
        <w:softHyphen/>
        <w:t>ñ³</w:t>
        <w:softHyphen/>
        <w:t>íáõÝù, ³</w:t>
        <w:softHyphen/>
        <w:t>éáÕ</w:t>
        <w:softHyphen/>
        <w:t>çáõÃ</w:t>
        <w:softHyphen/>
        <w:t>Û³Ý å³Ñ</w:t>
        <w:softHyphen/>
        <w:t>å³Ý</w:t>
        <w:softHyphen/>
        <w:t>Ù³Ý, ÏñÃáõÃ</w:t>
        <w:softHyphen/>
        <w:t>Û³Ý Ç</w:t>
        <w:softHyphen/>
        <w:t>ñ³</w:t>
        <w:softHyphen/>
        <w:t>íáõÝù</w:t>
        <w:softHyphen/>
        <w:t>Ý»</w:t>
        <w:softHyphen/>
        <w:t>ñ ¨ ³ÛÉÝ)£ ²ÛÝ Í³</w:t>
        <w:softHyphen/>
        <w:t>é³</w:t>
        <w:softHyphen/>
        <w:t>ÛáõÙ ¿ Ý³¨ ëá</w:t>
        <w:softHyphen/>
        <w:t>óÇ³</w:t>
        <w:softHyphen/>
        <w:t>É³</w:t>
        <w:softHyphen/>
        <w:t>Ï³Ý, ù³</w:t>
        <w:softHyphen/>
        <w:t>Õ³</w:t>
        <w:softHyphen/>
        <w:t>ù³</w:t>
        <w:softHyphen/>
        <w:t>Ï³Ý ¨ ïÝï»</w:t>
        <w:softHyphen/>
        <w:t>ë³</w:t>
        <w:softHyphen/>
        <w:t>Ï³Ý Ñ³</w:t>
        <w:softHyphen/>
        <w:t>í³</w:t>
        <w:softHyphen/>
        <w:t>ë³</w:t>
        <w:softHyphen/>
        <w:t>ñáõÃ</w:t>
        <w:softHyphen/>
        <w:t>Û³Ý Ñ³ë</w:t>
        <w:softHyphen/>
        <w:t>Ý»</w:t>
        <w:softHyphen/>
        <w:t>Éáõ Ñ³</w:t>
        <w:softHyphen/>
        <w:t>ÙÁÝ¹</w:t>
        <w:softHyphen/>
        <w:t>Ñ³</w:t>
        <w:softHyphen/>
        <w:t>Ýáõñ Ó·ïáõ</w:t>
        <w:softHyphen/>
        <w:t xml:space="preserve">ÙÇÝ: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î»</w:t>
        <w:softHyphen/>
        <w:t>Õ»</w:t>
        <w:softHyphen/>
        <w:t>ÏáõÃ</w:t>
        <w:softHyphen/>
        <w:t>ÛáõÝ ÷Ýïñ»</w:t>
        <w:softHyphen/>
        <w:t>Éáõ ¨ ëï³</w:t>
        <w:softHyphen/>
        <w:t>Ý³</w:t>
        <w:softHyphen/>
        <w:t>Éáõ Ç</w:t>
        <w:softHyphen/>
        <w:t>ñ³</w:t>
        <w:softHyphen/>
        <w:t>íáõÝ</w:t>
        <w:softHyphen/>
        <w:t>ùÁ Ñéã³Ï</w:t>
        <w:softHyphen/>
        <w:t>íáõÙ ¿ Ý³¨ Ø³ñ</w:t>
        <w:softHyphen/>
        <w:t>¹áõ Ç</w:t>
        <w:softHyphen/>
        <w:t>ñ³</w:t>
        <w:softHyphen/>
        <w:t>íáõÝù</w:t>
        <w:softHyphen/>
        <w:t>Ý»</w:t>
        <w:softHyphen/>
        <w:t>ñÇ Ñ³</w:t>
        <w:softHyphen/>
        <w:t>ÙÁÝ¹</w:t>
        <w:softHyphen/>
        <w:t>Ñ³</w:t>
        <w:softHyphen/>
        <w:t>Ýáõñ Ñéã³</w:t>
        <w:softHyphen/>
        <w:t>Ï³·</w:t>
        <w:softHyphen/>
        <w:t xml:space="preserve">ñÇ 19-ñ¹ </w:t>
        <w:softHyphen/>
        <w:t>Ñá¹</w:t>
        <w:softHyphen/>
        <w:t>í³</w:t>
        <w:softHyphen/>
        <w:t>Íáí, Ø³ñ</w:t>
        <w:softHyphen/>
        <w:t>¹áõ Ç</w:t>
        <w:softHyphen/>
        <w:t>ñ³</w:t>
        <w:softHyphen/>
        <w:t>íáõÝù</w:t>
        <w:softHyphen/>
        <w:t>Ý»</w:t>
        <w:softHyphen/>
        <w:t>ñÇ ¨ ÑÇÙ</w:t>
        <w:softHyphen/>
        <w:t>Ý³</w:t>
        <w:softHyphen/>
        <w:t>ñ³ñ ³</w:t>
        <w:softHyphen/>
        <w:t>½³</w:t>
        <w:softHyphen/>
        <w:t>ïáõÃ</w:t>
        <w:softHyphen/>
        <w:t>ÛáõÝ</w:t>
        <w:softHyphen/>
        <w:t>Ý»</w:t>
        <w:softHyphen/>
        <w:t>ñÇ Ù³</w:t>
        <w:softHyphen/>
        <w:t>ëÇÝ »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>Íáí, á</w:t>
        <w:softHyphen/>
        <w:t>ñÁ ë³Ñ</w:t>
        <w:softHyphen/>
        <w:t>Ù³</w:t>
        <w:softHyphen/>
        <w:t>ÝáõÙ ¿, áñ Ûáõ</w:t>
        <w:softHyphen/>
        <w:t>ñ³</w:t>
        <w:softHyphen/>
        <w:t>ù³Ýã</w:t>
        <w:softHyphen/>
        <w:t>Ûáõñ áù áõ</w:t>
        <w:softHyphen/>
        <w:t>ÝÇ ÇÝ</w:t>
        <w:softHyphen/>
        <w:t>ýáñ</w:t>
        <w:softHyphen/>
        <w:t>Ù³</w:t>
        <w:softHyphen/>
        <w:t>óÇ³ ¨ ·³</w:t>
        <w:softHyphen/>
        <w:t>Õ³</w:t>
        <w:softHyphen/>
        <w:t>÷³ñ</w:t>
        <w:softHyphen/>
        <w:t>Ý»ñ ÷Ýïñ»</w:t>
        <w:softHyphen/>
        <w:t>Éáõ, ëï³</w:t>
        <w:softHyphen/>
        <w:t>Ý³</w:t>
        <w:softHyphen/>
        <w:t>Éáõ ¨ Ñ³</w:t>
        <w:softHyphen/>
        <w:t>Õáñ</w:t>
        <w:softHyphen/>
        <w:t>¹»</w:t>
        <w:softHyphen/>
        <w:t>Éáõ Ç</w:t>
        <w:softHyphen/>
        <w:t>ñ³</w:t>
        <w:softHyphen/>
        <w:t>íáõÝù ï»</w:t>
        <w:softHyphen/>
        <w:t>Õ»</w:t>
        <w:softHyphen/>
        <w:t>Ï³ï</w:t>
        <w:softHyphen/>
        <w:t>íáõÃ</w:t>
        <w:softHyphen/>
        <w:t>Û³Ý ó³Ý</w:t>
        <w:softHyphen/>
        <w:t>Ï³</w:t>
        <w:softHyphen/>
        <w:t>ó³Í ÙÇ</w:t>
        <w:softHyphen/>
        <w:t>çáó</w:t>
        <w:softHyphen/>
        <w:t>Ý»</w:t>
        <w:softHyphen/>
        <w:t>ñáí ¨ ³Ý</w:t>
        <w:softHyphen/>
        <w:t>Ï³Ë å»</w:t>
        <w:softHyphen/>
        <w:t>ï³</w:t>
        <w:softHyphen/>
        <w:t>Ï³Ý ë³Ñ</w:t>
        <w:softHyphen/>
        <w:t>Ù³Ý</w:t>
        <w:softHyphen/>
        <w:t>Ý»</w:t>
        <w:softHyphen/>
        <w:t>ñÇó£ ø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ÙÇ</w:t>
        <w:softHyphen/>
        <w:t>ç³½</w:t>
        <w:softHyphen/>
        <w:t>·³</w:t>
        <w:softHyphen/>
        <w:t>ÛÇÝ Ñ³</w:t>
        <w:softHyphen/>
        <w:t>Ù³</w:t>
        <w:softHyphen/>
        <w:t>Ó³Û</w:t>
        <w:softHyphen/>
        <w:t>Ý³·</w:t>
        <w:softHyphen/>
        <w:t>ñÇ 19-ñ¹ Ñá¹</w:t>
        <w:softHyphen/>
        <w:t>í³</w:t>
        <w:softHyphen/>
        <w:t>ÍÁ ¨ë</w:t>
        <w:softHyphen/>
        <w:t xml:space="preserve"> ³Ù</w:t>
        <w:softHyphen/>
        <w:t>ñ³·</w:t>
        <w:softHyphen/>
        <w:t>ñáõÙ ¿ ³Ûë ëÏ½µáõÝ</w:t>
        <w:softHyphen/>
        <w:t>ùÁ£ ²Ûë Ç</w:t>
        <w:softHyphen/>
        <w:t>ñ³</w:t>
        <w:softHyphen/>
        <w:t>íáõÝ</w:t>
        <w:softHyphen/>
        <w:t>ùÁ ë³Ñ</w:t>
        <w:softHyphen/>
        <w:t>Ù³Ý</w:t>
        <w:softHyphen/>
        <w:t>íáõÙ ¿ Ý³¨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, á</w:t>
        <w:softHyphen/>
        <w:t>ñá</w:t>
        <w:softHyphen/>
        <w:t>ßáõÙ</w:t>
        <w:softHyphen/>
        <w:t>Ý»</w:t>
        <w:softHyphen/>
        <w:t>ñÇ Ï³</w:t>
        <w:softHyphen/>
        <w:t>Û³ó</w:t>
        <w:softHyphen/>
        <w:t>Ù³</w:t>
        <w:softHyphen/>
        <w:t>ÝÁ Ñ³</w:t>
        <w:softHyphen/>
        <w:t>ë³</w:t>
        <w:softHyphen/>
        <w:t>ñ³</w:t>
        <w:softHyphen/>
        <w:t>ÏáõÃ</w:t>
        <w:softHyphen/>
        <w:t>Û³Ý Ù³ë</w:t>
        <w:softHyphen/>
        <w:t>Ý³Ï</w:t>
        <w:softHyphen/>
        <w:t>óáõÃ</w:t>
        <w:softHyphen/>
        <w:t>Û³Ý ¨ µÝ³</w:t>
        <w:softHyphen/>
        <w:t>å³Ñ</w:t>
        <w:softHyphen/>
        <w:t>å³</w:t>
        <w:softHyphen/>
        <w:t>Ý³</w:t>
        <w:softHyphen/>
        <w:t>Ï³Ý ËÝ¹Çñ</w:t>
        <w:softHyphen/>
        <w:t>Ý»</w:t>
        <w:softHyphen/>
        <w:t>ñÇ ³ñ</w:t>
        <w:softHyphen/>
        <w:t>¹³</w:t>
        <w:softHyphen/>
        <w:t>ñ³</w:t>
        <w:softHyphen/>
        <w:t>óÇ Éáõ</w:t>
        <w:softHyphen/>
        <w:t>ÍáõÙ</w:t>
        <w:softHyphen/>
        <w:t>Ý»</w:t>
        <w:softHyphen/>
        <w:t>ñÇ Ù³ï</w:t>
        <w:softHyphen/>
        <w:t>ã»</w:t>
        <w:softHyphen/>
        <w:t>ÉÇáõÃ</w:t>
        <w:softHyphen/>
        <w:t>Û³Ý Ù³</w:t>
        <w:softHyphen/>
        <w:t>ëÇÝ úñ</w:t>
        <w:softHyphen/>
        <w:t>Ñáõ</w:t>
        <w:softHyphen/>
        <w:t>ëÇ ÏáÝ</w:t>
        <w:softHyphen/>
        <w:t>í»Ý</w:t>
        <w:softHyphen/>
        <w:t>óÇ³</w:t>
        <w:softHyphen/>
        <w:t>Ûáí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6"/>
      </w:r>
      <w:r>
        <w:rPr>
          <w:rFonts w:ascii="Arial Armenian" w:hAnsi="Arial Armenian"/>
          <w:color w:val="000000"/>
          <w:sz w:val="22"/>
          <w:lang w:val="en-US"/>
        </w:rPr>
        <w:t>, 1982Ã. ³å</w:t>
        <w:softHyphen/>
        <w:t>ñÇ</w:t>
        <w:softHyphen/>
        <w:t>ÉÇ 29-ÇÝ ÁÝ</w:t>
        <w:softHyphen/>
        <w:t>¹áõÝ</w:t>
        <w:softHyphen/>
        <w:t>í³Í Ëáë</w:t>
        <w:softHyphen/>
        <w:t>ùÇ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Ñéã³</w:t>
        <w:softHyphen/>
        <w:t>Ï³·</w:t>
        <w:softHyphen/>
        <w:t>ñáí, ÇÝã</w:t>
        <w:softHyphen/>
        <w:t>å»ë Ý³¨ Ñ³</w:t>
        <w:softHyphen/>
        <w:t>ë³</w:t>
        <w:softHyphen/>
        <w:t>ñ³</w:t>
        <w:softHyphen/>
        <w:t>Ï³</w:t>
        <w:softHyphen/>
        <w:t>Ï³Ý Çß</w:t>
        <w:softHyphen/>
        <w:t>Ë³</w:t>
        <w:softHyphen/>
        <w:t>ÝáõÃ</w:t>
        <w:softHyphen/>
        <w:t>Û³Ý Ù³ñ</w:t>
        <w:softHyphen/>
        <w:t>ÙÇÝ</w:t>
        <w:softHyphen/>
        <w:t>Ý»</w:t>
        <w:softHyphen/>
        <w:t>ñÇ Ùáï ³é</w:t>
        <w:softHyphen/>
        <w:t>Ï³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 N°R (81)19 Ð³ÝÓ</w:t>
        <w:softHyphen/>
        <w:t>Ý³</w:t>
        <w:softHyphen/>
        <w:t>ñ³</w:t>
        <w:softHyphen/>
        <w:t>ñ³</w:t>
        <w:softHyphen/>
        <w:t>Ï³</w:t>
        <w:softHyphen/>
        <w:t>Ýáí, ²ñ</w:t>
        <w:softHyphen/>
        <w:t>ËÇí</w:t>
        <w:softHyphen/>
        <w:t>Ý»</w:t>
        <w:softHyphen/>
        <w:t>ñÇ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 »í</w:t>
        <w:softHyphen/>
        <w:t>ñá</w:t>
        <w:softHyphen/>
        <w:t>å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Ù³</w:t>
        <w:softHyphen/>
        <w:t>ëÇÝ N° R (2000) 13 Ð³ÝÓ</w:t>
        <w:softHyphen/>
        <w:t>Ý³</w:t>
        <w:softHyphen/>
        <w:t>ñ³</w:t>
        <w:softHyphen/>
        <w:t>ñ³</w:t>
        <w:softHyphen/>
        <w:t>Ï³</w:t>
        <w:softHyphen/>
        <w:t xml:space="preserve">Ýáí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·</w:t>
        <w:softHyphen/>
        <w:t>ñÇ 10-ñ¹ Ñá¹</w:t>
        <w:softHyphen/>
        <w:t>í³</w:t>
        <w:softHyphen/>
        <w:t>ÍÁ Ëá</w:t>
        <w:softHyphen/>
        <w:t>ëáõÙ ¿ ³ÛÝ Ù³</w:t>
        <w:softHyphen/>
        <w:t>ëÇÝ, áñ ³Û¹ Ç</w:t>
        <w:softHyphen/>
        <w:t>ñ³</w:t>
        <w:softHyphen/>
        <w:t>íáõÝ</w:t>
        <w:softHyphen/>
        <w:t>ùÁ ãÇ Ï³</w:t>
        <w:softHyphen/>
        <w:t>ñáÕ ë³Ñ</w:t>
        <w:softHyphen/>
        <w:t>Ù³</w:t>
        <w:softHyphen/>
        <w:t>Ý³</w:t>
        <w:softHyphen/>
        <w:t>÷³Ï</w:t>
        <w:softHyphen/>
        <w:t>í»É Çß</w:t>
        <w:softHyphen/>
        <w:t>Ë³</w:t>
        <w:softHyphen/>
        <w:t>ÝáõÃ</w:t>
        <w:softHyphen/>
        <w:t>Û³Ý Ù³ñ</w:t>
        <w:softHyphen/>
        <w:t>ÙÇÝ</w:t>
        <w:softHyphen/>
        <w:t>Ý»</w:t>
        <w:softHyphen/>
        <w:t>ñÇ ÏáÕ</w:t>
        <w:softHyphen/>
        <w:t>ÙÇó: ²Ûë Ñá¹</w:t>
        <w:softHyphen/>
        <w:t>í³</w:t>
        <w:softHyphen/>
        <w:t>ÍÁ ù³</w:t>
        <w:softHyphen/>
        <w:t>Õ³</w:t>
        <w:softHyphen/>
        <w:t>ù³</w:t>
        <w:softHyphen/>
        <w:t>óÇ</w:t>
        <w:softHyphen/>
        <w:t>Ý»</w:t>
        <w:softHyphen/>
        <w:t>ñÇÝ ³</w:t>
        <w:softHyphen/>
        <w:t>å³</w:t>
        <w:softHyphen/>
        <w:t>Ñá</w:t>
        <w:softHyphen/>
        <w:t>íáõÙ ¿ å³ß</w:t>
        <w:softHyphen/>
        <w:t>ïá</w:t>
        <w:softHyphen/>
        <w:t>Ý³</w:t>
        <w:softHyphen/>
        <w:t>Ï³Ý ÇÝ</w:t>
        <w:softHyphen/>
        <w:t>ýáñ</w:t>
        <w:softHyphen/>
        <w:t>Ù³</w:t>
        <w:softHyphen/>
        <w:t>óÇ³ Ó»éù µ»</w:t>
        <w:softHyphen/>
        <w:t>ñ»</w:t>
        <w:softHyphen/>
        <w:t>Éáõ Ç</w:t>
        <w:softHyphen/>
        <w:t>ñ³</w:t>
        <w:softHyphen/>
        <w:t>íáõÝ</w:t>
        <w:softHyphen/>
        <w:t>ùáí: 1981 Ãí³</w:t>
        <w:softHyphen/>
        <w:t>Ï³</w:t>
        <w:softHyphen/>
        <w:t>ÝÇÝ ºí</w:t>
        <w:softHyphen/>
        <w:t>ñ³</w:t>
        <w:softHyphen/>
        <w:t>Ñ³ÝÓ</w:t>
        <w:softHyphen/>
        <w:t>Ý³</w:t>
        <w:softHyphen/>
        <w:t>Åá</w:t>
        <w:softHyphen/>
        <w:t>ÕáíÝ ³ÛÝ Ï³ñ</w:t>
        <w:softHyphen/>
        <w:t>ÍÇùÝ ¿ Ñ³Ûï</w:t>
        <w:softHyphen/>
        <w:t>ÝáõÙ, áñ ãÝ³</w:t>
        <w:softHyphen/>
        <w:t xml:space="preserve">Û³Í 10-ñ¹ </w:t>
        <w:softHyphen/>
        <w:t>Ñá¹</w:t>
        <w:softHyphen/>
        <w:t>í³</w:t>
        <w:softHyphen/>
        <w:t>Íáí »</w:t>
        <w:softHyphen/>
        <w:t>ñ³ß</w:t>
        <w:softHyphen/>
        <w:t>Ë³</w:t>
        <w:softHyphen/>
        <w:t>íáñ</w:t>
        <w:softHyphen/>
        <w:t>í³Í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§ÑÇÙ</w:t>
        <w:softHyphen/>
        <w:t>Ý³</w:t>
        <w:softHyphen/>
        <w:t>Ï³</w:t>
        <w:softHyphen/>
        <w:t>ÝáõÙ »</w:t>
        <w:softHyphen/>
        <w:t>ñ³ß</w:t>
        <w:softHyphen/>
        <w:t>Ë³</w:t>
        <w:softHyphen/>
        <w:t>íá</w:t>
        <w:softHyphen/>
        <w:t>ñáõÙ ¿ ï»</w:t>
        <w:softHyphen/>
        <w:t>Õ»</w:t>
        <w:softHyphen/>
        <w:t>Ï³ï</w:t>
        <w:softHyphen/>
        <w:t>íáõÃ</w:t>
        <w:softHyphen/>
        <w:t>Û³Ý ÁÝ¹</w:t>
        <w:softHyphen/>
        <w:t>Ñ³</w:t>
        <w:softHyphen/>
        <w:t>Ýáõñ ³Õµ</w:t>
        <w:softHyphen/>
        <w:t>Ûáõñ</w:t>
        <w:softHyphen/>
        <w:t>Ý»</w:t>
        <w:softHyphen/>
        <w:t>ñÇ Ù³ï</w:t>
        <w:softHyphen/>
        <w:t>ã»</w:t>
        <w:softHyphen/>
        <w:t>ÉÇáõÃ</w:t>
        <w:softHyphen/>
        <w:t>Ûáõ</w:t>
        <w:softHyphen/>
        <w:t>ÝÁ, ãÇ Ï³</w:t>
        <w:softHyphen/>
        <w:t>ñ»</w:t>
        <w:softHyphen/>
        <w:t>ÉÇ µ³</w:t>
        <w:softHyphen/>
        <w:t>ó³</w:t>
        <w:softHyphen/>
        <w:t>é»É, áñ á</w:t>
        <w:softHyphen/>
        <w:t>ñá</w:t>
        <w:softHyphen/>
        <w:t>ß³</w:t>
        <w:softHyphen/>
        <w:t>ÏÇ Ñ³Ý</w:t>
        <w:softHyphen/>
        <w:t>·³</w:t>
        <w:softHyphen/>
        <w:t>Ù³Ýù</w:t>
        <w:softHyphen/>
        <w:t>Ý»</w:t>
        <w:softHyphen/>
        <w:t>ñáõÙ ³ÛÝ Ý»</w:t>
        <w:softHyphen/>
        <w:t>ñ³</w:t>
        <w:softHyphen/>
        <w:t>éáõÙ ¿ ³ÛÝ</w:t>
        <w:softHyphen/>
        <w:t>åÇ</w:t>
        <w:softHyphen/>
        <w:t>ëÇ ÷³ë</w:t>
        <w:softHyphen/>
        <w:t>ï³ÃÕ</w:t>
        <w:softHyphen/>
        <w:t>Ã»ñ Ó»éù µ»</w:t>
        <w:softHyphen/>
        <w:t>ñ»</w:t>
        <w:softHyphen/>
        <w:t>Éáõ Ç</w:t>
        <w:softHyphen/>
        <w:t>ñ³</w:t>
        <w:softHyphen/>
        <w:t>íáõÝ</w:t>
        <w:softHyphen/>
        <w:t>ùÁ, á</w:t>
        <w:softHyphen/>
        <w:t>ñáÝù Ù³ï</w:t>
        <w:softHyphen/>
        <w:t>ã»</w:t>
        <w:softHyphen/>
        <w:t>ÉÇ ã»Ý µá</w:t>
        <w:softHyphen/>
        <w:t>Éá</w:t>
        <w:softHyphen/>
        <w:t>ñÇÝ¦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17"/>
      </w:r>
      <w:r>
        <w:rPr>
          <w:rFonts w:ascii="Arial Armenian" w:hAnsi="Arial Armenian"/>
          <w:color w:val="000000"/>
          <w:sz w:val="22"/>
          <w:lang w:val="en-US"/>
        </w:rPr>
        <w:t>: ²Ûë</w:t>
        <w:softHyphen/>
        <w:t>åÇ</w:t>
        <w:softHyphen/>
        <w:t>ëáí, Ñ³ÝÓ</w:t>
        <w:softHyphen/>
        <w:t>Ý³</w:t>
        <w:softHyphen/>
        <w:t>Åá</w:t>
        <w:softHyphen/>
        <w:t>Õá</w:t>
        <w:softHyphen/>
        <w:t>íÁ Í³Û</w:t>
        <w:softHyphen/>
        <w:t>ñ³</w:t>
        <w:softHyphen/>
        <w:t>Ñ»Õ ¹»å</w:t>
        <w:softHyphen/>
        <w:t>ùáõÙ §in abstracto¦ ÁÝ</w:t>
        <w:softHyphen/>
        <w:t>¹áõ</w:t>
        <w:softHyphen/>
        <w:t>Ý»É ¿, áñ å³ß</w:t>
        <w:softHyphen/>
        <w:t>ïá</w:t>
        <w:softHyphen/>
        <w:t>Ý³</w:t>
        <w:softHyphen/>
        <w:t>Ï³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Ç</w:t>
        <w:softHyphen/>
        <w:t>ñ³</w:t>
        <w:softHyphen/>
        <w:t>íáõÝ</w:t>
        <w:softHyphen/>
        <w:t>ùÁ á</w:t>
        <w:softHyphen/>
        <w:t>ñá</w:t>
        <w:softHyphen/>
        <w:t>ß³</w:t>
        <w:softHyphen/>
        <w:t>ÏÇ Ñ³Ý</w:t>
        <w:softHyphen/>
        <w:t>·³</w:t>
        <w:softHyphen/>
        <w:t>Ù³Ýù</w:t>
        <w:softHyphen/>
        <w:t>Ý»</w:t>
        <w:softHyphen/>
        <w:t>ñáõÙ Ï³Ù á</w:t>
        <w:softHyphen/>
        <w:t>ñá</w:t>
        <w:softHyphen/>
        <w:t>ß³</w:t>
        <w:softHyphen/>
        <w:t>ÏÇ ï»</w:t>
        <w:softHyphen/>
        <w:t>Õ»</w:t>
        <w:softHyphen/>
        <w:t>Ï³ï</w:t>
        <w:softHyphen/>
        <w:t>íáõÃ</w:t>
        <w:softHyphen/>
        <w:t>Û³Ý ¹»å</w:t>
        <w:softHyphen/>
        <w:t>ùáõÙ å³ßï</w:t>
        <w:softHyphen/>
        <w:t>å³Ý</w:t>
        <w:softHyphen/>
        <w:t xml:space="preserve">íáõÙ ¿ 10-ñ¹ </w:t>
        <w:softHyphen/>
        <w:t>Ñá¹</w:t>
        <w:softHyphen/>
        <w:t>í³</w:t>
        <w:softHyphen/>
        <w:t xml:space="preserve">Íáí: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  <w:t>1982 Ã. ³å</w:t>
        <w:softHyphen/>
        <w:t>ñÇ</w:t>
        <w:softHyphen/>
        <w:t>ÉÇ 29-ÇÝ ï»</w:t>
        <w:softHyphen/>
        <w:t>Õ»</w:t>
        <w:softHyphen/>
        <w:t>Ï³ï</w:t>
        <w:softHyphen/>
        <w:t>íáõÃ</w:t>
        <w:softHyphen/>
        <w:t>Û³Ý ¨ Ï³ñ</w:t>
        <w:softHyphen/>
        <w:t>ÍÇù</w:t>
        <w:softHyphen/>
        <w:t>Ý»</w:t>
        <w:softHyphen/>
        <w:t>ñÇ ³ñ</w:t>
        <w:softHyphen/>
        <w:t>ï³</w:t>
        <w:softHyphen/>
        <w:t>Ñ³Ûï</w:t>
        <w:softHyphen/>
        <w:t>Ù³Ý ³</w:t>
        <w:softHyphen/>
        <w:t>½³</w:t>
        <w:softHyphen/>
        <w:t>ïáõÃ</w:t>
        <w:softHyphen/>
        <w:t>Û³Ý Ù³</w:t>
        <w:softHyphen/>
        <w:t>ëÇÝ Ñéã³</w:t>
        <w:softHyphen/>
        <w:t>Ï³·</w:t>
        <w:softHyphen/>
        <w:t>ñÇ Ù³ë</w:t>
        <w:softHyphen/>
        <w:t>Ý³</w:t>
        <w:softHyphen/>
        <w:t>ÏÇó å»</w:t>
        <w:softHyphen/>
        <w:t>ïáõÃ</w:t>
        <w:softHyphen/>
        <w:t>ÛáõÝ</w:t>
        <w:softHyphen/>
        <w:t>Ý»</w:t>
        <w:softHyphen/>
        <w:t>ñÁ Ñéã³</w:t>
        <w:softHyphen/>
        <w:t>Ï»</w:t>
        <w:softHyphen/>
        <w:t>óÇÝ ëÏ½µáõÝù</w:t>
        <w:softHyphen/>
        <w:t>Ý»ñ, á</w:t>
        <w:softHyphen/>
        <w:t>ñáÝó Ñ»ï¨»</w:t>
        <w:softHyphen/>
        <w:t>Éáõ »Ý Ù³ë</w:t>
        <w:softHyphen/>
        <w:t>Ý³</w:t>
        <w:softHyphen/>
        <w:t>íá</w:t>
        <w:softHyphen/>
        <w:t>ñ³</w:t>
        <w:softHyphen/>
        <w:t>å»ë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¨ Éñ³ï</w:t>
        <w:softHyphen/>
        <w:t>íáõÃ</w:t>
        <w:softHyphen/>
        <w:t>Û³Ý á</w:t>
        <w:softHyphen/>
        <w:t>Éáñ</w:t>
        <w:softHyphen/>
        <w:t>ïáõÙ: §ä»</w:t>
        <w:softHyphen/>
        <w:t>ï³</w:t>
        <w:softHyphen/>
        <w:t>Ï³Ý ë»Ï</w:t>
        <w:softHyphen/>
        <w:t>ïá</w:t>
        <w:softHyphen/>
        <w:t>ñáõÙ Ç</w:t>
        <w:softHyphen/>
        <w:t>ñ³</w:t>
        <w:softHyphen/>
        <w:t>Ï³</w:t>
        <w:softHyphen/>
        <w:t>Ý³ó</w:t>
        <w:softHyphen/>
        <w:t>Ý»É µ³ó ï»</w:t>
        <w:softHyphen/>
        <w:t>Õ»</w:t>
        <w:softHyphen/>
        <w:t>Ï³ï</w:t>
        <w:softHyphen/>
        <w:t>í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áõÝ` Ý»</w:t>
        <w:softHyphen/>
        <w:t>ñ³é</w:t>
        <w:softHyphen/>
        <w:t>Û³É ÇÝ</w:t>
        <w:softHyphen/>
        <w:t>ýáñ</w:t>
        <w:softHyphen/>
        <w:t>Ù³</w:t>
        <w:softHyphen/>
        <w:t>óÇ³</w:t>
        <w:softHyphen/>
        <w:t>ÛÇ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>ÙÁ ù³</w:t>
        <w:softHyphen/>
        <w:t>Õ³</w:t>
        <w:softHyphen/>
        <w:t>ù³</w:t>
        <w:softHyphen/>
        <w:t>Ï³Ý, ëá</w:t>
        <w:softHyphen/>
        <w:t>óÇ³</w:t>
        <w:softHyphen/>
        <w:t>É³</w:t>
        <w:softHyphen/>
        <w:t>Ï³Ý, ïÝï»</w:t>
        <w:softHyphen/>
        <w:t>ë³</w:t>
        <w:softHyphen/>
        <w:t>Ï³Ý ¨ Ùß³</w:t>
        <w:softHyphen/>
        <w:t>Ïáõ</w:t>
        <w:softHyphen/>
        <w:t>Ã³</w:t>
        <w:softHyphen/>
        <w:t>ÛÇÝ Ñ³ñ</w:t>
        <w:softHyphen/>
        <w:t>ó»ñÝ ³</w:t>
        <w:softHyphen/>
        <w:t>½³</w:t>
        <w:softHyphen/>
        <w:t>ïá</w:t>
        <w:softHyphen/>
        <w:t>ñ»Ý ùÝÝ³ñ</w:t>
        <w:softHyphen/>
        <w:t>Ï»</w:t>
        <w:softHyphen/>
        <w:t>Éáõ` ù³</w:t>
        <w:softHyphen/>
        <w:t>Õ³</w:t>
        <w:softHyphen/>
        <w:t>ù³</w:t>
        <w:softHyphen/>
        <w:t>óÇ</w:t>
        <w:softHyphen/>
        <w:t>Ý»</w:t>
        <w:softHyphen/>
        <w:t>ñÇ ÑÝ³</w:t>
        <w:softHyphen/>
        <w:t>ñ³</w:t>
        <w:softHyphen/>
        <w:t>íá</w:t>
        <w:softHyphen/>
        <w:t>ñáõÃ</w:t>
        <w:softHyphen/>
        <w:t>ÛáõÝ</w:t>
        <w:softHyphen/>
        <w:t>Ý»</w:t>
        <w:softHyphen/>
        <w:t>ñÁ ½³ñ</w:t>
        <w:softHyphen/>
        <w:t>·³ó</w:t>
        <w:softHyphen/>
        <w:t>Ý»</w:t>
        <w:softHyphen/>
        <w:t>Éáõ Ýå³</w:t>
        <w:softHyphen/>
        <w:t>ï³</w:t>
        <w:softHyphen/>
        <w:t>Ïáí: ºí</w:t>
        <w:softHyphen/>
        <w:t>ñá</w:t>
        <w:softHyphen/>
        <w:t>å³</w:t>
        <w:softHyphen/>
        <w:t>Ï³Ý Ñ³ÝÓ</w:t>
        <w:softHyphen/>
        <w:t>Ý³</w:t>
        <w:softHyphen/>
        <w:t>Åá</w:t>
        <w:softHyphen/>
        <w:t>ÕáíÝ ÁÝ</w:t>
        <w:softHyphen/>
        <w:t>¹áõ</w:t>
        <w:softHyphen/>
        <w:t>Ý»É ¿ §Î³</w:t>
        <w:softHyphen/>
        <w:t>Ý³ã ÷³ë</w:t>
        <w:softHyphen/>
        <w:t>ï³</w:t>
        <w:softHyphen/>
        <w:t>ÃáõÕÃ¦ (Green Paper)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Ù³</w:t>
        <w:softHyphen/>
        <w:t>ëÇÝ, á</w:t>
        <w:softHyphen/>
        <w:t>ñÁ Ñ³ë</w:t>
        <w:softHyphen/>
        <w:t>ï³</w:t>
        <w:softHyphen/>
        <w:t>ïáõÙ ¿, áñ »í</w:t>
        <w:softHyphen/>
        <w:t>ñá</w:t>
        <w:softHyphen/>
        <w:t>å³</w:t>
        <w:softHyphen/>
        <w:t>Ï³Ý ¨ ³½</w:t>
        <w:softHyphen/>
        <w:t>·³</w:t>
        <w:softHyphen/>
        <w:t>ÛÇÝ û</w:t>
        <w:softHyphen/>
        <w:t>ñ»Ýù</w:t>
        <w:softHyphen/>
        <w:t>Ý»</w:t>
        <w:softHyphen/>
        <w:t>ñÁ å»ïù ¿ ³</w:t>
        <w:softHyphen/>
        <w:t>å³</w:t>
        <w:softHyphen/>
        <w:t>Ñá</w:t>
        <w:softHyphen/>
        <w:t>í»Ý å³ß</w:t>
        <w:softHyphen/>
        <w:t>ïá</w:t>
        <w:softHyphen/>
        <w:t>Ý³</w:t>
        <w:softHyphen/>
        <w:t>Ï³Ý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û</w:t>
        <w:softHyphen/>
        <w:t>ñÇ</w:t>
        <w:softHyphen/>
        <w:t>Ý³</w:t>
        <w:softHyphen/>
        <w:t>Ï³Ý Ç</w:t>
        <w:softHyphen/>
        <w:t>ñ³</w:t>
        <w:softHyphen/>
        <w:t>íáõÝ</w:t>
        <w:softHyphen/>
        <w:t>ùÁ, á</w:t>
        <w:softHyphen/>
        <w:t>ñÇ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 xml:space="preserve">ñÁ ¨ë </w:t>
        <w:softHyphen/>
        <w:t>å»ïù ¿ Ñëï³Ï á</w:t>
        <w:softHyphen/>
        <w:t>ñá</w:t>
        <w:softHyphen/>
        <w:t>ß³ñÏ</w:t>
        <w:softHyphen/>
        <w:t>í³Í ÉÇ</w:t>
        <w:softHyphen/>
        <w:t>Ý»Ý£ ²Ûë Ï³ñ¨á</w:t>
        <w:softHyphen/>
        <w:t>ñ³</w:t>
        <w:softHyphen/>
        <w:t>·áõÛÝ ÷³ë</w:t>
        <w:softHyphen/>
        <w:t>ï³ÃÕ</w:t>
        <w:softHyphen/>
        <w:t>Ã»</w:t>
        <w:softHyphen/>
        <w:t>ñÁ ³Ý</w:t>
        <w:softHyphen/>
        <w:t>¹³Ù å»</w:t>
        <w:softHyphen/>
        <w:t>ïáõÃ</w:t>
        <w:softHyphen/>
        <w:t>ÛáõÝ</w:t>
        <w:softHyphen/>
        <w:t>Ý»</w:t>
        <w:softHyphen/>
        <w:t>ñÇÝ å³ñ</w:t>
        <w:softHyphen/>
        <w:t>ï³</w:t>
        <w:softHyphen/>
        <w:t>íá</w:t>
        <w:softHyphen/>
        <w:t>ñ»ó</w:t>
        <w:softHyphen/>
        <w:t>ÝáõÙ »Ý Ñ³ñ</w:t>
        <w:softHyphen/>
        <w:t>·»É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, Ç</w:t>
        <w:softHyphen/>
        <w:t>ñ»Ýó û</w:t>
        <w:softHyphen/>
        <w:t>ñ»Ýë¹</w:t>
        <w:softHyphen/>
        <w:t>ñáõÃ</w:t>
        <w:softHyphen/>
        <w:t>Û³Ùµ ³</w:t>
        <w:softHyphen/>
        <w:t>å³</w:t>
        <w:softHyphen/>
        <w:t>Ñá</w:t>
        <w:softHyphen/>
        <w:t>í»É ³Ûë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áõ</w:t>
        <w:softHyphen/>
        <w:t>ÝÁ, ¹ñ³</w:t>
        <w:softHyphen/>
        <w:t>Ï³Ý Ù»</w:t>
        <w:softHyphen/>
        <w:t>Ë³</w:t>
        <w:softHyphen/>
        <w:t>ÝÇ½Ù</w:t>
        <w:softHyphen/>
        <w:t>Ý»ñ ÏÇ</w:t>
        <w:softHyphen/>
        <w:t>ñ³</w:t>
        <w:softHyphen/>
        <w:t>é»É å³ß</w:t>
        <w:softHyphen/>
        <w:t>ïá</w:t>
        <w:softHyphen/>
        <w:t>Ý³</w:t>
        <w:softHyphen/>
        <w:t>Ï³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Ñ³</w:t>
        <w:softHyphen/>
        <w:t xml:space="preserve">Ù³ñ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ru-RU"/>
        </w:rPr>
      </w:pPr>
      <w:r>
        <w:rPr/>
        <w:drawing>
          <wp:inline distT="0" distB="0" distL="0" distR="0">
            <wp:extent cx="203835" cy="21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ru-RU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>ÝÇÝ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±Ýã</w:t>
        <w:softHyphen/>
        <w:t xml:space="preserve"> »ù Ñ³ë</w:t>
        <w:softHyphen/>
        <w:t>Ï³</w:t>
        <w:softHyphen/>
        <w:t>ÝáõÙ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Ý ³</w:t>
        <w:softHyphen/>
        <w:t>ë»</w:t>
        <w:softHyphen/>
        <w:t xml:space="preserve">Éáí£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Ý</w:t>
        <w:softHyphen/>
        <w:t xml:space="preserve">ãáõ± ¿ ³ÛÝ Ï³ñ¨áñ£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Ý</w:t>
        <w:softHyphen/>
        <w:t>ãá±í</w:t>
        <w:softHyphen/>
        <w:t xml:space="preserve"> ¿ µ³</w:t>
        <w:softHyphen/>
        <w:t>ñ»</w:t>
        <w:softHyphen/>
        <w:t>É³</w:t>
        <w:softHyphen/>
        <w:t>íáõÙ Ù»ñ ÏÛ³Ý</w:t>
        <w:softHyphen/>
        <w:t>ùÁ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</w:t>
        <w:softHyphen/>
        <w:t>íáõ</w:t>
        <w:softHyphen/>
        <w:t>ÙÁ£ ¸Ç</w:t>
        <w:softHyphen/>
        <w:t>ï³ñ</w:t>
        <w:softHyphen/>
        <w:t>Ï»ù Ñ»ï¨Û³É ó³Ý</w:t>
        <w:softHyphen/>
        <w:t xml:space="preserve">ÏÁ.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CM35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Ý û·</w:t>
        <w:softHyphen/>
        <w:t>ÝáõÙ ¿`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943"/>
      </w:tblGrid>
      <w:tr>
        <w:trPr>
          <w:trHeight w:val="333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Ïá</w:t>
              <w:softHyphen/>
              <w:t>éáõå</w:t>
              <w:softHyphen/>
              <w:t xml:space="preserve">óÇ³Ý Ýí³½»óÝ»ÉáõÝ, 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³Õ</w:t>
              <w:softHyphen/>
              <w:t>ù³</w:t>
              <w:softHyphen/>
              <w:t>ïáõÃ</w:t>
              <w:softHyphen/>
              <w:t>Û³Ý Ù³</w:t>
              <w:softHyphen/>
              <w:t>Ï³ñ</w:t>
              <w:softHyphen/>
              <w:t>¹³</w:t>
              <w:softHyphen/>
              <w:t xml:space="preserve">ÏÇ Ïñ×³ïÙ³ÝÁ, </w:t>
            </w:r>
          </w:p>
        </w:tc>
      </w:tr>
      <w:tr>
        <w:trPr>
          <w:trHeight w:val="325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ßñç³</w:t>
              <w:softHyphen/>
              <w:t>Ï³ ÙÇ</w:t>
              <w:softHyphen/>
              <w:t>ç³</w:t>
              <w:softHyphen/>
              <w:t>í³Û</w:t>
              <w:softHyphen/>
              <w:t>ñÇ å³Ñ</w:t>
              <w:softHyphen/>
              <w:t>å³Ý</w:t>
              <w:softHyphen/>
              <w:t>Ù³Ý ³</w:t>
              <w:softHyphen/>
              <w:t>å³</w:t>
              <w:softHyphen/>
              <w:t>Ñáí</w:t>
              <w:softHyphen/>
              <w:t>Ù³</w:t>
              <w:softHyphen/>
              <w:t xml:space="preserve">ÝÁ, 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Ù³ñ</w:t>
              <w:softHyphen/>
              <w:t>¹áõ ÑÇÙ</w:t>
              <w:softHyphen/>
              <w:t>Ý³</w:t>
              <w:softHyphen/>
              <w:t>ñ³ñ Ç</w:t>
              <w:softHyphen/>
              <w:t>ñ³</w:t>
              <w:softHyphen/>
              <w:t>íáõÝù</w:t>
              <w:softHyphen/>
              <w:t>Ý»</w:t>
              <w:softHyphen/>
              <w:t>ñÇ å³ßï</w:t>
              <w:softHyphen/>
              <w:t xml:space="preserve">å³ÝáõÃÛ³ÝÁ, </w:t>
            </w:r>
          </w:p>
        </w:tc>
      </w:tr>
      <w:tr>
        <w:trPr>
          <w:trHeight w:val="325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³ÝÓ</w:t>
              <w:softHyphen/>
              <w:t>Ý³</w:t>
              <w:softHyphen/>
              <w:t>Ï³Ý ÏÛ³Ý</w:t>
              <w:softHyphen/>
              <w:t>ùÇ ³Ý</w:t>
              <w:softHyphen/>
              <w:t>Ó»éÝÙ</w:t>
              <w:softHyphen/>
              <w:t>Ë»</w:t>
              <w:softHyphen/>
              <w:t>ÉÇáõÃ</w:t>
              <w:softHyphen/>
              <w:t>Û³Ý ³</w:t>
              <w:softHyphen/>
              <w:t>å³</w:t>
              <w:softHyphen/>
              <w:t>Ñáí</w:t>
              <w:softHyphen/>
              <w:t>Ù³</w:t>
              <w:softHyphen/>
              <w:t xml:space="preserve">ÝÁ, </w:t>
            </w:r>
          </w:p>
        </w:tc>
      </w:tr>
      <w:tr>
        <w:trPr>
          <w:trHeight w:val="325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»ñÏ</w:t>
              <w:softHyphen/>
              <w:t>ñÇ ³Ýí</w:t>
              <w:softHyphen/>
              <w:t>ï³Ý</w:t>
              <w:softHyphen/>
              <w:t>·áõÃ</w:t>
              <w:softHyphen/>
              <w:t>Ûáõ</w:t>
              <w:softHyphen/>
              <w:t xml:space="preserve">ÝÁ å³ßïå³Ý»ÉáõÝ, 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³ñ¹</w:t>
              <w:softHyphen/>
              <w:t>Ûáõ</w:t>
              <w:softHyphen/>
              <w:t>Ý³</w:t>
              <w:softHyphen/>
              <w:t>í»ï ¿ ¹³ñÓ</w:t>
              <w:softHyphen/>
              <w:t>ÝáõÙ »ñÏ</w:t>
              <w:softHyphen/>
              <w:t>ñÇ Ï³</w:t>
              <w:softHyphen/>
              <w:t>é³</w:t>
              <w:softHyphen/>
              <w:t>í³</w:t>
              <w:softHyphen/>
              <w:t>ñáõ</w:t>
              <w:softHyphen/>
              <w:t xml:space="preserve">ÙÁ, </w:t>
            </w:r>
          </w:p>
        </w:tc>
      </w:tr>
      <w:tr>
        <w:trPr>
          <w:trHeight w:val="328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µ³ñ</w:t>
              <w:softHyphen/>
              <w:t>Ó³ó</w:t>
              <w:softHyphen/>
              <w:t>ÝáõÙ ¿ á</w:t>
              <w:softHyphen/>
              <w:t>ñá</w:t>
              <w:softHyphen/>
              <w:t>ßáõÙ</w:t>
              <w:softHyphen/>
              <w:t>Ý»ñ ÁÝ</w:t>
              <w:softHyphen/>
              <w:t>¹áõ</w:t>
              <w:softHyphen/>
              <w:t>Ý»</w:t>
              <w:softHyphen/>
              <w:t>Éáõ ³ñ¹</w:t>
              <w:softHyphen/>
              <w:t>Ûáõ</w:t>
              <w:softHyphen/>
              <w:t>Ý³</w:t>
              <w:softHyphen/>
              <w:t>í»</w:t>
              <w:softHyphen/>
              <w:t>ïáõÃ</w:t>
              <w:softHyphen/>
              <w:t>Ûáõ</w:t>
              <w:softHyphen/>
              <w:t xml:space="preserve">ÝÁ, </w:t>
            </w:r>
          </w:p>
        </w:tc>
      </w:tr>
      <w:tr>
        <w:trPr>
          <w:trHeight w:val="258" w:hRule="atLeast"/>
        </w:trPr>
        <w:tc>
          <w:tcPr>
            <w:tcW w:w="2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Fonts w:ascii="Arial" w:hAnsi="Arial"/>
                <w:sz w:val="22"/>
              </w:rPr>
              <w:t></w:t>
            </w:r>
          </w:p>
        </w:tc>
        <w:tc>
          <w:tcPr>
            <w:tcW w:w="5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Armenian" w:hAnsi="Arial Armenian"/>
                <w:sz w:val="22"/>
              </w:rPr>
              <w:t>Ýå³ë</w:t>
              <w:softHyphen/>
              <w:t>ïáõÙ ¿ ïÝï»</w:t>
              <w:softHyphen/>
              <w:t>ëáõÃ</w:t>
              <w:softHyphen/>
              <w:t>Û³Ý Ù³</w:t>
              <w:softHyphen/>
              <w:t>Ï³ñ</w:t>
              <w:softHyphen/>
              <w:t>¹³</w:t>
              <w:softHyphen/>
              <w:t>ÏÇ µ³ñ</w:t>
              <w:softHyphen/>
              <w:t>Ó³ó</w:t>
              <w:softHyphen/>
              <w:t>Ù³</w:t>
              <w:softHyphen/>
              <w:t xml:space="preserve">ÝÁ£ </w:t>
            </w:r>
          </w:p>
        </w:tc>
      </w:tr>
    </w:tbl>
    <w:p>
      <w:pPr>
        <w:pStyle w:val="Default"/>
        <w:widowControl w:val="false"/>
        <w:bidi w:val="0"/>
        <w:ind w:left="0" w:right="0" w:firstLine="425"/>
        <w:jc w:val="both"/>
        <w:rPr>
          <w:rFonts w:ascii="Arial Armenian" w:hAnsi="Arial Armenian"/>
          <w:color w:val="auto"/>
          <w:sz w:val="22"/>
        </w:rPr>
      </w:pPr>
      <w:r>
        <w:rPr>
          <w:rFonts w:ascii="Arial Armenian" w:hAnsi="Arial Armenian"/>
          <w:color w:val="auto"/>
          <w:sz w:val="22"/>
        </w:rPr>
      </w:r>
    </w:p>
    <w:p>
      <w:pPr>
        <w:pStyle w:val="CM9"/>
        <w:bidi w:val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Èë³</w:t>
        <w:softHyphen/>
        <w:t>ñ³</w:t>
        <w:softHyphen/>
        <w:t>ÝÇ Ñ»ï ùÝÝ³ñÏ</w:t>
        <w:softHyphen/>
        <w:t>íáõÙ ¿ Ûáõ</w:t>
        <w:softHyphen/>
        <w:t>ñ³</w:t>
        <w:softHyphen/>
        <w:t>ù³Ýã</w:t>
        <w:softHyphen/>
        <w:t>Ûáõñ Ï»ï, ó³Ý</w:t>
        <w:softHyphen/>
        <w:t>ÏÁ Éñ³ó</w:t>
        <w:softHyphen/>
        <w:t>íáõÙ ¿ áõ</w:t>
        <w:softHyphen/>
        <w:t>ë³</w:t>
        <w:softHyphen/>
        <w:t>ÝáÕ</w:t>
        <w:softHyphen/>
        <w:t>Ý»</w:t>
        <w:softHyphen/>
        <w:t>ñÇ ³</w:t>
        <w:softHyphen/>
        <w:t>é³</w:t>
        <w:softHyphen/>
        <w:t>ç³ñÏ</w:t>
        <w:softHyphen/>
        <w:t>Ý»</w:t>
        <w:softHyphen/>
        <w:t>ñáí£ ²Û</w:t>
        <w:softHyphen/>
        <w:t>Ýáõ</w:t>
        <w:softHyphen/>
        <w:t>Ñ»ï¨ áõ</w:t>
        <w:softHyphen/>
        <w:t>ë³</w:t>
        <w:softHyphen/>
        <w:t>ÝáÕ</w:t>
        <w:softHyphen/>
        <w:t>Ý»</w:t>
        <w:softHyphen/>
        <w:t>ñÁ å»ïù ¿ µ»</w:t>
        <w:softHyphen/>
        <w:t>ñ»Ý ·áñÍ</w:t>
        <w:softHyphen/>
        <w:t>Ý³</w:t>
        <w:softHyphen/>
        <w:t>Ï³Ý ÏáÝÏ</w:t>
        <w:softHyphen/>
        <w:t>ñ»ï û</w:t>
        <w:softHyphen/>
        <w:t>ñÇ</w:t>
        <w:softHyphen/>
        <w:t>Ý³Ï</w:t>
        <w:softHyphen/>
        <w:t>Ý»ñª Ûáõ</w:t>
        <w:softHyphen/>
        <w:t>ñ³</w:t>
        <w:softHyphen/>
        <w:t>ù³Ýã</w:t>
        <w:softHyphen/>
        <w:t>Ûáõñ Ï»</w:t>
        <w:softHyphen/>
        <w:t>ïÇÝ ³éÝã</w:t>
        <w:softHyphen/>
        <w:t>íáÕ, ÇÝ</w:t>
        <w:softHyphen/>
        <w:t>ãÇ ÙÇ</w:t>
        <w:softHyphen/>
        <w:t>çá</w:t>
        <w:softHyphen/>
        <w:t>óáí ³</w:t>
        <w:softHyphen/>
        <w:t>í»</w:t>
        <w:softHyphen/>
        <w:t>ÉÇ Ñëï³Ï ¿ ¹³é</w:t>
        <w:softHyphen/>
        <w:t>ÝáõÙ î² ·áñÍ</w:t>
        <w:softHyphen/>
        <w:t>Ý³</w:t>
        <w:softHyphen/>
        <w:t>Ï³Ý ³½</w:t>
        <w:softHyphen/>
        <w:t>¹»</w:t>
        <w:softHyphen/>
        <w:t>óáõÃ</w:t>
        <w:softHyphen/>
        <w:t>Ûáõ</w:t>
        <w:softHyphen/>
        <w:t>ÝÁ£</w:t>
      </w:r>
    </w:p>
    <w:p>
      <w:pPr>
        <w:pStyle w:val="Style41"/>
        <w:bidi w:val="0"/>
        <w:ind w:left="425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41"/>
        <w:bidi w:val="0"/>
        <w:ind w:left="425" w:right="0" w:hanging="0"/>
        <w:rPr>
          <w:lang w:val="ru-RU"/>
        </w:rPr>
      </w:pPr>
      <w:r>
        <w:rPr>
          <w:sz w:val="22"/>
          <w:lang w:val="ru-RU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</w:t>
        <w:softHyphen/>
        <w:t xml:space="preserve"> ½³ñ</w:t>
        <w:softHyphen/>
        <w:t>·³</w:t>
        <w:softHyphen/>
        <w:t>óáõ</w:t>
        <w:softHyphen/>
        <w:t>ÙÁ. ÙÇ</w:t>
        <w:softHyphen/>
        <w:t>ç³½</w:t>
        <w:softHyphen/>
        <w:t>·³</w:t>
        <w:softHyphen/>
        <w:t>ÛÇÝ ÷áñ</w:t>
        <w:softHyphen/>
        <w:t xml:space="preserve">ÓÁ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Í³·</w:t>
        <w:softHyphen/>
        <w:t>Ù³Ý ¨ ½³ñ</w:t>
        <w:softHyphen/>
        <w:t>·³ó</w:t>
        <w:softHyphen/>
        <w:t>Ù³Ý å³ï</w:t>
        <w:softHyphen/>
        <w:t>ÙáõÃ</w:t>
        <w:softHyphen/>
        <w:t>Ûáõ</w:t>
        <w:softHyphen/>
        <w:t>ÝÁ óáõÛó ¿ ï³</w:t>
        <w:softHyphen/>
        <w:t>ÉÇë, áñ ³ÛÝ ëÏÇ½µ ¿ ³</w:t>
        <w:softHyphen/>
        <w:t>é»É ³ñ¨ÙïÛ³Ý »ñÏñ</w:t>
        <w:softHyphen/>
        <w:t>Ý»</w:t>
        <w:softHyphen/>
        <w:t>ñáõÙ` Ñ³</w:t>
        <w:softHyphen/>
        <w:t>ñáõëï Ñ³</w:t>
        <w:softHyphen/>
        <w:t>ë³</w:t>
        <w:softHyphen/>
        <w:t>ñ³</w:t>
        <w:softHyphen/>
        <w:t>ÏáõÃ</w:t>
        <w:softHyphen/>
        <w:t>ÛáõÝ</w:t>
        <w:softHyphen/>
        <w:t>Ý»</w:t>
        <w:softHyphen/>
        <w:t>ñáõÙ` Þí»</w:t>
        <w:softHyphen/>
        <w:t>¹Ç³</w:t>
        <w:softHyphen/>
        <w:t>ÛáõÙ, ²ØÜ-áõÙ, Î³</w:t>
        <w:softHyphen/>
        <w:t>Ý³</w:t>
        <w:softHyphen/>
        <w:t>¹³</w:t>
        <w:softHyphen/>
        <w:t>ÛáõÙ ¨ ²íëï</w:t>
        <w:softHyphen/>
        <w:t>ñ³</w:t>
        <w:softHyphen/>
        <w:t>ÉÇ³</w:t>
        <w:softHyphen/>
        <w:t>ÛáõÙ` ¹³é</w:t>
        <w:softHyphen/>
        <w:t>Ý³</w:t>
        <w:softHyphen/>
        <w:t>Éáí Çß</w:t>
        <w:softHyphen/>
        <w:t>Ë³</w:t>
        <w:softHyphen/>
        <w:t>ÝáõÃ</w:t>
        <w:softHyphen/>
        <w:t>Ûáõ</w:t>
        <w:softHyphen/>
        <w:t>ÝÇó ³Ý</w:t>
        <w:softHyphen/>
        <w:t>Ñ³ï ù³</w:t>
        <w:softHyphen/>
        <w:t>Õ³</w:t>
        <w:softHyphen/>
        <w:t>ù³</w:t>
        <w:softHyphen/>
        <w:t>óáõÝ å³ßï</w:t>
        <w:softHyphen/>
        <w:t>å³</w:t>
        <w:softHyphen/>
        <w:t>Ý»</w:t>
        <w:softHyphen/>
        <w:t>Éáõ ÙÇ</w:t>
        <w:softHyphen/>
        <w:t>çáó: ²Û</w:t>
        <w:softHyphen/>
        <w:t>ëûñ ³ß</w:t>
        <w:softHyphen/>
        <w:t>Ë³ñ</w:t>
        <w:softHyphen/>
        <w:t>ÑÇ ³</w:t>
        <w:softHyphen/>
        <w:t>í»</w:t>
        <w:softHyphen/>
        <w:t>ÉÇ ù³Ý 50 å»</w:t>
        <w:softHyphen/>
        <w:t>ïáõÃ</w:t>
        <w:softHyphen/>
        <w:t>Ûáõ</w:t>
        <w:softHyphen/>
        <w:t>ÝÝ»ñáõÙ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18"/>
      </w:r>
      <w:r>
        <w:rPr>
          <w:rFonts w:ascii="Arial Armenian" w:hAnsi="Arial Armenian"/>
          <w:sz w:val="22"/>
        </w:rPr>
        <w:t xml:space="preserve"> ÁÝ</w:t>
        <w:softHyphen/>
        <w:t>¹áõÝ</w:t>
        <w:softHyphen/>
        <w:t>í³Í ¿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ù£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³</w:t>
        <w:softHyphen/>
        <w:t>é³</w:t>
        <w:softHyphen/>
        <w:t>çÇÝ û</w:t>
        <w:softHyphen/>
        <w:t>ñ»Ý</w:t>
        <w:softHyphen/>
        <w:t>ùÁ Þí»</w:t>
        <w:softHyphen/>
        <w:t>¹Ç³</w:t>
        <w:softHyphen/>
        <w:t>ÛÇ 1766Ã. Ø³</w:t>
        <w:softHyphen/>
        <w:t>Ùáõ</w:t>
        <w:softHyphen/>
        <w:t>ÉÇ ³</w:t>
        <w:softHyphen/>
        <w:t>½³</w:t>
        <w:softHyphen/>
        <w:t>ïáõÃ</w:t>
        <w:softHyphen/>
        <w:t>Û³Ý Ù³</w:t>
        <w:softHyphen/>
        <w:t>ëÇÝ û</w:t>
        <w:softHyphen/>
        <w:t>ñ»ÝùÝ ¿: ê³</w:t>
        <w:softHyphen/>
        <w:t>Ï³ÛÝ »ñÏ</w:t>
        <w:softHyphen/>
        <w:t>ñáñ¹ û</w:t>
        <w:softHyphen/>
        <w:t>ñ»ÝùÝ ³ß</w:t>
        <w:softHyphen/>
        <w:t>Ë³ñ</w:t>
        <w:softHyphen/>
        <w:t>ÑáõÙ ÁÝ</w:t>
        <w:softHyphen/>
        <w:t>¹áõÝ</w:t>
        <w:softHyphen/>
        <w:t>í»ó ÙÇ³ÛÝ »ñ</w:t>
        <w:softHyphen/>
        <w:t>Ïáõ ¹³ñ ³Ýó` 1966Ã. ØÇ³ó</w:t>
        <w:softHyphen/>
        <w:t>Û³É Ü³</w:t>
        <w:softHyphen/>
        <w:t>Ñ³Ý·</w:t>
        <w:softHyphen/>
        <w:t>Ý»</w:t>
        <w:softHyphen/>
        <w:t>ñáõÙ: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·³</w:t>
        <w:softHyphen/>
        <w:t>Õ³</w:t>
        <w:softHyphen/>
        <w:t>÷³</w:t>
        <w:softHyphen/>
        <w:t>ñÁ ÷³ë</w:t>
        <w:softHyphen/>
        <w:t>ïá</w:t>
        <w:softHyphen/>
        <w:t>ñ»Ý É³ÛÝ ×³</w:t>
        <w:softHyphen/>
        <w:t>Ý³</w:t>
        <w:softHyphen/>
        <w:t>ãáõÙ ëï³</w:t>
        <w:softHyphen/>
        <w:t>ó³í ÙÇ³ÛÝ í»ñ</w:t>
        <w:softHyphen/>
        <w:t>çÇÝ ï³ë</w:t>
        <w:softHyphen/>
        <w:t>Ý³Ù</w:t>
        <w:softHyphen/>
        <w:t>Û³</w:t>
        <w:softHyphen/>
        <w:t>ÏáõÙ£ ¸ñ³ íÏ³ÛáõÃÛáõÝÝ ¿ ³ÛÝ Ç</w:t>
        <w:softHyphen/>
        <w:t>ñá</w:t>
        <w:softHyphen/>
        <w:t>Õáõ</w:t>
        <w:softHyphen/>
        <w:t>ÃÛáõ</w:t>
        <w:softHyphen/>
        <w:t>ÝÁ, áñ ³ß</w:t>
        <w:softHyphen/>
        <w:t>Ë³ñ</w:t>
        <w:softHyphen/>
        <w:t>ÑáõÙ ÁÝ</w:t>
        <w:softHyphen/>
        <w:t>¹áõÝ</w:t>
        <w:softHyphen/>
        <w:t>í³Í 50 û</w:t>
        <w:softHyphen/>
        <w:t>ñ»Ýù</w:t>
        <w:softHyphen/>
        <w:t>Ý»</w:t>
        <w:softHyphen/>
        <w:t>ñÇó 27-Ý</w:t>
        <w:softHyphen/>
        <w:t xml:space="preserve"> ÁÝ</w:t>
        <w:softHyphen/>
        <w:t>¹áõÝ</w:t>
        <w:softHyphen/>
        <w:t>í»É ¿ 1989Ã. ´»é</w:t>
        <w:softHyphen/>
        <w:t>ÉÇ</w:t>
        <w:softHyphen/>
        <w:t>ÝÇ å³</w:t>
        <w:softHyphen/>
        <w:t>ïÇ ÷Éáõ</w:t>
        <w:softHyphen/>
        <w:t>½áõ</w:t>
        <w:softHyphen/>
        <w:t>ÙÇó Ñ»</w:t>
        <w:softHyphen/>
        <w:t>ïá£ ²Û</w:t>
        <w:softHyphen/>
        <w:t>ëûñ ³ñ</w:t>
        <w:softHyphen/>
        <w:t>¹»Ý ³</w:t>
        <w:softHyphen/>
        <w:t>í»</w:t>
        <w:softHyphen/>
        <w:t>ÉÇ ù³Ý 30 »ñ</w:t>
        <w:softHyphen/>
        <w:t>ÏÇñ ³Û¹</w:t>
        <w:softHyphen/>
        <w:t>åÇ</w:t>
        <w:softHyphen/>
        <w:t>ëÇ û</w:t>
        <w:softHyphen/>
        <w:t>ñ»Ýù Ùß³</w:t>
        <w:softHyphen/>
        <w:t>Ï»</w:t>
        <w:softHyphen/>
        <w:t>Éáõ Ï³Ù ÁÝ</w:t>
        <w:softHyphen/>
        <w:t>¹áõ</w:t>
        <w:softHyphen/>
        <w:t>Ý»</w:t>
        <w:softHyphen/>
        <w:t>Éáõ ·áñ</w:t>
        <w:softHyphen/>
        <w:t>ÍÁÝ</w:t>
        <w:softHyphen/>
        <w:t>Ã³</w:t>
        <w:softHyphen/>
        <w:t>óáõÙ ¿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19"/>
      </w:r>
      <w:r>
        <w:rPr>
          <w:rFonts w:ascii="Arial Armenian" w:hAnsi="Arial Armenian"/>
          <w:sz w:val="22"/>
        </w:rPr>
        <w:t>£ î² ·³</w:t>
        <w:softHyphen/>
        <w:t>Õ³</w:t>
        <w:softHyphen/>
        <w:t>÷³</w:t>
        <w:softHyphen/>
        <w:t>ñÇ ï³</w:t>
        <w:softHyphen/>
        <w:t>ñ³Í</w:t>
        <w:softHyphen/>
        <w:t>Ù³</w:t>
        <w:softHyphen/>
        <w:t>ÝÁ Ù»</w:t>
        <w:softHyphen/>
        <w:t>Í³</w:t>
        <w:softHyphen/>
        <w:t>å»ë Ýå³ë</w:t>
        <w:softHyphen/>
        <w:t>ï»ó Ý³¨ ³ÛÝ, áñ ß³ï ÙÇ</w:t>
        <w:softHyphen/>
        <w:t>ç³½</w:t>
        <w:softHyphen/>
        <w:t>·³</w:t>
        <w:softHyphen/>
        <w:t>ÛÇÝ Ï³</w:t>
        <w:softHyphen/>
        <w:t>éáõÛó</w:t>
        <w:softHyphen/>
        <w:t>Ý»ñ, Ý»</w:t>
        <w:softHyphen/>
        <w:t>ñ³é</w:t>
        <w:softHyphen/>
        <w:t>Û³É Ø²Î-Á, ×³</w:t>
        <w:softHyphen/>
        <w:t>Ý³</w:t>
        <w:softHyphen/>
        <w:t>ã»</w:t>
        <w:softHyphen/>
        <w:t>óÇÝ ³Ûë Ç</w:t>
        <w:softHyphen/>
        <w:t>ñ³</w:t>
        <w:softHyphen/>
        <w:t>íáõÝ</w:t>
        <w:softHyphen/>
        <w:t>ùÇ, ÇÝã</w:t>
        <w:softHyphen/>
        <w:t>å»ë Ý³¨ ³Ûë Ç</w:t>
        <w:softHyphen/>
        <w:t>ñ³</w:t>
        <w:softHyphen/>
        <w:t>íáõÝ</w:t>
        <w:softHyphen/>
        <w:t>ùÁ »</w:t>
        <w:softHyphen/>
        <w:t>ñ³ß</w:t>
        <w:softHyphen/>
        <w:t>Ë³</w:t>
        <w:softHyphen/>
        <w:t>íá</w:t>
        <w:softHyphen/>
        <w:t>ñáÕ û</w:t>
        <w:softHyphen/>
        <w:t>ñ»Ýë¹</w:t>
        <w:softHyphen/>
        <w:t>ñáõÃ</w:t>
        <w:softHyphen/>
        <w:t>Û³Ý ÑÇÙ</w:t>
        <w:softHyphen/>
        <w:t>Ý³</w:t>
        <w:softHyphen/>
        <w:t>ñ³ñ Ï³ñ¨á</w:t>
        <w:softHyphen/>
        <w:t>ñáõÃ</w:t>
        <w:softHyphen/>
        <w:t>Ûáõ</w:t>
        <w:softHyphen/>
        <w:t xml:space="preserve">Ý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Þ³ï »ñÏñ</w:t>
        <w:softHyphen/>
        <w:t>Ý»</w:t>
        <w:softHyphen/>
        <w:t>ñáõÙ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ÝÝ ³</w:t>
        <w:softHyphen/>
        <w:t>é³ç ÙÕí»ó §ëÏ³Ý</w:t>
        <w:softHyphen/>
        <w:t>¹³É</w:t>
        <w:softHyphen/>
        <w:t>Ý»</w:t>
        <w:softHyphen/>
        <w:t>ñÇ¦ Ñ»ï¨³Ý</w:t>
        <w:softHyphen/>
        <w:t>ùáí: ²Ûë</w:t>
        <w:softHyphen/>
        <w:t>å»ë` Î³</w:t>
        <w:softHyphen/>
        <w:t>Ý³</w:t>
        <w:softHyphen/>
        <w:t>¹³</w:t>
        <w:softHyphen/>
        <w:t>ÛáõÙ û</w:t>
        <w:softHyphen/>
        <w:t>ñ»ÝùÝ ÁÝ</w:t>
        <w:softHyphen/>
        <w:t>¹áõÝ</w:t>
        <w:softHyphen/>
        <w:t>í»ó 1982-ÇÝ, »ñµ Ñ³</w:t>
        <w:softHyphen/>
        <w:t>ë³</w:t>
        <w:softHyphen/>
        <w:t>ñ³</w:t>
        <w:softHyphen/>
        <w:t>ÏáõÃ</w:t>
        <w:softHyphen/>
        <w:t>Ûáõ</w:t>
        <w:softHyphen/>
        <w:t>ÝÁ ³Õ</w:t>
        <w:softHyphen/>
        <w:t>ÙáõÏ µ³ñÓ</w:t>
        <w:softHyphen/>
        <w:t>ñ³ó</w:t>
        <w:softHyphen/>
        <w:t>ñ»ó ³ñ¹</w:t>
        <w:softHyphen/>
        <w:t>Ûáõ</w:t>
        <w:softHyphen/>
        <w:t>Ý³</w:t>
        <w:softHyphen/>
        <w:t>µ»</w:t>
        <w:softHyphen/>
        <w:t>ñáõÃ</w:t>
        <w:softHyphen/>
        <w:t>Û³Ý á</w:t>
        <w:softHyphen/>
        <w:t>Éáñ</w:t>
        <w:softHyphen/>
        <w:t>ïáõÙ áë</w:t>
        <w:softHyphen/>
        <w:t>ïÇ</w:t>
        <w:softHyphen/>
        <w:t>Ï³</w:t>
        <w:softHyphen/>
        <w:t>ÝáõÃ</w:t>
        <w:softHyphen/>
        <w:t>Û³Ý áõ</w:t>
        <w:softHyphen/>
        <w:t>Å»Õ ÑëÏá</w:t>
        <w:softHyphen/>
        <w:t>ÕáõÃ</w:t>
        <w:softHyphen/>
        <w:t>Û³Ý ¨ å»</w:t>
        <w:softHyphen/>
        <w:t>ï³</w:t>
        <w:softHyphen/>
        <w:t>Ï³Ý Ï³ñ</w:t>
        <w:softHyphen/>
        <w:t>·³</w:t>
        <w:softHyphen/>
        <w:t>íáñ</w:t>
        <w:softHyphen/>
        <w:t>Ù³Ý ¹»Ù: ²Û¹</w:t>
        <w:softHyphen/>
        <w:t>å»ë »</w:t>
        <w:softHyphen/>
        <w:t>Õ³í Ý³¨ Ö³</w:t>
        <w:softHyphen/>
        <w:t>åá</w:t>
        <w:softHyphen/>
        <w:t>ÝÇ³</w:t>
        <w:softHyphen/>
        <w:t>ÛáõÙ, áñ</w:t>
        <w:softHyphen/>
        <w:t>ï»Õ û</w:t>
        <w:softHyphen/>
        <w:t>ñ»ÝùÝ ÁÝ</w:t>
        <w:softHyphen/>
        <w:t>¹áõÝ</w:t>
        <w:softHyphen/>
        <w:t>í»ó 1999-ÇÝª »ñ</w:t>
        <w:softHyphen/>
        <w:t>Ïáõ ï³ë</w:t>
        <w:softHyphen/>
        <w:t>Ý³Ù</w:t>
        <w:softHyphen/>
        <w:t>Û³ ·³Õï</w:t>
        <w:softHyphen/>
        <w:t>ÝÇáõÃ</w:t>
        <w:softHyphen/>
        <w:t>Ûáõ</w:t>
        <w:softHyphen/>
        <w:t>ÝÇó Ñ»</w:t>
        <w:softHyphen/>
        <w:t xml:space="preserve">ïá: </w:t>
      </w:r>
    </w:p>
    <w:p>
      <w:pPr>
        <w:pStyle w:val="CM34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 ÙÇ</w:t>
        <w:softHyphen/>
        <w:t>ïáõ</w:t>
        <w:softHyphen/>
        <w:t>ÙÁ ÝÏ³ï</w:t>
        <w:softHyphen/>
        <w:t>íáõÙ ¿ ·ñ»</w:t>
        <w:softHyphen/>
        <w:t>Ã» µá</w:t>
        <w:softHyphen/>
        <w:t>Éáñ ½³ñ</w:t>
        <w:softHyphen/>
        <w:t>·³</w:t>
        <w:softHyphen/>
        <w:t>ó³Í Åá</w:t>
        <w:softHyphen/>
        <w:t>Õáíñ</w:t>
        <w:softHyphen/>
        <w:t>¹³</w:t>
        <w:softHyphen/>
        <w:t>í³</w:t>
        <w:softHyphen/>
        <w:t>ñ³</w:t>
        <w:softHyphen/>
        <w:t>Ï³Ý »ñÏñ</w:t>
        <w:softHyphen/>
        <w:t>Ý»</w:t>
        <w:softHyphen/>
        <w:t>ñáõÙ: Æ Ñ³</w:t>
        <w:softHyphen/>
        <w:t>Ï³¹</w:t>
        <w:softHyphen/>
        <w:t>ñáõÃ</w:t>
        <w:softHyphen/>
        <w:t>ÛáõÝ` Ýá</w:t>
        <w:softHyphen/>
        <w:t>ñ³Ý</w:t>
        <w:softHyphen/>
        <w:t>Ï³Ë »ñÏñ</w:t>
        <w:softHyphen/>
        <w:t>Ý»</w:t>
        <w:softHyphen/>
        <w:t>ñáõÙ, Ñ³ï</w:t>
        <w:softHyphen/>
        <w:t>Ï³</w:t>
        <w:softHyphen/>
        <w:t>å»ë, á</w:t>
        <w:softHyphen/>
        <w:t>ñáÝù Ó</w:t>
        <w:softHyphen/>
        <w:t>¨³</w:t>
        <w:softHyphen/>
        <w:t>íáñ</w:t>
        <w:softHyphen/>
        <w:t>í»É »Ý ë³</w:t>
        <w:softHyphen/>
        <w:t>éÁ å³</w:t>
        <w:softHyphen/>
        <w:t>ï»</w:t>
        <w:softHyphen/>
        <w:t>ñ³½</w:t>
        <w:softHyphen/>
        <w:t>ÙÇó Ñ»</w:t>
        <w:softHyphen/>
        <w:t>ïá Ýáñ Åá</w:t>
        <w:softHyphen/>
        <w:t>Õáíñ</w:t>
        <w:softHyphen/>
        <w:t>¹³</w:t>
        <w:softHyphen/>
        <w:t>í³</w:t>
        <w:softHyphen/>
        <w:t>ñáõÃ</w:t>
        <w:softHyphen/>
        <w:t>Û³Ý ³</w:t>
        <w:softHyphen/>
        <w:t>ÉÇ</w:t>
        <w:softHyphen/>
        <w:t>ùÇ íñ³,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û</w:t>
        <w:softHyphen/>
        <w:t>ñ»Ýù</w:t>
        <w:softHyphen/>
        <w:t>Ý»</w:t>
        <w:softHyphen/>
        <w:t>ñÇ ß³ñ</w:t>
        <w:softHyphen/>
        <w:t>ÅÇã áõ</w:t>
        <w:softHyphen/>
        <w:t>ÅÁ Ù³ë</w:t>
        <w:softHyphen/>
        <w:t>Ý³</w:t>
        <w:softHyphen/>
        <w:t>ÏÇá</w:t>
        <w:softHyphen/>
        <w:t>ñ»Ý Ï³Ë</w:t>
        <w:softHyphen/>
        <w:t>í³Í ¿ Åá</w:t>
        <w:softHyphen/>
        <w:t>Õáíñ</w:t>
        <w:softHyphen/>
        <w:t>¹³</w:t>
        <w:softHyphen/>
        <w:t>í³</w:t>
        <w:softHyphen/>
        <w:t>ñ³</w:t>
        <w:softHyphen/>
        <w:t>Ï³Ý Ï³</w:t>
        <w:softHyphen/>
        <w:t>é³</w:t>
        <w:softHyphen/>
        <w:t>í³</w:t>
        <w:softHyphen/>
        <w:t>ñáõÃ</w:t>
        <w:softHyphen/>
        <w:t>Û³Ý Ï³Ù</w:t>
        <w:softHyphen/>
        <w:t>ùÇó` ÉáõÛë ë÷é»É Ý³Ë</w:t>
        <w:softHyphen/>
        <w:t>ÏÇÝ í³ñ</w:t>
        <w:softHyphen/>
        <w:t>ã³</w:t>
        <w:softHyphen/>
        <w:t>Ï³½</w:t>
        <w:softHyphen/>
        <w:t>ÙÇ ·áñ</w:t>
        <w:softHyphen/>
        <w:t>Íáõ</w:t>
        <w:softHyphen/>
        <w:t>Ý»áõÃ</w:t>
        <w:softHyphen/>
        <w:t>Û³Ý íñ³` Ýñ³Ýó ÷³ë</w:t>
        <w:softHyphen/>
        <w:t>ï³ÃÕ</w:t>
        <w:softHyphen/>
        <w:t>Ã»</w:t>
        <w:softHyphen/>
        <w:t>ñÁ µ³</w:t>
        <w:softHyphen/>
        <w:t>ó»</w:t>
        <w:softHyphen/>
        <w:t>Éáí Ñ³Ý</w:t>
        <w:softHyphen/>
        <w:t>ñáõÃ</w:t>
        <w:softHyphen/>
        <w:t>Û³Ý ³</w:t>
        <w:softHyphen/>
        <w:t>é³ç: ú</w:t>
        <w:softHyphen/>
        <w:t>ñÇ</w:t>
        <w:softHyphen/>
        <w:t>Ý³Ïª ÐáõÝ</w:t>
        <w:softHyphen/>
        <w:t>·³</w:t>
        <w:softHyphen/>
        <w:t>ñÇ³</w:t>
        <w:softHyphen/>
        <w:t>ÛáõÙ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Ù³</w:t>
        <w:softHyphen/>
        <w:t>ëÇÝ û</w:t>
        <w:softHyphen/>
        <w:t>ñ»ÝùÝ ÁÝ</w:t>
        <w:softHyphen/>
        <w:t>¹áõÝ</w:t>
        <w:softHyphen/>
        <w:t>í»ó 1992-Ç ëÏ½µÇÝ: ²</w:t>
        <w:softHyphen/>
        <w:t>í»</w:t>
        <w:softHyphen/>
        <w:t>ÉÇ áõß ³ñ</w:t>
        <w:softHyphen/>
        <w:t>¹»Ý 1990-³</w:t>
        <w:softHyphen/>
        <w:t>Ï³Ý</w:t>
        <w:softHyphen/>
        <w:t>Ý»</w:t>
        <w:softHyphen/>
        <w:t>ñÇ í»ñ</w:t>
        <w:softHyphen/>
        <w:t>çÇÝ ¨ 2000-Ç ëÏ½µÇÝ Ñ»ï¨»</w:t>
        <w:softHyphen/>
        <w:t>óÇÝ ¾ë</w:t>
        <w:softHyphen/>
        <w:t>ïá</w:t>
        <w:softHyphen/>
        <w:t>ÝÇ³Ý, È³ï</w:t>
        <w:softHyphen/>
        <w:t>íÇ³Ý, ÈÇï</w:t>
        <w:softHyphen/>
        <w:t>í³Ý, â»</w:t>
        <w:softHyphen/>
        <w:t>ËÇ³Ý, ²É</w:t>
        <w:softHyphen/>
        <w:t>µ³</w:t>
        <w:softHyphen/>
        <w:t>ÝÇ³Ý, êÉá</w:t>
        <w:softHyphen/>
        <w:t>í³</w:t>
        <w:softHyphen/>
        <w:t>ÏÇ³Ý ¨ ´áõÉ</w:t>
        <w:softHyphen/>
        <w:t>Õ³</w:t>
        <w:softHyphen/>
        <w:t xml:space="preserve">ñÇ³Ý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¶áñ</w:t>
        <w:softHyphen/>
        <w:t>ÍÁÝ</w:t>
        <w:softHyphen/>
        <w:t>Ã³óÝ ³Ý</w:t>
        <w:softHyphen/>
        <w:t>ß»</w:t>
        <w:softHyphen/>
        <w:t>Õá</w:t>
        <w:softHyphen/>
        <w:t>ñ»Ý Ñ³</w:t>
        <w:softHyphen/>
        <w:t>ë³í Ý³¨ ³ß</w:t>
        <w:softHyphen/>
        <w:t>Ë³ñ</w:t>
        <w:softHyphen/>
        <w:t>ÑÇ ³</w:t>
        <w:softHyphen/>
        <w:t>Ù»</w:t>
        <w:softHyphen/>
        <w:t>Ý³</w:t>
        <w:softHyphen/>
        <w:t>·³Õï</w:t>
        <w:softHyphen/>
        <w:t>ÝÇ Ñ³</w:t>
        <w:softHyphen/>
        <w:t>Ù³ñ</w:t>
        <w:softHyphen/>
        <w:t>íáÕ å»</w:t>
        <w:softHyphen/>
        <w:t>ïáõÃ</w:t>
        <w:softHyphen/>
        <w:t>ÛáõÝ</w:t>
        <w:softHyphen/>
        <w:t>Ý»</w:t>
        <w:softHyphen/>
        <w:t>ñÁ: 2001-ÇÝ Ø»Í ´ñÇ</w:t>
        <w:softHyphen/>
        <w:t>ï³</w:t>
        <w:softHyphen/>
        <w:t>ÝÇ³</w:t>
        <w:softHyphen/>
        <w:t>ÛÇ ÙÇ³ó</w:t>
        <w:softHyphen/>
        <w:t>Û³É Ã³</w:t>
        <w:softHyphen/>
        <w:t>·³</w:t>
        <w:softHyphen/>
        <w:t>íá</w:t>
        <w:softHyphen/>
        <w:t>ñáõÃ</w:t>
        <w:softHyphen/>
        <w:t>Ûáõ</w:t>
        <w:softHyphen/>
        <w:t>ÝÁ ÁÝ</w:t>
        <w:softHyphen/>
        <w:t>¹áõ</w:t>
        <w:softHyphen/>
        <w:t>Ý»ó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Ù³</w:t>
        <w:softHyphen/>
        <w:t>ëÇÝ û</w:t>
        <w:softHyphen/>
        <w:t>ñ»Ýù, á</w:t>
        <w:softHyphen/>
        <w:t>ñÇ ÏÇ</w:t>
        <w:softHyphen/>
        <w:t>ñ³</w:t>
        <w:softHyphen/>
        <w:t>éáõ</w:t>
        <w:softHyphen/>
        <w:t>ÙÁ, ë³</w:t>
        <w:softHyphen/>
        <w:t>Ï³ÛÝ, Ñ»</w:t>
        <w:softHyphen/>
        <w:t>ï³Ó·</w:t>
        <w:softHyphen/>
        <w:t>í»ó ÙÇÝã¨ 2005Ã. ÑáõÝ</w:t>
        <w:softHyphen/>
        <w:t>í³</w:t>
        <w:softHyphen/>
        <w:t>ñÇ 1-Á£ 2003Ã. ÑáÏ</w:t>
        <w:softHyphen/>
        <w:t>ï»Ù</w:t>
        <w:softHyphen/>
        <w:t>µ»</w:t>
        <w:softHyphen/>
        <w:t>ñÇÝ Âáõñ</w:t>
        <w:softHyphen/>
        <w:t>ùÇ³Ý ¨ë</w:t>
        <w:softHyphen/>
        <w:t xml:space="preserve"> ÁÝ</w:t>
        <w:softHyphen/>
        <w:t>¹áõ</w:t>
        <w:softHyphen/>
        <w:t>Ý»ó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ù£ ¶»ñ</w:t>
        <w:softHyphen/>
        <w:t>Ù³</w:t>
        <w:softHyphen/>
        <w:t>ÝÇ³</w:t>
        <w:softHyphen/>
        <w:t>ÛáõÙ 2004Ã. ¹»Ï</w:t>
        <w:softHyphen/>
        <w:t>ï»Ù</w:t>
        <w:softHyphen/>
        <w:t>µ»</w:t>
        <w:softHyphen/>
        <w:t>ñÇ 17-ÇÝ ´áõÝ</w:t>
        <w:softHyphen/>
        <w:t>¹»ë</w:t>
        <w:softHyphen/>
        <w:t>Ã³·Ý ³</w:t>
        <w:softHyphen/>
        <w:t>é³</w:t>
        <w:softHyphen/>
        <w:t>çÇÝ ÁÝ</w:t>
        <w:softHyphen/>
        <w:t>Ã»ñó</w:t>
        <w:softHyphen/>
        <w:t>Ù³Ùµ ÁÝ</w:t>
        <w:softHyphen/>
        <w:t>¹áõ</w:t>
        <w:softHyphen/>
        <w:t>Ý»ó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ü»</w:t>
        <w:softHyphen/>
        <w:t>¹»</w:t>
        <w:softHyphen/>
        <w:t>ñ³É û</w:t>
        <w:softHyphen/>
        <w:t>ñ»Ý</w:t>
        <w:softHyphen/>
        <w:t>ùÁ£ Æ ¹»å, ¶»ñ</w:t>
        <w:softHyphen/>
        <w:t>Ù³</w:t>
        <w:softHyphen/>
        <w:t>ÝÇ³Ý ¨ ÈÛáõù</w:t>
        <w:softHyphen/>
        <w:t>ë»Ù</w:t>
        <w:softHyphen/>
        <w:t>µáõñ</w:t>
        <w:softHyphen/>
        <w:t>·Á í»ñ</w:t>
        <w:softHyphen/>
        <w:t>çÇÝ »ñ</w:t>
        <w:softHyphen/>
        <w:t>Ïáõ »í</w:t>
        <w:softHyphen/>
        <w:t>ñá</w:t>
        <w:softHyphen/>
        <w:t>å³</w:t>
        <w:softHyphen/>
        <w:t>Ï³Ý »ñÏñ</w:t>
        <w:softHyphen/>
        <w:t>Ý»ñÝ »Ý, áñ</w:t>
        <w:softHyphen/>
        <w:t>ï»Õ ãÏ³ î² Ù³</w:t>
        <w:softHyphen/>
        <w:t>ëÇÝ ³½</w:t>
        <w:softHyphen/>
        <w:t>·³</w:t>
        <w:softHyphen/>
        <w:t>ÛÇÝ û</w:t>
        <w:softHyphen/>
        <w:t xml:space="preserve">ñ»Ý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´á</w:t>
        <w:softHyphen/>
        <w:t>Éáñ ³Ûë »ñÏñ</w:t>
        <w:softHyphen/>
        <w:t>Ý»</w:t>
        <w:softHyphen/>
        <w:t>ñáõÙ ï»</w:t>
        <w:softHyphen/>
        <w:t>Õ»</w:t>
        <w:softHyphen/>
        <w:t>Ï³ï</w:t>
        <w:softHyphen/>
        <w:t>íáõÃ</w:t>
        <w:softHyphen/>
        <w:t>Û³Ý Ã³</w:t>
        <w:softHyphen/>
        <w:t>÷³Ý</w:t>
        <w:softHyphen/>
        <w:t>óÇ</w:t>
        <w:softHyphen/>
        <w:t>ÏáõÃ</w:t>
        <w:softHyphen/>
        <w:t>Ûáõ</w:t>
        <w:softHyphen/>
        <w:t>ÝÁ ¹³ñ</w:t>
        <w:softHyphen/>
        <w:t>Ó³í û</w:t>
        <w:softHyphen/>
        <w:t>ñ»Ý</w:t>
        <w:softHyphen/>
        <w:t>ùáí ³Ù</w:t>
        <w:softHyphen/>
        <w:t>ñ³·ñ</w:t>
        <w:softHyphen/>
        <w:t>í³Í ëÏ½µáõÝù, ÇëÏ ·³Õï</w:t>
        <w:softHyphen/>
        <w:t>ÝÇáõÃ</w:t>
        <w:softHyphen/>
        <w:t>Ûáõ</w:t>
        <w:softHyphen/>
        <w:t>ÝÁ` µ³</w:t>
        <w:softHyphen/>
        <w:t>ó³</w:t>
        <w:softHyphen/>
        <w:t>éáõÃ</w:t>
        <w:softHyphen/>
        <w:t>ÛáõÝ£ Ð³ï</w:t>
        <w:softHyphen/>
        <w:t>Ï³Ý</w:t>
        <w:softHyphen/>
        <w:t>ß³</w:t>
        <w:softHyphen/>
        <w:t>Ï³Ý ¿, áñ 90-³</w:t>
        <w:softHyphen/>
        <w:t>Ï³Ý</w:t>
        <w:softHyphen/>
        <w:t>Ý»</w:t>
        <w:softHyphen/>
        <w:t>ñÇ í»ñ</w:t>
        <w:softHyphen/>
        <w:t>çÇÝ ³ÛÝ</w:t>
        <w:softHyphen/>
        <w:t>åÇ</w:t>
        <w:softHyphen/>
        <w:t>ëÇ Ñ³ë</w:t>
        <w:softHyphen/>
        <w:t>Ï³</w:t>
        <w:softHyphen/>
        <w:t>óáõÃ</w:t>
        <w:softHyphen/>
        <w:t>ÛáõÝ</w:t>
        <w:softHyphen/>
        <w:t>Ý»</w:t>
        <w:softHyphen/>
        <w:t>ñ, ÇÝã</w:t>
        <w:softHyphen/>
        <w:t>åÇ</w:t>
        <w:softHyphen/>
        <w:t>ëÇù »Ý §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¦ Ï³Ù §Ã³</w:t>
        <w:softHyphen/>
        <w:t>÷³Ý</w:t>
        <w:softHyphen/>
        <w:t>óÇ</w:t>
        <w:softHyphen/>
        <w:t>ÏáõÃ</w:t>
        <w:softHyphen/>
        <w:t>Ûáõ</w:t>
        <w:softHyphen/>
        <w:t>ÝÁ¦ µ³</w:t>
        <w:softHyphen/>
        <w:t>ó³</w:t>
        <w:softHyphen/>
        <w:t>Ï³</w:t>
        <w:softHyphen/>
        <w:t>ÛáõÙ ¿ÇÝ »í</w:t>
        <w:softHyphen/>
        <w:t>ñá</w:t>
        <w:softHyphen/>
        <w:t>å³</w:t>
        <w:softHyphen/>
        <w:t>Ï³Ý Åá</w:t>
        <w:softHyphen/>
        <w:t>Õáíñ</w:t>
        <w:softHyphen/>
        <w:t>¹³</w:t>
        <w:softHyphen/>
        <w:t>í³</w:t>
        <w:softHyphen/>
        <w:t>ñ³</w:t>
        <w:softHyphen/>
        <w:t>Ï³Ý »ñÏñ</w:t>
        <w:softHyphen/>
        <w:t>Ý»</w:t>
        <w:softHyphen/>
        <w:t>ñÇ Ç</w:t>
        <w:softHyphen/>
        <w:t>ñ³</w:t>
        <w:softHyphen/>
        <w:t>í³</w:t>
        <w:softHyphen/>
        <w:t>µ³</w:t>
        <w:softHyphen/>
        <w:t>Ý³</w:t>
        <w:softHyphen/>
        <w:t>Ï³Ý ï»ñ</w:t>
        <w:softHyphen/>
        <w:t>ÙÇ</w:t>
        <w:softHyphen/>
        <w:t>Ý³</w:t>
        <w:softHyphen/>
        <w:t>µ³</w:t>
        <w:softHyphen/>
        <w:t>ÝáõÃ</w:t>
        <w:softHyphen/>
        <w:t>Ûáõ</w:t>
        <w:softHyphen/>
        <w:t>ÝáõÙ, Ý»</w:t>
        <w:softHyphen/>
        <w:t>ñ³é</w:t>
        <w:softHyphen/>
        <w:t>Û³É` ¹³</w:t>
        <w:softHyphen/>
        <w:t>ï³</w:t>
        <w:softHyphen/>
        <w:t>ñ³Ý</w:t>
        <w:softHyphen/>
        <w:t>Ý»</w:t>
        <w:softHyphen/>
        <w:t>ñÇ á</w:t>
        <w:softHyphen/>
        <w:t>ñá</w:t>
        <w:softHyphen/>
        <w:t>ßáõÙ</w:t>
        <w:softHyphen/>
        <w:t>Ý»</w:t>
        <w:softHyphen/>
        <w:t>ñáõÙ£ Ð»</w:t>
        <w:softHyphen/>
        <w:t>ï³</w:t>
        <w:softHyphen/>
        <w:t>·³ ï³ë</w:t>
        <w:softHyphen/>
        <w:t>Ý³Ù</w:t>
        <w:softHyphen/>
        <w:t>Û³</w:t>
        <w:softHyphen/>
        <w:t>ÏáõÙ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ºí</w:t>
        <w:softHyphen/>
        <w:t>ñá</w:t>
        <w:softHyphen/>
        <w:t>å³</w:t>
        <w:softHyphen/>
        <w:t>ÛáõÙ ëÏëí»ó ÁÝ</w:t>
        <w:softHyphen/>
        <w:t>Ï³É</w:t>
        <w:softHyphen/>
        <w:t>í»É áñ</w:t>
        <w:softHyphen/>
        <w:t>å»ë ³Ý</w:t>
        <w:softHyphen/>
        <w:t>ÓÇ ³Ý</w:t>
        <w:softHyphen/>
        <w:t>Ï³</w:t>
        <w:softHyphen/>
        <w:t>ËáõÃ</w:t>
        <w:softHyphen/>
        <w:t>Û³Ý »</w:t>
        <w:softHyphen/>
        <w:t>ñ³ß</w:t>
        <w:softHyphen/>
        <w:t>ËÇù</w:t>
        <w:softHyphen/>
        <w:t>Ý»</w:t>
        <w:softHyphen/>
        <w:t>ñÇ ÑÇÙ</w:t>
        <w:softHyphen/>
        <w:t>ù»</w:t>
        <w:softHyphen/>
        <w:t>ñÇó Ù»</w:t>
        <w:softHyphen/>
        <w:t>ÏÁ£ ÆÝã</w:t>
        <w:softHyphen/>
        <w:t>å»ë ÝßáõÙ ¿ èÇ</w:t>
        <w:softHyphen/>
        <w:t>ã³ñ¹ ¶³É</w:t>
        <w:softHyphen/>
        <w:t>É³Ý</w:t>
        <w:softHyphen/>
        <w:t>¹Á Çñ §The Right to Know, The Right to live¦ áõ</w:t>
        <w:softHyphen/>
        <w:t>ëáõÙ</w:t>
        <w:softHyphen/>
        <w:t>Ý³</w:t>
        <w:softHyphen/>
        <w:t>ëÇ</w:t>
        <w:softHyphen/>
        <w:t>ñáõÃ</w:t>
        <w:softHyphen/>
        <w:t>Û³Ý Ù»ç, ³Û¹ ·áñ</w:t>
        <w:softHyphen/>
        <w:t>ÍÁÝ</w:t>
        <w:softHyphen/>
        <w:t>Ã³</w:t>
        <w:softHyphen/>
        <w:t>óÇ íñ³ áõ</w:t>
        <w:softHyphen/>
        <w:t>Å»Õ Ý»ñ</w:t>
        <w:softHyphen/>
        <w:t>·áñ</w:t>
        <w:softHyphen/>
        <w:t>ÍáõÃ</w:t>
        <w:softHyphen/>
        <w:t>ÛáõÝ áõ</w:t>
        <w:softHyphen/>
        <w:t>Ý»</w:t>
        <w:softHyphen/>
        <w:t>ó³Ý Ñ»ï¨Û³É ·áñ</w:t>
        <w:softHyphen/>
        <w:t>ÍáÝ</w:t>
        <w:softHyphen/>
        <w:t>Ý»</w:t>
        <w:softHyphen/>
        <w:t xml:space="preserve">ñÁ` </w:t>
      </w:r>
    </w:p>
    <w:p>
      <w:pPr>
        <w:pStyle w:val="CM40"/>
        <w:numPr>
          <w:ilvl w:val="0"/>
          <w:numId w:val="7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Äá</w:t>
        <w:softHyphen/>
        <w:t>Õáíñ</w:t>
        <w:softHyphen/>
        <w:t>¹³</w:t>
        <w:softHyphen/>
        <w:t>í³</w:t>
        <w:softHyphen/>
        <w:t>ñ³</w:t>
        <w:softHyphen/>
        <w:t>Ï³Ý »ñÏñ</w:t>
        <w:softHyphen/>
        <w:t>Ý»</w:t>
        <w:softHyphen/>
        <w:t>ñáõÙ Ëáë</w:t>
        <w:softHyphen/>
        <w:t>ùÇ ³</w:t>
        <w:softHyphen/>
        <w:t>½³</w:t>
        <w:softHyphen/>
        <w:t>ïáõÃ</w:t>
        <w:softHyphen/>
        <w:t>Û³Ý ÉÇ³</w:t>
        <w:softHyphen/>
        <w:t>Ï³</w:t>
        <w:softHyphen/>
        <w:t>ï³ñ »</w:t>
        <w:softHyphen/>
        <w:t>ñ³ß</w:t>
        <w:softHyphen/>
        <w:t>Ë³</w:t>
        <w:softHyphen/>
        <w:t>íáñ</w:t>
        <w:softHyphen/>
        <w:t>í³</w:t>
        <w:softHyphen/>
        <w:t>ÍáõÃ</w:t>
        <w:softHyphen/>
        <w:t>ÛáõÝ, å»</w:t>
        <w:softHyphen/>
        <w:t>ïáõÃ</w:t>
        <w:softHyphen/>
        <w:t>Û³Ý ÏáÕ</w:t>
        <w:softHyphen/>
        <w:t>ÙÇó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Ï</w:t>
        <w:softHyphen/>
        <w:t>Ù³Ý ÝÏ³ï</w:t>
        <w:softHyphen/>
        <w:t>Ù³Ùµ Ñ³</w:t>
        <w:softHyphen/>
        <w:t>ë³</w:t>
        <w:softHyphen/>
        <w:t>ñ³</w:t>
        <w:softHyphen/>
        <w:t>Ï³</w:t>
        <w:softHyphen/>
        <w:t>Ï³Ý µ³</w:t>
        <w:softHyphen/>
        <w:t>ó³</w:t>
        <w:softHyphen/>
        <w:t>ë³</w:t>
        <w:softHyphen/>
        <w:t>Ï³Ý í»</w:t>
        <w:softHyphen/>
        <w:t>ñ³</w:t>
        <w:softHyphen/>
        <w:t>µ»ñ</w:t>
        <w:softHyphen/>
        <w:t>ÙáõÝù,</w:t>
      </w:r>
    </w:p>
    <w:p>
      <w:pPr>
        <w:pStyle w:val="CM40"/>
        <w:numPr>
          <w:ilvl w:val="0"/>
          <w:numId w:val="7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 xml:space="preserve"> </w:t>
      </w:r>
      <w:r>
        <w:rPr>
          <w:rFonts w:ascii="Arial Armenian" w:hAnsi="Arial Armenian"/>
          <w:sz w:val="22"/>
        </w:rPr>
        <w:t>§ë³</w:t>
        <w:softHyphen/>
        <w:t>éÁ å³</w:t>
        <w:softHyphen/>
        <w:t>ï»</w:t>
        <w:softHyphen/>
        <w:t>ñ³½</w:t>
        <w:softHyphen/>
        <w:t>ÙÇ¦ ³</w:t>
        <w:softHyphen/>
        <w:t>í³ñï, áñÝ Çß</w:t>
        <w:softHyphen/>
        <w:t>Ë³</w:t>
        <w:softHyphen/>
        <w:t>ÝáõÃ</w:t>
        <w:softHyphen/>
        <w:t>ÛáõÝ</w:t>
        <w:softHyphen/>
        <w:t>Ý»</w:t>
        <w:softHyphen/>
        <w:t>ñÇÝ ½ñÏ»ó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ë³Ñ</w:t>
        <w:softHyphen/>
        <w:t>Ù³</w:t>
        <w:softHyphen/>
        <w:t>Ý³</w:t>
        <w:softHyphen/>
        <w:t>÷³</w:t>
        <w:softHyphen/>
        <w:t>Ï»</w:t>
        <w:softHyphen/>
        <w:t>Éáõ µ³½</w:t>
        <w:softHyphen/>
        <w:t>Ù³</w:t>
        <w:softHyphen/>
        <w:t>ÃÇí ÷³ë</w:t>
        <w:softHyphen/>
        <w:t>ï³ñÏ</w:t>
        <w:softHyphen/>
        <w:t>Ý»</w:t>
        <w:softHyphen/>
        <w:t xml:space="preserve">ñÇó, </w:t>
      </w:r>
    </w:p>
    <w:p>
      <w:pPr>
        <w:pStyle w:val="CM10"/>
        <w:numPr>
          <w:ilvl w:val="0"/>
          <w:numId w:val="7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ï»</w:t>
        <w:softHyphen/>
        <w:t>Õ»</w:t>
        <w:softHyphen/>
        <w:t>Ï³ï</w:t>
        <w:softHyphen/>
        <w:t>í³</w:t>
        <w:softHyphen/>
        <w:t>Ï³Ý ï»Ë</w:t>
        <w:softHyphen/>
        <w:t>Ýá</w:t>
        <w:softHyphen/>
        <w:t>Éá</w:t>
        <w:softHyphen/>
        <w:t>·Ç³</w:t>
        <w:softHyphen/>
        <w:t>Ý»</w:t>
        <w:softHyphen/>
        <w:t>ñÇ Ñ»</w:t>
        <w:softHyphen/>
        <w:t>Õ³</w:t>
        <w:softHyphen/>
        <w:t>÷á</w:t>
        <w:softHyphen/>
        <w:t>Ë³</w:t>
        <w:softHyphen/>
        <w:t>Ï³Ý ½³ñ</w:t>
        <w:softHyphen/>
        <w:t>·³</w:t>
        <w:softHyphen/>
        <w:t>óáõÙ, å»</w:t>
        <w:softHyphen/>
        <w:t>ï³</w:t>
        <w:softHyphen/>
        <w:t>Ï³Ý Ù³ñ</w:t>
        <w:softHyphen/>
        <w:t>ÙÇÝ</w:t>
        <w:softHyphen/>
        <w:t>Ý»</w:t>
        <w:softHyphen/>
        <w:t>ñáõÙ, ÑÇÙ</w:t>
        <w:softHyphen/>
        <w:t>Ý³ñÏ</w:t>
        <w:softHyphen/>
        <w:t>Ý»</w:t>
        <w:softHyphen/>
        <w:t>ñáõÙ,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õÙ, áõ</w:t>
        <w:softHyphen/>
        <w:t>ëáõÙ</w:t>
        <w:softHyphen/>
        <w:t>Ý³</w:t>
        <w:softHyphen/>
        <w:t>Ï³Ý Ñ³ë</w:t>
        <w:softHyphen/>
        <w:t>ï³</w:t>
        <w:softHyphen/>
        <w:t>ïáõÃ</w:t>
        <w:softHyphen/>
        <w:t>ÛáõÝ</w:t>
        <w:softHyphen/>
        <w:t>Ý»</w:t>
        <w:softHyphen/>
        <w:t>ñáõÙ ¨ µÝ³</w:t>
        <w:softHyphen/>
        <w:t>Ï³</w:t>
        <w:softHyphen/>
        <w:t>ñ³Ý</w:t>
        <w:softHyphen/>
        <w:t>Ý»</w:t>
        <w:softHyphen/>
        <w:t>ñáõÙ Ç Ñ³Ûï »</w:t>
        <w:softHyphen/>
        <w:t>Ï³Í ÙÇ</w:t>
        <w:softHyphen/>
        <w:t>ÉÇá</w:t>
        <w:softHyphen/>
        <w:t>Ý³</w:t>
        <w:softHyphen/>
        <w:t>íáñ Ñ³</w:t>
        <w:softHyphen/>
        <w:t>Ù³</w:t>
        <w:softHyphen/>
        <w:t>Ï³ñ</w:t>
        <w:softHyphen/>
        <w:t>·Çã</w:t>
        <w:softHyphen/>
        <w:t>Ý»ñ ¨ ÇÝ</w:t>
        <w:softHyphen/>
        <w:t>ï»ñ</w:t>
        <w:softHyphen/>
        <w:t>Ý»ï Ï³</w:t>
        <w:softHyphen/>
        <w:t>åÇ Ù³ï</w:t>
        <w:softHyphen/>
        <w:t>ã»</w:t>
        <w:softHyphen/>
        <w:t>ÉÇáõÃ</w:t>
        <w:softHyphen/>
        <w:t>ÛáõÝ, á</w:t>
        <w:softHyphen/>
        <w:t>ñÇ ßÝáñ</w:t>
        <w:softHyphen/>
        <w:t>ÑÇí ÑÝ³</w:t>
        <w:softHyphen/>
        <w:t>ñ³</w:t>
        <w:softHyphen/>
        <w:t>íáñ ¹³ñ</w:t>
        <w:softHyphen/>
        <w:t>Ó³í ³</w:t>
        <w:softHyphen/>
        <w:t>é³Ýó ÑëÏá</w:t>
        <w:softHyphen/>
        <w:t>ÕáõÃ</w:t>
        <w:softHyphen/>
        <w:t>Û³Ý Ï³Ù í»ñ³Ñë</w:t>
        <w:softHyphen/>
        <w:t>Ïá</w:t>
        <w:softHyphen/>
        <w:t>ÕáõÃ</w:t>
        <w:softHyphen/>
        <w:t>Û³Ý ÷Ýïñ»É, ëï³</w:t>
        <w:softHyphen/>
        <w:t>Ý³É ¨ ï³</w:t>
        <w:softHyphen/>
        <w:t>ñ³</w:t>
        <w:softHyphen/>
        <w:t>Í»É ó³Ý</w:t>
        <w:softHyphen/>
        <w:t>Ï³</w:t>
        <w:softHyphen/>
        <w:t>ó³Í ï»</w:t>
        <w:softHyphen/>
        <w:t>Õ»</w:t>
        <w:softHyphen/>
        <w:t>Ï³ï</w:t>
        <w:softHyphen/>
        <w:t>íáõÃ</w:t>
        <w:softHyphen/>
        <w:t>ÛáõÝ áÕç ³ß</w:t>
        <w:softHyphen/>
        <w:t>Ë³ñ</w:t>
        <w:softHyphen/>
        <w:t xml:space="preserve">Ñáí Ù»Ï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Üß»Ýù, áñ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û</w:t>
        <w:softHyphen/>
        <w:t>ñ»Ýù</w:t>
        <w:softHyphen/>
        <w:t>Ý»ñ áõ</w:t>
        <w:softHyphen/>
        <w:t>Ý»</w:t>
        <w:softHyphen/>
        <w:t>óáÕ å»</w:t>
        <w:softHyphen/>
        <w:t>ïáõÃ</w:t>
        <w:softHyphen/>
        <w:t>ÛáõÝ</w:t>
        <w:softHyphen/>
        <w:t>Ý»</w:t>
        <w:softHyphen/>
        <w:t>ñÇ ×ÝßáÕ Ù»</w:t>
        <w:softHyphen/>
        <w:t>Í³</w:t>
        <w:softHyphen/>
        <w:t>Ù³ë</w:t>
        <w:softHyphen/>
        <w:t>ÝáõÃ</w:t>
        <w:softHyphen/>
        <w:t>Ûáõ</w:t>
        <w:softHyphen/>
        <w:t>ÝÁ Ï³°Ù Ñ</w:t>
        <w:softHyphen/>
        <w:t>Ûáõ</w:t>
        <w:softHyphen/>
        <w:t>ëÇë³</w:t>
        <w:softHyphen/>
        <w:t>Ù»</w:t>
        <w:softHyphen/>
        <w:t>ñÇÏ</w:t>
        <w:softHyphen/>
        <w:t>Û³Ý »Ý, Ï³°Ù</w:t>
        <w:softHyphen/>
        <w:t xml:space="preserve"> »í</w:t>
        <w:softHyphen/>
        <w:t>ñá</w:t>
        <w:softHyphen/>
        <w:t>å³</w:t>
        <w:softHyphen/>
        <w:t>Ï³Ý` ¸»Û</w:t>
        <w:softHyphen/>
        <w:t>íÇ¹ ´³</w:t>
        <w:softHyphen/>
        <w:t>ÝÇ</w:t>
        <w:softHyphen/>
        <w:t>ë³</w:t>
        <w:softHyphen/>
        <w:t>ñÇ í»ñ</w:t>
        <w:softHyphen/>
        <w:t>çÇÝ ³ß</w:t>
        <w:softHyphen/>
        <w:t>Ë³</w:t>
        <w:softHyphen/>
        <w:t>ïáõÃ</w:t>
        <w:softHyphen/>
        <w:t>Ûáõ</w:t>
        <w:softHyphen/>
        <w:t>ÝáõÙ Ãí³ñÏ</w:t>
        <w:softHyphen/>
        <w:t>í³Í 45 »ñÏñ</w:t>
        <w:softHyphen/>
        <w:t>Ý»</w:t>
        <w:softHyphen/>
        <w:t>ñÇó 31-Á: º</w:t>
        <w:softHyphen/>
        <w:t>Ã» ÙÝ³</w:t>
        <w:softHyphen/>
        <w:t>ó³Í 14-Çó Ñ³</w:t>
        <w:softHyphen/>
        <w:t>Ý»Ýù Æé</w:t>
        <w:softHyphen/>
        <w:t>É³Ý</w:t>
        <w:softHyphen/>
        <w:t>¹Ç³Ý, Üáñ ¼»</w:t>
        <w:softHyphen/>
        <w:t>É³Ý</w:t>
        <w:softHyphen/>
        <w:t>¹Ç³Ý, ²íëï</w:t>
        <w:softHyphen/>
        <w:t>ñ³</w:t>
        <w:softHyphen/>
        <w:t>ÉÇ³Ý, Æë</w:t>
        <w:softHyphen/>
        <w:t>ñ³</w:t>
        <w:softHyphen/>
        <w:t>Û»</w:t>
        <w:softHyphen/>
        <w:t>ÉÁ ¨ Ö³</w:t>
        <w:softHyphen/>
        <w:t>åá</w:t>
        <w:softHyphen/>
        <w:t>ÝÇ³Ý, ÏÙÝ³ ¨ë 9 »ñ</w:t>
        <w:softHyphen/>
        <w:t>ÏÇñª ²</w:t>
        <w:softHyphen/>
        <w:t>ëÇ³, È³</w:t>
        <w:softHyphen/>
        <w:t>ïÇ</w:t>
        <w:softHyphen/>
        <w:t>Ý³</w:t>
        <w:softHyphen/>
        <w:t>Ï³Ý ²</w:t>
        <w:softHyphen/>
        <w:t>Ù»</w:t>
        <w:softHyphen/>
        <w:t>ñÇ</w:t>
        <w:softHyphen/>
        <w:t>Ï³ ¨ ²ý</w:t>
        <w:softHyphen/>
        <w:t>ñÇ</w:t>
        <w:softHyphen/>
        <w:t>Ï³ Ù³Ûñ</w:t>
        <w:softHyphen/>
        <w:t>ó³</w:t>
        <w:softHyphen/>
        <w:t>Ù³ù</w:t>
        <w:softHyphen/>
        <w:t>Ý»</w:t>
        <w:softHyphen/>
        <w:t>ñÇó: ²Ûë Ù³Ûñ</w:t>
        <w:softHyphen/>
        <w:t>ó³</w:t>
        <w:softHyphen/>
        <w:t>Ù³ù</w:t>
        <w:softHyphen/>
        <w:t>Ý»</w:t>
        <w:softHyphen/>
        <w:t>ñáõÙ µ³ó Ï³</w:t>
        <w:softHyphen/>
        <w:t>é³</w:t>
        <w:softHyphen/>
        <w:t>í³ñ</w:t>
        <w:softHyphen/>
        <w:t>Ù³ÝÝ áõÕÕ</w:t>
        <w:softHyphen/>
        <w:t>í³Í ³</w:t>
        <w:softHyphen/>
        <w:t>é³</w:t>
        <w:softHyphen/>
        <w:t>çÁÝ</w:t>
        <w:softHyphen/>
        <w:t>Ã³</w:t>
        <w:softHyphen/>
        <w:t>óÁ ß³ï ³</w:t>
        <w:softHyphen/>
        <w:t>í»</w:t>
        <w:softHyphen/>
        <w:t>ÉÇ ¹³Ý</w:t>
        <w:softHyphen/>
        <w:t>¹³Õ ¿ ÁÝ</w:t>
        <w:softHyphen/>
        <w:t>Ã³</w:t>
        <w:softHyphen/>
        <w:t xml:space="preserve">ó»É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</w:t>
        <w:softHyphen/>
        <w:t>ëÇ³</w:t>
        <w:softHyphen/>
        <w:t>ÛáõÙ Ö³</w:t>
        <w:softHyphen/>
        <w:t>åá</w:t>
        <w:softHyphen/>
        <w:t>ÝÇ³</w:t>
        <w:softHyphen/>
        <w:t>ÛÇó µ³</w:t>
        <w:softHyphen/>
        <w:t>óÇ ÙÇ³ÛÝ Â³Ç</w:t>
        <w:softHyphen/>
        <w:t>É³Ý¹Ý áõ</w:t>
        <w:softHyphen/>
        <w:t>ÝÇ ³</w:t>
        <w:softHyphen/>
        <w:t>é³Ý</w:t>
        <w:softHyphen/>
        <w:t>ÓÇ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û</w:t>
        <w:softHyphen/>
        <w:t>ñ»Ýù, áñÝ ÁÝ</w:t>
        <w:softHyphen/>
        <w:t>¹áõÝ</w:t>
        <w:softHyphen/>
        <w:t>í»É ¿ 1997Ã., ãÝ³</w:t>
        <w:softHyphen/>
        <w:t>Û³Í üÇ</w:t>
        <w:softHyphen/>
        <w:t>ÉÇ</w:t>
        <w:softHyphen/>
        <w:t>åÇÝ</w:t>
        <w:softHyphen/>
        <w:t>Ý»</w:t>
        <w:softHyphen/>
        <w:t>ñÇ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Á ¨ 1987Ã. ÁÝ</w:t>
        <w:softHyphen/>
        <w:t>¹áõÝ</w:t>
        <w:softHyphen/>
        <w:t>í³Í Ð³Ý</w:t>
        <w:softHyphen/>
        <w:t>ñ³</w:t>
        <w:softHyphen/>
        <w:t>ÛÇÝ Í³</w:t>
        <w:softHyphen/>
        <w:t>é³</w:t>
        <w:softHyphen/>
        <w:t>ÛáÕ</w:t>
        <w:softHyphen/>
        <w:t>Ý»</w:t>
        <w:softHyphen/>
        <w:t>ñÇ ¨ å³ß</w:t>
        <w:softHyphen/>
        <w:t>ïáÝ</w:t>
        <w:softHyphen/>
        <w:t>Û³</w:t>
        <w:softHyphen/>
        <w:t>Ý»</w:t>
        <w:softHyphen/>
        <w:t>ñÇ í³ñ</w:t>
        <w:softHyphen/>
        <w:t>ù³·</w:t>
        <w:softHyphen/>
        <w:t>ÍÇ ¨ ¿</w:t>
        <w:softHyphen/>
        <w:t>ÃÇ</w:t>
        <w:softHyphen/>
        <w:t>Ï³</w:t>
        <w:softHyphen/>
        <w:t>Ï³Ý ã³</w:t>
        <w:softHyphen/>
        <w:t>÷³</w:t>
        <w:softHyphen/>
        <w:t>ÝÇß</w:t>
        <w:softHyphen/>
        <w:t>Ý»</w:t>
        <w:softHyphen/>
        <w:t>ñÇ Ï³</w:t>
        <w:softHyphen/>
        <w:t>Ýá</w:t>
        <w:softHyphen/>
        <w:t>Ý³</w:t>
        <w:softHyphen/>
        <w:t>·Ç</w:t>
        <w:softHyphen/>
        <w:t>ñÁ Ñ³Ý</w:t>
        <w:softHyphen/>
        <w:t>ñ³</w:t>
        <w:softHyphen/>
        <w:t>ÛÇ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³Ý ³</w:t>
        <w:softHyphen/>
        <w:t>é³</w:t>
        <w:softHyphen/>
        <w:t>í»É µ³ñÓñ Ù³</w:t>
        <w:softHyphen/>
        <w:t>Ï³ñ</w:t>
        <w:softHyphen/>
        <w:t>¹³Ï »Ý ³</w:t>
        <w:softHyphen/>
        <w:t>å³</w:t>
        <w:softHyphen/>
        <w:t>Ñá</w:t>
        <w:softHyphen/>
        <w:t xml:space="preserve">íáõÙ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È³</w:t>
        <w:softHyphen/>
        <w:t>ïÇ</w:t>
        <w:softHyphen/>
        <w:t>Ý³</w:t>
        <w:softHyphen/>
        <w:t>Ï³Ý ²</w:t>
        <w:softHyphen/>
        <w:t>Ù»</w:t>
        <w:softHyphen/>
        <w:t>ñÇ</w:t>
        <w:softHyphen/>
        <w:t>Ï³</w:t>
        <w:softHyphen/>
        <w:t>ÛáõÙ ¹³Ý</w:t>
        <w:softHyphen/>
        <w:t>¹³Õ Ó</w:t>
        <w:softHyphen/>
        <w:t>¨³</w:t>
        <w:softHyphen/>
        <w:t>íá</w:t>
        <w:softHyphen/>
        <w:t>ñáõ</w:t>
        <w:softHyphen/>
        <w:t>ÙÇó Ñ»</w:t>
        <w:softHyphen/>
        <w:t>ïá ëÏÇ½µ ³</w:t>
        <w:softHyphen/>
        <w:t>é³í Ù»Í ß³ñ</w:t>
        <w:softHyphen/>
        <w:t>ÅáõÙ: ´»</w:t>
        <w:softHyphen/>
        <w:t>ÉÇ</w:t>
        <w:softHyphen/>
        <w:t>½áõÙ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û</w:t>
        <w:softHyphen/>
        <w:t>ñ»ÝùÝ ÁÝ</w:t>
        <w:softHyphen/>
        <w:t>¹áõÝ</w:t>
        <w:softHyphen/>
        <w:t>í»ó 1994-ÇÝ, ÂñÇ</w:t>
        <w:softHyphen/>
        <w:t>ÝÇ</w:t>
        <w:softHyphen/>
        <w:t>¹³¹áõÙ áõ Âá</w:t>
        <w:softHyphen/>
        <w:t>µ³</w:t>
        <w:softHyphen/>
        <w:t>·áÛáõÙ` 1999-ÇÝ, Ø»ù</w:t>
        <w:softHyphen/>
        <w:t>ëÇ</w:t>
        <w:softHyphen/>
        <w:t>Ï³ÛáõÙ ¨ Ú³</w:t>
        <w:softHyphen/>
        <w:t>Ù³Û</w:t>
        <w:softHyphen/>
        <w:t>Ï³ÛáõÙ` 2002-Ç Ï»</w:t>
        <w:softHyphen/>
        <w:t>ë»</w:t>
        <w:softHyphen/>
        <w:t>ñÇÝ, ä»</w:t>
        <w:softHyphen/>
        <w:t>ñá</w:t>
        <w:softHyphen/>
        <w:t>õáõÙ` 2002-Ç Ñáõ</w:t>
        <w:softHyphen/>
        <w:t>ÉÇ</w:t>
        <w:softHyphen/>
        <w:t xml:space="preserve">ëÇÝ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´³</w:t>
        <w:softHyphen/>
        <w:t>ó³</w:t>
        <w:softHyphen/>
        <w:t>éáõÃ</w:t>
        <w:softHyphen/>
        <w:t>ÛáõÝ ¿ ÙÇ³ÛÝ Ð³</w:t>
        <w:softHyphen/>
        <w:t>ñ³í-²ý</w:t>
        <w:softHyphen/>
        <w:t>ñÇÏ</w:t>
        <w:softHyphen/>
        <w:t>Û³Ý Ð³Ý</w:t>
        <w:softHyphen/>
        <w:t>ñ³</w:t>
        <w:softHyphen/>
        <w:t>å»</w:t>
        <w:softHyphen/>
        <w:t>ïáõÃ</w:t>
        <w:softHyphen/>
        <w:t>Ûáõ</w:t>
        <w:softHyphen/>
        <w:t>ÝÁ` ³ý</w:t>
        <w:softHyphen/>
        <w:t>ñÇÏ</w:t>
        <w:softHyphen/>
        <w:t>Û³Ý ÙÇ³Ï »ñ</w:t>
        <w:softHyphen/>
        <w:t>ÏÇ</w:t>
        <w:softHyphen/>
        <w:t>ñÁ, á</w:t>
        <w:softHyphen/>
        <w:t>ñÇ û</w:t>
        <w:softHyphen/>
        <w:t>ñ»Ý</w:t>
        <w:softHyphen/>
        <w:t>ùÁ ÙÇï</w:t>
        <w:softHyphen/>
        <w:t>í³Í ¿ ù³</w:t>
        <w:softHyphen/>
        <w:t>Õ³</w:t>
        <w:softHyphen/>
        <w:t>ù³</w:t>
        <w:softHyphen/>
        <w:t>óÇ</w:t>
        <w:softHyphen/>
        <w:t>Ý»</w:t>
        <w:softHyphen/>
        <w:t>ñÇ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</w:t>
        <w:softHyphen/>
        <w:t xml:space="preserve">ÝÁ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¶áñ</w:t>
        <w:softHyphen/>
        <w:t>ÍÁÝ</w:t>
        <w:softHyphen/>
        <w:t>Ã³</w:t>
        <w:softHyphen/>
        <w:t>óÁ µ³</w:t>
        <w:softHyphen/>
        <w:t>í³</w:t>
        <w:softHyphen/>
        <w:t>Ï³</w:t>
        <w:softHyphen/>
        <w:t>ÝÇÝ ¹³Ý</w:t>
        <w:softHyphen/>
        <w:t>¹³Õ ¿ ÁÝ</w:t>
        <w:softHyphen/>
        <w:t>Ã³</w:t>
        <w:softHyphen/>
        <w:t>ÝáõÙ Ý³Ë</w:t>
        <w:softHyphen/>
        <w:t>ÏÇÝ ËáñÑñ</w:t>
        <w:softHyphen/>
        <w:t>¹³</w:t>
        <w:softHyphen/>
        <w:t>ÛÇÝ »ñÏñ</w:t>
        <w:softHyphen/>
        <w:t>Ý»</w:t>
        <w:softHyphen/>
        <w:t>ñáõÙ£ ²</w:t>
        <w:softHyphen/>
        <w:t>é³</w:t>
        <w:softHyphen/>
        <w:t>çÇÝ</w:t>
        <w:softHyphen/>
        <w:t>Ý»</w:t>
        <w:softHyphen/>
        <w:t>ñÇó ¿ÇÝ ¾ë</w:t>
        <w:softHyphen/>
        <w:t>ïá</w:t>
        <w:softHyphen/>
        <w:t>ÝÇ³Ý, È³ï</w:t>
        <w:softHyphen/>
        <w:t>íÇ³Ý, ÈÇï</w:t>
        <w:softHyphen/>
        <w:t>í³Ý, ³Û</w:t>
        <w:softHyphen/>
        <w:t>Ýáõ</w:t>
        <w:softHyphen/>
        <w:t>Ñ»ï¨` Ð³</w:t>
        <w:softHyphen/>
        <w:t>Û³ë</w:t>
        <w:softHyphen/>
        <w:t>ï³ÝÝ áõ ìñ³ë</w:t>
        <w:softHyphen/>
        <w:t>ï³</w:t>
        <w:softHyphen/>
        <w:t>ÝÁ£ èáõ</w:t>
        <w:softHyphen/>
        <w:t>ë³ë</w:t>
        <w:softHyphen/>
        <w:t>ï³</w:t>
        <w:softHyphen/>
        <w:t>ÝáõÙ Ã»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</w:t>
        <w:softHyphen/>
        <w:t>ùÇ ³</w:t>
        <w:softHyphen/>
        <w:t>é³</w:t>
        <w:softHyphen/>
        <w:t>çÇÝ Ý³</w:t>
        <w:softHyphen/>
        <w:t>Ë³·</w:t>
        <w:softHyphen/>
        <w:t>Í»ñÝ Ç Ñ³Ûï »</w:t>
        <w:softHyphen/>
        <w:t>Ï³Ý ¹»é¨ë 1996 Ãí³</w:t>
        <w:softHyphen/>
        <w:t>Ï³</w:t>
        <w:softHyphen/>
        <w:t>ÝÇÝ, ë³</w:t>
        <w:softHyphen/>
        <w:t>Ï³ÛÝ ÙÇÝã ûñë û</w:t>
        <w:softHyphen/>
        <w:t>ñ»Ý</w:t>
        <w:softHyphen/>
        <w:t>ùÁ ¹»é¨ë</w:t>
        <w:softHyphen/>
        <w:t xml:space="preserve"> ÁÝ</w:t>
        <w:softHyphen/>
        <w:t>¹áõÝ</w:t>
        <w:softHyphen/>
        <w:t>í³Í ã¿£ ÜáõÛÝ</w:t>
        <w:softHyphen/>
        <w:t>åÇ</w:t>
        <w:softHyphen/>
        <w:t>ëÇ Ç</w:t>
        <w:softHyphen/>
        <w:t>ñ³</w:t>
        <w:softHyphen/>
        <w:t>íÇ</w:t>
        <w:softHyphen/>
        <w:t>×³Ï ¿ Ý³¨ ²¹ñ</w:t>
        <w:softHyphen/>
        <w:t>µ»</w:t>
        <w:softHyphen/>
        <w:t>ç³</w:t>
        <w:softHyphen/>
        <w:t>ÝáõÙ, áñ</w:t>
        <w:softHyphen/>
        <w:t>ï»Õ 2005Ã. ÑáõÝ</w:t>
        <w:softHyphen/>
        <w:t>í³</w:t>
        <w:softHyphen/>
        <w:t>ñÇ 1-Ç ¹ñáõÃ</w:t>
        <w:softHyphen/>
        <w:t>Û³Ùµ û</w:t>
        <w:softHyphen/>
        <w:t>ñ»ÝùÝ ÁÝ</w:t>
        <w:softHyphen/>
        <w:t>¹áõÝ</w:t>
        <w:softHyphen/>
        <w:t xml:space="preserve">í³Í ã¿ñ£ </w:t>
      </w:r>
    </w:p>
    <w:p>
      <w:pPr>
        <w:pStyle w:val="CM35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Ð³</w:t>
        <w:softHyphen/>
        <w:t>Û³ë</w:t>
        <w:softHyphen/>
        <w:t>ï³</w:t>
        <w:softHyphen/>
        <w:t>ÝÇ Ñ³Ýñ³å»ïáõÃÛáõÝÁ ²äÐ »ñÏñ</w:t>
        <w:softHyphen/>
        <w:t>Ý»</w:t>
        <w:softHyphen/>
        <w:t>ñÇó ³</w:t>
        <w:softHyphen/>
        <w:t>é³</w:t>
        <w:softHyphen/>
        <w:t>çÇÝ</w:t>
        <w:softHyphen/>
        <w:t>Ý»</w:t>
        <w:softHyphen/>
        <w:t>ñÇó ¿ñ, áñ Ý³</w:t>
        <w:softHyphen/>
        <w:t>Ë³</w:t>
        <w:softHyphen/>
        <w:t>Ó»é</w:t>
        <w:softHyphen/>
        <w:t>Ý»ó ¨ ÁÝ</w:t>
        <w:softHyphen/>
        <w:t>¹áõ</w:t>
        <w:softHyphen/>
        <w:t>Ý»ó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³</w:t>
        <w:softHyphen/>
        <w:t>é³Ý</w:t>
        <w:softHyphen/>
        <w:t>ÓÇÝ Ç</w:t>
        <w:softHyphen/>
        <w:t>ñ³</w:t>
        <w:softHyphen/>
        <w:t>í³</w:t>
        <w:softHyphen/>
        <w:t>Ï³Ý ³Ïï£ àñ</w:t>
        <w:softHyphen/>
        <w:t>å»ë »ñÏ</w:t>
        <w:softHyphen/>
        <w:t>ñáõÙ ÁÝ</w:t>
        <w:softHyphen/>
        <w:t>Ã³</w:t>
        <w:softHyphen/>
        <w:t>óáÕ Åá</w:t>
        <w:softHyphen/>
        <w:t>Õáíñ</w:t>
        <w:softHyphen/>
        <w:t>¹³</w:t>
        <w:softHyphen/>
        <w:t>í³</w:t>
        <w:softHyphen/>
        <w:t>ñ³</w:t>
        <w:softHyphen/>
        <w:t>Ï³Ý µ³</w:t>
        <w:softHyphen/>
        <w:t>ñ»</w:t>
        <w:softHyphen/>
        <w:t>÷á</w:t>
        <w:softHyphen/>
        <w:t>ËáõÙ</w:t>
        <w:softHyphen/>
        <w:t>Ý»</w:t>
        <w:softHyphen/>
        <w:t>ñÇ ÙÇ Ù³ë` 2003 Ãí³</w:t>
        <w:softHyphen/>
        <w:t>Ï³</w:t>
        <w:softHyphen/>
        <w:t>ÝÇ ë»å</w:t>
        <w:softHyphen/>
        <w:t>ï»Ù</w:t>
        <w:softHyphen/>
        <w:t>µ»</w:t>
        <w:softHyphen/>
        <w:t>ñÇ 23-ÇÝ ÁÝ</w:t>
        <w:softHyphen/>
        <w:t>¹áõÝ</w:t>
        <w:softHyphen/>
        <w:t>í»ó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Á, áñÝ áõ</w:t>
        <w:softHyphen/>
        <w:t>ÅÇ Ù»ç Ùï³í Ýá</w:t>
        <w:softHyphen/>
        <w:t>Û»Ù</w:t>
        <w:softHyphen/>
        <w:t>µ»</w:t>
        <w:softHyphen/>
        <w:t>ñÇ 15-ÇÝ£ º</w:t>
        <w:softHyphen/>
        <w:t>Ã» Ýá</w:t>
        <w:softHyphen/>
        <w:t>ñ³Ý</w:t>
        <w:softHyphen/>
        <w:t>Ï³Ë »ñÏñ</w:t>
        <w:softHyphen/>
        <w:t>Ý»</w:t>
        <w:softHyphen/>
        <w:t>ñÇ Ù»Í Ù³</w:t>
        <w:softHyphen/>
        <w:t>ëáõÙ ³Ûë û</w:t>
        <w:softHyphen/>
        <w:t>ñ»Ý</w:t>
        <w:softHyphen/>
        <w:t>ùÇ ÁÝ</w:t>
        <w:softHyphen/>
        <w:t>¹áõ</w:t>
        <w:softHyphen/>
        <w:t>Ýáõ</w:t>
        <w:softHyphen/>
        <w:t>ÙÁ å»</w:t>
        <w:softHyphen/>
        <w:t>ïáõÃ</w:t>
        <w:softHyphen/>
        <w:t>Û³Ý íñ³ ³ñ</w:t>
        <w:softHyphen/>
        <w:t>ï³</w:t>
        <w:softHyphen/>
        <w:t>ùÇÝ ×ÝßÙ³Ý ³ñ¹</w:t>
        <w:softHyphen/>
        <w:t>ÛáõÝù ¿ñ, ³</w:t>
        <w:softHyphen/>
        <w:t>å³ Ð³</w:t>
        <w:softHyphen/>
        <w:t>Û³ë</w:t>
        <w:softHyphen/>
        <w:t>ï³</w:t>
        <w:softHyphen/>
        <w:t>ÝÇ å³</w:t>
        <w:softHyphen/>
        <w:t>ñ³</w:t>
        <w:softHyphen/>
        <w:t>·³</w:t>
        <w:softHyphen/>
        <w:t>ÛáõÙ û</w:t>
        <w:softHyphen/>
        <w:t>ñ»Ý</w:t>
        <w:softHyphen/>
        <w:t>ùÇ ÁÝ</w:t>
        <w:softHyphen/>
        <w:t>¹áõ</w:t>
        <w:softHyphen/>
        <w:t>Ýáõ</w:t>
        <w:softHyphen/>
        <w:t>ÙÁ Ý»ñ</w:t>
        <w:softHyphen/>
        <w:t>ùÇÝ å³</w:t>
        <w:softHyphen/>
        <w:t>Ñ³Ý</w:t>
        <w:softHyphen/>
        <w:t>çáí ¨ Ñ³</w:t>
        <w:softHyphen/>
        <w:t>ë³</w:t>
        <w:softHyphen/>
        <w:t>ñ³</w:t>
        <w:softHyphen/>
        <w:t>Ï³</w:t>
        <w:softHyphen/>
        <w:t>Ï³Ý ³ÛÝ ·Ç</w:t>
        <w:softHyphen/>
        <w:t>ï³Ï</w:t>
        <w:softHyphen/>
        <w:t>óáõÃ</w:t>
        <w:softHyphen/>
        <w:t>Û³Ùµ ¿ñ å³Û</w:t>
        <w:softHyphen/>
        <w:t>Ù³</w:t>
        <w:softHyphen/>
        <w:t>Ý³</w:t>
        <w:softHyphen/>
        <w:t>íáñ</w:t>
        <w:softHyphen/>
        <w:t>í³Í, áñ û</w:t>
        <w:softHyphen/>
        <w:t>ñ»ÝùÝ ³ÝÑ</w:t>
        <w:softHyphen/>
        <w:t>ñ³</w:t>
        <w:softHyphen/>
        <w:t>Å»ßï ¿ ³Ûë »ñÏ</w:t>
        <w:softHyphen/>
        <w:t>ñáõÙ Ç</w:t>
        <w:softHyphen/>
        <w:t>ñ³</w:t>
        <w:softHyphen/>
        <w:t>Ï³Ý Åá</w:t>
        <w:softHyphen/>
        <w:t>Õáíñ</w:t>
        <w:softHyphen/>
        <w:t>¹³</w:t>
        <w:softHyphen/>
        <w:t>í³</w:t>
        <w:softHyphen/>
        <w:t>ñ³</w:t>
        <w:softHyphen/>
        <w:t>Ï³Ý Ï³</w:t>
        <w:softHyphen/>
        <w:t>é³</w:t>
        <w:softHyphen/>
        <w:t>í³</w:t>
        <w:softHyphen/>
        <w:t>ñáõÙ ³</w:t>
        <w:softHyphen/>
        <w:t>å³</w:t>
        <w:softHyphen/>
        <w:t>Ñá</w:t>
        <w:softHyphen/>
        <w:t>í»</w:t>
        <w:softHyphen/>
        <w:t>Éáõ Ñ³</w:t>
        <w:softHyphen/>
        <w:t>Ù³ñ: ú</w:t>
        <w:softHyphen/>
        <w:t>ñ»Ý</w:t>
        <w:softHyphen/>
        <w:t>ùÇ ÁÝ</w:t>
        <w:softHyphen/>
        <w:t>¹áõ</w:t>
        <w:softHyphen/>
        <w:t>Ýáõ</w:t>
        <w:softHyphen/>
        <w:t>ÙÁ Ð³</w:t>
        <w:softHyphen/>
        <w:t>Û³ë</w:t>
        <w:softHyphen/>
        <w:t>ï³</w:t>
        <w:softHyphen/>
        <w:t>ÝÇ ÙÇ ËáõÙµ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Ïá³</w:t>
        <w:softHyphen/>
        <w:t>ÉÇ</w:t>
        <w:softHyphen/>
        <w:t>óÇ³</w:t>
        <w:softHyphen/>
        <w:t>ÛÇ ¨ ËáñÑñ¹³ñ³ÝÇ ÙÇç¨ »ñ</w:t>
        <w:softHyphen/>
        <w:t>Ïáõ ï³ñ</w:t>
        <w:softHyphen/>
        <w:t>í³ ³ñ¹</w:t>
        <w:softHyphen/>
        <w:t>Ûáõ</w:t>
        <w:softHyphen/>
        <w:t>Ý³</w:t>
        <w:softHyphen/>
        <w:t>í»ï Ñ³</w:t>
        <w:softHyphen/>
        <w:t>Ù³</w:t>
        <w:softHyphen/>
        <w:t>·áñ</w:t>
        <w:softHyphen/>
        <w:t>Í³Ï</w:t>
        <w:softHyphen/>
        <w:t>óáõÃ</w:t>
        <w:softHyphen/>
        <w:t>Û³Ý ¨ Ñ³</w:t>
        <w:softHyphen/>
        <w:t>Ù³é ³ß</w:t>
        <w:softHyphen/>
        <w:t>Ë³</w:t>
        <w:softHyphen/>
        <w:t>ï³Ý</w:t>
        <w:softHyphen/>
        <w:t>ùÇ ³ñ¹</w:t>
        <w:softHyphen/>
        <w:t>ÛáõÝù ¿ñ: Ð³ï</w:t>
        <w:softHyphen/>
        <w:t>Ï³</w:t>
        <w:softHyphen/>
        <w:t>å»ë Ù»Í ¿ñ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Õ³</w:t>
        <w:softHyphen/>
        <w:t>ù³</w:t>
        <w:softHyphen/>
        <w:t>óÇ³</w:t>
        <w:softHyphen/>
        <w:t>Ï³Ý Ý³</w:t>
        <w:softHyphen/>
        <w:t>Ë³</w:t>
        <w:softHyphen/>
        <w:t>Ó»é</w:t>
        <w:softHyphen/>
        <w:t>Ýáõ</w:t>
        <w:softHyphen/>
        <w:t>Ã³Ý Ý»ñ¹</w:t>
        <w:softHyphen/>
        <w:t>ñáõ</w:t>
        <w:softHyphen/>
        <w:t>ÙÁ, á</w:t>
        <w:softHyphen/>
        <w:t>ñÁ ÙÇ³</w:t>
        <w:softHyphen/>
        <w:t>íá</w:t>
        <w:softHyphen/>
        <w:t>ñáõÙ ¿ »</w:t>
        <w:softHyphen/>
        <w:t>ñ»ù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Ý</w:t>
        <w:softHyphen/>
        <w:t>Ý»ñ` Æ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Ï»Ýï</w:t>
        <w:softHyphen/>
        <w:t>ñáÝ (Ý³</w:t>
        <w:softHyphen/>
        <w:t>Ë³</w:t>
        <w:softHyphen/>
        <w:t>·³Ñª Þáõ</w:t>
        <w:softHyphen/>
        <w:t>ß³Ý ¸áÛ</w:t>
        <w:softHyphen/>
        <w:t>¹á</w:t>
        <w:softHyphen/>
        <w:t>Û³Ý), î»</w:t>
        <w:softHyphen/>
        <w:t>Õ»</w:t>
        <w:softHyphen/>
        <w:t>Ï³ï</w:t>
        <w:softHyphen/>
        <w:t>í³</w:t>
        <w:softHyphen/>
        <w:t>Ï³Ý Ç</w:t>
        <w:softHyphen/>
        <w:t>ñ³</w:t>
        <w:softHyphen/>
        <w:t>íáõÝ</w:t>
        <w:softHyphen/>
        <w:t>ùÇ ÇÝë</w:t>
        <w:softHyphen/>
        <w:t>ïÇ</w:t>
        <w:softHyphen/>
        <w:t>ïáõï (Ý³</w:t>
        <w:softHyphen/>
        <w:t>Ë³</w:t>
        <w:softHyphen/>
        <w:t>·³Ñª Î³</w:t>
        <w:softHyphen/>
        <w:t>ñ»Ý ²Ý¹</w:t>
        <w:softHyphen/>
        <w:t>ñ»³ë</w:t>
        <w:softHyphen/>
        <w:t>Û³Ý) ¨ ø³</w:t>
        <w:softHyphen/>
        <w:t>Õ³</w:t>
        <w:softHyphen/>
        <w:t>ù³</w:t>
        <w:softHyphen/>
        <w:t>óÇ³</w:t>
        <w:softHyphen/>
        <w:t>Ï³Ý Ñ³</w:t>
        <w:softHyphen/>
        <w:t>ë³</w:t>
        <w:softHyphen/>
        <w:t>ñ³</w:t>
        <w:softHyphen/>
        <w:t>ÏáõÃ</w:t>
        <w:softHyphen/>
        <w:t>Û³Ý ÇÝë</w:t>
        <w:softHyphen/>
        <w:t>ïÇ</w:t>
        <w:softHyphen/>
        <w:t>ïáõï (Ý³</w:t>
        <w:softHyphen/>
        <w:t>Ë³</w:t>
        <w:softHyphen/>
        <w:t>·³Ñª ²ñ</w:t>
        <w:softHyphen/>
        <w:t>ï³Ï ÎÇ</w:t>
        <w:softHyphen/>
        <w:t>ñ³</w:t>
        <w:softHyphen/>
        <w:t>Ïáë</w:t>
        <w:softHyphen/>
        <w:t>Û³Ý)£ ²Ûë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 2001Ã. Ý³</w:t>
        <w:softHyphen/>
        <w:t>Ë³</w:t>
        <w:softHyphen/>
        <w:t>Ó»é</w:t>
        <w:softHyphen/>
        <w:t>Ý»</w:t>
        <w:softHyphen/>
        <w:t>óÇÝ áã ÙÇ³ÛÝ û</w:t>
        <w:softHyphen/>
        <w:t>ñ»Ý</w:t>
        <w:softHyphen/>
        <w:t>ùÇ ÁÝ</w:t>
        <w:softHyphen/>
        <w:t>¹áõ</w:t>
        <w:softHyphen/>
        <w:t>Ýáõ</w:t>
        <w:softHyphen/>
        <w:t>ÙÁ, ³ÛÉ¨ û</w:t>
        <w:softHyphen/>
        <w:t>ñ»Ý</w:t>
        <w:softHyphen/>
        <w:t>ùÇ ÁÝ</w:t>
        <w:softHyphen/>
        <w:t>¹áõ</w:t>
        <w:softHyphen/>
        <w:t>Ýáõ</w:t>
        <w:softHyphen/>
        <w:t>ÙÇó Ñ»</w:t>
        <w:softHyphen/>
        <w:t>ïá 2003Ã. ë»å</w:t>
        <w:softHyphen/>
        <w:t>ï»Ù</w:t>
        <w:softHyphen/>
        <w:t>µ»</w:t>
        <w:softHyphen/>
        <w:t>ñÇó ëÏë»</w:t>
        <w:softHyphen/>
        <w:t>óÇÝ Ç</w:t>
        <w:softHyphen/>
        <w:t>ñ³</w:t>
        <w:softHyphen/>
        <w:t>Ï³</w:t>
        <w:softHyphen/>
        <w:t>Ý³ó</w:t>
        <w:softHyphen/>
        <w:t>Ý»É ãáñ</w:t>
        <w:softHyphen/>
        <w:t>ë³Ù</w:t>
        <w:softHyphen/>
        <w:t>Û³ é³½</w:t>
        <w:softHyphen/>
        <w:t>Ù³</w:t>
        <w:softHyphen/>
        <w:t>í³</w:t>
        <w:softHyphen/>
        <w:t>ñ³</w:t>
        <w:softHyphen/>
        <w:t>Ï³Ý Íñ³</w:t>
        <w:softHyphen/>
        <w:t>·Çñ` áõÕÕ</w:t>
        <w:softHyphen/>
        <w:t>í³Í û</w:t>
        <w:softHyphen/>
        <w:t>ñ»Ý</w:t>
        <w:softHyphen/>
        <w:t>ùÇ å³ï</w:t>
        <w:softHyphen/>
        <w:t>ß³× Ï³</w:t>
        <w:softHyphen/>
        <w:t>ï³ñ</w:t>
        <w:softHyphen/>
        <w:t>Ù³Ý ³</w:t>
        <w:softHyphen/>
        <w:t>å³</w:t>
        <w:softHyphen/>
        <w:t>Ñáí</w:t>
        <w:softHyphen/>
        <w:t>Ù³</w:t>
        <w:softHyphen/>
        <w:t>ÝÁ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</w:rPr>
      </w:pPr>
      <w:r>
        <w:rPr>
          <w:rFonts w:ascii="Arial Armenian" w:hAnsi="Arial Armenian"/>
          <w:sz w:val="22"/>
        </w:rPr>
      </w:r>
    </w:p>
    <w:p>
      <w:pPr>
        <w:pStyle w:val="Style41"/>
        <w:bidi w:val="0"/>
        <w:ind w:left="425" w:right="0" w:hanging="0"/>
        <w:rPr>
          <w:lang w:val="ru-RU"/>
        </w:rPr>
      </w:pPr>
      <w:r>
        <w:rPr>
          <w:sz w:val="22"/>
          <w:lang w:val="ru-RU"/>
        </w:rPr>
        <w:t>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Ç ÑÇÙ</w:t>
        <w:softHyphen/>
        <w:t>Ý³</w:t>
        <w:softHyphen/>
        <w:t>Ï³Ý ëÏ½µáõÝù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ø³</w:t>
        <w:softHyphen/>
        <w:t>Õ³</w:t>
        <w:softHyphen/>
        <w:t>ù³</w:t>
        <w:softHyphen/>
        <w:t>óÇ</w:t>
        <w:softHyphen/>
        <w:t>Ý»</w:t>
        <w:softHyphen/>
        <w:t>ñÇ Ç</w:t>
        <w:softHyphen/>
        <w:t>ñ³</w:t>
        <w:softHyphen/>
        <w:t>Ï³Ý Ù³ë</w:t>
        <w:softHyphen/>
        <w:t>Ý³Ï</w:t>
        <w:softHyphen/>
        <w:t>óáõÃ</w:t>
        <w:softHyphen/>
        <w:t>Ûáõ</w:t>
        <w:softHyphen/>
        <w:t>ÝÁ, Ïá</w:t>
        <w:softHyphen/>
        <w:t>éáõå</w:t>
        <w:softHyphen/>
        <w:t>óÇ³</w:t>
        <w:softHyphen/>
        <w:t>ÛÇ ¹»Ù ³ñ¹</w:t>
        <w:softHyphen/>
        <w:t>Ûáõ</w:t>
        <w:softHyphen/>
        <w:t>Ý³</w:t>
        <w:softHyphen/>
        <w:t>í»ï å³Û</w:t>
        <w:softHyphen/>
        <w:t>ù³</w:t>
        <w:softHyphen/>
        <w:t>ñÁ ¨ Çß</w:t>
        <w:softHyphen/>
        <w:t>Ë³</w:t>
        <w:softHyphen/>
        <w:t>ÝáõÃ</w:t>
        <w:softHyphen/>
        <w:t>Û³Ý ·áñ</w:t>
        <w:softHyphen/>
        <w:t>Íá</w:t>
        <w:softHyphen/>
        <w:t>ÕáõÃ</w:t>
        <w:softHyphen/>
        <w:t>ÛáõÝ</w:t>
        <w:softHyphen/>
        <w:t>Ý»</w:t>
        <w:softHyphen/>
        <w:t>ñÁ í»</w:t>
        <w:softHyphen/>
        <w:t>ñ³Ñë</w:t>
        <w:softHyphen/>
        <w:t>Ï»</w:t>
        <w:softHyphen/>
        <w:t>ÉÁ áñ</w:t>
        <w:softHyphen/>
        <w:t>å»ë Åá</w:t>
        <w:softHyphen/>
        <w:t>Õáíñ</w:t>
        <w:softHyphen/>
        <w:t>¹³</w:t>
        <w:softHyphen/>
        <w:t>í³</w:t>
        <w:softHyphen/>
        <w:t>ñáõÃ</w:t>
        <w:softHyphen/>
        <w:t>Û³Ý ÑÇÙ</w:t>
        <w:softHyphen/>
        <w:t>ù»ñ ÑÝ³</w:t>
        <w:softHyphen/>
        <w:t>ñ³</w:t>
        <w:softHyphen/>
        <w:t>íáñ ã¿ Ç</w:t>
        <w:softHyphen/>
        <w:t>ñ³</w:t>
        <w:softHyphen/>
        <w:t>Ï³</w:t>
        <w:softHyphen/>
        <w:t>Ý³ó</w:t>
        <w:softHyphen/>
        <w:t>Ý»É ³</w:t>
        <w:softHyphen/>
        <w:t>é³Ýó ï»</w:t>
        <w:softHyphen/>
        <w:t>Õ»</w:t>
        <w:softHyphen/>
        <w:t>ÏáõÃ</w:t>
        <w:softHyphen/>
        <w:t>ÛáõÝ</w:t>
        <w:softHyphen/>
        <w:t>Ý»ñ ÷Ýïñ»</w:t>
        <w:softHyphen/>
        <w:t>Éáõ, ëï³</w:t>
        <w:softHyphen/>
        <w:t>Ý³</w:t>
        <w:softHyphen/>
        <w:t>Éáõ ¨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¨ ³</w:t>
        <w:softHyphen/>
        <w:t>é³Ýó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³Ý£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áí (³Û</w:t>
        <w:softHyphen/>
        <w:t>ëáõ</w:t>
        <w:softHyphen/>
        <w:t>Ñ»ï` ú</w:t>
        <w:softHyphen/>
        <w:t>ñ»Ýù) Ï³ñ</w:t>
        <w:softHyphen/>
        <w:t>·³</w:t>
        <w:softHyphen/>
        <w:t>íáñ</w:t>
        <w:softHyphen/>
        <w:t>íáõÙ »Ý ï»</w:t>
        <w:softHyphen/>
        <w:t>Õ»</w:t>
        <w:softHyphen/>
        <w:t>ÏáõÃ</w:t>
        <w:softHyphen/>
        <w:t>ÛáõÝ ïÝû</w:t>
        <w:softHyphen/>
        <w:t>ñÇ</w:t>
        <w:softHyphen/>
        <w:t>ÝáÕ</w:t>
        <w:softHyphen/>
        <w:t>Ý»</w:t>
        <w:softHyphen/>
        <w:t>ñÇó Ù³ñ¹</w:t>
        <w:softHyphen/>
        <w:t>Ï³Ýó ï»</w:t>
        <w:softHyphen/>
        <w:t>Õ»</w:t>
        <w:softHyphen/>
        <w:t>ÏáõÃ</w:t>
        <w:softHyphen/>
        <w:t>ÛáõÝ ëï³</w:t>
        <w:softHyphen/>
        <w:t>Ý³</w:t>
        <w:softHyphen/>
        <w:t>Éáõ Ñ»ï Ï³å</w:t>
        <w:softHyphen/>
        <w:t>í³Í Ç</w:t>
        <w:softHyphen/>
        <w:t>ñ³</w:t>
        <w:softHyphen/>
        <w:t>í³</w:t>
        <w:softHyphen/>
        <w:t>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 xml:space="preserve">ñ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Ç ÑÇÙ</w:t>
        <w:softHyphen/>
        <w:t>Ý³</w:t>
        <w:softHyphen/>
        <w:t>Ï³Ý ËÝ¹Çñ</w:t>
        <w:softHyphen/>
        <w:t xml:space="preserve">Ý»ñÝ »Ý.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³Ñ</w:t>
        <w:softHyphen/>
        <w:t>Ù³</w:t>
        <w:softHyphen/>
        <w:t>ÝáõÙ ¿ ï»</w:t>
        <w:softHyphen/>
        <w:t>Õ»</w:t>
        <w:softHyphen/>
        <w:t>ÏáõÃ</w:t>
        <w:softHyphen/>
        <w:t>ÛáõÝ ëï³</w:t>
        <w:softHyphen/>
        <w:t>Ý³</w:t>
        <w:softHyphen/>
        <w:t>Éáõ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Ý Ñëï³Ï Ù»</w:t>
        <w:softHyphen/>
        <w:t>Ë³</w:t>
        <w:softHyphen/>
        <w:t xml:space="preserve">ÝÇ½Ù,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³Ñ</w:t>
        <w:softHyphen/>
        <w:t>Ù³</w:t>
        <w:softHyphen/>
        <w:t>ÝáõÙ ¿ å»</w:t>
        <w:softHyphen/>
        <w:t>ï³</w:t>
        <w:softHyphen/>
        <w:t>Ï³Ý Ù³ñ</w:t>
        <w:softHyphen/>
        <w:t>ÙÇÝ</w:t>
        <w:softHyphen/>
        <w:t>Ý»</w:t>
        <w:softHyphen/>
        <w:t>ñÇó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ó, ÇÝã</w:t>
        <w:softHyphen/>
        <w:t>å»ë Ý³¨ Ñ³Ý</w:t>
        <w:softHyphen/>
        <w:t>ñ³</w:t>
        <w:softHyphen/>
        <w:t>ÛÇÝ Ýß³</w:t>
        <w:softHyphen/>
        <w:t>Ý³</w:t>
        <w:softHyphen/>
        <w:t>ÏáõÃ</w:t>
        <w:softHyphen/>
        <w:t>Û³Ý Ù³ñ</w:t>
        <w:softHyphen/>
        <w:t>ÙÇÝ</w:t>
        <w:softHyphen/>
        <w:t>Ý»</w:t>
        <w:softHyphen/>
        <w:t>ñÇó ï»</w:t>
        <w:softHyphen/>
        <w:t>Õ»</w:t>
        <w:softHyphen/>
        <w:t>ÏáõÃ</w:t>
        <w:softHyphen/>
        <w:t>ÛáõÝ</w:t>
        <w:softHyphen/>
        <w:t>Ý»ñ å³</w:t>
        <w:softHyphen/>
        <w:t>Ñ³Ý</w:t>
        <w:softHyphen/>
        <w:t>ç»</w:t>
        <w:softHyphen/>
        <w:t>Éáõ ¨ ëï³</w:t>
        <w:softHyphen/>
        <w:t>Ý³</w:t>
        <w:softHyphen/>
        <w:t>Éáõ Ï³ñ</w:t>
        <w:softHyphen/>
        <w:t>·Á: Ü³¨ Ù³ñ</w:t>
        <w:softHyphen/>
        <w:t>ÙÇÝ</w:t>
        <w:softHyphen/>
        <w:t>Ý»</w:t>
        <w:softHyphen/>
        <w:t>ñÇ ÏáÕ</w:t>
        <w:softHyphen/>
        <w:t>ÙÇó Ù³ñ¹</w:t>
        <w:softHyphen/>
        <w:t>Ï³Ýó ï»</w:t>
        <w:softHyphen/>
        <w:t>Õ»</w:t>
        <w:softHyphen/>
        <w:t>ÏáõÃ</w:t>
        <w:softHyphen/>
        <w:t>ÛáõÝ ëï³</w:t>
        <w:softHyphen/>
        <w:t>Ý³</w:t>
        <w:softHyphen/>
        <w:t>Éáõ ¹Ç</w:t>
        <w:softHyphen/>
        <w:t>ÙáõÙ</w:t>
        <w:softHyphen/>
        <w:t>Ý»</w:t>
        <w:softHyphen/>
        <w:t>ñÁ µ³</w:t>
        <w:softHyphen/>
        <w:t>í³</w:t>
        <w:softHyphen/>
        <w:t>ñ³</w:t>
        <w:softHyphen/>
        <w:t>ñ»</w:t>
        <w:softHyphen/>
        <w:t>Éáõ Ï³ñ</w:t>
        <w:softHyphen/>
        <w:t xml:space="preserve">·Á, </w:t>
      </w:r>
    </w:p>
    <w:p>
      <w:pPr>
        <w:pStyle w:val="CM14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÷á</w:t>
        <w:softHyphen/>
        <w:t>ËáõÙ ¿ Ï³</w:t>
        <w:softHyphen/>
        <w:t>é³</w:t>
        <w:softHyphen/>
        <w:t>í³ñ</w:t>
        <w:softHyphen/>
        <w:t>Ù³Ý Ñ³</w:t>
        <w:softHyphen/>
        <w:t>Ù³</w:t>
        <w:softHyphen/>
        <w:t>Ï³ñ</w:t>
        <w:softHyphen/>
        <w:t>·áõÙ ³ñ</w:t>
        <w:softHyphen/>
        <w:t>Ù³</w:t>
        <w:softHyphen/>
        <w:t>ï³</w:t>
        <w:softHyphen/>
        <w:t>íáñ</w:t>
        <w:softHyphen/>
        <w:t>í³Í ·³Õï</w:t>
        <w:softHyphen/>
        <w:t>Ý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³</w:t>
        <w:softHyphen/>
        <w:t>å³</w:t>
        <w:softHyphen/>
        <w:t>Ñá</w:t>
        <w:softHyphen/>
        <w:t>íáõÙ ¿ áã ÙÇ³ÛÝ ï»</w:t>
        <w:softHyphen/>
        <w:t>Õ»</w:t>
        <w:softHyphen/>
        <w:t>Ï³ï</w:t>
        <w:softHyphen/>
        <w:t>íáõÃ</w:t>
        <w:softHyphen/>
        <w:t>Û³Ý, ³ÛÉ¨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³Ñ</w:t>
        <w:softHyphen/>
        <w:t>Ù³</w:t>
        <w:softHyphen/>
        <w:t>ÝáõÙ ¿ î² µ³</w:t>
        <w:softHyphen/>
        <w:t>ó³</w:t>
        <w:softHyphen/>
        <w:t>éáõÃ</w:t>
        <w:softHyphen/>
        <w:t>ÛáõÝ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³Ñ</w:t>
        <w:softHyphen/>
        <w:t>Ù³</w:t>
        <w:softHyphen/>
        <w:t>ÝáõÙ ¿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µá</w:t>
        <w:softHyphen/>
        <w:t>Õá</w:t>
        <w:softHyphen/>
        <w:t>ù³ñÏ</w:t>
        <w:softHyphen/>
        <w:t>Ù³Ý ¨ å³</w:t>
        <w:softHyphen/>
        <w:t>ï³ë</w:t>
        <w:softHyphen/>
        <w:t>Ë³</w:t>
        <w:softHyphen/>
        <w:t>Ý³ï</w:t>
        <w:softHyphen/>
        <w:t>íáõÃ</w:t>
        <w:softHyphen/>
        <w:t>Û³Ý Ù»</w:t>
        <w:softHyphen/>
        <w:t>Ë³</w:t>
        <w:softHyphen/>
        <w:t>ÝÇ½Ù</w:t>
        <w:softHyphen/>
        <w:t xml:space="preserve">Ý»ñ, </w:t>
      </w:r>
    </w:p>
    <w:p>
      <w:pPr>
        <w:pStyle w:val="CM40"/>
        <w:numPr>
          <w:ilvl w:val="0"/>
          <w:numId w:val="7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³Ñ</w:t>
        <w:softHyphen/>
        <w:t>Ù³</w:t>
        <w:softHyphen/>
        <w:t>ÝáõÙ ¿ í»</w:t>
        <w:softHyphen/>
        <w:t>ñ³Ñë</w:t>
        <w:softHyphen/>
        <w:t>Ïá</w:t>
        <w:softHyphen/>
        <w:t>ÕáõÃ</w:t>
        <w:softHyphen/>
        <w:t>Û³Ý Ù»</w:t>
        <w:softHyphen/>
        <w:t>Ë³</w:t>
        <w:softHyphen/>
        <w:t>ÝÇ½Ù (û</w:t>
        <w:softHyphen/>
        <w:t>ñÇ</w:t>
        <w:softHyphen/>
        <w:t>Ý³Ï` ûÙ</w:t>
        <w:softHyphen/>
        <w:t>µáõ¹ë</w:t>
        <w:softHyphen/>
        <w:t>Ù»</w:t>
        <w:softHyphen/>
        <w:t>ÝÇ`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ÇÝë</w:t>
        <w:softHyphen/>
        <w:t>ïÇ</w:t>
        <w:softHyphen/>
        <w:t>ïáõ</w:t>
        <w:softHyphen/>
        <w:t>ïÇ ÙÇ</w:t>
        <w:softHyphen/>
        <w:t>çá</w:t>
        <w:softHyphen/>
        <w:t xml:space="preserve">óáí)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êÏ½µáõÝù</w:t>
        <w:softHyphen/>
        <w:t>Ý»ñÝ ³ÛÝ »</w:t>
        <w:softHyphen/>
        <w:t>É³</w:t>
        <w:softHyphen/>
        <w:t>Ï»</w:t>
        <w:softHyphen/>
        <w:t>ï³</w:t>
        <w:softHyphen/>
        <w:t>ÛÇÝ ¨ ÑÇÙ</w:t>
        <w:softHyphen/>
        <w:t>Ý³</w:t>
        <w:softHyphen/>
        <w:t>ñ³ñ ¹ñáõÛÃ</w:t>
        <w:softHyphen/>
        <w:t>Ý»ñÝ »Ý, á</w:t>
        <w:softHyphen/>
        <w:t>ñáÝù ³ñ</w:t>
        <w:softHyphen/>
        <w:t>ï³</w:t>
        <w:softHyphen/>
        <w:t>Ñ³Û</w:t>
        <w:softHyphen/>
        <w:t>ïáõÙ 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é³</w:t>
        <w:softHyphen/>
        <w:t>í»É ÁÝ¹</w:t>
        <w:softHyphen/>
        <w:t>Ñ³</w:t>
        <w:softHyphen/>
        <w:t>Ýáõñ Ñ³ï</w:t>
        <w:softHyphen/>
        <w:t>Ï³</w:t>
        <w:softHyphen/>
        <w:t>ÝÇß</w:t>
        <w:softHyphen/>
        <w:t>Ý»</w:t>
        <w:softHyphen/>
        <w:t>ñÁ ¨ û</w:t>
        <w:softHyphen/>
        <w:t>ñÇ</w:t>
        <w:softHyphen/>
        <w:t>Ý³</w:t>
        <w:softHyphen/>
        <w:t>ã³</w:t>
        <w:softHyphen/>
        <w:t>÷áõÃ</w:t>
        <w:softHyphen/>
        <w:t>ÛáõÝ</w:t>
        <w:softHyphen/>
        <w:t>Ý»</w:t>
        <w:softHyphen/>
        <w:t>ñÁ£ êÏ½µáõÝù</w:t>
        <w:softHyphen/>
        <w:t>Ý»</w:t>
        <w:softHyphen/>
        <w:t>ñÁ, áñ</w:t>
        <w:softHyphen/>
        <w:t>å»ë Ñ³</w:t>
        <w:softHyphen/>
        <w:t>ÙÁÝ¹</w:t>
        <w:softHyphen/>
        <w:t>Ñ³</w:t>
        <w:softHyphen/>
        <w:t>Ýáõñ ·³</w:t>
        <w:softHyphen/>
        <w:t>Õ³</w:t>
        <w:softHyphen/>
        <w:t>÷³ñ</w:t>
        <w:softHyphen/>
        <w:t>Ý»ñ, Ó</w:t>
        <w:softHyphen/>
        <w:t>¨³</w:t>
        <w:softHyphen/>
        <w:t>íáñ</w:t>
        <w:softHyphen/>
        <w:t>íáõÙ ¨ ½³ñ</w:t>
        <w:softHyphen/>
        <w:t>·³</w:t>
        <w:softHyphen/>
        <w:t>ÝáõÙ »Ý Ñ³</w:t>
        <w:softHyphen/>
        <w:t>ë³</w:t>
        <w:softHyphen/>
        <w:t>ñ³</w:t>
        <w:softHyphen/>
        <w:t>Ï³</w:t>
        <w:softHyphen/>
        <w:t>Ï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Ý ½áõ</w:t>
        <w:softHyphen/>
        <w:t>·ÁÝ</w:t>
        <w:softHyphen/>
        <w:t>Ã³ó ¨ ëï³</w:t>
        <w:softHyphen/>
        <w:t>ÝáõÙ »Ý Ç</w:t>
        <w:softHyphen/>
        <w:t>ñ»Ýó û</w:t>
        <w:softHyphen/>
        <w:t>ñ»Ýë¹</w:t>
        <w:softHyphen/>
        <w:t>ñ³</w:t>
        <w:softHyphen/>
        <w:t>Ï³Ý ³Ù</w:t>
        <w:softHyphen/>
        <w:t>ñ³·</w:t>
        <w:softHyphen/>
        <w:t>ñáõ</w:t>
        <w:softHyphen/>
        <w:t>ÙÁ£ ú</w:t>
        <w:softHyphen/>
        <w:t>ñ»Ýë¹</w:t>
        <w:softHyphen/>
        <w:t>ñ³</w:t>
        <w:softHyphen/>
        <w:t>Ï³Ý ³Ù</w:t>
        <w:softHyphen/>
        <w:t>ñ³·ñ</w:t>
        <w:softHyphen/>
        <w:t>Ù³Ý ÙÇ</w:t>
        <w:softHyphen/>
        <w:t>çá</w:t>
        <w:softHyphen/>
        <w:t>óáí ëÏ½µáõÝù</w:t>
        <w:softHyphen/>
        <w:t>Ý»</w:t>
        <w:softHyphen/>
        <w:t>ñÁ Ó»éù »Ý µ»</w:t>
        <w:softHyphen/>
        <w:t>ñáõÙ Çß</w:t>
        <w:softHyphen/>
        <w:t>Ë³</w:t>
        <w:softHyphen/>
        <w:t>Ý³</w:t>
        <w:softHyphen/>
        <w:t>Ï³Ý µÝáõÛÃ ¨ ¹³é</w:t>
        <w:softHyphen/>
        <w:t>ÝáõÙ å³ñ</w:t>
        <w:softHyphen/>
        <w:t>ï³</w:t>
        <w:softHyphen/>
        <w:t>¹Çñ£ Üß»Ýù, áñ ·ÉË³</w:t>
        <w:softHyphen/>
        <w:t>íá</w:t>
        <w:softHyphen/>
        <w:t>ñÁ áã ÙÇ³ÛÝ ëÏ½µáõÝù</w:t>
        <w:softHyphen/>
        <w:t>Ý»</w:t>
        <w:softHyphen/>
        <w:t>ñÇ û</w:t>
        <w:softHyphen/>
        <w:t>ñ»Ýë¹</w:t>
        <w:softHyphen/>
        <w:t>ñ³</w:t>
        <w:softHyphen/>
        <w:t>Ï³Ý ³Ù</w:t>
        <w:softHyphen/>
        <w:t>ñ³·</w:t>
        <w:softHyphen/>
        <w:t>ñáõÙÝ ¿, ³ÛÉ Ý³¨ ¹ñ³Ýó Ç</w:t>
        <w:softHyphen/>
        <w:t>ñ³</w:t>
        <w:softHyphen/>
        <w:t>Ï³</w:t>
        <w:softHyphen/>
        <w:t>Ý³ó</w:t>
        <w:softHyphen/>
        <w:t>Ù³Ý Ñ³</w:t>
        <w:softHyphen/>
        <w:t>Ù³ñ Ñ³</w:t>
        <w:softHyphen/>
        <w:t>ë³</w:t>
        <w:softHyphen/>
        <w:t>ñ³</w:t>
        <w:softHyphen/>
        <w:t>Ï³</w:t>
        <w:softHyphen/>
        <w:t>Ï³Ý, ù³</w:t>
        <w:softHyphen/>
        <w:t>Õ³</w:t>
        <w:softHyphen/>
        <w:t>ù³</w:t>
        <w:softHyphen/>
        <w:t>Ï³Ý Ñ³</w:t>
        <w:softHyphen/>
        <w:t>Ù³</w:t>
        <w:softHyphen/>
        <w:t>å³</w:t>
        <w:softHyphen/>
        <w:t>ï³ë</w:t>
        <w:softHyphen/>
        <w:t>Ë³Ý Ý³</w:t>
        <w:softHyphen/>
        <w:t>Ë³¹ñ</w:t>
        <w:softHyphen/>
        <w:t>Û³É</w:t>
        <w:softHyphen/>
        <w:t>Ý»</w:t>
        <w:softHyphen/>
        <w:t>ñÇ ³é</w:t>
        <w:softHyphen/>
        <w:t>Ï³</w:t>
        <w:softHyphen/>
        <w:t>ÛáõÃ</w:t>
        <w:softHyphen/>
        <w:t>Ûáõ</w:t>
        <w:softHyphen/>
        <w:t>ÝÁ£ Î³ñ¨áñ ¿ Ý³¨, áñ ëÏ½µáõÝù</w:t>
        <w:softHyphen/>
        <w:t>Ý»</w:t>
        <w:softHyphen/>
        <w:t>ñÁ Ïñ»Ý áã Ã» ¹»Ï</w:t>
        <w:softHyphen/>
        <w:t>É³</w:t>
        <w:softHyphen/>
        <w:t>ñ³</w:t>
        <w:softHyphen/>
        <w:t>ïÇí µÝáõÛÃ, ³ÛÉ Ï»Ý</w:t>
        <w:softHyphen/>
        <w:t>ë³</w:t>
        <w:softHyphen/>
        <w:t>·áñÍ</w:t>
        <w:softHyphen/>
        <w:t>í»Ý ÏÛ³Ý</w:t>
        <w:softHyphen/>
        <w:t xml:space="preserve">ù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Àëï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4-ñ¹ </w:t>
        <w:softHyphen/>
        <w:t>Ñá¹</w:t>
        <w:softHyphen/>
        <w:t>í³</w:t>
        <w:softHyphen/>
        <w:t>ÍÇ`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ÇÙ</w:t>
        <w:softHyphen/>
        <w:t>Ý³</w:t>
        <w:softHyphen/>
        <w:t>Ï³Ý ëÏ½µáõÝù</w:t>
        <w:softHyphen/>
        <w:t xml:space="preserve">Ý»ñÝ »Ý`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b/>
          <w:sz w:val="22"/>
        </w:rPr>
        <w:t xml:space="preserve">1) </w:t>
      </w:r>
      <w:r>
        <w:rPr>
          <w:rFonts w:ascii="Arial Armenian" w:hAnsi="Arial Armenian"/>
          <w:sz w:val="22"/>
        </w:rPr>
        <w:t>ï»</w:t>
        <w:softHyphen/>
        <w:t>Õ»</w:t>
        <w:softHyphen/>
        <w:t>ÏáõÃ</w:t>
        <w:softHyphen/>
        <w:t>ÛáõÝ</w:t>
        <w:softHyphen/>
        <w:t>Ý»</w:t>
        <w:softHyphen/>
        <w:t>ñÁ ·ñ³Ý</w:t>
        <w:softHyphen/>
        <w:t>ó»</w:t>
        <w:softHyphen/>
        <w:t>Éáõ, ¹³</w:t>
        <w:softHyphen/>
        <w:t>ë³</w:t>
        <w:softHyphen/>
        <w:t>Ï³ñ</w:t>
        <w:softHyphen/>
        <w:t>·»</w:t>
        <w:softHyphen/>
        <w:t>Éáõ ¨ å³Ñ</w:t>
        <w:softHyphen/>
        <w:t>å³</w:t>
        <w:softHyphen/>
        <w:t>Ý»</w:t>
        <w:softHyphen/>
        <w:t>Éáõ ÙÇ³ë</w:t>
        <w:softHyphen/>
        <w:t>Ý³</w:t>
        <w:softHyphen/>
        <w:t>Ï³Ý Ï³ñ</w:t>
        <w:softHyphen/>
        <w:t>·Ç ë³Ñ</w:t>
        <w:softHyphen/>
        <w:t>Ù³</w:t>
        <w:softHyphen/>
        <w:t>Ýáõ</w:t>
        <w:softHyphen/>
        <w:t xml:space="preserve">ÙÁ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b/>
          <w:sz w:val="22"/>
        </w:rPr>
        <w:t xml:space="preserve">2) </w:t>
      </w:r>
      <w:r>
        <w:rPr>
          <w:rFonts w:ascii="Arial Armenian" w:hAnsi="Arial Armenian"/>
          <w:sz w:val="22"/>
        </w:rPr>
        <w:t>ï»</w:t>
        <w:softHyphen/>
        <w:t>Õ»</w:t>
        <w:softHyphen/>
        <w:t>ÏáõÃ</w:t>
        <w:softHyphen/>
        <w:t>ÛáõÝ</w:t>
        <w:softHyphen/>
        <w:t>Ý»ñ ÷Ýïñ»</w:t>
        <w:softHyphen/>
        <w:t>Éáõ ¨ ëï³</w:t>
        <w:softHyphen/>
        <w:t>Ý³</w:t>
        <w:softHyphen/>
        <w:t>Éáõ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áõ</w:t>
        <w:softHyphen/>
        <w:t xml:space="preserve">ÝÁ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b/>
          <w:sz w:val="22"/>
        </w:rPr>
        <w:t xml:space="preserve">3) </w:t>
      </w:r>
      <w:r>
        <w:rPr>
          <w:rFonts w:ascii="Arial Armenian" w:hAnsi="Arial Armenian"/>
          <w:sz w:val="22"/>
        </w:rPr>
        <w:t>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>Éáõ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 xml:space="preserve">ÙÁ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b/>
          <w:sz w:val="22"/>
        </w:rPr>
        <w:t xml:space="preserve">4) </w:t>
      </w:r>
      <w:r>
        <w:rPr>
          <w:rFonts w:ascii="Arial Armenian" w:hAnsi="Arial Armenian"/>
          <w:sz w:val="22"/>
        </w:rPr>
        <w:t>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 xml:space="preserve">Ý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 ëÏ½µáõÝù</w:t>
        <w:softHyphen/>
        <w:t>Ý»</w:t>
        <w:softHyphen/>
        <w:t>ñÇó Ûáõ</w:t>
        <w:softHyphen/>
        <w:t>ñ³</w:t>
        <w:softHyphen/>
        <w:t>ù³Ýã</w:t>
        <w:softHyphen/>
        <w:t>ÛáõñÝ áõ</w:t>
        <w:softHyphen/>
        <w:t>ÝÇ Çñ á</w:t>
        <w:softHyphen/>
        <w:t>ñáõÛÝ ï»</w:t>
        <w:softHyphen/>
        <w:t>ÕÁ ¨ Ïáã</w:t>
        <w:softHyphen/>
        <w:t>í³Í ¿ ³</w:t>
        <w:softHyphen/>
        <w:t>å³</w:t>
        <w:softHyphen/>
        <w:t>Ñá</w:t>
        <w:softHyphen/>
        <w:t>í»</w:t>
        <w:softHyphen/>
        <w:t>Éáõ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Ý¹Çñ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>ÙÁ£ êñ³Ýù ·áñ</w:t>
        <w:softHyphen/>
        <w:t>ÍáõÙ »Ý ÙÇ³ë</w:t>
        <w:softHyphen/>
        <w:t>Ý³</w:t>
        <w:softHyphen/>
        <w:t>Ï³Ý Ñ³</w:t>
        <w:softHyphen/>
        <w:t>Ù³</w:t>
        <w:softHyphen/>
        <w:t>Ï³ñ</w:t>
        <w:softHyphen/>
        <w:t>·áõÙ ¨ Ç</w:t>
        <w:softHyphen/>
        <w:t>ñ»Ýó ¿áõÃ</w:t>
        <w:softHyphen/>
        <w:t>Û³Ùµ áõ Ýß³</w:t>
        <w:softHyphen/>
        <w:t>Ý³</w:t>
        <w:softHyphen/>
        <w:t>ÏáõÃ</w:t>
        <w:softHyphen/>
        <w:t>Û³Ùµ ÙÇ³ë</w:t>
        <w:softHyphen/>
        <w:t>Ý³</w:t>
        <w:softHyphen/>
        <w:t>Ï³Ý »Ý£ î² µá</w:t>
        <w:softHyphen/>
        <w:t>Éáñ ëÏ½µáõÝù</w:t>
        <w:softHyphen/>
        <w:t>Ý»</w:t>
        <w:softHyphen/>
        <w:t>ñÁ µËáõÙ »Ý ÙÇÙ</w:t>
        <w:softHyphen/>
        <w:t>Û³Ý</w:t>
        <w:softHyphen/>
        <w:t>óÇó, å³Û</w:t>
        <w:softHyphen/>
        <w:t>Ù³</w:t>
        <w:softHyphen/>
        <w:t>Ý³</w:t>
        <w:softHyphen/>
        <w:t>íáñ</w:t>
        <w:softHyphen/>
        <w:t>í³Í »Ý Ù»</w:t>
        <w:softHyphen/>
        <w:t>ÏÁ ÙÛáõ</w:t>
        <w:softHyphen/>
        <w:t>ëáí, ¨ ó³Ý</w:t>
        <w:softHyphen/>
        <w:t>Ï³</w:t>
        <w:softHyphen/>
        <w:t>ó³Í ëÏ½µáõÝ</w:t>
        <w:softHyphen/>
        <w:t>ùÇ Ë³Ë</w:t>
        <w:softHyphen/>
        <w:t>ïáõÙ Ñ³Ý</w:t>
        <w:softHyphen/>
        <w:t>·»ó</w:t>
        <w:softHyphen/>
        <w:t>ÝáõÙ ¿ Ù»Ï ³ÛÉ ëÏ½µáõÝ</w:t>
        <w:softHyphen/>
        <w:t>ùÇ Ë³Ëï</w:t>
        <w:softHyphen/>
        <w:t>Ù³Ý£ ê³ Ýß³</w:t>
        <w:softHyphen/>
        <w:t>Ý³</w:t>
        <w:softHyphen/>
        <w:t>ÏáõÙ ¿, áñ ³</w:t>
        <w:softHyphen/>
        <w:t>Ù»Ý ëÏ½µáõÝù »</w:t>
        <w:softHyphen/>
        <w:t>ñ³ß</w:t>
        <w:softHyphen/>
        <w:t>ËÇù ¿ ÙÛáõ</w:t>
        <w:softHyphen/>
        <w:t>ëÇ Ç</w:t>
        <w:softHyphen/>
        <w:t>ñ³</w:t>
        <w:softHyphen/>
        <w:t>Ï³</w:t>
        <w:softHyphen/>
        <w:t>Ý³ó</w:t>
        <w:softHyphen/>
        <w:t>Ù³Ý Ñ³</w:t>
        <w:softHyphen/>
        <w:t>Ù³ñ, ¨ ³ÛÝ ÙÇ</w:t>
        <w:softHyphen/>
        <w:t>çáó</w:t>
        <w:softHyphen/>
        <w:t>Ý»</w:t>
        <w:softHyphen/>
        <w:t>ñÁ, á</w:t>
        <w:softHyphen/>
        <w:t>ñáÝù ³</w:t>
        <w:softHyphen/>
        <w:t>å³</w:t>
        <w:softHyphen/>
        <w:t>Ñá</w:t>
        <w:softHyphen/>
        <w:t>íáõÙ »Ý áñ¨¿ ÏáÝÏ</w:t>
        <w:softHyphen/>
        <w:t>ñ»ï ëÏ½µáõÝ</w:t>
        <w:softHyphen/>
        <w:t>ùÇ ÏÇ</w:t>
        <w:softHyphen/>
        <w:t>ñ³</w:t>
        <w:softHyphen/>
        <w:t>éáõ</w:t>
        <w:softHyphen/>
        <w:t>ÙÁ, ÙÇ³</w:t>
        <w:softHyphen/>
        <w:t>Å³</w:t>
        <w:softHyphen/>
        <w:t>Ù³</w:t>
        <w:softHyphen/>
        <w:t>Ý³Ï »</w:t>
        <w:softHyphen/>
        <w:t>ñ³ß</w:t>
        <w:softHyphen/>
        <w:t>ËÇù »Ý ëÏ½µáõÝù</w:t>
        <w:softHyphen/>
        <w:t>Ý»</w:t>
        <w:softHyphen/>
        <w:t>ñÇ ³Ù</w:t>
        <w:softHyphen/>
        <w:t>µáÕç Ñ³</w:t>
        <w:softHyphen/>
        <w:t>Ù³</w:t>
        <w:softHyphen/>
        <w:t>Ï³ñ</w:t>
        <w:softHyphen/>
        <w:t>·Ç Ñ³</w:t>
        <w:softHyphen/>
        <w:t>Ù³ñ£ ²Ý¹</w:t>
        <w:softHyphen/>
        <w:t>ñ³</w:t>
        <w:softHyphen/>
        <w:t>¹³é</w:t>
        <w:softHyphen/>
        <w:t>Ý³Ýù î² ëÏ½µáõÝù</w:t>
        <w:softHyphen/>
        <w:t>Ý»</w:t>
        <w:softHyphen/>
        <w:t>ñÇó »</w:t>
        <w:softHyphen/>
        <w:t>ñ»</w:t>
        <w:softHyphen/>
        <w:t>ùÇÝ` Ññ³</w:t>
        <w:softHyphen/>
        <w:t>å³</w:t>
        <w:softHyphen/>
        <w:t>ñ³</w:t>
        <w:softHyphen/>
        <w:t>Ï³Û</w:t>
        <w:softHyphen/>
        <w:t>ÝáõÃ</w:t>
        <w:softHyphen/>
        <w:t>Û³</w:t>
        <w:softHyphen/>
        <w:t>ÝÁ,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ÏáÕ</w:t>
        <w:softHyphen/>
        <w:t>ÙÇó 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>Éáõ Ù³ï</w:t>
        <w:softHyphen/>
        <w:t>ã»</w:t>
        <w:softHyphen/>
        <w:t>ÉÇáõÃ</w:t>
        <w:softHyphen/>
        <w:t>Û³Ý ³</w:t>
        <w:softHyphen/>
        <w:t>å³</w:t>
        <w:softHyphen/>
        <w:t>Ñáí</w:t>
        <w:softHyphen/>
        <w:t>Ù³</w:t>
        <w:softHyphen/>
        <w:t>ÝÁ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ëå³</w:t>
        <w:softHyphen/>
        <w:t>éÇã ó³Ý</w:t>
        <w:softHyphen/>
        <w:t>ÏÇ ë³Ñ</w:t>
        <w:softHyphen/>
        <w:t>Ù³Ý</w:t>
        <w:softHyphen/>
        <w:t>Ù³</w:t>
        <w:softHyphen/>
        <w:t>ÝÁ£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</w:rPr>
      </w:pPr>
      <w:r>
        <w:rPr>
          <w:rFonts w:ascii="Arial Armenian" w:hAnsi="Arial Armenian"/>
          <w:sz w:val="22"/>
        </w:rPr>
      </w:r>
    </w:p>
    <w:p>
      <w:pPr>
        <w:pStyle w:val="Style41"/>
        <w:bidi w:val="0"/>
        <w:ind w:left="425" w:right="0" w:hanging="0"/>
        <w:rPr>
          <w:lang w:val="ru-RU"/>
        </w:rPr>
      </w:pPr>
      <w:r>
        <w:rPr>
          <w:sz w:val="22"/>
          <w:lang w:val="ru-RU"/>
        </w:rPr>
        <w:t>Ðñ³</w:t>
        <w:softHyphen/>
        <w:t>å³</w:t>
        <w:softHyphen/>
        <w:t>ñ³</w:t>
        <w:softHyphen/>
        <w:t>Ï³Û</w:t>
        <w:softHyphen/>
        <w:t>ÝáõÃ</w:t>
        <w:softHyphen/>
        <w:t>Û³Ý ëÏ½µáõÝ</w:t>
        <w:softHyphen/>
        <w:t>ùÁ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 ëÏ½µáõÝùÝ ³</w:t>
        <w:softHyphen/>
        <w:t>å³</w:t>
        <w:softHyphen/>
        <w:t>Ñá</w:t>
        <w:softHyphen/>
        <w:t>íáõÙ ¿ Çß</w:t>
        <w:softHyphen/>
        <w:t>Ë³</w:t>
        <w:softHyphen/>
        <w:t>ÝáõÃ</w:t>
        <w:softHyphen/>
        <w:t>Û³Ý µá</w:t>
        <w:softHyphen/>
        <w:t>Éáñ Ã</w:t>
        <w:softHyphen/>
        <w:t>¨»</w:t>
        <w:softHyphen/>
        <w:t>ñÇ Ã³</w:t>
        <w:softHyphen/>
        <w:t>÷³Ý</w:t>
        <w:softHyphen/>
        <w:t>óÇÏ ·áñ</w:t>
        <w:softHyphen/>
        <w:t>Íáõ</w:t>
        <w:softHyphen/>
        <w:t>Ý»áõÃ</w:t>
        <w:softHyphen/>
        <w:t>Ûáõ</w:t>
        <w:softHyphen/>
        <w:t>ÝÁ ¨ Ù³ñ¹</w:t>
        <w:softHyphen/>
        <w:t>Ï³Ýó Ù³ë</w:t>
        <w:softHyphen/>
        <w:t>Ý³Ï</w:t>
        <w:softHyphen/>
        <w:t>óáõÃ</w:t>
        <w:softHyphen/>
        <w:t>Ûáõ</w:t>
        <w:softHyphen/>
        <w:t>ÝÁ »ñÏ</w:t>
        <w:softHyphen/>
        <w:t>ñÇ Ï³</w:t>
        <w:softHyphen/>
        <w:t>é³</w:t>
        <w:softHyphen/>
        <w:t>í³ñ</w:t>
        <w:softHyphen/>
        <w:t>Ù³</w:t>
        <w:softHyphen/>
        <w:t>ÝÁ£ ÆëÏ ³</w:t>
        <w:softHyphen/>
        <w:t>é³Ýó µ³</w:t>
        <w:softHyphen/>
        <w:t>í³</w:t>
        <w:softHyphen/>
        <w:t>ñ³ñ ï»</w:t>
        <w:softHyphen/>
        <w:t>Õ»</w:t>
        <w:softHyphen/>
        <w:t>Ï³ï</w:t>
        <w:softHyphen/>
        <w:t>íáõÃ</w:t>
        <w:softHyphen/>
        <w:t>Û³Ý Ù³ñ</w:t>
        <w:softHyphen/>
        <w:t>¹ÇÏ ã»Ý Ï³</w:t>
        <w:softHyphen/>
        <w:t>ñáÕ ÑëÏ»É å»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, ³½</w:t>
        <w:softHyphen/>
        <w:t>¹»É á</w:t>
        <w:softHyphen/>
        <w:t>ñá</w:t>
        <w:softHyphen/>
        <w:t>ßáõÙ</w:t>
        <w:softHyphen/>
        <w:t>Ý»</w:t>
        <w:softHyphen/>
        <w:t>ñÇ Ï³</w:t>
        <w:softHyphen/>
        <w:t>Û³ó</w:t>
        <w:softHyphen/>
        <w:t>Ù³Ý ·áñ</w:t>
        <w:softHyphen/>
        <w:t>ÍÁÝ</w:t>
        <w:softHyphen/>
        <w:t>Ã³</w:t>
        <w:softHyphen/>
        <w:t xml:space="preserve">óÇ íñ³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î² Ññ³</w:t>
        <w:softHyphen/>
        <w:t>å³</w:t>
        <w:softHyphen/>
        <w:t>ñ³</w:t>
        <w:softHyphen/>
        <w:t>Ï³Û</w:t>
        <w:softHyphen/>
        <w:t>ÝáõÃ</w:t>
        <w:softHyphen/>
        <w:t>Û³Ý ëÏ½µáõÝ</w:t>
        <w:softHyphen/>
        <w:t>ùÇ ¿áõÃ</w:t>
        <w:softHyphen/>
        <w:t>Ûáõ</w:t>
        <w:softHyphen/>
        <w:t>ÝÁ Ñ»ï¨Û³ÉÝ ¿. í»ñçÇÝë Ñ³ë</w:t>
        <w:softHyphen/>
        <w:t>ï³</w:t>
        <w:softHyphen/>
        <w:t>ïáõÙ ¿ ³ÛÝ Ï³Ý</w:t>
        <w:softHyphen/>
        <w:t>Ë³</w:t>
        <w:softHyphen/>
        <w:t>í³ñ</w:t>
        <w:softHyphen/>
        <w:t>Ï³</w:t>
        <w:softHyphen/>
        <w:t>ÍÁ, áñ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Á Ñ³</w:t>
        <w:softHyphen/>
        <w:t>ë³</w:t>
        <w:softHyphen/>
        <w:t>ñ³</w:t>
        <w:softHyphen/>
        <w:t>Ï³</w:t>
        <w:softHyphen/>
        <w:t>Ï³Ý µÝáõÛÃ áõ</w:t>
        <w:softHyphen/>
        <w:t>Ý»Ý ¨ å»ïù ¿ Ù³ï</w:t>
        <w:softHyphen/>
        <w:t>ã»</w:t>
        <w:softHyphen/>
        <w:t>ÉÇ ÉÇ</w:t>
        <w:softHyphen/>
        <w:t>Ý»Ý Ñ³Ý</w:t>
        <w:softHyphen/>
        <w:t>ñáõÃ</w:t>
        <w:softHyphen/>
        <w:t>Û³</w:t>
        <w:softHyphen/>
        <w:t>ÝÁ, »</w:t>
        <w:softHyphen/>
        <w:t>Ã» ÙÇ³ÛÝ ãÏ³ ³</w:t>
        <w:softHyphen/>
        <w:t>é³</w:t>
        <w:softHyphen/>
        <w:t>í»É Ï³ñ¨áñ Ñ³Ý</w:t>
        <w:softHyphen/>
        <w:t>ñ³</w:t>
        <w:softHyphen/>
        <w:t>ÛÇÝ Ï³Ù å»</w:t>
        <w:softHyphen/>
        <w:t>ï³</w:t>
        <w:softHyphen/>
        <w:t>Ï³Ý ß³Ñ ï»</w:t>
        <w:softHyphen/>
        <w:t>Õ»</w:t>
        <w:softHyphen/>
        <w:t>ÏáõÃ</w:t>
        <w:softHyphen/>
        <w:t>Ûáõ</w:t>
        <w:softHyphen/>
        <w:t>ÝÁ ãÑñ³</w:t>
        <w:softHyphen/>
        <w:t>å³</w:t>
        <w:softHyphen/>
        <w:t>ñ³</w:t>
        <w:softHyphen/>
        <w:t>Ï»</w:t>
        <w:softHyphen/>
        <w:t>Éáõ Ñ³</w:t>
        <w:softHyphen/>
        <w:t>Ù³ñ£ ²Ý</w:t>
        <w:softHyphen/>
        <w:t>·³Ù »</w:t>
        <w:softHyphen/>
        <w:t>Ã» ù³</w:t>
        <w:softHyphen/>
        <w:t>Õ³</w:t>
        <w:softHyphen/>
        <w:t>ù³</w:t>
        <w:softHyphen/>
        <w:t>óÇÝ ¹Ç</w:t>
        <w:softHyphen/>
        <w:t>ÙáõÙ ¿ ·³Õï</w:t>
        <w:softHyphen/>
        <w:t>ÝÇù Ñ³</w:t>
        <w:softHyphen/>
        <w:t>Ù³ñ</w:t>
        <w:softHyphen/>
        <w:t>íáÕ ï»</w:t>
        <w:softHyphen/>
        <w:t>Õ»</w:t>
        <w:softHyphen/>
        <w:t>ÏáõÃ</w:t>
        <w:softHyphen/>
        <w:t>ÛáõÝ</w:t>
        <w:softHyphen/>
        <w:t>Ý»ñ ëï³</w:t>
        <w:softHyphen/>
        <w:t>Ý³</w:t>
        <w:softHyphen/>
        <w:t>Éáõ Ñ³</w:t>
        <w:softHyphen/>
        <w:t>Ù³ñ, Çß</w:t>
        <w:softHyphen/>
        <w:t>Ë³</w:t>
        <w:softHyphen/>
        <w:t>ÝáõÃ</w:t>
        <w:softHyphen/>
        <w:t>ÛáõÝ</w:t>
        <w:softHyphen/>
        <w:t>Ý»</w:t>
        <w:softHyphen/>
        <w:t>ñÁ å»ïù ¿ ÝÅ³</w:t>
        <w:softHyphen/>
        <w:t>ñÇ íñ³ ¹Ý»Ý ÙÇ ÏáÕ</w:t>
        <w:softHyphen/>
        <w:t>ÙÇó Ñ³</w:t>
        <w:softHyphen/>
        <w:t>ë³</w:t>
        <w:softHyphen/>
        <w:t>ñ³</w:t>
        <w:softHyphen/>
        <w:t>ÏáõÃ</w:t>
        <w:softHyphen/>
        <w:t>Û³Ý Ñ»</w:t>
        <w:softHyphen/>
        <w:t>ï³ùñù</w:t>
        <w:softHyphen/>
        <w:t>ñáõÃ</w:t>
        <w:softHyphen/>
        <w:t>Ûáõ</w:t>
        <w:softHyphen/>
        <w:t>ÝÁ, ï»Õ</w:t>
        <w:softHyphen/>
        <w:t>Û³Ï ÉÇ</w:t>
        <w:softHyphen/>
        <w:t>Ý»</w:t>
        <w:softHyphen/>
        <w:t>Éáõ Ç</w:t>
        <w:softHyphen/>
        <w:t>ñ³</w:t>
        <w:softHyphen/>
        <w:t>íáõÝ</w:t>
        <w:softHyphen/>
        <w:t>ùÁ, ÙÛáõë ÏáÕ</w:t>
        <w:softHyphen/>
        <w:t>ÙÇó` ·³Õï</w:t>
        <w:softHyphen/>
        <w:t>ÝÇ</w:t>
        <w:softHyphen/>
        <w:t>ùÁ å³Ñ</w:t>
        <w:softHyphen/>
        <w:t>å³</w:t>
        <w:softHyphen/>
        <w:t>Ý»</w:t>
        <w:softHyphen/>
        <w:t>Éáõ ³ÝÑ</w:t>
        <w:softHyphen/>
        <w:t>ñ³</w:t>
        <w:softHyphen/>
        <w:t>Å»ß</w:t>
        <w:softHyphen/>
        <w:t>ïáõÃ</w:t>
        <w:softHyphen/>
        <w:t>Ûáõ</w:t>
        <w:softHyphen/>
        <w:t>ÝÁ£ ø³</w:t>
        <w:softHyphen/>
        <w:t>Õ³</w:t>
        <w:softHyphen/>
        <w:t>ù³</w:t>
        <w:softHyphen/>
        <w:t>óÇ</w:t>
        <w:softHyphen/>
        <w:t>Ý»</w:t>
        <w:softHyphen/>
        <w:t>ñÇ ³éç¨ å»ïù ¿ µ³ó ÉÇ</w:t>
        <w:softHyphen/>
        <w:t>Ý»Ý áã ÙÇ³ÛÝ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Á, ³ÛÉ¨ û</w:t>
        <w:softHyphen/>
        <w:t>ñ»Ýë</w:t>
        <w:softHyphen/>
        <w:t>¹Çñ, ·áñ</w:t>
        <w:softHyphen/>
        <w:t>Í³</w:t>
        <w:softHyphen/>
        <w:t>¹Çñ ¨ ¹³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õ</w:t>
        <w:softHyphen/>
        <w:t>Ý»áõÃ</w:t>
        <w:softHyphen/>
        <w:t>Ûáõ</w:t>
        <w:softHyphen/>
        <w:t>ÝÁ: à</w:t>
        <w:softHyphen/>
        <w:t>ñáß »ñÏñ</w:t>
        <w:softHyphen/>
        <w:t>Ý»ñ ÁÝ</w:t>
        <w:softHyphen/>
        <w:t>¹áõ</w:t>
        <w:softHyphen/>
        <w:t>Ý»É »Ý Ý³¨ µ³ó ÝÇë</w:t>
        <w:softHyphen/>
        <w:t>ï»</w:t>
        <w:softHyphen/>
        <w:t>ñÇ Ù³</w:t>
        <w:softHyphen/>
        <w:t>ëÇÝ Ñ³</w:t>
        <w:softHyphen/>
        <w:t>ïáõÏ û</w:t>
        <w:softHyphen/>
        <w:t>ñ»Ýù</w:t>
        <w:softHyphen/>
        <w:t>Ý»ñ, á</w:t>
        <w:softHyphen/>
        <w:t>ñáÝù ³</w:t>
        <w:softHyphen/>
        <w:t>å³</w:t>
        <w:softHyphen/>
        <w:t>Ñá</w:t>
        <w:softHyphen/>
        <w:t>íáõÙ »Ý û</w:t>
        <w:softHyphen/>
        <w:t>ñ»Ýë</w:t>
        <w:softHyphen/>
        <w:t>¹Çñ ¨ ¹³</w:t>
        <w:softHyphen/>
        <w:t>ï³</w:t>
        <w:softHyphen/>
        <w:t>Ï³Ý Ù³ñ</w:t>
        <w:softHyphen/>
        <w:t>ÙÇÝ</w:t>
        <w:softHyphen/>
        <w:t>Ý»</w:t>
        <w:softHyphen/>
        <w:t>ñÇ ÝÇë</w:t>
        <w:softHyphen/>
        <w:t>ï»</w:t>
        <w:softHyphen/>
        <w:t>ñÇ Ã³</w:t>
        <w:softHyphen/>
        <w:t>÷³Ý</w:t>
        <w:softHyphen/>
        <w:t>óÇ</w:t>
        <w:softHyphen/>
        <w:t>ÏáõÃ</w:t>
        <w:softHyphen/>
        <w:t>ÛáõÝÝ áõ 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>ÝÁ: ú</w:t>
        <w:softHyphen/>
        <w:t>ñ»Ýë</w:t>
        <w:softHyphen/>
        <w:t>¹Çñ ¨ ¹³</w:t>
        <w:softHyphen/>
        <w:t>ï³</w:t>
        <w:softHyphen/>
        <w:t>Ï³Ý Çß</w:t>
        <w:softHyphen/>
        <w:t>Ë³</w:t>
        <w:softHyphen/>
        <w:t>ÝáõÃ</w:t>
        <w:softHyphen/>
        <w:t>ÛáõÝ</w:t>
        <w:softHyphen/>
        <w:t>Ý»</w:t>
        <w:softHyphen/>
        <w:t>ñÇ Ã³</w:t>
        <w:softHyphen/>
        <w:t>÷³Ý</w:t>
        <w:softHyphen/>
        <w:t>óÇ</w:t>
        <w:softHyphen/>
        <w:t>ÏáõÃ</w:t>
        <w:softHyphen/>
        <w:t>Û³Ý, Ññ³</w:t>
        <w:softHyphen/>
        <w:t>å³</w:t>
        <w:softHyphen/>
        <w:t>ñ³</w:t>
        <w:softHyphen/>
        <w:t>Ï³Û</w:t>
        <w:softHyphen/>
        <w:t>ÝáõÃ</w:t>
        <w:softHyphen/>
        <w:t>Û³Ý ¨ Ñ³</w:t>
        <w:softHyphen/>
        <w:t>ë³</w:t>
        <w:softHyphen/>
        <w:t>ñ³</w:t>
        <w:softHyphen/>
        <w:t>ÏáõÃ</w:t>
        <w:softHyphen/>
        <w:t>Û³Ý ³éç¨ µ³ó ÉÇ</w:t>
        <w:softHyphen/>
        <w:t>Ý»</w:t>
        <w:softHyphen/>
        <w:t>Éáõ ëÏ½µáõÝù</w:t>
        <w:softHyphen/>
        <w:t>Ý»ñÝ ³Ù</w:t>
        <w:softHyphen/>
        <w:t>ñ³·ñ</w:t>
        <w:softHyphen/>
        <w:t xml:space="preserve">í³Í »Ý ÐÐ </w:t>
        <w:softHyphen/>
        <w:t>ê³Ñ</w:t>
        <w:softHyphen/>
        <w:t>Ù³</w:t>
        <w:softHyphen/>
        <w:t>Ý³¹</w:t>
        <w:softHyphen/>
        <w:t>ñáõÃ</w:t>
        <w:softHyphen/>
        <w:t>Û³Ý 69-ñ¹ Ñá¹</w:t>
        <w:softHyphen/>
        <w:t>í³</w:t>
        <w:softHyphen/>
        <w:t>Íáí. §²½</w:t>
        <w:softHyphen/>
        <w:t>·³</w:t>
        <w:softHyphen/>
        <w:t>ÛÇÝ Åá</w:t>
        <w:softHyphen/>
        <w:t>Õá</w:t>
        <w:softHyphen/>
        <w:t>íÇ ÝÇë</w:t>
        <w:softHyphen/>
        <w:t>ï»</w:t>
        <w:softHyphen/>
        <w:t xml:space="preserve">ñÁ ¹éÝµ³ó »Ý¦, 19-ñ¹ </w:t>
        <w:softHyphen/>
        <w:t>Ñá¹</w:t>
        <w:softHyphen/>
        <w:t>í³</w:t>
        <w:softHyphen/>
        <w:t>Íáí. §Úáõ</w:t>
        <w:softHyphen/>
        <w:t>ñ³</w:t>
        <w:softHyphen/>
        <w:t>ù³Ýã</w:t>
        <w:softHyphen/>
        <w:t>Ûáõñ áù áõ</w:t>
        <w:softHyphen/>
        <w:t>ÝÇ ….³Ý</w:t>
        <w:softHyphen/>
        <w:t>Ï³Ë ¨ ³Ý</w:t>
        <w:softHyphen/>
        <w:t>ÏáÕÙ</w:t>
        <w:softHyphen/>
        <w:t>Ý³</w:t>
        <w:softHyphen/>
        <w:t>å³Ñ ¹³</w:t>
        <w:softHyphen/>
        <w:t>ï³</w:t>
        <w:softHyphen/>
        <w:t>ñ³</w:t>
        <w:softHyphen/>
        <w:t>ÝÇ ÏáÕ</w:t>
        <w:softHyphen/>
        <w:t>ÙÇó Çñ ·áñ</w:t>
        <w:softHyphen/>
        <w:t xml:space="preserve">ÍÇ </w:t>
      </w:r>
      <w:r>
        <w:rPr>
          <w:rFonts w:ascii="Arial Armenian" w:hAnsi="Arial Armenian"/>
          <w:b/>
          <w:sz w:val="22"/>
        </w:rPr>
        <w:t>Ññ³</w:t>
        <w:softHyphen/>
        <w:t>å³</w:t>
        <w:softHyphen/>
        <w:t>ñ³</w:t>
        <w:softHyphen/>
        <w:t>Ï³</w:t>
        <w:softHyphen/>
        <w:t xml:space="preserve">ÛÇÝ </w:t>
      </w:r>
      <w:r>
        <w:rPr>
          <w:rFonts w:ascii="Arial Armenian" w:hAnsi="Arial Armenian"/>
          <w:sz w:val="22"/>
        </w:rPr>
        <w:t>ùÝÝáõÃ</w:t>
        <w:softHyphen/>
        <w:t>Û³Ý Ç</w:t>
        <w:softHyphen/>
        <w:t>ñ³</w:t>
        <w:softHyphen/>
        <w:t>íáõÝù¦: ê³Ñ</w:t>
        <w:softHyphen/>
        <w:t>Ù³</w:t>
        <w:softHyphen/>
        <w:t>Ý³¹</w:t>
        <w:softHyphen/>
        <w:t>ñ³</w:t>
        <w:softHyphen/>
        <w:t>Ï³Ý ³Ûë Ýáñ</w:t>
        <w:softHyphen/>
        <w:t>ÙÁ ³Ù</w:t>
        <w:softHyphen/>
        <w:t>ñ³·ñ</w:t>
        <w:softHyphen/>
        <w:t>í»É ¿ Ý³¨ ÐÐ ø</w:t>
        <w:softHyphen/>
        <w:t>ñ»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·ñ</w:t>
        <w:softHyphen/>
        <w:t>ùáõÙ: ú</w:t>
        <w:softHyphen/>
        <w:t>ñ»Ýë·ñ</w:t>
        <w:softHyphen/>
        <w:t xml:space="preserve">ùÇ 16-ñ¹ </w:t>
        <w:softHyphen/>
        <w:t>Ñá¹</w:t>
        <w:softHyphen/>
        <w:t>í³</w:t>
        <w:softHyphen/>
        <w:t>ÍÇ 1-ÇÝ Ù³</w:t>
        <w:softHyphen/>
        <w:t>ëÁ ë³Ñ</w:t>
        <w:softHyphen/>
        <w:t>Ù³</w:t>
        <w:softHyphen/>
        <w:t>ÝáõÙ ¿. §¶áñ</w:t>
        <w:softHyphen/>
        <w:t>Í»</w:t>
        <w:softHyphen/>
        <w:t>ñÇ ¹³</w:t>
        <w:softHyphen/>
        <w:t>ï³</w:t>
        <w:softHyphen/>
        <w:t>Ï³Ý ùÝÝáõÃ</w:t>
        <w:softHyphen/>
        <w:t>Ûáõ</w:t>
        <w:softHyphen/>
        <w:t>ÝÁ ¹éÝµ³ó ¿¦: êñ³Ý Ñ³</w:t>
        <w:softHyphen/>
        <w:t>í»</w:t>
        <w:softHyphen/>
        <w:t>ÉáõÙ ¿ Ý³¨ §¸³</w:t>
        <w:softHyphen/>
        <w:t>ï³</w:t>
        <w:softHyphen/>
        <w:t>ñ³</w:t>
        <w:softHyphen/>
        <w:t>Ý³</w:t>
        <w:softHyphen/>
        <w:t>Ï³½</w:t>
        <w:softHyphen/>
        <w:t>Ù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9-ñ¹ </w:t>
        <w:softHyphen/>
        <w:t>Ñá¹</w:t>
        <w:softHyphen/>
        <w:t>í³</w:t>
        <w:softHyphen/>
        <w:t>ÍÁ. §¸³</w:t>
        <w:softHyphen/>
        <w:t>ï³</w:t>
        <w:softHyphen/>
        <w:t>ñ³Ý</w:t>
        <w:softHyphen/>
        <w:t>Ý»</w:t>
        <w:softHyphen/>
        <w:t>ñÇ í×Çé</w:t>
        <w:softHyphen/>
        <w:t>Ý»ñÝ áõ ¹³</w:t>
        <w:softHyphen/>
        <w:t>ï³í</w:t>
        <w:softHyphen/>
        <w:t>×Çé</w:t>
        <w:softHyphen/>
        <w:t>Ý»</w:t>
        <w:softHyphen/>
        <w:t>ñÁ µá</w:t>
        <w:softHyphen/>
        <w:t>Éáñ ¹»å</w:t>
        <w:softHyphen/>
        <w:t>ù»</w:t>
        <w:softHyphen/>
        <w:t>ñáõÙ Ññ³</w:t>
        <w:softHyphen/>
        <w:t>å³</w:t>
        <w:softHyphen/>
        <w:t>ñ³Ï</w:t>
        <w:softHyphen/>
        <w:t>íáõÙ »Ý ¹éÝµ³ó ÝÇë</w:t>
        <w:softHyphen/>
        <w:t>ïáõÙ¦: ÜÙ³</w:t>
        <w:softHyphen/>
        <w:t>Ý³</w:t>
        <w:softHyphen/>
        <w:t>å»ë, ø³</w:t>
        <w:softHyphen/>
        <w:t>Õ³</w:t>
        <w:softHyphen/>
        <w:t>ù³</w:t>
        <w:softHyphen/>
        <w:t>óÇ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·ñ</w:t>
        <w:softHyphen/>
        <w:t xml:space="preserve">ùÇ 8-ñ¹ </w:t>
        <w:softHyphen/>
        <w:t>Ñá¹</w:t>
        <w:softHyphen/>
        <w:t>í³</w:t>
        <w:softHyphen/>
        <w:t>ÍáõÙ ÝßíáõÙ ¿. §¸³</w:t>
        <w:softHyphen/>
        <w:t>ï³</w:t>
        <w:softHyphen/>
        <w:t>ñ³Ý</w:t>
        <w:softHyphen/>
        <w:t>Ý»</w:t>
        <w:softHyphen/>
        <w:t>ñáõÙ 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Ç ùÝÝáõÃ</w:t>
        <w:softHyphen/>
        <w:t>Ûáõ</w:t>
        <w:softHyphen/>
        <w:t>ÝÁ ¹éÝµ³ó ¿¦: ê³Ñ</w:t>
        <w:softHyphen/>
        <w:t>Ù³</w:t>
        <w:softHyphen/>
        <w:t>Ý³¹</w:t>
        <w:softHyphen/>
        <w:t>ñ³</w:t>
        <w:softHyphen/>
        <w:t>Ï³Ý ¹³</w:t>
        <w:softHyphen/>
        <w:t>ï³</w:t>
        <w:softHyphen/>
        <w:t>ñ³</w:t>
        <w:softHyphen/>
        <w:t>ÝÇ ·áñ</w:t>
        <w:softHyphen/>
        <w:t>Íáõ</w:t>
        <w:softHyphen/>
        <w:t>Ý»áõÃ</w:t>
        <w:softHyphen/>
        <w:t>Û³Ý Ññ³</w:t>
        <w:softHyphen/>
        <w:t>å³</w:t>
        <w:softHyphen/>
        <w:t>ñ³</w:t>
        <w:softHyphen/>
        <w:t>Ï³Û</w:t>
        <w:softHyphen/>
        <w:t>ÝáõÃ</w:t>
        <w:softHyphen/>
        <w:t>Û³Ý ëÏ½µáõÝùÝ ³Ù</w:t>
        <w:softHyphen/>
        <w:t>ñ³·ñ</w:t>
        <w:softHyphen/>
        <w:t>í³Í ¿ §ê³Ñ</w:t>
        <w:softHyphen/>
        <w:t>Ù³</w:t>
        <w:softHyphen/>
        <w:t>Ý³¹</w:t>
        <w:softHyphen/>
        <w:t>ñ³</w:t>
        <w:softHyphen/>
        <w:t>Ï³Ý ¹³</w:t>
        <w:softHyphen/>
        <w:t>ï³</w:t>
        <w:softHyphen/>
        <w:t>ñ³</w:t>
        <w:softHyphen/>
        <w:t>ÝÇ Ù³</w:t>
        <w:softHyphen/>
        <w:t>ëÇÝ¦ û</w:t>
        <w:softHyphen/>
        <w:t>ñ»Ý</w:t>
        <w:softHyphen/>
        <w:t xml:space="preserve">ùÇ 6-ñ¹ </w:t>
        <w:softHyphen/>
        <w:t>Ñá¹</w:t>
        <w:softHyphen/>
        <w:t>í³</w:t>
        <w:softHyphen/>
        <w:t>ÍáõÙ: ÜáõÛÝ û</w:t>
        <w:softHyphen/>
        <w:t>ñ»Ý</w:t>
        <w:softHyphen/>
        <w:t>ùÇ 2</w:t>
        <w:softHyphen/>
        <w:t>-ñ¹ Ñá¹</w:t>
        <w:softHyphen/>
        <w:t>í³</w:t>
        <w:softHyphen/>
        <w:t xml:space="preserve">ÍÁ ÝßáõÙ ¿, áñ ê³ÑÙ³Ý³¹ñ³Ï³Ý ¹³ï³ñ³ÝÇ </w:t>
        <w:softHyphen/>
        <w:t>ÝÇë</w:t>
        <w:softHyphen/>
        <w:t>ï»</w:t>
        <w:softHyphen/>
        <w:t>ñÁ ¹éÝµ³ó »Ý, ÇëÏ ê¸ á</w:t>
        <w:softHyphen/>
        <w:t>ñá</w:t>
        <w:softHyphen/>
        <w:t>ßáõÙ</w:t>
        <w:softHyphen/>
        <w:t>Ý»</w:t>
        <w:softHyphen/>
        <w:t>ñÁ Ñ³Û</w:t>
        <w:softHyphen/>
        <w:t>ï³</w:t>
        <w:softHyphen/>
        <w:t>ñ³ñ</w:t>
        <w:softHyphen/>
        <w:t>íáõÙ »Ý Ññ³</w:t>
        <w:softHyphen/>
        <w:t>å³</w:t>
        <w:softHyphen/>
        <w:t>ñ³</w:t>
        <w:softHyphen/>
        <w:t>Ï³Û</w:t>
        <w:softHyphen/>
        <w:t>Ýá</w:t>
        <w:softHyphen/>
        <w:t xml:space="preserve">ñ»Ý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 ³</w:t>
        <w:softHyphen/>
        <w:t>Ù»</w:t>
        <w:softHyphen/>
        <w:t>ÝÁ Ï»Ý</w:t>
        <w:softHyphen/>
        <w:t>ë³</w:t>
        <w:softHyphen/>
        <w:t>Ï³</w:t>
        <w:softHyphen/>
        <w:t>Ýá</w:t>
        <w:softHyphen/>
        <w:t>ñ»Ý ³ÝÑ</w:t>
        <w:softHyphen/>
        <w:t>ñ³</w:t>
        <w:softHyphen/>
        <w:t>Å»ßï ¿, áñ</w:t>
        <w:softHyphen/>
        <w:t>å»ë</w:t>
        <w:softHyphen/>
        <w:t>½Ç Ñ³</w:t>
        <w:softHyphen/>
        <w:t>ë³</w:t>
        <w:softHyphen/>
        <w:t>ñ³</w:t>
        <w:softHyphen/>
        <w:t>Ï³</w:t>
        <w:softHyphen/>
        <w:t>Ï³Ý ËÝ¹Çñ</w:t>
        <w:softHyphen/>
        <w:t>Ý»</w:t>
        <w:softHyphen/>
        <w:t>ñÁ µá</w:t>
        <w:softHyphen/>
        <w:t>Éá</w:t>
        <w:softHyphen/>
        <w:t>ñÇ ÏáÕ</w:t>
        <w:softHyphen/>
        <w:t>ÙÇó ùÝÝ³ñÏ</w:t>
        <w:softHyphen/>
        <w:t>Ù³Ý ³</w:t>
        <w:softHyphen/>
        <w:t>é³ñ</w:t>
        <w:softHyphen/>
        <w:t>Ï³ ¹³é</w:t>
        <w:softHyphen/>
        <w:t>Ý³Ý, Çß</w:t>
        <w:softHyphen/>
        <w:t>Ë³</w:t>
        <w:softHyphen/>
        <w:t>ÝáõÃ</w:t>
        <w:softHyphen/>
        <w:t>ÛáõÝ</w:t>
        <w:softHyphen/>
        <w:t>Ý»</w:t>
        <w:softHyphen/>
        <w:t>ñÇ Ñ³</w:t>
        <w:softHyphen/>
        <w:t>Ù³ñ ³</w:t>
        <w:softHyphen/>
        <w:t>Ýû</w:t>
        <w:softHyphen/>
        <w:t>ñÇ</w:t>
        <w:softHyphen/>
        <w:t>Ý³</w:t>
        <w:softHyphen/>
        <w:t>Ï³Ý ·áñ</w:t>
        <w:softHyphen/>
        <w:t>Íá</w:t>
        <w:softHyphen/>
        <w:t>ÕáõÃ</w:t>
        <w:softHyphen/>
        <w:t>ÛáõÝ</w:t>
        <w:softHyphen/>
        <w:t>Ý»</w:t>
        <w:softHyphen/>
        <w:t>ñÁ Ã³ùó</w:t>
        <w:softHyphen/>
        <w:t>Ý»</w:t>
        <w:softHyphen/>
        <w:t>Éáõ ÑÝ³</w:t>
        <w:softHyphen/>
        <w:t>ñ³</w:t>
        <w:softHyphen/>
        <w:t>íá</w:t>
        <w:softHyphen/>
        <w:t>ñáõÃ</w:t>
        <w:softHyphen/>
        <w:t>ÛáõÝ</w:t>
        <w:softHyphen/>
        <w:t>Ý»</w:t>
        <w:softHyphen/>
        <w:t>ñÁ Ñ³ë</w:t>
        <w:softHyphen/>
        <w:t>Ý»Ý Ýí³</w:t>
        <w:softHyphen/>
        <w:t>½³</w:t>
        <w:softHyphen/>
        <w:t>·áõÛ</w:t>
        <w:softHyphen/>
        <w:t>ÝÇ, áñ</w:t>
        <w:softHyphen/>
        <w:t>å»ë</w:t>
        <w:softHyphen/>
        <w:t>½Ç å»</w:t>
        <w:softHyphen/>
        <w:t>ï³</w:t>
        <w:softHyphen/>
        <w:t>Ï³Ý Ù³ñ</w:t>
        <w:softHyphen/>
        <w:t>ÙÇÝ</w:t>
        <w:softHyphen/>
        <w:t>Ý»</w:t>
        <w:softHyphen/>
        <w:t>ñÁ Ñ³ß</w:t>
        <w:softHyphen/>
        <w:t>í»</w:t>
        <w:softHyphen/>
        <w:t>ïáõ ÉÇ</w:t>
        <w:softHyphen/>
        <w:t>Ý»Ý Ñ³</w:t>
        <w:softHyphen/>
        <w:t>ë³</w:t>
        <w:softHyphen/>
        <w:t>ñ³</w:t>
        <w:softHyphen/>
        <w:t>ÏáõÃ</w:t>
        <w:softHyphen/>
        <w:t>Û³Ý ³éç¨ Ûáõ</w:t>
        <w:softHyphen/>
        <w:t>ñ³</w:t>
        <w:softHyphen/>
        <w:t>ù³Ýã</w:t>
        <w:softHyphen/>
        <w:t>Ûáõñ á</w:t>
        <w:softHyphen/>
        <w:t>ñáß</w:t>
        <w:softHyphen/>
        <w:t>Ù³Ý áõ ·áñ</w:t>
        <w:softHyphen/>
        <w:t>Íá</w:t>
        <w:softHyphen/>
        <w:t>ÕáõÃ</w:t>
        <w:softHyphen/>
        <w:t>Û³Ý Ñ³</w:t>
        <w:softHyphen/>
        <w:t>Ù³ñ, ÇëÏ Ù³ñ</w:t>
        <w:softHyphen/>
        <w:t>¹ÇÏ Ñ³ë</w:t>
        <w:softHyphen/>
        <w:t>Ï³</w:t>
        <w:softHyphen/>
        <w:t>Ý³Ý, Ã» ÇÝã ³½</w:t>
        <w:softHyphen/>
        <w:t>¹»</w:t>
        <w:softHyphen/>
        <w:t>óáõÃ</w:t>
        <w:softHyphen/>
        <w:t>ÛáõÝ Ï³</w:t>
        <w:softHyphen/>
        <w:t>ñáÕ »Ý áõ</w:t>
        <w:softHyphen/>
        <w:t>Ý»</w:t>
        <w:softHyphen/>
        <w:t>Ý³É å»</w:t>
        <w:softHyphen/>
        <w:t>ï³</w:t>
        <w:softHyphen/>
        <w:t>Ï³Ý Ù³ñ</w:t>
        <w:softHyphen/>
        <w:t>ÙÇÝ</w:t>
        <w:softHyphen/>
        <w:t>Ý»</w:t>
        <w:softHyphen/>
        <w:t>ñÇ ÏáÕ</w:t>
        <w:softHyphen/>
        <w:t>ÙÇó ÁÝ</w:t>
        <w:softHyphen/>
        <w:t>¹áõÝ</w:t>
        <w:softHyphen/>
        <w:t>í³Í á</w:t>
        <w:softHyphen/>
        <w:t>ñá</w:t>
        <w:softHyphen/>
        <w:t>ßáõÙ</w:t>
        <w:softHyphen/>
        <w:t>Ý»</w:t>
        <w:softHyphen/>
        <w:t>ñÇ íñ³, ¨ í»ñ</w:t>
        <w:softHyphen/>
        <w:t>ç³</w:t>
        <w:softHyphen/>
        <w:t>å»ë, áñ</w:t>
        <w:softHyphen/>
        <w:t>å»ë</w:t>
        <w:softHyphen/>
        <w:t>½Ç Ñ³</w:t>
        <w:softHyphen/>
        <w:t>ë³</w:t>
        <w:softHyphen/>
        <w:t>ñ³</w:t>
        <w:softHyphen/>
        <w:t>ÏáõÃ</w:t>
        <w:softHyphen/>
        <w:t>Û³Ý Ûáõ</w:t>
        <w:softHyphen/>
        <w:t>ñ³</w:t>
        <w:softHyphen/>
        <w:t>ù³Ýã</w:t>
        <w:softHyphen/>
        <w:t>Ûáõñ ³Ý</w:t>
        <w:softHyphen/>
        <w:t>¹³Ù ³Ï</w:t>
        <w:softHyphen/>
        <w:t>ïÇ</w:t>
        <w:softHyphen/>
        <w:t>íá</w:t>
        <w:softHyphen/>
        <w:t>ñ»Ý Ù³ë</w:t>
        <w:softHyphen/>
        <w:t>Ý³Ï</w:t>
        <w:softHyphen/>
        <w:t>óÇ »ñÏ</w:t>
        <w:softHyphen/>
        <w:t>ñÇ Ï³</w:t>
        <w:softHyphen/>
        <w:t>é³</w:t>
        <w:softHyphen/>
        <w:t>í³ñ</w:t>
        <w:softHyphen/>
        <w:t>Ù³</w:t>
        <w:softHyphen/>
        <w:t xml:space="preserve">ÝÁ: </w:t>
      </w:r>
    </w:p>
    <w:p>
      <w:pPr>
        <w:pStyle w:val="CM34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ÜÏ³</w:t>
        <w:softHyphen/>
        <w:t>ï»</w:t>
        <w:softHyphen/>
        <w:t>ÉÇ ¿ Ý³¨, áñ ã³</w:t>
        <w:softHyphen/>
        <w:t>÷Çó ³</w:t>
        <w:softHyphen/>
        <w:t>í»</w:t>
        <w:softHyphen/>
        <w:t>ÉÇ 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>ÝÁ Ï³</w:t>
        <w:softHyphen/>
        <w:t>ñáÕ ¿ Ë³Ý</w:t>
        <w:softHyphen/>
        <w:t>·³</w:t>
        <w:softHyphen/>
        <w:t>ñ»É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 ÙÇç¨ Ï³ñ</w:t>
        <w:softHyphen/>
        <w:t>ÍÇù</w:t>
        <w:softHyphen/>
        <w:t>Ý»</w:t>
        <w:softHyphen/>
        <w:t>ñÇ ³</w:t>
        <w:softHyphen/>
        <w:t>½³ï ¨ ³Ý</w:t>
        <w:softHyphen/>
        <w:t>Ï»ÕÍ ÷á</w:t>
        <w:softHyphen/>
        <w:t>Ë³</w:t>
        <w:softHyphen/>
        <w:t>Ý³Ï</w:t>
        <w:softHyphen/>
        <w:t>Ù³</w:t>
        <w:softHyphen/>
        <w:t>ÝÁ, ¨ áñ å³ß</w:t>
        <w:softHyphen/>
        <w:t>ïáÝ</w:t>
        <w:softHyphen/>
        <w:t>Û³</w:t>
        <w:softHyphen/>
        <w:t>Ý»</w:t>
        <w:softHyphen/>
        <w:t>ñÁ ã»Ý Ï³</w:t>
        <w:softHyphen/>
        <w:t>ñáÕ ³ñ¹</w:t>
        <w:softHyphen/>
        <w:t>Ûáõ</w:t>
        <w:softHyphen/>
        <w:t>Ý³</w:t>
        <w:softHyphen/>
        <w:t>í»ï ·áñ</w:t>
        <w:softHyphen/>
        <w:t>Í»É Ã³</w:t>
        <w:softHyphen/>
        <w:t>÷³Ý</w:t>
        <w:softHyphen/>
        <w:t>óÇÏ §³Ï</w:t>
        <w:softHyphen/>
        <w:t>í³</w:t>
        <w:softHyphen/>
        <w:t>ñÇáõ</w:t>
        <w:softHyphen/>
        <w:t>ÙáõÙ¦£ ²Ûë ÷³ë</w:t>
        <w:softHyphen/>
        <w:t>ï³ñ</w:t>
        <w:softHyphen/>
        <w:t>ÏÁ Ï³ñ¨áñ ¿, ë³</w:t>
        <w:softHyphen/>
        <w:t>Ï³ÛÝ ³ÛÝ å»ïù ¿ Ñ³ß</w:t>
        <w:softHyphen/>
        <w:t>í»Ïß</w:t>
        <w:softHyphen/>
        <w:t>é»É ·³Õï</w:t>
        <w:softHyphen/>
        <w:t>Ý³</w:t>
        <w:softHyphen/>
        <w:t>å³</w:t>
        <w:softHyphen/>
        <w:t>ÑáõÃ</w:t>
        <w:softHyphen/>
        <w:t>Û³Ý ¨ Ñ³ß</w:t>
        <w:softHyphen/>
        <w:t>í»ï</w:t>
        <w:softHyphen/>
        <w:t>íáõÃ</w:t>
        <w:softHyphen/>
        <w:t>Û³Ý µ³</w:t>
        <w:softHyphen/>
        <w:t>ó³</w:t>
        <w:softHyphen/>
        <w:t>Ï³</w:t>
        <w:softHyphen/>
        <w:t>ÛáõÃ</w:t>
        <w:softHyphen/>
        <w:t>Û³Ý Ñ»ï£ Î³</w:t>
        <w:softHyphen/>
        <w:t>ñá±Õ</w:t>
        <w:softHyphen/>
        <w:t xml:space="preserve"> ¿ ³ñ¹</w:t>
        <w:softHyphen/>
        <w:t>Ûáù áñ¨¿ Ù»</w:t>
        <w:softHyphen/>
        <w:t>ÏÁ Éñçá</w:t>
        <w:softHyphen/>
        <w:t>ñ»Ý åÝ¹»É, áñ ³</w:t>
        <w:softHyphen/>
        <w:t>é³Ýó Ñ³ß</w:t>
        <w:softHyphen/>
        <w:t>í»</w:t>
        <w:softHyphen/>
        <w:t>ïáõ ÉÇ</w:t>
        <w:softHyphen/>
        <w:t>Ý»</w:t>
        <w:softHyphen/>
        <w:t>Éáõ á</w:t>
        <w:softHyphen/>
        <w:t>ñá</w:t>
        <w:softHyphen/>
        <w:t>ßáõÙ</w:t>
        <w:softHyphen/>
        <w:t>Ý»ñ ÁÝ</w:t>
        <w:softHyphen/>
        <w:t>¹áõ</w:t>
        <w:softHyphen/>
        <w:t>Ý»ÉÝ ³</w:t>
        <w:softHyphen/>
        <w:t>é³</w:t>
        <w:softHyphen/>
        <w:t>í»É ³ñ¹</w:t>
        <w:softHyphen/>
        <w:t>Ûáõ</w:t>
        <w:softHyphen/>
        <w:t>Ý³</w:t>
        <w:softHyphen/>
        <w:t>í»ï ¿£ ØÇ µ³Ý ³ÏÝ</w:t>
        <w:softHyphen/>
        <w:t>Ñ³Ûï ¿, áñ Ññ³</w:t>
        <w:softHyphen/>
        <w:t>å³</w:t>
        <w:softHyphen/>
        <w:t>ñ³</w:t>
        <w:softHyphen/>
        <w:t>Ï³Û</w:t>
        <w:softHyphen/>
        <w:t>ÝáõÃ</w:t>
        <w:softHyphen/>
        <w:t>ÛáõÝÝ Ç</w:t>
        <w:softHyphen/>
        <w:t>ñ³</w:t>
        <w:softHyphen/>
        <w:t>Ï³Ý Ï³</w:t>
        <w:softHyphen/>
        <w:t>ñáÕ ¿ ÉÇ</w:t>
        <w:softHyphen/>
        <w:t>Ý»É ÙÇ³ÛÝ, »</w:t>
        <w:softHyphen/>
        <w:t>Ã» ³é</w:t>
        <w:softHyphen/>
        <w:t>Ï³ ¿ ù³</w:t>
        <w:softHyphen/>
        <w:t>Õ³</w:t>
        <w:softHyphen/>
        <w:t>ù³</w:t>
        <w:softHyphen/>
        <w:t>Ï³Ý ¨ ëá</w:t>
        <w:softHyphen/>
        <w:t>óÇ³</w:t>
        <w:softHyphen/>
        <w:t>É³</w:t>
        <w:softHyphen/>
        <w:t>Ï³Ý Ï³</w:t>
        <w:softHyphen/>
        <w:t>Ûáõ</w:t>
        <w:softHyphen/>
        <w:t>ÝáõÃ</w:t>
        <w:softHyphen/>
        <w:t>ÛáõÝ, ù³</w:t>
        <w:softHyphen/>
        <w:t>ÝÇ áñ ³Ûë å³</w:t>
        <w:softHyphen/>
        <w:t>ñ³</w:t>
        <w:softHyphen/>
        <w:t>·³</w:t>
        <w:softHyphen/>
        <w:t>ÛáõÙ Ï³</w:t>
        <w:softHyphen/>
        <w:t>é³</w:t>
        <w:softHyphen/>
        <w:t>í³</w:t>
        <w:softHyphen/>
        <w:t>ñáõÃ</w:t>
        <w:softHyphen/>
        <w:t>Û³Ý Ñ³</w:t>
        <w:softHyphen/>
        <w:t>Ù³ñ ³</w:t>
        <w:softHyphen/>
        <w:t>í»</w:t>
        <w:softHyphen/>
        <w:t>ÉÇ Ñ»ßï ¿ íëï³</w:t>
        <w:softHyphen/>
        <w:t>Ñ»É ÇÝùÝ Ç</w:t>
        <w:softHyphen/>
        <w:t>ñ»Ý ¨ Çñ Åá</w:t>
        <w:softHyphen/>
        <w:t>Õáíñ</w:t>
        <w:softHyphen/>
        <w:t>¹ÇÝ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</w:rPr>
      </w:pPr>
      <w:r>
        <w:rPr>
          <w:rFonts w:ascii="Arial Armenian" w:hAnsi="Arial Armenian"/>
          <w:sz w:val="22"/>
        </w:rPr>
      </w:r>
    </w:p>
    <w:p>
      <w:pPr>
        <w:pStyle w:val="Style41"/>
        <w:bidi w:val="0"/>
        <w:ind w:left="425" w:right="0" w:hanging="0"/>
        <w:rPr>
          <w:lang w:val="ru-RU"/>
        </w:rPr>
      </w:pPr>
      <w:r>
        <w:rPr>
          <w:sz w:val="22"/>
          <w:lang w:val="ru-RU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ÏáÕ</w:t>
        <w:softHyphen/>
        <w:t>ÙÇó 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>Éáõ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 xml:space="preserve">ÙÁ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 ëÏ½µáõÝ</w:t>
        <w:softHyphen/>
        <w:t>ùÇó µËáõÙ ¿, áñ å»</w:t>
        <w:softHyphen/>
        <w:t>ï³</w:t>
        <w:softHyphen/>
        <w:t>Ï³Ý Çß</w:t>
        <w:softHyphen/>
        <w:t>Ë³</w:t>
        <w:softHyphen/>
        <w:t>ÝáõÃ</w:t>
        <w:softHyphen/>
        <w:t>Û³Ý Ù³ñ</w:t>
        <w:softHyphen/>
        <w:t>ÙÇÝ</w:t>
        <w:softHyphen/>
        <w:t>Ý»</w:t>
        <w:softHyphen/>
        <w:t>ñÁ î² ³</w:t>
        <w:softHyphen/>
        <w:t>å³</w:t>
        <w:softHyphen/>
        <w:t>Ñáí</w:t>
        <w:softHyphen/>
        <w:t>Ù³Ý Ýå³</w:t>
        <w:softHyphen/>
        <w:t>ï³</w:t>
        <w:softHyphen/>
        <w:t>Ïáí å³ñ</w:t>
        <w:softHyphen/>
        <w:t>ï³</w:t>
        <w:softHyphen/>
        <w:t>íáñ »Ý Ñ³Ý</w:t>
        <w:softHyphen/>
        <w:t>ñáõÃ</w:t>
        <w:softHyphen/>
        <w:t>Û³ÝÝ ³</w:t>
        <w:softHyphen/>
        <w:t>å³</w:t>
        <w:softHyphen/>
        <w:t>Ñá</w:t>
        <w:softHyphen/>
        <w:t>í»É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³Ùµ£ ²Ûë ëÏ½µáõÝ</w:t>
        <w:softHyphen/>
        <w:t>ùÇ Ç</w:t>
        <w:softHyphen/>
        <w:t>ñ³</w:t>
        <w:softHyphen/>
        <w:t>Ï³</w:t>
        <w:softHyphen/>
        <w:t>Ý³ó</w:t>
        <w:softHyphen/>
        <w:t>Ù³ÝÝ ³</w:t>
        <w:softHyphen/>
        <w:t>ç³Ï</w:t>
        <w:softHyphen/>
        <w:t>óáÕ ÙÇ</w:t>
        <w:softHyphen/>
        <w:t>çáó</w:t>
        <w:softHyphen/>
        <w:t>Ý»ñÝ »Ý å»</w:t>
        <w:softHyphen/>
        <w:t>ï³</w:t>
        <w:softHyphen/>
        <w:t>Ï³Ý Ù³ñ</w:t>
        <w:softHyphen/>
        <w:t>ÙÇÝ</w:t>
        <w:softHyphen/>
        <w:t>Ý»</w:t>
        <w:softHyphen/>
        <w:t>ñÇ ÏáÕ</w:t>
        <w:softHyphen/>
        <w:t>ÙÇó ï»</w:t>
        <w:softHyphen/>
        <w:t>Õ»</w:t>
        <w:softHyphen/>
        <w:t>ÏáõÃ</w:t>
        <w:softHyphen/>
        <w:t>ÛáõÝ</w:t>
        <w:softHyphen/>
        <w:t>Ý»</w:t>
        <w:softHyphen/>
        <w:t>ñÇ å³ñ</w:t>
        <w:softHyphen/>
        <w:t>ï³</w:t>
        <w:softHyphen/>
        <w:t>¹Çñ Ññ³</w:t>
        <w:softHyphen/>
        <w:t>å³</w:t>
        <w:softHyphen/>
        <w:t>ñ³</w:t>
        <w:softHyphen/>
        <w:t>Ïáõ</w:t>
        <w:softHyphen/>
        <w:t>ÙÁ, î² Ñ³</w:t>
        <w:softHyphen/>
        <w:t>Ù³ñ å³</w:t>
        <w:softHyphen/>
        <w:t>ï³ë</w:t>
        <w:softHyphen/>
        <w:t>Ë³</w:t>
        <w:softHyphen/>
        <w:t>Ý³</w:t>
        <w:softHyphen/>
        <w:t>ïáõ ³Ý</w:t>
        <w:softHyphen/>
        <w:t>ÓÇ Ýß³</w:t>
        <w:softHyphen/>
        <w:t>Ý³</w:t>
        <w:softHyphen/>
        <w:t>Ïáõ</w:t>
        <w:softHyphen/>
        <w:t>ÙÁ, ÷³ë</w:t>
        <w:softHyphen/>
        <w:t>ï³ÃÕ</w:t>
        <w:softHyphen/>
        <w:t>Ã»</w:t>
        <w:softHyphen/>
        <w:t>ñÇ` Ù»Ï ÙÇ³ë</w:t>
        <w:softHyphen/>
        <w:t>Ý³</w:t>
        <w:softHyphen/>
        <w:t>Ï³Ý Ï³ñ</w:t>
        <w:softHyphen/>
        <w:t>·áí Ñ³</w:t>
        <w:softHyphen/>
        <w:t>í³</w:t>
        <w:softHyphen/>
        <w:t>ùáõ</w:t>
        <w:softHyphen/>
        <w:t>ÙÁ ¨ å³Ñ</w:t>
        <w:softHyphen/>
        <w:t>å³</w:t>
        <w:softHyphen/>
        <w:t>Ýáõ</w:t>
        <w:softHyphen/>
        <w:t>ÙÁ, å³ß</w:t>
        <w:softHyphen/>
        <w:t>ïá</w:t>
        <w:softHyphen/>
        <w:t>Ý³</w:t>
        <w:softHyphen/>
        <w:t>ï³ñ ³Ý</w:t>
        <w:softHyphen/>
        <w:t>Ó³Ýó Ç</w:t>
        <w:softHyphen/>
        <w:t>ñ³</w:t>
        <w:softHyphen/>
        <w:t>½»</w:t>
        <w:softHyphen/>
        <w:t>Ïáõ</w:t>
        <w:softHyphen/>
        <w:t>ÙÁ ¨ ÏñÃáõ</w:t>
        <w:softHyphen/>
        <w:t xml:space="preserve">ÙÁ ¨ ³ÛÉ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²Ûë</w:t>
        <w:softHyphen/>
        <w:t>åÇ</w:t>
        <w:softHyphen/>
        <w:t>ëáí, å»</w:t>
        <w:softHyphen/>
        <w:t>ï³</w:t>
        <w:softHyphen/>
        <w:t>Ï³Ý Ù³ñ</w:t>
        <w:softHyphen/>
        <w:t>ÙÇÝ</w:t>
        <w:softHyphen/>
        <w:t>Ý»</w:t>
        <w:softHyphen/>
        <w:t>ñÁ å³ñ</w:t>
        <w:softHyphen/>
        <w:t>ï³</w:t>
        <w:softHyphen/>
        <w:t>íáñ »Ý ³ÝÑ</w:t>
        <w:softHyphen/>
        <w:t>ñ³</w:t>
        <w:softHyphen/>
        <w:t>Å»ßï ÙÇ</w:t>
        <w:softHyphen/>
        <w:t>çáó</w:t>
        <w:softHyphen/>
        <w:t>Ý»ñ Ó»é</w:t>
        <w:softHyphen/>
        <w:t>Ý³ñ</w:t>
        <w:softHyphen/>
        <w:t>Ï»É Ç</w:t>
        <w:softHyphen/>
        <w:t>ñ»Ýó ïÝû</w:t>
        <w:softHyphen/>
        <w:t>ñÇÝ</w:t>
        <w:softHyphen/>
        <w:t>Ù³Ý ï³Ï ·ïÝíáÕ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 Ñ»ß</w:t>
        <w:softHyphen/>
        <w:t>ï³ó</w:t>
        <w:softHyphen/>
        <w:t>Ý»</w:t>
        <w:softHyphen/>
        <w:t>Éáõ áõÕ</w:t>
        <w:softHyphen/>
        <w:t>ÕáõÃ</w:t>
        <w:softHyphen/>
        <w:t>Û³Ùµ£ ²Ûë Ýå³</w:t>
        <w:softHyphen/>
        <w:t>ï³</w:t>
        <w:softHyphen/>
        <w:t>Ïáí î² Ù³</w:t>
        <w:softHyphen/>
        <w:t>ëÇÝ ÐÐ</w:t>
        <w:softHyphen/>
        <w:t xml:space="preserve"> û</w:t>
        <w:softHyphen/>
        <w:t>ñ»Ý</w:t>
        <w:softHyphen/>
        <w:t>ùÁ ë³Ñ</w:t>
        <w:softHyphen/>
        <w:t>Ù³</w:t>
        <w:softHyphen/>
        <w:t>ÝáõÙ ¿, áñ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å³ñ</w:t>
        <w:softHyphen/>
        <w:t>ï³</w:t>
        <w:softHyphen/>
        <w:t>íáñ ¿ å³ñ</w:t>
        <w:softHyphen/>
        <w:t>µ»</w:t>
        <w:softHyphen/>
        <w:t>ñ³</w:t>
        <w:softHyphen/>
        <w:t>µ³ñ, ë³</w:t>
        <w:softHyphen/>
        <w:t>Ï³ÛÝ ³éÝ</w:t>
        <w:softHyphen/>
        <w:t>í³½Ý ï³</w:t>
        <w:softHyphen/>
        <w:t>ñÇÝ Ù»Ï ³Ý</w:t>
        <w:softHyphen/>
        <w:t>·³Ù å³ñ</w:t>
        <w:softHyphen/>
        <w:t>ï³</w:t>
        <w:softHyphen/>
        <w:t>¹Çñ Ññ³</w:t>
        <w:softHyphen/>
        <w:t>å³</w:t>
        <w:softHyphen/>
        <w:t>ñ³</w:t>
        <w:softHyphen/>
        <w:t>Ï»É á</w:t>
        <w:softHyphen/>
        <w:t>ñá</w:t>
        <w:softHyphen/>
        <w:t>ß³</w:t>
        <w:softHyphen/>
        <w:t>ÏÇ ËáõÙµ ï»</w:t>
        <w:softHyphen/>
        <w:t>Õ»</w:t>
        <w:softHyphen/>
        <w:t>ÏáõÃ</w:t>
        <w:softHyphen/>
        <w:t>ÛáõÝ</w:t>
        <w:softHyphen/>
        <w:t>Ý»ñ: Ðñ³</w:t>
        <w:softHyphen/>
        <w:t>å³</w:t>
        <w:softHyphen/>
        <w:t>ñ³</w:t>
        <w:softHyphen/>
        <w:t>ÏáõÙ ³</w:t>
        <w:softHyphen/>
        <w:t>ë»</w:t>
        <w:softHyphen/>
        <w:t>Éáíª û</w:t>
        <w:softHyphen/>
        <w:t>ñ»Ýë</w:t>
        <w:softHyphen/>
        <w:t>¹Ç</w:t>
        <w:softHyphen/>
        <w:t>ñÁ Ñ³ë</w:t>
        <w:softHyphen/>
        <w:t>Ï³</w:t>
        <w:softHyphen/>
        <w:t>ÝáõÙ ¿ ï»</w:t>
        <w:softHyphen/>
        <w:t>Õ»</w:t>
        <w:softHyphen/>
        <w:t>ÏáõÃ</w:t>
        <w:softHyphen/>
        <w:t>Ûáõ</w:t>
        <w:softHyphen/>
        <w:t>ÝÁ Ù³</w:t>
        <w:softHyphen/>
        <w:t>Ùáõ</w:t>
        <w:softHyphen/>
        <w:t>ÉÇ ¨ ½³Ý·</w:t>
        <w:softHyphen/>
        <w:t>í³</w:t>
        <w:softHyphen/>
        <w:t>Í³</w:t>
        <w:softHyphen/>
        <w:t>ÛÇÝ Éñ³ï</w:t>
        <w:softHyphen/>
        <w:t>íáõÃ</w:t>
        <w:softHyphen/>
        <w:t>Û³Ý ÙÛáõë ÙÇ</w:t>
        <w:softHyphen/>
        <w:t>çáó</w:t>
        <w:softHyphen/>
        <w:t>Ý»</w:t>
        <w:softHyphen/>
        <w:t>ñáí, ÆÝ</w:t>
        <w:softHyphen/>
        <w:t>ï»ñ</w:t>
        <w:softHyphen/>
        <w:t>Ý»</w:t>
        <w:softHyphen/>
        <w:t>ïáí, ÇÝã</w:t>
        <w:softHyphen/>
        <w:t>å»ë Ý³¨ û</w:t>
        <w:softHyphen/>
        <w:t>ñ»Ýë¹</w:t>
        <w:softHyphen/>
        <w:t>ñáõÃ</w:t>
        <w:softHyphen/>
        <w:t>Û³Ùµ ë³Ñ</w:t>
        <w:softHyphen/>
        <w:t>Ù³Ý</w:t>
        <w:softHyphen/>
        <w:t>í³Í ³ÛÉ ÙÇ</w:t>
        <w:softHyphen/>
        <w:t>çáó</w:t>
        <w:softHyphen/>
        <w:t>Ý»</w:t>
        <w:softHyphen/>
        <w:t>ñáí Ñ³Ý</w:t>
        <w:softHyphen/>
        <w:t>ñáõÃ</w:t>
        <w:softHyphen/>
        <w:t>Û³</w:t>
        <w:softHyphen/>
        <w:t>ÝÁ ï»</w:t>
        <w:softHyphen/>
        <w:t>Õ»</w:t>
        <w:softHyphen/>
        <w:t>Ï³ó</w:t>
        <w:softHyphen/>
        <w:t>Ý»</w:t>
        <w:softHyphen/>
        <w:t>ÉÁ ¨ Ù³ï</w:t>
        <w:softHyphen/>
        <w:t>ã»</w:t>
        <w:softHyphen/>
        <w:t>ÉÇ ¹³ñÓ</w:t>
        <w:softHyphen/>
        <w:t>Ý»</w:t>
        <w:softHyphen/>
        <w:t xml:space="preserve">ÉÁ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êá</w:t>
        <w:softHyphen/>
        <w:t>íá</w:t>
        <w:softHyphen/>
        <w:t>ñ³</w:t>
        <w:softHyphen/>
        <w:t>µ³ñ Çß</w:t>
        <w:softHyphen/>
        <w:t>Ë³</w:t>
        <w:softHyphen/>
        <w:t>ÝáõÃ</w:t>
        <w:softHyphen/>
        <w:t>ÛáõÝ</w:t>
        <w:softHyphen/>
        <w:t>Ý»</w:t>
        <w:softHyphen/>
        <w:t>ñÁ ï³</w:t>
        <w:softHyphen/>
        <w:t>ñ³</w:t>
        <w:softHyphen/>
        <w:t>ÍáõÙ »Ý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áõÝ, áñÝ Ç</w:t>
        <w:softHyphen/>
        <w:t xml:space="preserve">ñ»°Ýó </w:t>
        <w:softHyphen/>
        <w:t>Ï³ñ</w:t>
        <w:softHyphen/>
        <w:t>ÍÇ</w:t>
        <w:softHyphen/>
        <w:t>ùáí ¿ Ï³ñ¨áñ, áñ Ñ³</w:t>
        <w:softHyphen/>
        <w:t>ë³</w:t>
        <w:softHyphen/>
        <w:t>ñ³</w:t>
        <w:softHyphen/>
        <w:t>ÏáõÃ</w:t>
        <w:softHyphen/>
        <w:t>ÛáõÝÝ Ç</w:t>
        <w:softHyphen/>
        <w:t>Ù³</w:t>
        <w:softHyphen/>
        <w:t>Ý³: à</w:t>
        <w:softHyphen/>
        <w:t>ñá</w:t>
        <w:softHyphen/>
        <w:t>ß³</w:t>
        <w:softHyphen/>
        <w:t>ÏÇ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»</w:t>
        <w:softHyphen/>
        <w:t>Éáõ Ï³</w:t>
        <w:softHyphen/>
        <w:t>é³</w:t>
        <w:softHyphen/>
        <w:t>í³</w:t>
        <w:softHyphen/>
        <w:t>ñáõÃ</w:t>
        <w:softHyphen/>
        <w:t>Û³Ý å³ñ</w:t>
        <w:softHyphen/>
        <w:t>ï³</w:t>
        <w:softHyphen/>
        <w:t>Ï³</w:t>
        <w:softHyphen/>
        <w:t>ÝáõÃ</w:t>
        <w:softHyphen/>
        <w:t>Ûáõ</w:t>
        <w:softHyphen/>
        <w:t>ÝÁ ãå»ïù ¿ ß÷á</w:t>
        <w:softHyphen/>
        <w:t>Ã»É Ñ³</w:t>
        <w:softHyphen/>
        <w:t>ë³</w:t>
        <w:softHyphen/>
        <w:t>ñ³</w:t>
        <w:softHyphen/>
        <w:t>ÏáõÃ</w:t>
        <w:softHyphen/>
        <w:t>Û³Ý Ï³Ù Éñ³ï</w:t>
        <w:softHyphen/>
        <w:t>í³</w:t>
        <w:softHyphen/>
        <w:t>ÙÇ</w:t>
        <w:softHyphen/>
        <w:t>çáó</w:t>
        <w:softHyphen/>
        <w:t>Ý»</w:t>
        <w:softHyphen/>
        <w:t>ñ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ÏáÕ</w:t>
        <w:softHyphen/>
        <w:t>ÙÇó å³</w:t>
        <w:softHyphen/>
        <w:t>Ñ³Ýç</w:t>
        <w:softHyphen/>
        <w:t>íáÕ ï»</w:t>
        <w:softHyphen/>
        <w:t>Õ»</w:t>
        <w:softHyphen/>
        <w:t>Ï³ï</w:t>
        <w:softHyphen/>
        <w:t>íáõÃ</w:t>
        <w:softHyphen/>
        <w:t>Ûáõ</w:t>
        <w:softHyphen/>
        <w:t>ÝÁ ïñ³</w:t>
        <w:softHyphen/>
        <w:t>Ù³¹</w:t>
        <w:softHyphen/>
        <w:t>ñ»</w:t>
        <w:softHyphen/>
        <w:t>Éáõ Ï³</w:t>
        <w:softHyphen/>
        <w:t>é³</w:t>
        <w:softHyphen/>
        <w:t>í³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³Ý Ñ»ï, ÙÇ µ³Ý, áñ ß³ï Ñ³</w:t>
        <w:softHyphen/>
        <w:t>×³Ë ¿ å³</w:t>
        <w:softHyphen/>
        <w:t>ï³</w:t>
        <w:softHyphen/>
        <w:t>ÑáõÙ åñ³Ï</w:t>
        <w:softHyphen/>
        <w:t>ïÇ</w:t>
        <w:softHyphen/>
        <w:t>Ï³</w:t>
        <w:softHyphen/>
        <w:t xml:space="preserve">Û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ºí</w:t>
        <w:softHyphen/>
        <w:t>ñ³</w:t>
        <w:softHyphen/>
        <w:t>ËáñÑñ</w:t>
        <w:softHyphen/>
        <w:t>¹Ç §ä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¦ Ñ³ÝÓ</w:t>
        <w:softHyphen/>
        <w:t>Ý³</w:t>
        <w:softHyphen/>
        <w:t>ñ³</w:t>
        <w:softHyphen/>
        <w:t>ñ³</w:t>
        <w:softHyphen/>
        <w:t>Ï³</w:t>
        <w:softHyphen/>
        <w:t>ÝáõÙ ÝßíáõÙ ¿. §ä»</w:t>
        <w:softHyphen/>
        <w:t>ï³</w:t>
        <w:softHyphen/>
        <w:t>Ï³Ý Çß</w:t>
        <w:softHyphen/>
        <w:t>Ë³</w:t>
        <w:softHyphen/>
        <w:t>ÝáõÃ</w:t>
        <w:softHyphen/>
        <w:t>Ûáõ</w:t>
        <w:softHyphen/>
        <w:t>ÝÁ å»ïù ¿ Çñ ë»</w:t>
        <w:softHyphen/>
        <w:t>÷³</w:t>
        <w:softHyphen/>
        <w:t>Ï³Ý Ý³</w:t>
        <w:softHyphen/>
        <w:t>Ë³</w:t>
        <w:softHyphen/>
        <w:t>Ó»é</w:t>
        <w:softHyphen/>
        <w:t>ÝáõÃ</w:t>
        <w:softHyphen/>
        <w:t>Û³Ùµ Ç</w:t>
        <w:softHyphen/>
        <w:t>ñ³</w:t>
        <w:softHyphen/>
        <w:t>Ï³</w:t>
        <w:softHyphen/>
        <w:t>Ý³ó</w:t>
        <w:softHyphen/>
        <w:t>ÝÇ ³ÝÑ</w:t>
        <w:softHyphen/>
        <w:t>ñ³</w:t>
        <w:softHyphen/>
        <w:t>Å»ßï ÙÇ</w:t>
        <w:softHyphen/>
        <w:t>çá</w:t>
        <w:softHyphen/>
        <w:t>ó³</w:t>
        <w:softHyphen/>
        <w:t>éáõÙ</w:t>
        <w:softHyphen/>
        <w:t>Ý»ñ Çñ Ùáï å³Ñ</w:t>
        <w:softHyphen/>
        <w:t>íáÕ å»</w:t>
        <w:softHyphen/>
        <w:t>ï³</w:t>
        <w:softHyphen/>
        <w:t>Ï³Ý ï»</w:t>
        <w:softHyphen/>
        <w:t>Õ»</w:t>
        <w:softHyphen/>
        <w:t>Ï³ï</w:t>
        <w:softHyphen/>
        <w:t>íáõÃ</w:t>
        <w:softHyphen/>
        <w:t>Û³Ý Ññ³</w:t>
        <w:softHyphen/>
        <w:t>å³</w:t>
        <w:softHyphen/>
        <w:t>ñ³Ï</w:t>
        <w:softHyphen/>
        <w:t>Ù³Ý áõÕ</w:t>
        <w:softHyphen/>
        <w:t>ÕáõÃ</w:t>
        <w:softHyphen/>
        <w:t>Û³Ùµ, »ñµ Ýßí³Í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</w:t>
        <w:softHyphen/>
        <w:t>ñáõ</w:t>
        <w:softHyphen/>
        <w:t>ÙÁ Ñ³Ý</w:t>
        <w:softHyphen/>
        <w:t>ñ³</w:t>
        <w:softHyphen/>
        <w:t>ÛÇÝ Ï³</w:t>
        <w:softHyphen/>
        <w:t>é³</w:t>
        <w:softHyphen/>
        <w:t>í³ñ</w:t>
        <w:softHyphen/>
        <w:t>Ù³Ý Ã³</w:t>
        <w:softHyphen/>
        <w:t>÷³Ý</w:t>
        <w:softHyphen/>
        <w:t>óÇ</w:t>
        <w:softHyphen/>
        <w:t>ÏáõÃ</w:t>
        <w:softHyphen/>
        <w:t>Û³</w:t>
        <w:softHyphen/>
        <w:t>ÝÁ Ï³Ù í³ñ</w:t>
        <w:softHyphen/>
        <w:t>ã³</w:t>
        <w:softHyphen/>
        <w:t>Ï³ñ</w:t>
        <w:softHyphen/>
        <w:t>·»</w:t>
        <w:softHyphen/>
        <w:t>ñÇ Ý»ñ</w:t>
        <w:softHyphen/>
        <w:t>ëáõÙ ³ñ¹</w:t>
        <w:softHyphen/>
        <w:t>Ûáõ</w:t>
        <w:softHyphen/>
        <w:t>Ý³</w:t>
        <w:softHyphen/>
        <w:t>í»</w:t>
        <w:softHyphen/>
        <w:t>ïáõÃ</w:t>
        <w:softHyphen/>
        <w:t>Û³</w:t>
        <w:softHyphen/>
        <w:t>ÝÁ Ýå³ë</w:t>
        <w:softHyphen/>
        <w:t>ï»</w:t>
        <w:softHyphen/>
        <w:t>Éáõ Ñ³</w:t>
        <w:softHyphen/>
        <w:t>Ù³ñ Ï³ñ¨áñ Ýß³</w:t>
        <w:softHyphen/>
        <w:t>Ý³</w:t>
        <w:softHyphen/>
        <w:t>ÏáõÃ</w:t>
        <w:softHyphen/>
        <w:t>ÛáõÝ áõ</w:t>
        <w:softHyphen/>
        <w:t>ÝÇ, Ï³Ù Ëñ³</w:t>
        <w:softHyphen/>
        <w:t>Ëáõ</w:t>
        <w:softHyphen/>
        <w:t>ë³</w:t>
        <w:softHyphen/>
        <w:t>Ï³Ý ÏÉÇ</w:t>
        <w:softHyphen/>
        <w:t>ÝÇ Ñ³Ý</w:t>
        <w:softHyphen/>
        <w:t>ñ³</w:t>
        <w:softHyphen/>
        <w:t>ÛÇÝ Ýß³</w:t>
        <w:softHyphen/>
        <w:t>Ý³</w:t>
        <w:softHyphen/>
        <w:t>ÏáõÃ</w:t>
        <w:softHyphen/>
        <w:t>Û³Ý ËÝ¹Çñ</w:t>
        <w:softHyphen/>
        <w:t>Ý»</w:t>
        <w:softHyphen/>
        <w:t>ñÇ ÉáõÍ</w:t>
        <w:softHyphen/>
        <w:t>Ù³</w:t>
        <w:softHyphen/>
        <w:t>ÝÁ Ñ³</w:t>
        <w:softHyphen/>
        <w:t>ë³</w:t>
        <w:softHyphen/>
        <w:t>ñ³</w:t>
        <w:softHyphen/>
        <w:t>ÏáõÃ</w:t>
        <w:softHyphen/>
        <w:t>Û³Ý ·Ç</w:t>
        <w:softHyphen/>
        <w:t>ï³Ïó</w:t>
        <w:softHyphen/>
        <w:t>í³Í Ù³ë</w:t>
        <w:softHyphen/>
        <w:t>Ý³Ï</w:t>
        <w:softHyphen/>
        <w:t>óáõÃ</w:t>
        <w:softHyphen/>
        <w:t>Ûáõ</w:t>
        <w:softHyphen/>
        <w:t>ÝÁ ËÃ³</w:t>
        <w:softHyphen/>
        <w:t>Ý»</w:t>
        <w:softHyphen/>
        <w:t>Éáõ Ñ³</w:t>
        <w:softHyphen/>
        <w:t>Ù³ñ¦£ ÜÙ³Ý Ù³ë</w:t>
        <w:softHyphen/>
        <w:t>Ý³Ï</w:t>
        <w:softHyphen/>
        <w:t>óáõÃ</w:t>
        <w:softHyphen/>
        <w:t>Ûáõ</w:t>
        <w:softHyphen/>
        <w:t>ÝÁ Åá</w:t>
        <w:softHyphen/>
        <w:t>Õáíñ</w:t>
        <w:softHyphen/>
        <w:t>¹³</w:t>
        <w:softHyphen/>
        <w:t>í³</w:t>
        <w:softHyphen/>
        <w:t>ñáõÃ</w:t>
        <w:softHyphen/>
        <w:t>Û³Ý ¨ ³ñ¹</w:t>
        <w:softHyphen/>
        <w:t>Ûáõ</w:t>
        <w:softHyphen/>
        <w:t>Ý³</w:t>
        <w:softHyphen/>
        <w:t>í»ï Ï³</w:t>
        <w:softHyphen/>
        <w:t>é³</w:t>
        <w:softHyphen/>
        <w:t>í³ñ</w:t>
        <w:softHyphen/>
        <w:t>Ù³Ý Ñ³</w:t>
        <w:softHyphen/>
        <w:t>Ù³ñ Ï³ñ¨áñ ·áñ</w:t>
        <w:softHyphen/>
        <w:t>ÍáÝ ¿£ ²</w:t>
        <w:softHyphen/>
        <w:t>í»</w:t>
        <w:softHyphen/>
        <w:t>ÉÇÝ, ï»</w:t>
        <w:softHyphen/>
        <w:t>Õ»</w:t>
        <w:softHyphen/>
        <w:t>Ï³ï</w:t>
        <w:softHyphen/>
        <w:t>íáõÃ</w:t>
        <w:softHyphen/>
        <w:t>Û³Ý Ññ³</w:t>
        <w:softHyphen/>
        <w:t>å³</w:t>
        <w:softHyphen/>
        <w:t>ñ³</w:t>
        <w:softHyphen/>
        <w:t>Ïáõ</w:t>
        <w:softHyphen/>
        <w:t>ÙÁ, Ý³Ë</w:t>
        <w:softHyphen/>
        <w:t>ù³Ý ¹ñ³ ïñ³</w:t>
        <w:softHyphen/>
        <w:t>Ù³¹ñ</w:t>
        <w:softHyphen/>
        <w:t>Ù³Ý í»</w:t>
        <w:softHyphen/>
        <w:t>ñ³</w:t>
        <w:softHyphen/>
        <w:t>µ»ñ</w:t>
        <w:softHyphen/>
        <w:t>Û³É ¹Ç</w:t>
        <w:softHyphen/>
        <w:t>ÙáõÙ-ËÝ¹ñ³Ý</w:t>
        <w:softHyphen/>
        <w:t>ùÇ ëï³</w:t>
        <w:softHyphen/>
        <w:t>óáõ</w:t>
        <w:softHyphen/>
        <w:t>ÙÁ, áõ</w:t>
        <w:softHyphen/>
        <w:t>ÝÇ ³ÛÝ ³</w:t>
        <w:softHyphen/>
        <w:t>é³</w:t>
        <w:softHyphen/>
        <w:t>í»</w:t>
        <w:softHyphen/>
        <w:t>ÉáõÃ</w:t>
        <w:softHyphen/>
        <w:t>Ûáõ</w:t>
        <w:softHyphen/>
        <w:t>ÝÁ, áñ å»</w:t>
        <w:softHyphen/>
        <w:t>ï³</w:t>
        <w:softHyphen/>
        <w:t>Ï³Ý Çß</w:t>
        <w:softHyphen/>
        <w:t>Ë³</w:t>
        <w:softHyphen/>
        <w:t>ÝáõÃ</w:t>
        <w:softHyphen/>
        <w:t>Û³Ý Ù³ñ</w:t>
        <w:softHyphen/>
        <w:t>ÙÇ</w:t>
        <w:softHyphen/>
        <w:t>ÝÁ ëïÇå</w:t>
        <w:softHyphen/>
        <w:t>í³Í ãÇ ÉÇ</w:t>
        <w:softHyphen/>
        <w:t>ÝÇ ³ñ</w:t>
        <w:softHyphen/>
        <w:t>Ó³</w:t>
        <w:softHyphen/>
        <w:t>·³Ý</w:t>
        <w:softHyphen/>
        <w:t>ù»É Éñ³</w:t>
        <w:softHyphen/>
        <w:t>óáõ</w:t>
        <w:softHyphen/>
        <w:t>óÇã ¹Ç</w:t>
        <w:softHyphen/>
        <w:t>ÙáõÙ</w:t>
        <w:softHyphen/>
        <w:t>Ý»</w:t>
        <w:softHyphen/>
        <w:t>ñÇ, ù³</w:t>
        <w:softHyphen/>
        <w:t>ÝÇ áñ å³</w:t>
        <w:softHyphen/>
        <w:t>Ñ³Ýç</w:t>
        <w:softHyphen/>
        <w:t>íáÕ ï»</w:t>
        <w:softHyphen/>
        <w:t>Õ»</w:t>
        <w:softHyphen/>
        <w:t>Ï³ï</w:t>
        <w:softHyphen/>
        <w:t>íáõÃ</w:t>
        <w:softHyphen/>
        <w:t>ÛáõÝÝ ³ñ</w:t>
        <w:softHyphen/>
        <w:t>¹»Ý Ù³ï</w:t>
        <w:softHyphen/>
        <w:t>ã»</w:t>
        <w:softHyphen/>
        <w:t>ÉÇ ÏÉÇ</w:t>
        <w:softHyphen/>
        <w:t>ÝÇ µá</w:t>
        <w:softHyphen/>
        <w:t>Éá</w:t>
        <w:softHyphen/>
        <w:t>ñÇÝ£ Æ ¹»å, å»</w:t>
        <w:softHyphen/>
        <w:t>ï³</w:t>
        <w:softHyphen/>
        <w:t>Ï³Ý Çß</w:t>
        <w:softHyphen/>
        <w:t>Ë³</w:t>
        <w:softHyphen/>
        <w:t>ÝáõÃ</w:t>
        <w:softHyphen/>
        <w:t>Û³Ý Ù³ñ</w:t>
        <w:softHyphen/>
        <w:t>ÙÇÝÝ ³</w:t>
        <w:softHyphen/>
        <w:t>½³ï ¿ ÁÝï</w:t>
        <w:softHyphen/>
        <w:t>ñ»</w:t>
        <w:softHyphen/>
        <w:t>Éáõ ï»</w:t>
        <w:softHyphen/>
        <w:t>Õ»</w:t>
        <w:softHyphen/>
        <w:t>Ï³ï</w:t>
        <w:softHyphen/>
        <w:t>íáõÃ</w:t>
        <w:softHyphen/>
        <w:t>Û³Ý Ññ³</w:t>
        <w:softHyphen/>
        <w:t>å³</w:t>
        <w:softHyphen/>
        <w:t>ñ³Ï</w:t>
        <w:softHyphen/>
        <w:t>Ù³Ý ³</w:t>
        <w:softHyphen/>
        <w:t>é³</w:t>
        <w:softHyphen/>
        <w:t>í»É Ñ³ñ</w:t>
        <w:softHyphen/>
        <w:t>Ù³ñ ï³ñ</w:t>
        <w:softHyphen/>
        <w:t>µ»</w:t>
        <w:softHyphen/>
        <w:t>ñ³</w:t>
        <w:softHyphen/>
        <w:t>ÏÁ (óáõ</w:t>
        <w:softHyphen/>
        <w:t>ó³</w:t>
        <w:softHyphen/>
        <w:t>ï³Ë</w:t>
        <w:softHyphen/>
        <w:t>ï³Ï</w:t>
        <w:softHyphen/>
        <w:t>Ý»ñ, å³ß</w:t>
        <w:softHyphen/>
        <w:t>ïá</w:t>
        <w:softHyphen/>
        <w:t>Ý³</w:t>
        <w:softHyphen/>
        <w:t>Ï³Ý Ññ³</w:t>
        <w:softHyphen/>
        <w:t>ï³</w:t>
        <w:softHyphen/>
        <w:t>ñ³</w:t>
        <w:softHyphen/>
        <w:t>ÏáõÃ</w:t>
        <w:softHyphen/>
        <w:t>ÛáõÝ</w:t>
        <w:softHyphen/>
        <w:t>Ý»ñ, ÇÝ</w:t>
        <w:softHyphen/>
        <w:t>ï»ñ</w:t>
        <w:softHyphen/>
        <w:t>Ý»</w:t>
        <w:softHyphen/>
        <w:t>ï³</w:t>
        <w:softHyphen/>
        <w:t>ÛÇÝ ¿</w:t>
        <w:softHyphen/>
        <w:t>ç»ñ Ï³Ù ³ÛÉ Ñ³Ý</w:t>
        <w:softHyphen/>
        <w:t>ñ³</w:t>
        <w:softHyphen/>
        <w:t>Ù³ï</w:t>
        <w:softHyphen/>
        <w:t>ã»</w:t>
        <w:softHyphen/>
        <w:t>ÉÇ ÙÇ</w:t>
        <w:softHyphen/>
        <w:t>çáó</w:t>
        <w:softHyphen/>
        <w:t xml:space="preserve">Ý»ñ)£ </w:t>
      </w:r>
    </w:p>
    <w:p>
      <w:pPr>
        <w:pStyle w:val="CM9"/>
        <w:bidi w:val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ä³ñ</w:t>
        <w:softHyphen/>
        <w:t>ï³</w:t>
        <w:softHyphen/>
        <w:t>¹Çñ Ññ³</w:t>
        <w:softHyphen/>
        <w:t>å³</w:t>
        <w:softHyphen/>
        <w:t>ñ³Ï</w:t>
        <w:softHyphen/>
        <w:t>Ù³Ý »Ý</w:t>
        <w:softHyphen/>
        <w:t>Ã³</w:t>
        <w:softHyphen/>
        <w:t>Ï³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ë³Ñ</w:t>
        <w:softHyphen/>
        <w:t>Ù³Ý</w:t>
        <w:softHyphen/>
        <w:t>íáõÙ ¿ û</w:t>
        <w:softHyphen/>
        <w:t>ñ»Ý</w:t>
        <w:softHyphen/>
        <w:t>ùáí£ î² Ù³</w:t>
        <w:softHyphen/>
        <w:t>ëÇÝ ÐÐ</w:t>
        <w:softHyphen/>
        <w:t xml:space="preserve"> ú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3-ñ¹ </w:t>
        <w:softHyphen/>
        <w:t>Ù³</w:t>
        <w:softHyphen/>
        <w:t>ëáí`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ÇÝ ³éÝ</w:t>
        <w:softHyphen/>
        <w:t>í³½Ý Ù»Ï ³Ý</w:t>
        <w:softHyphen/>
        <w:t>·³Ù Ññ³</w:t>
        <w:softHyphen/>
        <w:t>å³</w:t>
        <w:softHyphen/>
        <w:t>ñ³</w:t>
        <w:softHyphen/>
        <w:t>ÏáõÙ ¿ Çñ ·áñ</w:t>
        <w:softHyphen/>
        <w:t>Íáõ</w:t>
        <w:softHyphen/>
        <w:t>Ý»áõÃ</w:t>
        <w:softHyphen/>
        <w:t>Û³ÝÝ ³éÝã</w:t>
        <w:softHyphen/>
        <w:t>íáÕ Ñ»ï¨Û³É ï»</w:t>
        <w:softHyphen/>
        <w:t>Õ»</w:t>
        <w:softHyphen/>
        <w:t>ÏáõÃ</w:t>
        <w:softHyphen/>
        <w:t>ÛáõÝ</w:t>
        <w:softHyphen/>
        <w:t>Ý»</w:t>
        <w:softHyphen/>
        <w:t>ñÁ ¨ ¹ñ³Ý</w:t>
        <w:softHyphen/>
        <w:t>óáõÙ Ï³</w:t>
        <w:softHyphen/>
        <w:t>ï³ñ</w:t>
        <w:softHyphen/>
        <w:t>í³Í ÷á</w:t>
        <w:softHyphen/>
        <w:t>÷á</w:t>
        <w:softHyphen/>
        <w:t>ËáõÃ</w:t>
        <w:softHyphen/>
        <w:t>ÛáõÝ</w:t>
        <w:softHyphen/>
        <w:t>Ý»</w:t>
        <w:softHyphen/>
        <w:t xml:space="preserve">ñÁ.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Ñ³Ý</w:t>
        <w:softHyphen/>
        <w:t>ñáõÃ</w:t>
        <w:softHyphen/>
        <w:t>Û³Ý Ñ³</w:t>
        <w:softHyphen/>
        <w:t>Ù³ñ Ç</w:t>
        <w:softHyphen/>
        <w:t>ñ³</w:t>
        <w:softHyphen/>
        <w:t>Ï³</w:t>
        <w:softHyphen/>
        <w:t>Ý³ó</w:t>
        <w:softHyphen/>
        <w:t>íáÕ (Ç</w:t>
        <w:softHyphen/>
        <w:t>ñ³</w:t>
        <w:softHyphen/>
        <w:t>Ï³</w:t>
        <w:softHyphen/>
        <w:t>Ý³ó</w:t>
        <w:softHyphen/>
        <w:t>Ù³Ý »Ý</w:t>
        <w:softHyphen/>
        <w:t>Ã³</w:t>
        <w:softHyphen/>
        <w:t>Ï³) ³ß</w:t>
        <w:softHyphen/>
        <w:t>Ë³</w:t>
        <w:softHyphen/>
        <w:t>ï³Ýù</w:t>
        <w:softHyphen/>
        <w:t>Ý»</w:t>
        <w:softHyphen/>
        <w:t>ñÁ ¨ Í³</w:t>
        <w:softHyphen/>
        <w:t>é³</w:t>
        <w:softHyphen/>
        <w:t>ÛáõÃ</w:t>
        <w:softHyphen/>
        <w:t>ÛáõÝ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µÛáõ</w:t>
        <w:softHyphen/>
        <w:t>ç»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Ñ³ë</w:t>
        <w:softHyphen/>
        <w:t>ïÇ</w:t>
        <w:softHyphen/>
        <w:t>ù³</w:t>
        <w:softHyphen/>
        <w:t>óáõ</w:t>
        <w:softHyphen/>
        <w:t>ó³Ï</w:t>
        <w:softHyphen/>
        <w:t>Ý»</w:t>
        <w:softHyphen/>
        <w:t xml:space="preserve">ñÁ, </w:t>
      </w:r>
    </w:p>
    <w:p>
      <w:pPr>
        <w:pStyle w:val="CM10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å³ß</w:t>
        <w:softHyphen/>
        <w:t>ïá</w:t>
        <w:softHyphen/>
        <w:t>Ý³</w:t>
        <w:softHyphen/>
        <w:t>ï³ñ ³Ý</w:t>
        <w:softHyphen/>
        <w:t>Ó³Ýó ³</w:t>
        <w:softHyphen/>
        <w:t>ÝáõÝ-³½</w:t>
        <w:softHyphen/>
        <w:t>·³</w:t>
        <w:softHyphen/>
        <w:t>ÝáõÝ</w:t>
        <w:softHyphen/>
        <w:t>Ý»</w:t>
        <w:softHyphen/>
        <w:t>ñÁ, ÏñÃáõÃ</w:t>
        <w:softHyphen/>
        <w:t>Ûáõ</w:t>
        <w:softHyphen/>
        <w:t>ÝÁ, Ù³ë</w:t>
        <w:softHyphen/>
        <w:t>Ý³</w:t>
        <w:softHyphen/>
        <w:t>·ÇïáõÃ</w:t>
        <w:softHyphen/>
        <w:t>Ûáõ</w:t>
        <w:softHyphen/>
        <w:t>ÝÁ, å³ß</w:t>
        <w:softHyphen/>
        <w:t>ïá</w:t>
        <w:softHyphen/>
        <w:t>ÝÁ, ³ß</w:t>
        <w:softHyphen/>
        <w:t>Ë³</w:t>
        <w:softHyphen/>
        <w:t>ï³Ý</w:t>
        <w:softHyphen/>
        <w:t>ùÇ í³Û</w:t>
        <w:softHyphen/>
        <w:t>ñÇ Ñ»</w:t>
        <w:softHyphen/>
        <w:t>é³</w:t>
        <w:softHyphen/>
        <w:t>Ëá</w:t>
        <w:softHyphen/>
        <w:t>ë³</w:t>
        <w:softHyphen/>
        <w:t>ÛÇÝ Ñ³</w:t>
        <w:softHyphen/>
        <w:t>Ù³ñ</w:t>
        <w:softHyphen/>
        <w:t>Ý»</w:t>
        <w:softHyphen/>
        <w:t>ñÁ, ¿</w:t>
        <w:softHyphen/>
        <w:t>É»Ïï</w:t>
        <w:softHyphen/>
        <w:t>ñá</w:t>
        <w:softHyphen/>
        <w:t>Ý³</w:t>
        <w:softHyphen/>
        <w:t>ÛÇÝ ÷áë</w:t>
        <w:softHyphen/>
        <w:t>ïÇ Ñ³ë</w:t>
        <w:softHyphen/>
        <w:t>ó»</w:t>
        <w:softHyphen/>
        <w:t>Ý»</w:t>
        <w:softHyphen/>
        <w:t>ñÁ,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Ù³ñÙ</w:t>
        <w:softHyphen/>
        <w:t>ÝÇ/Ï³½</w:t>
        <w:softHyphen/>
        <w:t>Ù³</w:t>
        <w:softHyphen/>
        <w:t>Ï»ñ</w:t>
        <w:softHyphen/>
        <w:t>åáõÃ</w:t>
        <w:softHyphen/>
        <w:t>Û³Ý ÏáÕ</w:t>
        <w:softHyphen/>
        <w:t>ÙÇó ïÝû</w:t>
        <w:softHyphen/>
        <w:t>ñÇÝ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¨ ¹ñ³Ýó ïñ³</w:t>
        <w:softHyphen/>
        <w:t>Ù³¹ñ</w:t>
        <w:softHyphen/>
        <w:t>Ù³Ý Ï³ñ</w:t>
        <w:softHyphen/>
        <w:t xml:space="preserve">·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ïíÛ³É Ù³ñÙ</w:t>
        <w:softHyphen/>
        <w:t>ÝÇ` ßñç³</w:t>
        <w:softHyphen/>
        <w:t>Ï³ ÙÇ</w:t>
        <w:softHyphen/>
        <w:t>ç³</w:t>
        <w:softHyphen/>
        <w:t>í³Û</w:t>
        <w:softHyphen/>
        <w:t>ñÇ íñ³ Ý»ñ</w:t>
        <w:softHyphen/>
        <w:t>·áñ</w:t>
        <w:softHyphen/>
        <w:t>Í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Ñ³</w:t>
        <w:softHyphen/>
        <w:t>ë³</w:t>
        <w:softHyphen/>
        <w:t>ñ³</w:t>
        <w:softHyphen/>
        <w:t>Ï³</w:t>
        <w:softHyphen/>
        <w:t>Ï³Ý ÙÇ</w:t>
        <w:softHyphen/>
        <w:t>çá</w:t>
        <w:softHyphen/>
        <w:t>ó³</w:t>
        <w:softHyphen/>
        <w:t>éáõ</w:t>
        <w:softHyphen/>
        <w:t>Ù»</w:t>
        <w:softHyphen/>
        <w:t>ñÇ Íñ³·</w:t>
        <w:softHyphen/>
        <w:t>ñ»</w:t>
        <w:softHyphen/>
        <w:t xml:space="preserve">ñ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ù³</w:t>
        <w:softHyphen/>
        <w:t>Õ³</w:t>
        <w:softHyphen/>
        <w:t>ù³</w:t>
        <w:softHyphen/>
        <w:t>óÇ</w:t>
        <w:softHyphen/>
        <w:t>Ý»</w:t>
        <w:softHyphen/>
        <w:t>ñÇ ÁÝ</w:t>
        <w:softHyphen/>
        <w:t>¹áõ</w:t>
        <w:softHyphen/>
        <w:t>Ý»</w:t>
        <w:softHyphen/>
        <w:t>ÉáõÃ</w:t>
        <w:softHyphen/>
        <w:t>Û³Ý Ï³ñ</w:t>
        <w:softHyphen/>
        <w:t>·Á, û</w:t>
        <w:softHyphen/>
        <w:t>ñÁ, Å³</w:t>
        <w:softHyphen/>
        <w:t>ÙÁ ¨ í³Û</w:t>
        <w:softHyphen/>
        <w:t xml:space="preserve">ñ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³ß</w:t>
        <w:softHyphen/>
        <w:t>Ë³</w:t>
        <w:softHyphen/>
        <w:t>ï³Ýù</w:t>
        <w:softHyphen/>
        <w:t>Ý»</w:t>
        <w:softHyphen/>
        <w:t>ñÇ ¨ Í³</w:t>
        <w:softHyphen/>
        <w:t>é³</w:t>
        <w:softHyphen/>
        <w:t>ÛáõÃ</w:t>
        <w:softHyphen/>
        <w:t>ÛáõÝ</w:t>
        <w:softHyphen/>
        <w:t>Ý»</w:t>
        <w:softHyphen/>
        <w:t>ñÇ µÝ³</w:t>
        <w:softHyphen/>
        <w:t>·³</w:t>
        <w:softHyphen/>
        <w:t>í³</w:t>
        <w:softHyphen/>
        <w:t>éáõÙ ·Ý³</w:t>
        <w:softHyphen/>
        <w:t>·á</w:t>
        <w:softHyphen/>
        <w:t>Û³ó</w:t>
        <w:softHyphen/>
        <w:t>Ù³Ý Ï³ñ</w:t>
        <w:softHyphen/>
        <w:t>·Á, ·Ý»</w:t>
        <w:softHyphen/>
        <w:t>ñÁ (ë³</w:t>
        <w:softHyphen/>
        <w:t>Ï³·</w:t>
        <w:softHyphen/>
        <w:t>Ý»</w:t>
        <w:softHyphen/>
        <w:t xml:space="preserve">ñÁ)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ïÝû</w:t>
        <w:softHyphen/>
        <w:t>ñÇÝ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¨ ¹ñ³Ýó ïÝû</w:t>
        <w:softHyphen/>
        <w:t>ñÇÝ</w:t>
        <w:softHyphen/>
        <w:t>Ù³Ý Ï³ñ</w:t>
        <w:softHyphen/>
        <w:t xml:space="preserve">·Á, </w:t>
      </w:r>
    </w:p>
    <w:p>
      <w:pPr>
        <w:pStyle w:val="CM40"/>
        <w:numPr>
          <w:ilvl w:val="0"/>
          <w:numId w:val="7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ëï³ó</w:t>
        <w:softHyphen/>
        <w:t>í³Í Ñ³ñ</w:t>
        <w:softHyphen/>
        <w:t>óáõÙ</w:t>
        <w:softHyphen/>
        <w:t>Ý»</w:t>
        <w:softHyphen/>
        <w:t>ñÇ í»</w:t>
        <w:softHyphen/>
        <w:t>ñ³</w:t>
        <w:softHyphen/>
        <w:t>µ»ñ</w:t>
        <w:softHyphen/>
        <w:t>Û³É íÇ</w:t>
        <w:softHyphen/>
        <w:t>×³</w:t>
        <w:softHyphen/>
        <w:t>Ï³·</w:t>
        <w:softHyphen/>
        <w:t>ñ³</w:t>
        <w:softHyphen/>
        <w:t>Ï³Ý ¨ ³Ù</w:t>
        <w:softHyphen/>
        <w:t>÷á÷ ïíÛ³É</w:t>
        <w:softHyphen/>
        <w:t>Ý»</w:t>
        <w:softHyphen/>
        <w:t>ñÁ, ³Û¹ ÃíáõÙ` Ù»ñÅ</w:t>
        <w:softHyphen/>
        <w:t>Ù³Ý ÑÇÙ</w:t>
        <w:softHyphen/>
        <w:t>ù»</w:t>
        <w:softHyphen/>
        <w:t xml:space="preserve">ñÁ ¨ ³ÛÉ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Æ ¹»å, å³ñ</w:t>
        <w:softHyphen/>
        <w:t>ï³</w:t>
        <w:softHyphen/>
        <w:t>¹Çñ ¨ ³Ý</w:t>
        <w:softHyphen/>
        <w:t>Ñ³</w:t>
        <w:softHyphen/>
        <w:t>å³Õ Ññ³</w:t>
        <w:softHyphen/>
        <w:t>å³</w:t>
        <w:softHyphen/>
        <w:t>ñ³Ï</w:t>
        <w:softHyphen/>
        <w:t>Ù³Ý »Ý »Ý</w:t>
        <w:softHyphen/>
        <w:t>Ã³</w:t>
        <w:softHyphen/>
        <w:t>Ï³ Ý³¨ ¹ñ³Ý</w:t>
        <w:softHyphen/>
        <w:t>óáõÙ Ï³</w:t>
        <w:softHyphen/>
        <w:t>ï³ñ</w:t>
        <w:softHyphen/>
        <w:t>íáÕ ÷á</w:t>
        <w:softHyphen/>
        <w:t>÷á</w:t>
        <w:softHyphen/>
        <w:t>ËáõÃ</w:t>
        <w:softHyphen/>
        <w:t>ÛáõÝ</w:t>
        <w:softHyphen/>
        <w:t>Ý»</w:t>
        <w:softHyphen/>
        <w:t xml:space="preserve">ñÁ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Ùß³</w:t>
        <w:softHyphen/>
        <w:t>ÏáõÙ ¨ Ññ³</w:t>
        <w:softHyphen/>
        <w:t>å³</w:t>
        <w:softHyphen/>
        <w:t>ñ³</w:t>
        <w:softHyphen/>
        <w:t>ÏáõÙ ¿ Ý³¨ Çñ ÏáÕ</w:t>
        <w:softHyphen/>
        <w:t>ÙÇó ï»</w:t>
        <w:softHyphen/>
        <w:t>Õ»</w:t>
        <w:softHyphen/>
        <w:t>ÏáõÃ</w:t>
        <w:softHyphen/>
        <w:t>ÛáõÝ ï³</w:t>
        <w:softHyphen/>
        <w:t>Éáõ Ï³ñ</w:t>
        <w:softHyphen/>
        <w:t>·Á, á</w:t>
        <w:softHyphen/>
        <w:t>ñÁ ÷³Ïó</w:t>
        <w:softHyphen/>
        <w:t>ÝáõÙ ¿ Çñ ·ïÝí»</w:t>
        <w:softHyphen/>
        <w:t>Éáõ í³Û</w:t>
        <w:softHyphen/>
        <w:t>ñáõÙ` µá</w:t>
        <w:softHyphen/>
        <w:t>Éá</w:t>
        <w:softHyphen/>
        <w:t>ñÇ Ñ³</w:t>
        <w:softHyphen/>
        <w:t>Ù³ñ ï»</w:t>
        <w:softHyphen/>
        <w:t>ë³</w:t>
        <w:softHyphen/>
        <w:t>Ý»</w:t>
        <w:softHyphen/>
        <w:t>ÉÇ ï»</w:t>
        <w:softHyphen/>
        <w:t xml:space="preserve">Õ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ú</w:t>
        <w:softHyphen/>
        <w:t>ñ»Ý</w:t>
        <w:softHyphen/>
        <w:t>ùÇ ÝáõÛÝ Ñá¹</w:t>
        <w:softHyphen/>
        <w:t>í³</w:t>
        <w:softHyphen/>
        <w:t xml:space="preserve">ÍÇ 2-ñ¹ </w:t>
        <w:softHyphen/>
        <w:t>Ù³</w:t>
        <w:softHyphen/>
        <w:t>ëÇ Ñ³</w:t>
        <w:softHyphen/>
        <w:t>Ù³</w:t>
        <w:softHyphen/>
        <w:t>Ó³ÛÝ`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³Ý</w:t>
        <w:softHyphen/>
        <w:t>Ñ³</w:t>
        <w:softHyphen/>
        <w:t>å³Õ Ññ³</w:t>
        <w:softHyphen/>
        <w:t>å³</w:t>
        <w:softHyphen/>
        <w:t>ñ³</w:t>
        <w:softHyphen/>
        <w:t>ÏáõÙ ¿ Ï³Ù ³ÛÉ Ù³ï</w:t>
        <w:softHyphen/>
        <w:t>ã»</w:t>
        <w:softHyphen/>
        <w:t>ÉÇ ÙÇ</w:t>
        <w:softHyphen/>
        <w:t>çá</w:t>
        <w:softHyphen/>
        <w:t>óáí Ñ³Ý</w:t>
        <w:softHyphen/>
        <w:t>ñáõÃ</w:t>
        <w:softHyphen/>
        <w:t>Û³</w:t>
        <w:softHyphen/>
        <w:t>ÝÁ ï»</w:t>
        <w:softHyphen/>
        <w:t>Õ»</w:t>
        <w:softHyphen/>
        <w:t>Ï³ó</w:t>
        <w:softHyphen/>
        <w:t>ÝáõÙ ¿ Çñ ïÝû</w:t>
        <w:softHyphen/>
        <w:t>ñÇ</w:t>
        <w:softHyphen/>
        <w:t>ÝáõÃ</w:t>
        <w:softHyphen/>
        <w:t>Û³Ý ï³Ï ·ïÝíáÕ ³ÛÝ ï»</w:t>
        <w:softHyphen/>
        <w:t>Õ»</w:t>
        <w:softHyphen/>
        <w:t>ÏáõÃ</w:t>
        <w:softHyphen/>
        <w:t>Ûáõ</w:t>
        <w:softHyphen/>
        <w:t>ÝÁ, á</w:t>
        <w:softHyphen/>
        <w:t>ñÇ Ññ³</w:t>
        <w:softHyphen/>
        <w:t>å³</w:t>
        <w:softHyphen/>
        <w:t>ñ³</w:t>
        <w:softHyphen/>
        <w:t>Ïáõ</w:t>
        <w:softHyphen/>
        <w:t>ÙÁ Ï³</w:t>
        <w:softHyphen/>
        <w:t>ñáÕ ¿ Ï³Ý</w:t>
        <w:softHyphen/>
        <w:t>Ë»É å»</w:t>
        <w:softHyphen/>
        <w:t>ï³</w:t>
        <w:softHyphen/>
        <w:t>Ï³Ý ¨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¨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î³ñ</w:t>
        <w:softHyphen/>
        <w:t>µ»ñ »ñÏñ</w:t>
        <w:softHyphen/>
        <w:t>Ý»</w:t>
        <w:softHyphen/>
        <w:t>ñáõÙ û</w:t>
        <w:softHyphen/>
        <w:t>ñ»Ýë¹</w:t>
        <w:softHyphen/>
        <w:t>ñáõÃ</w:t>
        <w:softHyphen/>
        <w:t>Ûáõ</w:t>
        <w:softHyphen/>
        <w:t>ÝÁ å»</w:t>
        <w:softHyphen/>
        <w:t>ï³</w:t>
        <w:softHyphen/>
        <w:t>Ï³Ý Ù³ñ</w:t>
        <w:softHyphen/>
        <w:t>ÙÇÝ</w:t>
        <w:softHyphen/>
        <w:t>Ý»</w:t>
        <w:softHyphen/>
        <w:t>ñÇÝ å³ñ</w:t>
        <w:softHyphen/>
        <w:t>ï³</w:t>
        <w:softHyphen/>
        <w:t>íá</w:t>
        <w:softHyphen/>
        <w:t>ñ»ó</w:t>
        <w:softHyphen/>
        <w:t>ÝáõÙ ¿ Ññ³</w:t>
        <w:softHyphen/>
        <w:t>å³</w:t>
        <w:softHyphen/>
        <w:t>ñ³</w:t>
        <w:softHyphen/>
        <w:t>Ï»É Ý³¨ ³ÛÉ ï»</w:t>
        <w:softHyphen/>
        <w:t>Õ»</w:t>
        <w:softHyphen/>
        <w:t>ÏáõÃ</w:t>
        <w:softHyphen/>
        <w:t>ÛáõÝ</w:t>
        <w:softHyphen/>
        <w:t>Ý»ñ, ÇÝã</w:t>
        <w:softHyphen/>
        <w:t>å»ë, û</w:t>
        <w:softHyphen/>
        <w:t>ñÇ</w:t>
        <w:softHyphen/>
        <w:t>Ý³Ïª ²ØÜ</w:t>
        <w:softHyphen/>
        <w:t>áõÙ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³Ï</w:t>
        <w:softHyphen/>
        <w:t>ïáí ²ØÜ-Ç å»</w:t>
        <w:softHyphen/>
        <w:t>ï³</w:t>
        <w:softHyphen/>
        <w:t>Ï³Ý Ù³ñ</w:t>
        <w:softHyphen/>
        <w:t>ÙÇÝ</w:t>
        <w:softHyphen/>
        <w:t>Ý»</w:t>
        <w:softHyphen/>
        <w:t>ñÁ å³ñ</w:t>
        <w:softHyphen/>
        <w:t>ï³</w:t>
        <w:softHyphen/>
        <w:t>íáñ »Ý §Federal Register¦-áõÙ Ññ³</w:t>
        <w:softHyphen/>
        <w:t>å³</w:t>
        <w:softHyphen/>
        <w:t>ñ³</w:t>
        <w:softHyphen/>
        <w:t>Ï»É Ç</w:t>
        <w:softHyphen/>
        <w:t>ñ»Ýó ÁÝ</w:t>
        <w:softHyphen/>
        <w:t>¹áõ</w:t>
        <w:softHyphen/>
        <w:t>Ý³Í Ï³Ù å³ï</w:t>
        <w:softHyphen/>
        <w:t>ñ³ë</w:t>
        <w:softHyphen/>
        <w:t>ï³Í Ûáõ</w:t>
        <w:softHyphen/>
        <w:t>ñ³</w:t>
        <w:softHyphen/>
        <w:t>ù³Ýã</w:t>
        <w:softHyphen/>
        <w:t>Ûáõñ ÷³ë</w:t>
        <w:softHyphen/>
        <w:t>ï³</w:t>
        <w:softHyphen/>
        <w:t>ÃáõÕÃ` ù³</w:t>
        <w:softHyphen/>
        <w:t>Õ³</w:t>
        <w:softHyphen/>
        <w:t>ù³</w:t>
        <w:softHyphen/>
        <w:t>óÇ</w:t>
        <w:softHyphen/>
        <w:t>Ý»</w:t>
        <w:softHyphen/>
        <w:t>ñÇÝ ÑÝ³</w:t>
        <w:softHyphen/>
        <w:t>ñ³</w:t>
        <w:softHyphen/>
        <w:t>íá</w:t>
        <w:softHyphen/>
        <w:t>ñáõÃ</w:t>
        <w:softHyphen/>
        <w:t>ÛáõÝ ï³</w:t>
        <w:softHyphen/>
        <w:t>Éáí Í³</w:t>
        <w:softHyphen/>
        <w:t>Ýá</w:t>
        <w:softHyphen/>
        <w:t>Ã³</w:t>
        <w:softHyphen/>
        <w:t>Ý³É ¹ñ³Ýó, ³ÝÑ</w:t>
        <w:softHyphen/>
        <w:t>ñ³</w:t>
        <w:softHyphen/>
        <w:t>Å»ß</w:t>
        <w:softHyphen/>
        <w:t>ïáõÃ</w:t>
        <w:softHyphen/>
        <w:t>Û³Ý ¹»å</w:t>
        <w:softHyphen/>
        <w:t>ùáõÙ å³ï</w:t>
        <w:softHyphen/>
        <w:t>×»</w:t>
        <w:softHyphen/>
        <w:t>Ý»É£ ´³</w:t>
        <w:softHyphen/>
        <w:t>óÇ ³Û¹ ²ØÜ å»</w:t>
        <w:softHyphen/>
        <w:t>ï³</w:t>
        <w:softHyphen/>
        <w:t>Ï³Ý Ñ³ë</w:t>
        <w:softHyphen/>
        <w:t>ï³</w:t>
        <w:softHyphen/>
        <w:t>ïáõÃ</w:t>
        <w:softHyphen/>
        <w:t>ÛáõÝ</w:t>
        <w:softHyphen/>
        <w:t>Ý»</w:t>
        <w:softHyphen/>
        <w:t>ñÁ å»ïù ¿ Ï³</w:t>
        <w:softHyphen/>
        <w:t>Ýá</w:t>
        <w:softHyphen/>
        <w:t>Ý³</w:t>
        <w:softHyphen/>
        <w:t>íáñ Ï»ñ</w:t>
        <w:softHyphen/>
        <w:t>åáí Ññ³</w:t>
        <w:softHyphen/>
        <w:t>å³</w:t>
        <w:softHyphen/>
        <w:t>ñ³</w:t>
        <w:softHyphen/>
        <w:t>Ï»Ý ï»</w:t>
        <w:softHyphen/>
        <w:t>Õ»</w:t>
        <w:softHyphen/>
        <w:t>Ï³</w:t>
        <w:softHyphen/>
        <w:t>ïáõ</w:t>
        <w:softHyphen/>
        <w:t>Ý»ñ ³ÝÑ</w:t>
        <w:softHyphen/>
        <w:t>ñ³</w:t>
        <w:softHyphen/>
        <w:t>Å»ßï ÷³ë</w:t>
        <w:softHyphen/>
        <w:t>ï³ÃÕ</w:t>
        <w:softHyphen/>
        <w:t>Ã»</w:t>
        <w:softHyphen/>
        <w:t>ñÁ Ñ»ß</w:t>
        <w:softHyphen/>
        <w:t>ïáõÃ</w:t>
        <w:softHyphen/>
        <w:t>Û³Ùµ ·ïÝ»</w:t>
        <w:softHyphen/>
        <w:t>Éáõ Ñ³</w:t>
        <w:softHyphen/>
        <w:t>Ù³ñ£ ²Ûë å³</w:t>
        <w:softHyphen/>
        <w:t>Ñ³Ýç</w:t>
        <w:softHyphen/>
        <w:t>Ý»</w:t>
        <w:softHyphen/>
        <w:t>ñÁ Ù»ñ û</w:t>
        <w:softHyphen/>
        <w:t>ñ»Ýë¹</w:t>
        <w:softHyphen/>
        <w:t>ñáõÃ</w:t>
        <w:softHyphen/>
        <w:t>Û³Ý Ù»ç Ý»</w:t>
        <w:softHyphen/>
        <w:t>ñ³</w:t>
        <w:softHyphen/>
        <w:t>é»</w:t>
        <w:softHyphen/>
        <w:t>ÉÁ µËáõÙ ¿ î² ³</w:t>
        <w:softHyphen/>
        <w:t>å³</w:t>
        <w:softHyphen/>
        <w:t>Ñáí</w:t>
        <w:softHyphen/>
        <w:t>Ù³Ý ß³</w:t>
        <w:softHyphen/>
        <w:t>Ñ»</w:t>
        <w:softHyphen/>
        <w:t xml:space="preserve">ñÇó£ </w:t>
      </w:r>
    </w:p>
    <w:p>
      <w:pPr>
        <w:pStyle w:val="CM34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</w:rPr>
        <w:t>´³</w:t>
        <w:softHyphen/>
        <w:t>óÇ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áõÝ Ññ³</w:t>
        <w:softHyphen/>
        <w:t>å³</w:t>
        <w:softHyphen/>
        <w:t>ñ³</w:t>
        <w:softHyphen/>
        <w:t>Ï»</w:t>
        <w:softHyphen/>
        <w:t>Éáõ å³</w:t>
        <w:softHyphen/>
        <w:t>Ñ³Ý</w:t>
        <w:softHyphen/>
        <w:t>çÇó, û</w:t>
        <w:softHyphen/>
        <w:t>ñ»Ýë¹</w:t>
        <w:softHyphen/>
        <w:t>ñáõÃ</w:t>
        <w:softHyphen/>
        <w:t>Ûáõ</w:t>
        <w:softHyphen/>
        <w:t>ÝÁ Ù³ï</w:t>
        <w:softHyphen/>
        <w:t>ã»</w:t>
        <w:softHyphen/>
        <w:t>ÉÇáõÃ</w:t>
        <w:softHyphen/>
        <w:t>ÛáõÝÝ ³</w:t>
        <w:softHyphen/>
        <w:t>å³</w:t>
        <w:softHyphen/>
        <w:t>Ñá</w:t>
        <w:softHyphen/>
        <w:t>í»</w:t>
        <w:softHyphen/>
        <w:t xml:space="preserve">Éáõ ¨ë </w:t>
        <w:softHyphen/>
        <w:t>Ù»Ï ÙÇ</w:t>
        <w:softHyphen/>
        <w:t>çáó ¿ Ý³</w:t>
        <w:softHyphen/>
        <w:t>Ë³</w:t>
        <w:softHyphen/>
        <w:t>ï»</w:t>
        <w:softHyphen/>
        <w:t>ëáõÙ£ î»</w:t>
        <w:softHyphen/>
        <w:t>Õ»</w:t>
        <w:softHyphen/>
        <w:t>Ï³ï</w:t>
        <w:softHyphen/>
        <w:t>íáõÃ</w:t>
        <w:softHyphen/>
        <w:t>ÛáõÝ ïñ³</w:t>
        <w:softHyphen/>
        <w:t>Ù³¹</w:t>
        <w:softHyphen/>
        <w:t>ñ»</w:t>
        <w:softHyphen/>
        <w:t>Éáõ ·áñ</w:t>
        <w:softHyphen/>
        <w:t>ÍÁÝ</w:t>
        <w:softHyphen/>
        <w:t>Ã³óÝ ³ñ¹</w:t>
        <w:softHyphen/>
        <w:t>Ûáõ</w:t>
        <w:softHyphen/>
        <w:t>Ý³</w:t>
        <w:softHyphen/>
        <w:t>í»ï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Ûáõ</w:t>
        <w:softHyphen/>
        <w:t>ñ³</w:t>
        <w:softHyphen/>
        <w:t>ù³Ýã</w:t>
        <w:softHyphen/>
        <w:t>Ûáõñ å»</w:t>
        <w:softHyphen/>
        <w:t>ï³</w:t>
        <w:softHyphen/>
        <w:t>Ï³Ý Ù³ñÙ</w:t>
        <w:softHyphen/>
        <w:t>ÝáõÙ å»ïù ¿ Ýß³</w:t>
        <w:softHyphen/>
        <w:t>Ý³Ï</w:t>
        <w:softHyphen/>
        <w:t>íÇ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³ÝÓ: ì»ñçÇÝë ï»</w:t>
        <w:softHyphen/>
        <w:t>Õ»</w:t>
        <w:softHyphen/>
        <w:t>ÏáõÃ</w:t>
        <w:softHyphen/>
        <w:t>ÛáõÝ ÷Ýïñá</w:t>
        <w:softHyphen/>
        <w:t>ÕÇÝ Ù³ï</w:t>
        <w:softHyphen/>
        <w:t>ã»</w:t>
        <w:softHyphen/>
        <w:t>ÉÇ Ó</w:t>
        <w:softHyphen/>
        <w:t>¨áí µ³</w:t>
        <w:softHyphen/>
        <w:t>ó³ï</w:t>
        <w:softHyphen/>
        <w:t>ñáõÙ ¿ ï»</w:t>
        <w:softHyphen/>
        <w:t>Õ»</w:t>
        <w:softHyphen/>
        <w:t>ÏáõÃ</w:t>
        <w:softHyphen/>
        <w:t>Û³Ý ïñ³</w:t>
        <w:softHyphen/>
        <w:t>Ù³¹ñÙ³Ý Ï³ñ</w:t>
        <w:softHyphen/>
        <w:t>·Á, å³Û</w:t>
        <w:softHyphen/>
        <w:t>Ù³Ý</w:t>
        <w:softHyphen/>
        <w:t>Ý»</w:t>
        <w:softHyphen/>
        <w:t>ñÁ ¨ Ó</w:t>
        <w:softHyphen/>
        <w:t>¨»</w:t>
        <w:softHyphen/>
        <w:t>ñÁ, ³ÝÑ</w:t>
        <w:softHyphen/>
        <w:t>ñ³</w:t>
        <w:softHyphen/>
        <w:t>Å»ß</w:t>
        <w:softHyphen/>
        <w:t>ïáõÃ</w:t>
        <w:softHyphen/>
        <w:t>Û³Ý ¹»å</w:t>
        <w:softHyphen/>
        <w:t>ùáõÙ û·</w:t>
        <w:softHyphen/>
        <w:t>ÝáõÙ ¿ Ý³¨ ¹Ç</w:t>
        <w:softHyphen/>
        <w:t>ÙáõÙ ·ñ»É: ä³</w:t>
        <w:softHyphen/>
        <w:t>ï³ë</w:t>
        <w:softHyphen/>
        <w:t>Ë³</w:t>
        <w:softHyphen/>
        <w:t>Ý³</w:t>
        <w:softHyphen/>
        <w:t>ïáõ ³Ý</w:t>
        <w:softHyphen/>
        <w:t>ÓÁ Ý³¨ Ùß³</w:t>
        <w:softHyphen/>
        <w:t>ÏáõÙ ¿ ëï³ó</w:t>
        <w:softHyphen/>
        <w:t>í³Í Ñ³ñ</w:t>
        <w:softHyphen/>
        <w:t>óáõÙ</w:t>
        <w:softHyphen/>
        <w:t>Ý»</w:t>
        <w:softHyphen/>
        <w:t>ñÇ íÇ</w:t>
        <w:softHyphen/>
        <w:t>×³</w:t>
        <w:softHyphen/>
        <w:t>Ï³·</w:t>
        <w:softHyphen/>
        <w:t>ñ³</w:t>
        <w:softHyphen/>
        <w:t>Ï³Ý ¨ ³Ù</w:t>
        <w:softHyphen/>
        <w:t>÷á÷ ïíÛ³É</w:t>
        <w:softHyphen/>
        <w:t>Ý»</w:t>
        <w:softHyphen/>
        <w:t>ñÁ:</w:t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ru-RU"/>
        </w:rPr>
      </w:pPr>
      <w:r>
        <w:rPr>
          <w:color w:val="auto"/>
          <w:sz w:val="22"/>
          <w:lang w:val="ru-RU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ru-RU"/>
        </w:rPr>
      </w:pPr>
      <w:r>
        <w:rPr/>
        <w:drawing>
          <wp:inline distT="0" distB="0" distL="0" distR="0">
            <wp:extent cx="203835" cy="216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ru-RU"/>
        </w:rPr>
        <w:t xml:space="preserve"> </w:t>
      </w:r>
      <w:r>
        <w:rPr>
          <w:sz w:val="22"/>
          <w:lang w:val="ru-RU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pacing w:val="-2"/>
          <w:sz w:val="22"/>
        </w:rPr>
        <w:t>º</w:t>
        <w:softHyphen/>
        <w:t>Ã» ¹áõù ÉÇ</w:t>
        <w:softHyphen/>
        <w:t>Ý»Çù î² Ù³</w:t>
        <w:softHyphen/>
        <w:t>ëÇÝ û</w:t>
        <w:softHyphen/>
        <w:t>ñ»Ý</w:t>
        <w:softHyphen/>
        <w:t>ùÇ Ñ»</w:t>
        <w:softHyphen/>
        <w:t>ÕÇ</w:t>
        <w:softHyphen/>
        <w:t>Ý³</w:t>
        <w:softHyphen/>
        <w:t xml:space="preserve">ÏÁ, Ç±Ýã </w:t>
        <w:softHyphen/>
        <w:t>ÑÇÙ</w:t>
        <w:softHyphen/>
        <w:t>Ý³</w:t>
        <w:softHyphen/>
        <w:t>Ï³Ý Ï»</w:t>
        <w:softHyphen/>
        <w:t>ï»ñ ÏÝ»</w:t>
        <w:softHyphen/>
        <w:t>ñ³</w:t>
        <w:softHyphen/>
        <w:t>é»Çù û</w:t>
        <w:softHyphen/>
        <w:t>ñ»Ý</w:t>
        <w:softHyphen/>
        <w:t>ùáõÙ£ ¶áñ</w:t>
        <w:softHyphen/>
        <w:t>ÍáÕ û</w:t>
        <w:softHyphen/>
        <w:t>ñ»Ý</w:t>
        <w:softHyphen/>
        <w:t>ùÇ á±ñ ¹</w:t>
        <w:softHyphen/>
        <w:t>ñáõÛÃ</w:t>
        <w:softHyphen/>
        <w:t>Ý»</w:t>
        <w:softHyphen/>
        <w:t>ñÁ ÏßïÏ»Çù, á±ñ ¹</w:t>
        <w:softHyphen/>
        <w:t>ñáõÛÃ</w:t>
        <w:softHyphen/>
        <w:t>Ý»</w:t>
        <w:softHyphen/>
        <w:t>ñÁ ÏÑ³</w:t>
        <w:softHyphen/>
        <w:t>Ý»Çù ¨ ³ÛÉÝ£ ú·</w:t>
        <w:softHyphen/>
        <w:t>ï³</w:t>
        <w:softHyphen/>
        <w:t>·áñ</w:t>
        <w:softHyphen/>
        <w:t>Í»ù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á</w:t>
        <w:softHyphen/>
        <w:t>¹»</w:t>
        <w:softHyphen/>
        <w:t>É³</w:t>
        <w:softHyphen/>
        <w:t>ÛÇÝ û</w:t>
        <w:softHyphen/>
        <w:t>ñ»Ý</w:t>
        <w:softHyphen/>
        <w:t xml:space="preserve">ùÁ` </w:t>
      </w:r>
      <w:r>
        <w:rPr>
          <w:rFonts w:ascii="Arial Armenian" w:hAnsi="Arial Armenian"/>
          <w:color w:val="auto"/>
          <w:spacing w:val="-2"/>
          <w:sz w:val="22"/>
          <w:lang w:val="en-US"/>
        </w:rPr>
        <w:t>www</w:t>
      </w:r>
      <w:r>
        <w:rPr>
          <w:rFonts w:ascii="Arial Armenian" w:hAnsi="Arial Armenian"/>
          <w:color w:val="auto"/>
          <w:spacing w:val="-2"/>
          <w:sz w:val="22"/>
        </w:rPr>
        <w:t>.</w:t>
      </w:r>
      <w:r>
        <w:rPr>
          <w:rFonts w:ascii="Arial Armenian" w:hAnsi="Arial Armenian"/>
          <w:color w:val="auto"/>
          <w:spacing w:val="-2"/>
          <w:sz w:val="22"/>
          <w:lang w:val="en-US"/>
        </w:rPr>
        <w:t>article</w:t>
      </w:r>
      <w:r>
        <w:rPr>
          <w:rFonts w:ascii="Arial Armenian" w:hAnsi="Arial Armenian"/>
          <w:color w:val="auto"/>
          <w:spacing w:val="-2"/>
          <w:sz w:val="22"/>
        </w:rPr>
        <w:t>19.</w:t>
      </w:r>
      <w:r>
        <w:rPr>
          <w:rFonts w:ascii="Arial Armenian" w:hAnsi="Arial Armenian"/>
          <w:color w:val="auto"/>
          <w:spacing w:val="-2"/>
          <w:sz w:val="22"/>
          <w:lang w:val="en-US"/>
        </w:rPr>
        <w:t>org</w:t>
      </w:r>
      <w:r>
        <w:rPr>
          <w:rFonts w:ascii="Arial Armenian" w:hAnsi="Arial Armenian"/>
          <w:color w:val="auto"/>
          <w:spacing w:val="-2"/>
          <w:sz w:val="22"/>
        </w:rPr>
        <w:t xml:space="preserve">£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</w:rPr>
        <w:t>¸³</w:t>
        <w:softHyphen/>
        <w:t>ë³</w:t>
        <w:softHyphen/>
        <w:t>Ëá</w:t>
        <w:softHyphen/>
        <w:t>ëáõÃ</w:t>
        <w:softHyphen/>
        <w:t>Ûáõ</w:t>
        <w:softHyphen/>
        <w:t>ÝáõÙ Ýßí³Í »ñ</w:t>
        <w:softHyphen/>
        <w:t>Ïáõ ëÏ½µáõÝù</w:t>
        <w:softHyphen/>
        <w:t>Ý»</w:t>
        <w:softHyphen/>
        <w:t>ñÇó µ³</w:t>
        <w:softHyphen/>
        <w:t>óÇ Ýß»ù ³ÛÉ ëÏ½µáõÝù</w:t>
        <w:softHyphen/>
        <w:t>Ý»ñ, á</w:t>
        <w:softHyphen/>
        <w:t>ñáÝù Ï³ñ¨áñ »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³</w:t>
        <w:softHyphen/>
        <w:t>éáõ</w:t>
        <w:softHyphen/>
        <w:t xml:space="preserve">Ùáí£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</w:rPr>
        <w:t>ä»</w:t>
        <w:softHyphen/>
        <w:t>ï³</w:t>
        <w:softHyphen/>
        <w:t>Ï³Ý Ù³ñ</w:t>
        <w:softHyphen/>
        <w:t>ÙÇÝ</w:t>
        <w:softHyphen/>
        <w:t>Ý»</w:t>
        <w:softHyphen/>
        <w:t>ñáõÙ ³é</w:t>
        <w:softHyphen/>
        <w:t>Ï³ ï»</w:t>
        <w:softHyphen/>
        <w:t>Õ»</w:t>
        <w:softHyphen/>
        <w:t>Ï³ï</w:t>
        <w:softHyphen/>
        <w:t>íáõÃ</w:t>
        <w:softHyphen/>
        <w:t>Û³Ý á</w:t>
        <w:softHyphen/>
        <w:t>ñáß ï»</w:t>
        <w:softHyphen/>
        <w:t>ë³Ï</w:t>
        <w:softHyphen/>
        <w:t>Ý»ñ áõÕ</w:t>
        <w:softHyphen/>
        <w:t>Õ³</w:t>
        <w:softHyphen/>
        <w:t>ÏÇá</w:t>
        <w:softHyphen/>
        <w:t>ñ»Ý ³½</w:t>
        <w:softHyphen/>
        <w:t>¹áõÙ »Ý ³Ý</w:t>
        <w:softHyphen/>
        <w:t>Ñ³ï</w:t>
        <w:softHyphen/>
        <w:t>Ý»</w:t>
        <w:softHyphen/>
        <w:t>ñÇ íñ³£ ¸ñ³Ýù Ï³</w:t>
        <w:softHyphen/>
        <w:t>ñáÕ »Ý ³éÝã</w:t>
        <w:softHyphen/>
        <w:t>í»É Ñ»ï¨Û³É á</w:t>
        <w:softHyphen/>
        <w:t>Éáñï</w:t>
        <w:softHyphen/>
        <w:t>Ý»</w:t>
        <w:softHyphen/>
        <w:t xml:space="preserve">ñÇÝ.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</w:rPr>
      </w:pPr>
      <w:r>
        <w:rPr>
          <w:rFonts w:ascii="Arial Armenian" w:hAnsi="Arial Armenian"/>
          <w:color w:val="auto"/>
          <w:sz w:val="22"/>
        </w:rPr>
      </w:r>
    </w:p>
    <w:p>
      <w:pPr>
        <w:pStyle w:val="CM40"/>
        <w:numPr>
          <w:ilvl w:val="0"/>
          <w:numId w:val="7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ù³</w:t>
        <w:softHyphen/>
        <w:t>Õ³</w:t>
        <w:softHyphen/>
        <w:t>ù³</w:t>
        <w:softHyphen/>
        <w:t>Ï³</w:t>
        <w:softHyphen/>
        <w:t>ÝáõÃ</w:t>
        <w:softHyphen/>
        <w:t xml:space="preserve">ÛáõÝ, 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Armenian" w:hAnsi="Arial Armenian"/>
          <w:color w:val="auto"/>
          <w:sz w:val="22"/>
        </w:rPr>
        <w:t>ëá</w:t>
        <w:softHyphen/>
        <w:t>óÇ³</w:t>
        <w:softHyphen/>
        <w:t>É³</w:t>
        <w:softHyphen/>
        <w:t>Ï³Ý ³</w:t>
        <w:softHyphen/>
        <w:t>å³</w:t>
        <w:softHyphen/>
        <w:t>Ñá</w:t>
        <w:softHyphen/>
        <w:t>íáõÃ</w:t>
        <w:softHyphen/>
        <w:t xml:space="preserve">ÛáõÝ, 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³</w:t>
        <w:softHyphen/>
        <w:t>éáÕ</w:t>
        <w:softHyphen/>
        <w:t>ç³</w:t>
        <w:softHyphen/>
        <w:t>å³</w:t>
        <w:softHyphen/>
        <w:t>ÑáõÃ</w:t>
        <w:softHyphen/>
        <w:t xml:space="preserve">ÛáõÝ, 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ÏñÃáõÃ</w:t>
        <w:softHyphen/>
        <w:t>ÛáõÝ,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ßñç³</w:t>
        <w:softHyphen/>
        <w:t>Ï³ ÙÇ</w:t>
        <w:softHyphen/>
        <w:t>ç³</w:t>
        <w:softHyphen/>
        <w:t>í³Ûñ,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Ý»ñ¹</w:t>
        <w:softHyphen/>
        <w:t>ñáõÙ</w:t>
        <w:softHyphen/>
        <w:t>Ý»</w:t>
        <w:softHyphen/>
        <w:t>ñÇ ù³</w:t>
        <w:softHyphen/>
        <w:t>Õ³</w:t>
        <w:softHyphen/>
        <w:t>ù³</w:t>
        <w:softHyphen/>
        <w:t>Ï³</w:t>
        <w:softHyphen/>
        <w:t>ÝáõÃ</w:t>
        <w:softHyphen/>
        <w:t>ÛáõÝ,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³Ýí</w:t>
        <w:softHyphen/>
        <w:t>ï³Ý</w:t>
        <w:softHyphen/>
        <w:t>·áõÃ</w:t>
        <w:softHyphen/>
        <w:t>ÛáõÝ,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³ñ</w:t>
        <w:softHyphen/>
        <w:t>¹³</w:t>
        <w:softHyphen/>
        <w:t>ñ³</w:t>
        <w:softHyphen/>
        <w:t>¹³</w:t>
        <w:softHyphen/>
        <w:t>ïáõÃ</w:t>
        <w:softHyphen/>
        <w:t>ÛáõÝ,</w:t>
      </w:r>
    </w:p>
    <w:p>
      <w:pPr>
        <w:pStyle w:val="Default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ß³</w:t>
        <w:softHyphen/>
        <w:t>ñáõ</w:t>
        <w:softHyphen/>
        <w:t>Ý³</w:t>
        <w:softHyphen/>
        <w:t>Ï»ù ³Ûë ó³Ý</w:t>
        <w:softHyphen/>
        <w:t>ÏÁ£</w:t>
      </w:r>
    </w:p>
    <w:p>
      <w:pPr>
        <w:pStyle w:val="CM15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15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ß</w:t>
        <w:softHyphen/>
        <w:t>íÇ ³é</w:t>
        <w:softHyphen/>
        <w:t>Ý»</w:t>
        <w:softHyphen/>
        <w:t>Éáí ³Ûë ó³Ý</w:t>
        <w:softHyphen/>
        <w:t>ÏÁ` Ýß»ù ³ÛÝ ï»</w:t>
        <w:softHyphen/>
        <w:t>Õ»</w:t>
        <w:softHyphen/>
        <w:t>ÏáõÃ</w:t>
        <w:softHyphen/>
        <w:t>ÛáõÝ</w:t>
        <w:softHyphen/>
        <w:t>Ý»</w:t>
        <w:softHyphen/>
        <w:t>ñÁ, á</w:t>
        <w:softHyphen/>
        <w:t>ñáÝù ³é</w:t>
        <w:softHyphen/>
        <w:t>Ï³ »Ý å»</w:t>
        <w:softHyphen/>
        <w:t>ï³</w:t>
        <w:softHyphen/>
        <w:t>Ï³Ý Ù³ñ</w:t>
        <w:softHyphen/>
        <w:t>ÙÇÝ</w:t>
        <w:softHyphen/>
        <w:t>Ý»</w:t>
        <w:softHyphen/>
        <w:t>ñáõÙ ¨ Ñ³</w:t>
        <w:softHyphen/>
        <w:t>ë³</w:t>
        <w:softHyphen/>
        <w:t>ñ³</w:t>
        <w:softHyphen/>
        <w:t>ÏáõÃ</w:t>
        <w:softHyphen/>
        <w:t>Ûáõ</w:t>
        <w:softHyphen/>
        <w:t>ÝÁ ß³</w:t>
        <w:softHyphen/>
        <w:t>Ñ³·ñ·é</w:t>
        <w:softHyphen/>
        <w:t>í³Í ¿ Ç</w:t>
        <w:softHyphen/>
        <w:t>Ù³</w:t>
        <w:softHyphen/>
        <w:t>Ý³É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²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ëå³</w:t>
        <w:softHyphen/>
        <w:t>éÇã ó³Ý</w:t>
        <w:softHyphen/>
        <w:t>ÏÇ</w:t>
        <w:softHyphen/>
        <w:t xml:space="preserve"> ë³Ñ</w:t>
        <w:softHyphen/>
        <w:t>Ù³</w:t>
        <w:softHyphen/>
        <w:t>Ýáõ</w:t>
        <w:softHyphen/>
        <w:t xml:space="preserve">Ù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Ýã</w:t>
        <w:softHyphen/>
        <w:t>å»ë ë³Ñ</w:t>
        <w:softHyphen/>
        <w:t>Ù³</w:t>
        <w:softHyphen/>
        <w:t>ÝáõÙ »Ý î² ÙÇ</w:t>
        <w:softHyphen/>
        <w:t>ç³½</w:t>
        <w:softHyphen/>
        <w:t>·³</w:t>
        <w:softHyphen/>
        <w:t>ÛÇÝ ã³</w:t>
        <w:softHyphen/>
        <w:t>÷³</w:t>
        <w:softHyphen/>
        <w:t>ÝÇß</w:t>
        <w:softHyphen/>
        <w:t>Ý»</w:t>
        <w:softHyphen/>
        <w:t>ñÁ`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 å»ïù ¿ ÉÇ</w:t>
        <w:softHyphen/>
        <w:t>ÝÇ Ï³</w:t>
        <w:softHyphen/>
        <w:t>Ýá</w:t>
        <w:softHyphen/>
        <w:t>Ý, ÇëÏ ·³Õï</w:t>
        <w:softHyphen/>
        <w:t>ÝÇáõÃ</w:t>
        <w:softHyphen/>
        <w:t>Ûáõ</w:t>
        <w:softHyphen/>
        <w:t>ÝÁ` µ³</w:t>
        <w:softHyphen/>
        <w:t>ó³</w:t>
        <w:softHyphen/>
        <w:t>éáõÃ</w:t>
        <w:softHyphen/>
        <w:t>ÛáõÝ ³ÛÝ ¹»å</w:t>
        <w:softHyphen/>
        <w:t>ù»</w:t>
        <w:softHyphen/>
        <w:t>ñáõÙ, »ñµ ·»</w:t>
        <w:softHyphen/>
        <w:t>ñ³</w:t>
        <w:softHyphen/>
        <w:t>Ï³</w:t>
        <w:softHyphen/>
        <w:t>ÛáõÙ »Ý ³ÛÉ û</w:t>
        <w:softHyphen/>
        <w:t>ñÇ</w:t>
        <w:softHyphen/>
        <w:t>Ý³</w:t>
        <w:softHyphen/>
        <w:t>Ï³Ý ß³</w:t>
        <w:softHyphen/>
        <w:t>Ñ»ñ£ ê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å»ïù ¿ Ñëï³Ï ³Ù</w:t>
        <w:softHyphen/>
        <w:t>ñ³·ñí»Ý û</w:t>
        <w:softHyphen/>
        <w:t>ñ»Ý</w:t>
        <w:softHyphen/>
        <w:t>ùáí, ³ÝÑ</w:t>
        <w:softHyphen/>
        <w:t>ñ³</w:t>
        <w:softHyphen/>
        <w:t>Å»ßï ÉÇ</w:t>
        <w:softHyphen/>
        <w:t>Ý»Ý Å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³ñ</w:t>
        <w:softHyphen/>
        <w:t>·áõÙ ¨ áõÕÕ</w:t>
        <w:softHyphen/>
        <w:t>í³Í ÉÇ</w:t>
        <w:softHyphen/>
        <w:t>Ý»Ý û</w:t>
        <w:softHyphen/>
        <w:t>ñÇ</w:t>
        <w:softHyphen/>
        <w:t>Ý³</w:t>
        <w:softHyphen/>
        <w:t>Ï³Ý ß³Ñ(»ñ)Ç å³ßï</w:t>
        <w:softHyphen/>
        <w:t>å³</w:t>
        <w:softHyphen/>
        <w:t>ÝáõÃ</w:t>
        <w:softHyphen/>
        <w:t>Û³</w:t>
        <w:softHyphen/>
        <w:t>ÝÁ£ Êáë</w:t>
        <w:softHyphen/>
        <w:t>ùÇ 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Ñéã³</w:t>
        <w:softHyphen/>
        <w:t>ÏáÕ Ø³ñ</w:t>
        <w:softHyphen/>
        <w:t>¹áõ Ç</w:t>
        <w:softHyphen/>
        <w:t>ñ³</w:t>
        <w:softHyphen/>
        <w:t>íáõÝù</w:t>
        <w:softHyphen/>
        <w:t>Ý»</w:t>
        <w:softHyphen/>
        <w:t>ñÇ »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</w:t>
        <w:softHyphen/>
        <w:t>¹³</w:t>
        <w:softHyphen/>
        <w:t>ÍáõÙ µ»ñ</w:t>
        <w:softHyphen/>
        <w:t>íáõÙ »Ý ³Ûë Ç</w:t>
        <w:softHyphen/>
        <w:t>ñ³</w:t>
        <w:softHyphen/>
        <w:t>íáõÝù</w:t>
        <w:softHyphen/>
        <w:t>Ý»</w:t>
        <w:softHyphen/>
        <w:t>ñÇ ë³Ñ</w:t>
        <w:softHyphen/>
        <w:t>Ù³</w:t>
        <w:softHyphen/>
        <w:t>Ý³</w:t>
        <w:softHyphen/>
        <w:t>÷³Ï</w:t>
        <w:softHyphen/>
        <w:t>Ù³Ý ÑÇÙ</w:t>
        <w:softHyphen/>
        <w:t>ù»</w:t>
        <w:softHyphen/>
        <w:t>ñÁ, á</w:t>
        <w:softHyphen/>
        <w:t>ñáÝù »Ý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³</w:t>
        <w:softHyphen/>
        <w:t>ë³</w:t>
        <w:softHyphen/>
        <w:t>ñ³</w:t>
        <w:softHyphen/>
        <w:t>Ï³</w:t>
        <w:softHyphen/>
        <w:t>Ï³Ý ß³</w:t>
        <w:softHyphen/>
        <w:t>Ñ»</w:t>
        <w:softHyphen/>
        <w:t>ñÇ å³ßï</w:t>
        <w:softHyphen/>
        <w:t>å³</w:t>
        <w:softHyphen/>
        <w:t>ÝáõÃ</w:t>
        <w:softHyphen/>
        <w:t>Û³Ý Ñ³</w:t>
        <w:softHyphen/>
        <w:t>Ù³ñ Ý³</w:t>
        <w:softHyphen/>
        <w:t>Ë³</w:t>
        <w:softHyphen/>
        <w:t>ï»ë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>Ý»ñ (³½</w:t>
        <w:softHyphen/>
        <w:t>·³</w:t>
        <w:softHyphen/>
        <w:t>ÛÇÝ ³Ýí</w:t>
        <w:softHyphen/>
        <w:t>ï³Ý</w:t>
        <w:softHyphen/>
        <w:t>·áõÃ</w:t>
        <w:softHyphen/>
        <w:t>Û³Ý, ï³</w:t>
        <w:softHyphen/>
        <w:t>ñ³Í</w:t>
        <w:softHyphen/>
        <w:t>ù³</w:t>
        <w:softHyphen/>
        <w:t>ÛÇÝ ³Ù</w:t>
        <w:softHyphen/>
        <w:t>µáÕ</w:t>
        <w:softHyphen/>
        <w:t>ç³</w:t>
        <w:softHyphen/>
        <w:t>Ï³</w:t>
        <w:softHyphen/>
        <w:t>ÝáõÃ</w:t>
        <w:softHyphen/>
        <w:t>Û³Ý,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Ý, ³</w:t>
        <w:softHyphen/>
        <w:t>éáÕ</w:t>
        <w:softHyphen/>
        <w:t>çáõÃ</w:t>
        <w:softHyphen/>
        <w:t>Û³Ý Ï³Ù µ³</w:t>
        <w:softHyphen/>
        <w:t>ñá</w:t>
        <w:softHyphen/>
        <w:t>Û³</w:t>
        <w:softHyphen/>
        <w:t>Ï³</w:t>
        <w:softHyphen/>
        <w:t>ÝáõÃ</w:t>
        <w:softHyphen/>
        <w:t>Û³Ý å³ßï</w:t>
        <w:softHyphen/>
        <w:t>å³</w:t>
        <w:softHyphen/>
        <w:t>ÝáõÃ</w:t>
        <w:softHyphen/>
        <w:t>Û³Ý, ³Ý</w:t>
        <w:softHyphen/>
        <w:t>Ï³ñ</w:t>
        <w:softHyphen/>
        <w:t>·áõÃ</w:t>
        <w:softHyphen/>
        <w:t>ÛáõÝ</w:t>
        <w:softHyphen/>
        <w:t>Ý»</w:t>
        <w:softHyphen/>
        <w:t>ñÁ Ï³Ù Ñ³Ý</w:t>
        <w:softHyphen/>
        <w:t>ó³</w:t>
        <w:softHyphen/>
        <w:t>·áñ</w:t>
        <w:softHyphen/>
        <w:t>ÍáõÃ</w:t>
        <w:softHyphen/>
        <w:t>ÛáõÝ</w:t>
        <w:softHyphen/>
        <w:t>Ý»</w:t>
        <w:softHyphen/>
        <w:t>ñÁ Ï³Ý</w:t>
        <w:softHyphen/>
        <w:t>Ë»</w:t>
        <w:softHyphen/>
        <w:t>Éáõ Ýå³</w:t>
        <w:softHyphen/>
        <w:t xml:space="preserve">ï³Ï)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²Û</w:t>
        <w:softHyphen/>
        <w:t>Éáó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Ñ³</w:t>
        <w:softHyphen/>
        <w:t>Ù³ñ Ý³</w:t>
        <w:softHyphen/>
        <w:t>Ë³</w:t>
        <w:softHyphen/>
        <w:t>ï»ë</w:t>
        <w:softHyphen/>
        <w:t>í³Í ë³Ñ</w:t>
        <w:softHyphen/>
        <w:t>Ù³</w:t>
        <w:softHyphen/>
        <w:t>Ý³</w:t>
        <w:softHyphen/>
        <w:t>÷³</w:t>
        <w:softHyphen/>
        <w:t>ÏáõÙ</w:t>
        <w:softHyphen/>
        <w:t xml:space="preserve">Ý»ñ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¸³</w:t>
        <w:softHyphen/>
        <w:t>ï³</w:t>
        <w:softHyphen/>
        <w:t>Ï³Ý Çß</w:t>
        <w:softHyphen/>
        <w:t>Ë³</w:t>
        <w:softHyphen/>
        <w:t>ÝáõÃ</w:t>
        <w:softHyphen/>
        <w:t>Û³Ý Ñ»</w:t>
        <w:softHyphen/>
        <w:t>ÕÇ</w:t>
        <w:softHyphen/>
        <w:t>Ý³</w:t>
        <w:softHyphen/>
        <w:t>ÏáõÃ</w:t>
        <w:softHyphen/>
        <w:t>Û³Ý ¨ ³Ý</w:t>
        <w:softHyphen/>
        <w:t>ÏáÕÙ</w:t>
        <w:softHyphen/>
        <w:t>Ý³</w:t>
        <w:softHyphen/>
        <w:t>Ï³</w:t>
        <w:softHyphen/>
        <w:t>ÉáõÃ</w:t>
        <w:softHyphen/>
        <w:t>Û³Ý Ñ³</w:t>
        <w:softHyphen/>
        <w:t>Ù³ñ ³ÝÑ</w:t>
        <w:softHyphen/>
        <w:t>ñ³</w:t>
        <w:softHyphen/>
        <w:t>Å»ßï ë³Ñ</w:t>
        <w:softHyphen/>
        <w:t>Ù³</w:t>
        <w:softHyphen/>
        <w:t>Ý³</w:t>
        <w:softHyphen/>
        <w:t>÷³</w:t>
        <w:softHyphen/>
        <w:t>ÏáõÙ</w:t>
        <w:softHyphen/>
        <w:t xml:space="preserve">Ý»ñ£ </w:t>
      </w:r>
    </w:p>
    <w:p>
      <w:pPr>
        <w:pStyle w:val="CM9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Ýã</w:t>
        <w:softHyphen/>
        <w:t>å»ë ³ñ</w:t>
        <w:softHyphen/>
        <w:t>¹»Ý Ýßí»ó,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ó³Ý</w:t>
        <w:softHyphen/>
        <w:t>Ï³</w:t>
        <w:softHyphen/>
        <w:t>ó³Í ë³Ñ</w:t>
        <w:softHyphen/>
        <w:t>Ù³</w:t>
        <w:softHyphen/>
        <w:t>Ý³</w:t>
        <w:softHyphen/>
        <w:t>÷³</w:t>
        <w:softHyphen/>
        <w:t>ÏáõÙ å»ïù ¿ Ý³</w:t>
        <w:softHyphen/>
        <w:t>Ë³</w:t>
        <w:softHyphen/>
        <w:t>ï»ë</w:t>
        <w:softHyphen/>
        <w:t>í³Í ÉÇ</w:t>
        <w:softHyphen/>
        <w:t>ÝÇ û</w:t>
        <w:softHyphen/>
        <w:t>ñ»Ý</w:t>
        <w:softHyphen/>
        <w:t>ùáí£ ²ÛÝ å»ïù ¿ ³ÝÑ</w:t>
        <w:softHyphen/>
        <w:t>ñ³</w:t>
        <w:softHyphen/>
        <w:t>Å»ßï ÉÇ</w:t>
        <w:softHyphen/>
        <w:t>ÝÇ Ñá¹</w:t>
        <w:softHyphen/>
        <w:t>í³</w:t>
        <w:softHyphen/>
        <w:t>ÍáõÙ ï»Õ ·ï³Í Ýå³</w:t>
        <w:softHyphen/>
        <w:t>ï³Ï</w:t>
        <w:softHyphen/>
        <w:t>Ý»</w:t>
        <w:softHyphen/>
        <w:t>ñÇó áñ¨¿ Ù»</w:t>
        <w:softHyphen/>
        <w:t>ÏÇ å³ßï</w:t>
        <w:softHyphen/>
        <w:t>å³</w:t>
        <w:softHyphen/>
        <w:t>ÝáõÃ</w:t>
        <w:softHyphen/>
        <w:t>Û³Ý Ñ³</w:t>
        <w:softHyphen/>
        <w:t>Ù³ñ, ³Û</w:t>
        <w:softHyphen/>
        <w:t>ëÇÝùÝ ÉÇ</w:t>
        <w:softHyphen/>
        <w:t>ÝÇ ³ñ</w:t>
        <w:softHyphen/>
        <w:t>¹³</w:t>
        <w:softHyphen/>
        <w:t>ñ³ó</w:t>
        <w:softHyphen/>
        <w:t>í³Í£ ºí, í»ñ</w:t>
        <w:softHyphen/>
        <w:t>ç³</w:t>
        <w:softHyphen/>
        <w:t>å»ë, ë³Ñ</w:t>
        <w:softHyphen/>
        <w:t>Ù³</w:t>
        <w:softHyphen/>
        <w:t>Ý³</w:t>
        <w:softHyphen/>
        <w:t>÷³</w:t>
        <w:softHyphen/>
        <w:t>Ïáõ</w:t>
        <w:softHyphen/>
        <w:t>ÙÁ å»ïù ¿ ³ÝÑ</w:t>
        <w:softHyphen/>
        <w:t>ñ³</w:t>
        <w:softHyphen/>
        <w:t>Å»ßï ÉÇ</w:t>
        <w:softHyphen/>
        <w:t>ÝÇ Åá</w:t>
        <w:softHyphen/>
        <w:t>Õáíñ</w:t>
        <w:softHyphen/>
        <w:t>¹³</w:t>
        <w:softHyphen/>
        <w:t>í³ñ Ñ³</w:t>
        <w:softHyphen/>
        <w:t>ë³</w:t>
        <w:softHyphen/>
        <w:t>ñ³</w:t>
        <w:softHyphen/>
        <w:t>ÏáõÃ</w:t>
        <w:softHyphen/>
        <w:t>Û³Ý Ñ³</w:t>
        <w:softHyphen/>
        <w:t>Ù³ñ£ ´³</w:t>
        <w:softHyphen/>
        <w:t>ó³ñ</w:t>
        <w:softHyphen/>
        <w:t>Ó³Ï ë³Ñ</w:t>
        <w:softHyphen/>
        <w:t>Ù³</w:t>
        <w:softHyphen/>
        <w:t>Ý³</w:t>
        <w:softHyphen/>
        <w:t>÷³</w:t>
        <w:softHyphen/>
        <w:t>ÏáõÙÝ ³</w:t>
        <w:softHyphen/>
        <w:t>ÝÁÝ</w:t>
        <w:softHyphen/>
        <w:t>¹áõ</w:t>
        <w:softHyphen/>
        <w:t>Ý»</w:t>
        <w:softHyphen/>
        <w:t xml:space="preserve">ÉÇ ¿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2"/>
          <w:sz w:val="22"/>
          <w:lang w:val="en-US"/>
        </w:rPr>
        <w:t>àñ</w:t>
        <w:softHyphen/>
        <w:t>å»ë</w:t>
        <w:softHyphen/>
        <w:t>½Ç ×Çßï ÏÇ</w:t>
        <w:softHyphen/>
        <w:t>ñ³é</w:t>
        <w:softHyphen/>
        <w:t>í»Ý í»</w:t>
        <w:softHyphen/>
        <w:t>ñÁ Ýßí³Í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ÑÇÙ</w:t>
        <w:softHyphen/>
        <w:t>ù»</w:t>
        <w:softHyphen/>
        <w:t>ñÁ, ²ð</w:t>
        <w:softHyphen/>
        <w:t>îÆÎÈ 19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Ý Çñ Ùß³</w:t>
        <w:softHyphen/>
        <w:t>Ï³Í î² Ùá</w:t>
        <w:softHyphen/>
        <w:t>¹»</w:t>
        <w:softHyphen/>
        <w:t>É³</w:t>
        <w:softHyphen/>
        <w:t>ÛÇÝ û</w:t>
        <w:softHyphen/>
        <w:t>ñ»Ý</w:t>
        <w:softHyphen/>
        <w:t>ùáõÙ ³</w:t>
        <w:softHyphen/>
        <w:t>é³</w:t>
        <w:softHyphen/>
        <w:t>ç³ñ</w:t>
        <w:softHyphen/>
        <w:t>ÏáõÙ ¿ »</w:t>
        <w:softHyphen/>
        <w:t>ñ»ù Ù³</w:t>
        <w:softHyphen/>
        <w:t>ëÇó µ³Õ</w:t>
        <w:softHyphen/>
        <w:t>Ï³</w:t>
        <w:softHyphen/>
        <w:t>ó³Í ëïáõ</w:t>
        <w:softHyphen/>
        <w:t>·áõÙ, á</w:t>
        <w:softHyphen/>
        <w:t>ñÁ å»ïù ¿ Ï³</w:t>
        <w:softHyphen/>
        <w:t>ï³</w:t>
        <w:softHyphen/>
        <w:t>ñÇ å»</w:t>
        <w:softHyphen/>
        <w:t>ï³</w:t>
        <w:softHyphen/>
        <w:t>Ï³Ý Ù³ñ</w:t>
        <w:softHyphen/>
        <w:t>ÙÇ</w:t>
        <w:softHyphen/>
        <w:t>ÝÁ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ó ³</w:t>
        <w:softHyphen/>
        <w:t>é³ç: Àëï ³Û¹ ëïáõ·</w:t>
        <w:softHyphen/>
        <w:t>Ù³Ý Ã»ë</w:t>
        <w:softHyphen/>
        <w:t>ÃÇ`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áÕ ¿ ¹³ë</w:t>
        <w:softHyphen/>
        <w:t>í»É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ß³ñ</w:t>
        <w:softHyphen/>
        <w:t>ùÁ, »</w:t>
        <w:softHyphen/>
        <w:t xml:space="preserve">Ã»ª </w:t>
      </w:r>
    </w:p>
    <w:p>
      <w:pPr>
        <w:pStyle w:val="CM40"/>
        <w:numPr>
          <w:ilvl w:val="0"/>
          <w:numId w:val="7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ï»</w:t>
        <w:softHyphen/>
        <w:t>Õ»</w:t>
        <w:softHyphen/>
        <w:t>Ï³ï</w:t>
        <w:softHyphen/>
        <w:t>íáõÃ</w:t>
        <w:softHyphen/>
        <w:t>Ûáõ</w:t>
        <w:softHyphen/>
        <w:t>ÝÁ í»</w:t>
        <w:softHyphen/>
        <w:t>ñ³</w:t>
        <w:softHyphen/>
        <w:t>µ»</w:t>
        <w:softHyphen/>
        <w:t>ñáõÙ ¿ û</w:t>
        <w:softHyphen/>
        <w:t>ñ»Ý</w:t>
        <w:softHyphen/>
        <w:t>ùáõÙ ß³</w:t>
        <w:softHyphen/>
        <w:t>ñ³¹ñ</w:t>
        <w:softHyphen/>
        <w:t>í³Í Ýå³</w:t>
        <w:softHyphen/>
        <w:t>ï³Ï</w:t>
        <w:softHyphen/>
        <w:t>Ý»</w:t>
        <w:softHyphen/>
        <w:t xml:space="preserve">ñÇÝ, </w:t>
      </w:r>
    </w:p>
    <w:p>
      <w:pPr>
        <w:pStyle w:val="CM40"/>
        <w:numPr>
          <w:ilvl w:val="0"/>
          <w:numId w:val="7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µ³</w:t>
        <w:softHyphen/>
        <w:t>ó³</w:t>
        <w:softHyphen/>
        <w:t>Ñ³Û</w:t>
        <w:softHyphen/>
        <w:t>ïáõ</w:t>
        <w:softHyphen/>
        <w:t>ÙÁ Ï³</w:t>
        <w:softHyphen/>
        <w:t>ñáÕ ¿ ½·³</w:t>
        <w:softHyphen/>
        <w:t>ÉÇ íÝ³ë Ñ³ëó</w:t>
        <w:softHyphen/>
        <w:t>Ý»É ³Û¹ Ýå³</w:t>
        <w:softHyphen/>
        <w:t>ï³</w:t>
        <w:softHyphen/>
        <w:t xml:space="preserve">ÏÇÝ, </w:t>
      </w:r>
    </w:p>
    <w:p>
      <w:pPr>
        <w:pStyle w:val="CM40"/>
        <w:numPr>
          <w:ilvl w:val="0"/>
          <w:numId w:val="7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Ýå³</w:t>
        <w:softHyphen/>
        <w:t>ï³</w:t>
        <w:softHyphen/>
        <w:t>ÏÇÝ Ñ³ëó</w:t>
        <w:softHyphen/>
        <w:t>í³Í íÝ³</w:t>
        <w:softHyphen/>
        <w:t>ëÁ Ï³</w:t>
        <w:softHyphen/>
        <w:t>ñáÕ ¿ ß³ï ³</w:t>
        <w:softHyphen/>
        <w:t>í»</w:t>
        <w:softHyphen/>
        <w:t>ÉÇ Ù»Í ÉÇ</w:t>
        <w:softHyphen/>
        <w:t>Ý»É, ù³Ý Ñ³</w:t>
        <w:softHyphen/>
        <w:t>ë³</w:t>
        <w:softHyphen/>
        <w:t>ñ³</w:t>
        <w:softHyphen/>
        <w:t>ÏáõÃ</w:t>
        <w:softHyphen/>
        <w:t>Û³Ý Ñ»</w:t>
        <w:softHyphen/>
        <w:t>ï³ùñùñ</w:t>
        <w:softHyphen/>
        <w:t>í³</w:t>
        <w:softHyphen/>
        <w:t>ÍáõÃ</w:t>
        <w:softHyphen/>
        <w:t>ÛáõÝÝ ³Û¹ ï»</w:t>
        <w:softHyphen/>
        <w:t>Õ»</w:t>
        <w:softHyphen/>
        <w:t>Ï³ï</w:t>
        <w:softHyphen/>
        <w:t>íáõÃ</w:t>
        <w:softHyphen/>
        <w:t>Û³Ý ÝÏ³ï</w:t>
        <w:softHyphen/>
        <w:t xml:space="preserve">Ù³Ùµ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ñÏ</w:t>
        <w:softHyphen/>
        <w:t>ñÇ å³ßï</w:t>
        <w:softHyphen/>
        <w:t>å³</w:t>
        <w:softHyphen/>
        <w:t>ÝáõÃ</w:t>
        <w:softHyphen/>
        <w:t>Ûáõ</w:t>
        <w:softHyphen/>
        <w:t>ÝÁ, ³½</w:t>
        <w:softHyphen/>
        <w:t>·³</w:t>
        <w:softHyphen/>
        <w:t>ÛÇÝ ³Ýí</w:t>
        <w:softHyphen/>
        <w:t>ï³Ý</w:t>
        <w:softHyphen/>
        <w:t>·áõÃ</w:t>
        <w:softHyphen/>
        <w:t>Ûáõ</w:t>
        <w:softHyphen/>
        <w:t>ÝÁ, ³ñ</w:t>
        <w:softHyphen/>
        <w:t>ï³</w:t>
        <w:softHyphen/>
        <w:t>ùÇ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, û</w:t>
        <w:softHyphen/>
        <w:t>ñÇ</w:t>
        <w:softHyphen/>
        <w:t>Ý³</w:t>
        <w:softHyphen/>
        <w:t>Ï³</w:t>
        <w:softHyphen/>
        <w:t>ÝáõÃ</w:t>
        <w:softHyphen/>
        <w:t>Ûáõ</w:t>
        <w:softHyphen/>
        <w:t>ÝÁ ¨ ³ÝÓ</w:t>
        <w:softHyphen/>
        <w:t>Ý³</w:t>
        <w:softHyphen/>
        <w:t>Ï³Ý ÏÛ³Ý</w:t>
        <w:softHyphen/>
        <w:t>ùÇ ³Ý</w:t>
        <w:softHyphen/>
        <w:t>Ó»éÝÙ</w:t>
        <w:softHyphen/>
        <w:t>Ë»</w:t>
        <w:softHyphen/>
        <w:t>ÉÇáõÃ</w:t>
        <w:softHyphen/>
        <w:t>Ûáõ</w:t>
        <w:softHyphen/>
        <w:t>ÝÁ ¨, ÇÝã-áñ ã³</w:t>
        <w:softHyphen/>
        <w:t>÷áí, å»</w:t>
        <w:softHyphen/>
        <w:t>ï³</w:t>
        <w:softHyphen/>
        <w:t>Ï³Ý Ù³ñÙ</w:t>
        <w:softHyphen/>
        <w:t>ÝÇ Ý»ñ</w:t>
        <w:softHyphen/>
        <w:t>ùÇÝ ·áñ</w:t>
        <w:softHyphen/>
        <w:t>ÍÁÝ</w:t>
        <w:softHyphen/>
        <w:t>Ã³ó</w:t>
        <w:softHyphen/>
        <w:t>Ý»</w:t>
        <w:softHyphen/>
        <w:t>ñÁ Ï³</w:t>
        <w:softHyphen/>
        <w:t>ñáÕ »Ý î² û</w:t>
        <w:softHyphen/>
        <w:t>ñ»Ýë¹</w:t>
        <w:softHyphen/>
        <w:t>ñáõÃ</w:t>
        <w:softHyphen/>
        <w:t>Û³Ý µ³</w:t>
        <w:softHyphen/>
        <w:t>ó³</w:t>
        <w:softHyphen/>
        <w:t>éáõÃ</w:t>
        <w:softHyphen/>
        <w:t>ÛáõÝ ÉÇ</w:t>
        <w:softHyphen/>
        <w:t>Ý»É£ ú</w:t>
        <w:softHyphen/>
        <w:t>ñÇ</w:t>
        <w:softHyphen/>
        <w:t>Ý³Ïª Þí»</w:t>
        <w:softHyphen/>
        <w:t>¹Ç³</w:t>
        <w:softHyphen/>
        <w:t>ÛÇ ¶³Õï</w:t>
        <w:softHyphen/>
        <w:t>ÝÇáõÃ</w:t>
        <w:softHyphen/>
        <w:t>Û³Ý Ù³</w:t>
        <w:softHyphen/>
        <w:t>ëÇÝ û</w:t>
        <w:softHyphen/>
        <w:t>ñ»Ý</w:t>
        <w:softHyphen/>
        <w:t>ùáõÙ Ý³</w:t>
        <w:softHyphen/>
        <w:t>Ë³</w:t>
        <w:softHyphen/>
        <w:t>ï»ë</w:t>
        <w:softHyphen/>
        <w:t>í³Í »Ý 250-Ç Ñ³ë</w:t>
        <w:softHyphen/>
        <w:t>ÝáÕ µ³</w:t>
        <w:softHyphen/>
        <w:t>ó³</w:t>
        <w:softHyphen/>
        <w:t>éáõÃ</w:t>
        <w:softHyphen/>
        <w:t>ÛáõÝ</w:t>
        <w:softHyphen/>
        <w:t>Ý»ñ, á</w:t>
        <w:softHyphen/>
        <w:t>ñáÝó ÙÇ Ù³ëÝ ³éÝã</w:t>
        <w:softHyphen/>
        <w:t>íáõÙ ¿ û</w:t>
        <w:softHyphen/>
        <w:t>ñ»Ý</w:t>
        <w:softHyphen/>
        <w:t>ùáí å³ßï</w:t>
        <w:softHyphen/>
        <w:t>å³Ý</w:t>
        <w:softHyphen/>
        <w:t>íáÕ ß³</w:t>
        <w:softHyphen/>
        <w:t>Ñ»</w:t>
        <w:softHyphen/>
        <w:t>ñÇÝ, ÇëÏ ÙÛáõë</w:t>
        <w:softHyphen/>
        <w:t>Ý»</w:t>
        <w:softHyphen/>
        <w:t>ñÁ` ÷³ë</w:t>
        <w:softHyphen/>
        <w:t>ï³ÃÕ</w:t>
        <w:softHyphen/>
        <w:t>Ã»</w:t>
        <w:softHyphen/>
        <w:t>ñÇ á</w:t>
        <w:softHyphen/>
        <w:t>ñá</w:t>
        <w:softHyphen/>
        <w:t>ß³</w:t>
        <w:softHyphen/>
        <w:t>ÏÇ ËÙµ»</w:t>
        <w:softHyphen/>
        <w:t>ñÇ£ ´³</w:t>
        <w:softHyphen/>
        <w:t>ó³</w:t>
        <w:softHyphen/>
        <w:t>éáõÃ</w:t>
        <w:softHyphen/>
        <w:t>ÛáõÝ</w:t>
        <w:softHyphen/>
        <w:t>Ý»</w:t>
        <w:softHyphen/>
        <w:t>ñÇ Ù»Í Ù³</w:t>
        <w:softHyphen/>
        <w:t>ëÁ ë³Ñ</w:t>
        <w:softHyphen/>
        <w:t>Ù³Ý</w:t>
        <w:softHyphen/>
        <w:t>íáõÙ ¿ á</w:t>
        <w:softHyphen/>
        <w:t>ñá</w:t>
        <w:softHyphen/>
        <w:t>ß³</w:t>
        <w:softHyphen/>
        <w:t>ÏÇ Å³Ù</w:t>
        <w:softHyphen/>
        <w:t>Ï»</w:t>
        <w:softHyphen/>
        <w:t>ïáí` 70-Çó ÙÇÝã¨ »ñ</w:t>
        <w:softHyphen/>
        <w:t>Ïáõ ï³</w:t>
        <w:softHyphen/>
        <w:t>ñÇ£ à</w:t>
        <w:softHyphen/>
        <w:t>ñáß ³ÛÉ µ³</w:t>
        <w:softHyphen/>
        <w:t>ó³</w:t>
        <w:softHyphen/>
        <w:t>éáõÃ</w:t>
        <w:softHyphen/>
        <w:t>ÛáõÝ</w:t>
        <w:softHyphen/>
        <w:t>Ý»ñ Ç</w:t>
        <w:softHyphen/>
        <w:t>ñ»Ýó áõ</w:t>
        <w:softHyphen/>
        <w:t>ÅÁ å³Ñ</w:t>
        <w:softHyphen/>
        <w:t>å³</w:t>
        <w:softHyphen/>
        <w:t>ÝáõÙ »Ý ÙÇÝã¨ á</w:t>
        <w:softHyphen/>
        <w:t>ñá</w:t>
        <w:softHyphen/>
        <w:t>ß³</w:t>
        <w:softHyphen/>
        <w:t>ÏÇ ¹»å</w:t>
        <w:softHyphen/>
        <w:t>ùÇ »ñ¨³Ý ·³</w:t>
        <w:softHyphen/>
        <w:t>ÉÁ£ î³ñ</w:t>
        <w:softHyphen/>
        <w:t>µ»</w:t>
        <w:softHyphen/>
        <w:t>ñ³Ï</w:t>
        <w:softHyphen/>
        <w:t>Ý»</w:t>
        <w:softHyphen/>
        <w:t>ñÁ ß³ï »Ý ¨ µ³½</w:t>
        <w:softHyphen/>
        <w:t>Ù³</w:t>
        <w:softHyphen/>
        <w:t>½³Ý, ë³</w:t>
        <w:softHyphen/>
        <w:t>Ï³ÛÝ ËÝ¹ñÇ Ï³ñ¨á</w:t>
        <w:softHyphen/>
        <w:t>ñáõÃ</w:t>
        <w:softHyphen/>
        <w:t>Ûáõ</w:t>
        <w:softHyphen/>
        <w:t>ÝÁ ³ë</w:t>
        <w:softHyphen/>
        <w:t>ïÇ</w:t>
        <w:softHyphen/>
        <w:t>×³</w:t>
        <w:softHyphen/>
        <w:t>Ý³</w:t>
        <w:softHyphen/>
        <w:t>µ³ñ Ù»</w:t>
        <w:softHyphen/>
        <w:t>Í³</w:t>
        <w:softHyphen/>
        <w:t>ÝáõÙ ¿ ù³</w:t>
        <w:softHyphen/>
        <w:t>Õ³</w:t>
        <w:softHyphen/>
        <w:t>ù³</w:t>
        <w:softHyphen/>
        <w:t>óÇ³</w:t>
        <w:softHyphen/>
        <w:t>Ï³Ý Ñ³</w:t>
        <w:softHyphen/>
        <w:t>ë³</w:t>
        <w:softHyphen/>
        <w:t>ñ³</w:t>
        <w:softHyphen/>
        <w:t>ÏáõÃ</w:t>
        <w:softHyphen/>
        <w:t>ÛáõÝ</w:t>
        <w:softHyphen/>
        <w:t>Ý»</w:t>
        <w:softHyphen/>
        <w:t>ñáõÙ ¨ ï³</w:t>
        <w:softHyphen/>
        <w:t>ñ³Í</w:t>
        <w:softHyphen/>
        <w:t>íáõÙ ³ß</w:t>
        <w:softHyphen/>
        <w:t>Ë³ñ</w:t>
        <w:softHyphen/>
        <w:t xml:space="preserve">Ñáí Ù»Ï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Àëï ÐÐ ê³Ñ</w:t>
        <w:softHyphen/>
        <w:t>Ù³</w:t>
        <w:softHyphen/>
        <w:t>Ý³¹</w:t>
        <w:softHyphen/>
        <w:t>ñáõÃ</w:t>
        <w:softHyphen/>
        <w:t xml:space="preserve">Û³Ý 43-ñ¹ </w:t>
        <w:softHyphen/>
        <w:t>Ñá¹</w:t>
        <w:softHyphen/>
        <w:t>í³</w:t>
        <w:softHyphen/>
        <w:t>ÍÇ` ï»</w:t>
        <w:softHyphen/>
        <w:t>Õ»</w:t>
        <w:softHyphen/>
        <w:t>ÏáõÃ</w:t>
        <w:softHyphen/>
        <w:t>ÛáõÝ</w:t>
        <w:softHyphen/>
        <w:t>Ý»ñ ÷Ýïñ»</w:t>
        <w:softHyphen/>
        <w:t>Éáõ, ëï³</w:t>
        <w:softHyphen/>
        <w:t>Ý³</w:t>
        <w:softHyphen/>
        <w:t>Éáõ ¨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 §Ï³</w:t>
        <w:softHyphen/>
        <w:t>ñáÕ ¿ ë³Ñ</w:t>
        <w:softHyphen/>
        <w:t>Ù³</w:t>
        <w:softHyphen/>
        <w:t>Ý³</w:t>
        <w:softHyphen/>
        <w:t>÷³Ï</w:t>
        <w:softHyphen/>
        <w:t>í»É ÙÇ³ÛÝ û</w:t>
        <w:softHyphen/>
        <w:t>ñ»Ý</w:t>
        <w:softHyphen/>
        <w:t>ùáí, »</w:t>
        <w:softHyphen/>
        <w:t>Ã» ¹³ ³ÝÑ</w:t>
        <w:softHyphen/>
        <w:t>ñ³</w:t>
        <w:softHyphen/>
        <w:t>Å»ßï ¿ å»</w:t>
        <w:softHyphen/>
        <w:t>ï³</w:t>
        <w:softHyphen/>
        <w:t>Ï³Ý ¨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Ý, Ñ³</w:t>
        <w:softHyphen/>
        <w:t>ë³</w:t>
        <w:softHyphen/>
        <w:t>ñ³</w:t>
        <w:softHyphen/>
        <w:t>Ï³</w:t>
        <w:softHyphen/>
        <w:t>Ï³Ý Ï³ñ</w:t>
        <w:softHyphen/>
        <w:t>·Ç, Ñ³Ý</w:t>
        <w:softHyphen/>
        <w:t>ñáõÃ</w:t>
        <w:softHyphen/>
        <w:t>Û³Ý ³</w:t>
        <w:softHyphen/>
        <w:t>éáÕ</w:t>
        <w:softHyphen/>
        <w:t>çáõÃ</w:t>
        <w:softHyphen/>
        <w:t>Û³Ý áõ µ³ñ</w:t>
        <w:softHyphen/>
        <w:t>ù»</w:t>
        <w:softHyphen/>
        <w:t>ñÇ, ³Û</w:t>
        <w:softHyphen/>
        <w:t>Éáó ë³ÑÙ³Ý³¹ñ³Ï³Ý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, å³ï</w:t>
        <w:softHyphen/>
        <w:t>íÇ ¨ µ³</w:t>
        <w:softHyphen/>
        <w:t>ñÇ Ñ³Ù</w:t>
        <w:softHyphen/>
        <w:t>µ³</w:t>
        <w:softHyphen/>
        <w:t>íÇ å³ßï</w:t>
        <w:softHyphen/>
        <w:t>å³</w:t>
        <w:softHyphen/>
        <w:t>ÝáõÃ</w:t>
        <w:softHyphen/>
        <w:t>Û³Ý Ñ³</w:t>
        <w:softHyphen/>
        <w:t>Ù³ñ¦£ ê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ë³Ñ</w:t>
        <w:softHyphen/>
        <w:t>Ù³</w:t>
        <w:softHyphen/>
        <w:t>Ý³¹</w:t>
        <w:softHyphen/>
        <w:t>ñ³</w:t>
        <w:softHyphen/>
        <w:t>Ï³Ý ÑÇÙ</w:t>
        <w:softHyphen/>
        <w:t>ù»ñÝ Ç</w:t>
        <w:softHyphen/>
        <w:t>ñ»Ýó Ï³ñ</w:t>
        <w:softHyphen/>
        <w:t>·³</w:t>
        <w:softHyphen/>
        <w:t>íá</w:t>
        <w:softHyphen/>
        <w:t>ñáõÙÝ »Ý ëï³</w:t>
        <w:softHyphen/>
        <w:t>ó»É ³</w:t>
        <w:softHyphen/>
        <w:t>é³Ý</w:t>
        <w:softHyphen/>
        <w:t>ÓÇÝ û</w:t>
        <w:softHyphen/>
        <w:t>ñ»Ýù</w:t>
        <w:softHyphen/>
        <w:t>Ý»</w:t>
        <w:softHyphen/>
        <w:t>ñáõÙ, ÇÝã</w:t>
        <w:softHyphen/>
        <w:t>å»ë, û</w:t>
        <w:softHyphen/>
        <w:t>ñÇ</w:t>
        <w:softHyphen/>
        <w:t>Ý³Ï` §ä»</w:t>
        <w:softHyphen/>
        <w:t>ï³</w:t>
        <w:softHyphen/>
        <w:t>Ï³Ý ¨ Í³</w:t>
        <w:softHyphen/>
        <w:t>é³</w:t>
        <w:softHyphen/>
        <w:t>Ûá</w:t>
        <w:softHyphen/>
        <w:t>Õ³</w:t>
        <w:softHyphen/>
        <w:t>Ï³Ý ·³Õï</w:t>
        <w:softHyphen/>
        <w:t>ÝÇ</w:t>
        <w:softHyphen/>
        <w:t>ùÇ Ù³</w:t>
        <w:softHyphen/>
        <w:t>ëÇÝ¦ ÐÐ</w:t>
        <w:softHyphen/>
        <w:t xml:space="preserve"> û</w:t>
        <w:softHyphen/>
        <w:t>ñ»Ý</w:t>
        <w:softHyphen/>
        <w:t xml:space="preserve">ùáõÙ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² Ï³ñ¨á</w:t>
        <w:softHyphen/>
        <w:t>ñ³</w:t>
        <w:softHyphen/>
        <w:t>·áõÛÝ ëÏ½µáõÝù</w:t>
        <w:softHyphen/>
        <w:t>Ý»</w:t>
        <w:softHyphen/>
        <w:t>ñÇó ¿ ³ÛÝ, áñ ³Ûë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ßñç³</w:t>
        <w:softHyphen/>
        <w:t>Ý³</w:t>
        <w:softHyphen/>
        <w:t>ÏÁ å»ïù ¿ ë³Ñ</w:t>
        <w:softHyphen/>
        <w:t>Ù³Ý</w:t>
        <w:softHyphen/>
        <w:t>í³Í ÉÇ</w:t>
        <w:softHyphen/>
        <w:t>ÝÇ û</w:t>
        <w:softHyphen/>
        <w:t>ñ»Ý</w:t>
        <w:softHyphen/>
        <w:t>ùáõÙ ¨ ÉÇ</w:t>
        <w:softHyphen/>
        <w:t>ÝÇ ëå³</w:t>
        <w:softHyphen/>
        <w:t>éÇã£ ú</w:t>
        <w:softHyphen/>
        <w:t>ñ»Ý</w:t>
        <w:softHyphen/>
        <w:t xml:space="preserve">ùÇ 8-ñ¹ </w:t>
        <w:softHyphen/>
        <w:t>Ñá¹</w:t>
        <w:softHyphen/>
        <w:t>í³</w:t>
        <w:softHyphen/>
        <w:t>Íáí ë³Ñ</w:t>
        <w:softHyphen/>
        <w:t>Ù³Ý</w:t>
        <w:softHyphen/>
        <w:t>íáõÙ »Ý µá</w:t>
        <w:softHyphen/>
        <w:t>Éáñ î²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£ ¸³ ³ÛÝ ï»</w:t>
        <w:softHyphen/>
        <w:t>Õ»</w:t>
        <w:softHyphen/>
        <w:t>ÏáõÃ</w:t>
        <w:softHyphen/>
        <w:t>ÛáõÝÝ ¿, á</w:t>
        <w:softHyphen/>
        <w:t xml:space="preserve">ñÁª </w:t>
      </w:r>
    </w:p>
    <w:p>
      <w:pPr>
        <w:pStyle w:val="CM40"/>
        <w:bidi w:val="0"/>
        <w:spacing w:before="0" w:after="0"/>
        <w:ind w:left="720" w:right="0" w:hanging="29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1) </w:t>
      </w:r>
      <w:r>
        <w:rPr>
          <w:rFonts w:ascii="Arial Armenian" w:hAnsi="Arial Armenian"/>
          <w:sz w:val="22"/>
          <w:lang w:val="en-US"/>
        </w:rPr>
        <w:t>å³</w:t>
        <w:softHyphen/>
        <w:t>ñáõ</w:t>
        <w:softHyphen/>
        <w:t>Ý³</w:t>
        <w:softHyphen/>
        <w:t>ÏáõÙ ¿ å»</w:t>
        <w:softHyphen/>
        <w:t>ï³</w:t>
        <w:softHyphen/>
        <w:t>Ï³Ý, Í³</w:t>
        <w:softHyphen/>
        <w:t>é³</w:t>
        <w:softHyphen/>
        <w:t>Ûá</w:t>
        <w:softHyphen/>
        <w:t>Õ³</w:t>
        <w:softHyphen/>
        <w:t>Ï³Ý, µ³Ý</w:t>
        <w:softHyphen/>
        <w:t>Ï³</w:t>
        <w:softHyphen/>
        <w:t>ÛÇÝ, ³é¨ïñ³</w:t>
        <w:softHyphen/>
        <w:t>ÛÇÝ ·³Õï</w:t>
        <w:softHyphen/>
        <w:t>ÝÇù,</w:t>
      </w:r>
    </w:p>
    <w:p>
      <w:pPr>
        <w:pStyle w:val="CM40"/>
        <w:bidi w:val="0"/>
        <w:spacing w:before="0" w:after="0"/>
        <w:ind w:left="720" w:right="0" w:hanging="29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2) </w:t>
      </w:r>
      <w:r>
        <w:rPr>
          <w:rFonts w:ascii="Arial Armenian" w:hAnsi="Arial Armenian"/>
          <w:sz w:val="22"/>
          <w:lang w:val="en-US"/>
        </w:rPr>
        <w:t>Ë³Ë</w:t>
        <w:softHyphen/>
        <w:t>ïáõÙ ¿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·³Õï</w:t>
        <w:softHyphen/>
        <w:t>ÝÇáõÃ</w:t>
        <w:softHyphen/>
        <w:t>Ûáõ</w:t>
        <w:softHyphen/>
        <w:t>ÝÁ, ³Û¹ ÃíáõÙ`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</w:t>
        <w:softHyphen/>
        <w:t xml:space="preserve">ÝÁ, </w:t>
      </w:r>
    </w:p>
    <w:p>
      <w:pPr>
        <w:pStyle w:val="CM40"/>
        <w:bidi w:val="0"/>
        <w:spacing w:before="0" w:after="0"/>
        <w:ind w:left="720" w:right="0" w:hanging="29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3) </w:t>
      </w:r>
      <w:r>
        <w:rPr>
          <w:rFonts w:ascii="Arial Armenian" w:hAnsi="Arial Armenian"/>
          <w:sz w:val="22"/>
          <w:lang w:val="en-US"/>
        </w:rPr>
        <w:t>å³</w:t>
        <w:softHyphen/>
        <w:t>ñáõ</w:t>
        <w:softHyphen/>
        <w:t>Ý³</w:t>
        <w:softHyphen/>
        <w:t>ÏáõÙ ¿ Ññ³</w:t>
        <w:softHyphen/>
        <w:t>å³</w:t>
        <w:softHyphen/>
        <w:t>ñ³Ï</w:t>
        <w:softHyphen/>
        <w:t>Ù³Ý áã »Ý</w:t>
        <w:softHyphen/>
        <w:t>Ã³</w:t>
        <w:softHyphen/>
        <w:t>Ï³ Ý³Ë</w:t>
        <w:softHyphen/>
        <w:t>Ý³</w:t>
        <w:softHyphen/>
        <w:t>Ï³Ý ùÝÝáõÃ</w:t>
        <w:softHyphen/>
        <w:t>Û³Ý ïíÛ³É</w:t>
        <w:softHyphen/>
        <w:t>Ý»</w:t>
        <w:softHyphen/>
        <w:t>ñÁ,</w:t>
      </w:r>
    </w:p>
    <w:p>
      <w:pPr>
        <w:pStyle w:val="CM40"/>
        <w:bidi w:val="0"/>
        <w:spacing w:before="0" w:after="0"/>
        <w:ind w:left="720" w:right="0" w:hanging="29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4) </w:t>
      </w:r>
      <w:r>
        <w:rPr>
          <w:rFonts w:ascii="Arial Armenian" w:hAnsi="Arial Armenian"/>
          <w:sz w:val="22"/>
          <w:lang w:val="en-US"/>
        </w:rPr>
        <w:t>µ³</w:t>
        <w:softHyphen/>
        <w:t>ó³</w:t>
        <w:softHyphen/>
        <w:t>Ñ³Û</w:t>
        <w:softHyphen/>
        <w:t>ïáõÙ ¿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Ùµ å³Û</w:t>
        <w:softHyphen/>
        <w:t>Ù³</w:t>
        <w:softHyphen/>
        <w:t>Ý³</w:t>
        <w:softHyphen/>
        <w:t>íáñ</w:t>
        <w:softHyphen/>
        <w:t>í³Í Ù³ï</w:t>
        <w:softHyphen/>
        <w:t>ã»</w:t>
        <w:softHyphen/>
        <w:t>ÉÇáõÃ</w:t>
        <w:softHyphen/>
        <w:t>Û³Ý ë³Ñ</w:t>
        <w:softHyphen/>
        <w:t>Ù³</w:t>
        <w:softHyphen/>
        <w:t>Ý³</w:t>
        <w:softHyphen/>
        <w:t>÷³</w:t>
        <w:softHyphen/>
        <w:t>ÏáõÙ å³</w:t>
        <w:softHyphen/>
        <w:t>Ñ³Ý</w:t>
        <w:softHyphen/>
        <w:t>çáÕ ïíÛ³É</w:t>
        <w:softHyphen/>
        <w:t>Ý»ñ (µÅßÏ³</w:t>
        <w:softHyphen/>
        <w:t>Ï³Ý, Ýá</w:t>
        <w:softHyphen/>
        <w:t>ï³</w:t>
        <w:softHyphen/>
        <w:t>ñ³</w:t>
        <w:softHyphen/>
        <w:t>Ï³Ý, ÷³ë</w:t>
        <w:softHyphen/>
        <w:t>ï³</w:t>
        <w:softHyphen/>
        <w:t>µ³</w:t>
        <w:softHyphen/>
        <w:t>Ý³</w:t>
        <w:softHyphen/>
        <w:t>Ï³Ý ·³Õï</w:t>
        <w:softHyphen/>
        <w:t xml:space="preserve">ÝÇù), </w:t>
      </w:r>
    </w:p>
    <w:p>
      <w:pPr>
        <w:pStyle w:val="CM40"/>
        <w:bidi w:val="0"/>
        <w:spacing w:before="0" w:after="0"/>
        <w:ind w:left="720" w:right="0" w:hanging="29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5) </w:t>
      </w:r>
      <w:r>
        <w:rPr>
          <w:rFonts w:ascii="Arial Armenian" w:hAnsi="Arial Armenian"/>
          <w:sz w:val="22"/>
          <w:lang w:val="en-US"/>
        </w:rPr>
        <w:t>Ë³Ë</w:t>
        <w:softHyphen/>
        <w:t>ïáõÙ ¿ Ñ»</w:t>
        <w:softHyphen/>
        <w:t>ÕÇ</w:t>
        <w:softHyphen/>
        <w:t>Ý³</w:t>
        <w:softHyphen/>
        <w:t>Ï³</w:t>
        <w:softHyphen/>
        <w:t>ÛÇÝ Ç</w:t>
        <w:softHyphen/>
        <w:t>ñ³</w:t>
        <w:softHyphen/>
        <w:t>íáõÝ</w:t>
        <w:softHyphen/>
        <w:t>ùÁ ¨ (Ï³Ù) Ñ³</w:t>
        <w:softHyphen/>
        <w:t>ñ³</w:t>
        <w:softHyphen/>
        <w:t>ÏÇó Ç</w:t>
        <w:softHyphen/>
        <w:t>ñ³</w:t>
        <w:softHyphen/>
        <w:t>íáõÝù</w:t>
        <w:softHyphen/>
        <w:t>Ý»</w:t>
        <w:softHyphen/>
        <w:t xml:space="preserve">ñÁ£ </w:t>
      </w:r>
    </w:p>
    <w:p>
      <w:pPr>
        <w:pStyle w:val="CM9"/>
        <w:bidi w:val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</w:t>
        <w:softHyphen/>
        <w:t>ñ»Ý</w:t>
        <w:softHyphen/>
        <w:t>ùÁ Ý³¨ ÝßáõÙ ¿, áñ »</w:t>
        <w:softHyphen/>
        <w:t>Ã» å³</w:t>
        <w:softHyphen/>
        <w:t>Ñ³Ýç</w:t>
        <w:softHyphen/>
        <w:t>íáÕ ï»</w:t>
        <w:softHyphen/>
        <w:t>Õ»</w:t>
        <w:softHyphen/>
        <w:t>ÏáõÃ</w:t>
        <w:softHyphen/>
        <w:t>Û³Ý ÙÇ Ù³</w:t>
        <w:softHyphen/>
        <w:t>ëÁ å³</w:t>
        <w:softHyphen/>
        <w:t>ñáõ</w:t>
        <w:softHyphen/>
        <w:t>Ý³</w:t>
        <w:softHyphen/>
        <w:t>ÏáõÙ ¿ ïíÛ³É</w:t>
        <w:softHyphen/>
        <w:t>Ý»ñ, á</w:t>
        <w:softHyphen/>
        <w:t>ñáÝó ïñ³</w:t>
        <w:softHyphen/>
        <w:t>Ù³¹</w:t>
        <w:softHyphen/>
        <w:t>ñáõ</w:t>
        <w:softHyphen/>
        <w:t>ÙÁ »Ý</w:t>
        <w:softHyphen/>
        <w:t>Ã³</w:t>
        <w:softHyphen/>
        <w:t>Ï³ ¿ Ù»ñÅ</w:t>
        <w:softHyphen/>
        <w:t>Ù³Ý, ³</w:t>
        <w:softHyphen/>
        <w:t>å³ ï»</w:t>
        <w:softHyphen/>
        <w:t>Õ»</w:t>
        <w:softHyphen/>
        <w:t>ÏáõÃ</w:t>
        <w:softHyphen/>
        <w:t>ÛáõÝ ¿ ïñ³</w:t>
        <w:softHyphen/>
        <w:t>Ù³¹ñ</w:t>
        <w:softHyphen/>
        <w:t>íáõÙ ÙÝ³</w:t>
        <w:softHyphen/>
        <w:t>ó³Í Ù³</w:t>
        <w:softHyphen/>
        <w:t>ëÇ í»</w:t>
        <w:softHyphen/>
        <w:t>ñ³</w:t>
        <w:softHyphen/>
        <w:t>µ»ñ</w:t>
        <w:softHyphen/>
        <w:t>Û³É: Àëï í»</w:t>
        <w:softHyphen/>
        <w:t>ñÁ Ýßí³Í Ñ³ÝÓ</w:t>
        <w:softHyphen/>
        <w:t>Ý³</w:t>
        <w:softHyphen/>
        <w:t>ñ³</w:t>
        <w:softHyphen/>
        <w:t>ñ³</w:t>
        <w:softHyphen/>
        <w:t>Ï³</w:t>
        <w:softHyphen/>
        <w:t>ÝÇ` »</w:t>
        <w:softHyphen/>
        <w:t>Ã» ë³Ñ</w:t>
        <w:softHyphen/>
        <w:t>Ù³</w:t>
        <w:softHyphen/>
        <w:t>Ý³</w:t>
        <w:softHyphen/>
        <w:t>÷³</w:t>
        <w:softHyphen/>
        <w:t>Ïáõ</w:t>
        <w:softHyphen/>
        <w:t>ÙÁ í»</w:t>
        <w:softHyphen/>
        <w:t>ñ³</w:t>
        <w:softHyphen/>
        <w:t>µ»</w:t>
        <w:softHyphen/>
        <w:t xml:space="preserve">ñáõÙ ¿ </w:t>
        <w:softHyphen/>
        <w:t>ÙÇ³ÛÝ ïíÛ³É ÷³ë</w:t>
        <w:softHyphen/>
        <w:t>ï³ÃÕ</w:t>
        <w:softHyphen/>
        <w:t>ÃáõÙ å³</w:t>
        <w:softHyphen/>
        <w:t>ñáõ</w:t>
        <w:softHyphen/>
        <w:t>Ý³Ï</w:t>
        <w:softHyphen/>
        <w:t>íáÕ ï»</w:t>
        <w:softHyphen/>
        <w:t>Õ»</w:t>
        <w:softHyphen/>
        <w:t>Ï³ï</w:t>
        <w:softHyphen/>
        <w:t>íáõÃ</w:t>
        <w:softHyphen/>
        <w:t>Û³Ý ÙÇ Ñ³ï</w:t>
        <w:softHyphen/>
        <w:t>í³</w:t>
        <w:softHyphen/>
        <w:t>ÍÇÝ, ³</w:t>
        <w:softHyphen/>
        <w:t>å³ ÙÝ³</w:t>
        <w:softHyphen/>
        <w:t>ó³Í Ñ³ï</w:t>
        <w:softHyphen/>
        <w:t>í³</w:t>
        <w:softHyphen/>
        <w:t>ÍÁ å»ïù ¿ ïñ³</w:t>
        <w:softHyphen/>
        <w:t>Ù³¹ñ</w:t>
        <w:softHyphen/>
        <w:t>íÇ ëá</w:t>
        <w:softHyphen/>
        <w:t>íá</w:t>
        <w:softHyphen/>
        <w:t>ñ³</w:t>
        <w:softHyphen/>
        <w:t>Ï³Ý Ï³ñ</w:t>
        <w:softHyphen/>
        <w:t>·áí£ ²ÝÑ</w:t>
        <w:softHyphen/>
        <w:t>ñ³</w:t>
        <w:softHyphen/>
        <w:t>Å»ßï ¿ å³ñ½ Ù³ï</w:t>
        <w:softHyphen/>
        <w:t>Ý³Ý</w:t>
        <w:softHyphen/>
        <w:t>ß»É, Ã» áñ Ñ³ï</w:t>
        <w:softHyphen/>
        <w:t>í³</w:t>
        <w:softHyphen/>
        <w:t>ÍáõÙ ¨ áñ</w:t>
        <w:softHyphen/>
        <w:t>ù³Ý ï»</w:t>
        <w:softHyphen/>
        <w:t>Õ»</w:t>
        <w:softHyphen/>
        <w:t>Ï³ï</w:t>
        <w:softHyphen/>
        <w:t>íáõÃ</w:t>
        <w:softHyphen/>
        <w:t>ÛáõÝ ¿ çÝçí»É£ º</w:t>
        <w:softHyphen/>
        <w:t>Ã» ÷³ë</w:t>
        <w:softHyphen/>
        <w:t>ï³</w:t>
        <w:softHyphen/>
        <w:t>ÃáõÕ</w:t>
        <w:softHyphen/>
        <w:t>ÃÁ ïå³</w:t>
        <w:softHyphen/>
        <w:t>·Çñ ¿, ³</w:t>
        <w:softHyphen/>
        <w:t>å³ çÝçáõÙ</w:t>
        <w:softHyphen/>
        <w:t>Ý»</w:t>
        <w:softHyphen/>
        <w:t>ñÁ Ï³</w:t>
        <w:softHyphen/>
        <w:t>ñ»</w:t>
        <w:softHyphen/>
        <w:t>ÉÇ ¿ Ï³</w:t>
        <w:softHyphen/>
        <w:t>ï³</w:t>
        <w:softHyphen/>
        <w:t>ñ»É å³ï×»</w:t>
        <w:softHyphen/>
        <w:t>Ý»</w:t>
        <w:softHyphen/>
        <w:t>ÉÇë ë³Ñ</w:t>
        <w:softHyphen/>
        <w:t>Ù³</w:t>
        <w:softHyphen/>
        <w:t>Ý³</w:t>
        <w:softHyphen/>
        <w:t>÷³Ï</w:t>
        <w:softHyphen/>
        <w:t>Ù³Ý »Ý</w:t>
        <w:softHyphen/>
        <w:t>Ã³</w:t>
        <w:softHyphen/>
        <w:t>Ï³ Ñ³ï</w:t>
        <w:softHyphen/>
        <w:t>í³Í</w:t>
        <w:softHyphen/>
        <w:t>Á ëåÇ</w:t>
        <w:softHyphen/>
        <w:t>ï³Ï ÃÕÃáí Í³Í</w:t>
        <w:softHyphen/>
        <w:t>Ï»</w:t>
        <w:softHyphen/>
        <w:t>Éáõ ÙÇ</w:t>
        <w:softHyphen/>
        <w:t>çá</w:t>
        <w:softHyphen/>
        <w:t>óáí£ ¾</w:t>
        <w:softHyphen/>
        <w:t>É»Ïï</w:t>
        <w:softHyphen/>
        <w:t>ñá</w:t>
        <w:softHyphen/>
        <w:t>Ý³</w:t>
        <w:softHyphen/>
        <w:t>ÛÇÝ ÷³ë</w:t>
        <w:softHyphen/>
        <w:t>ï³</w:t>
        <w:softHyphen/>
        <w:t>ÃÕÃÇ ¹»åùáõÙ å³ï</w:t>
        <w:softHyphen/>
        <w:t>×»</w:t>
        <w:softHyphen/>
        <w:t>ÝÇ íñ³ å»ïù ¿ Ñëï³Ï ÝßíÇ, Ã» ÷³ë</w:t>
        <w:softHyphen/>
        <w:t>ï³ÃÕ</w:t>
        <w:softHyphen/>
        <w:t>ÃÇ áñ Ñ³ï</w:t>
        <w:softHyphen/>
        <w:t>í³Í</w:t>
        <w:softHyphen/>
        <w:t>Ý»ñÝ »Ý çÝçí»É, û</w:t>
        <w:softHyphen/>
        <w:t>ñÇ</w:t>
        <w:softHyphen/>
        <w:t>Ý³Ïª ³Û¹ Ñ³ï</w:t>
        <w:softHyphen/>
        <w:t>í³Í</w:t>
        <w:softHyphen/>
        <w:t>Ý»</w:t>
        <w:softHyphen/>
        <w:t>ñÁ µ³ó (ã·ñí³Í) ÃáÕ</w:t>
        <w:softHyphen/>
        <w:t>Ý»</w:t>
        <w:softHyphen/>
        <w:t>Éáí£ ´³</w:t>
        <w:softHyphen/>
        <w:t>óÇ ³Û¹, ÷³ë</w:t>
        <w:softHyphen/>
        <w:t>ï³ÃÕ</w:t>
        <w:softHyphen/>
        <w:t>ÃÇ ïñ³</w:t>
        <w:softHyphen/>
        <w:t>Ù³¹ñ</w:t>
        <w:softHyphen/>
        <w:t>Ù³Ý Å³</w:t>
        <w:softHyphen/>
        <w:t>Ù³</w:t>
        <w:softHyphen/>
        <w:t>Ý³Ï ãå»ïù ¿ ÁÝï</w:t>
        <w:softHyphen/>
        <w:t>ñ»É ³ÛÝ</w:t>
        <w:softHyphen/>
        <w:t>åÇ</w:t>
        <w:softHyphen/>
        <w:t>ëÇ Ó¨, á</w:t>
        <w:softHyphen/>
        <w:t>ñÁ Ïµ³</w:t>
        <w:softHyphen/>
        <w:t>ó³</w:t>
        <w:softHyphen/>
        <w:t>Ñ³Û</w:t>
        <w:softHyphen/>
        <w:t>ïÇ ·³ÕïÝÇ ï»</w:t>
        <w:softHyphen/>
        <w:t>Õ»</w:t>
        <w:softHyphen/>
        <w:t>Ï³ï</w:t>
        <w:softHyphen/>
        <w:t>íáõÃ</w:t>
        <w:softHyphen/>
        <w:t>Ûáõ</w:t>
        <w:softHyphen/>
        <w:t>ÝÁ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0"/>
      </w:r>
      <w:r>
        <w:rPr>
          <w:rFonts w:ascii="Arial Armenian" w:hAnsi="Arial Armenian"/>
          <w:sz w:val="22"/>
          <w:lang w:val="en-US"/>
        </w:rPr>
        <w:t xml:space="preserve">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·</w:t>
        <w:softHyphen/>
        <w:t>ï³</w:t>
        <w:softHyphen/>
        <w:t>·áñ</w:t>
        <w:softHyphen/>
        <w:t>Í»</w:t>
        <w:softHyphen/>
        <w:t>Éáí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` û</w:t>
        <w:softHyphen/>
        <w:t>ñ»Ý</w:t>
        <w:softHyphen/>
        <w:t>ùáõÙ Ýßí³Í ó³Ý</w:t>
        <w:softHyphen/>
        <w:t>ÏÁ, µ»</w:t>
        <w:softHyphen/>
        <w:t>ñ»ù ÏáÝÏ</w:t>
        <w:softHyphen/>
        <w:t>ñ»ï û</w:t>
        <w:softHyphen/>
        <w:t>ñÇ</w:t>
        <w:softHyphen/>
        <w:t>Ý³Ï</w:t>
        <w:softHyphen/>
        <w:t>Ý»ñ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³Ý, á</w:t>
        <w:softHyphen/>
        <w:t>ñÁ, Ó»ñ Ï³ñ</w:t>
        <w:softHyphen/>
        <w:t>ÍÇ</w:t>
        <w:softHyphen/>
        <w:t>ùáí, ãå»ïù ¿ ïñ³</w:t>
        <w:softHyphen/>
        <w:t>Ù³¹ñ</w:t>
        <w:softHyphen/>
        <w:t>íÇ Éñ³·</w:t>
        <w:softHyphen/>
        <w:t>ñá</w:t>
        <w:softHyphen/>
        <w:t xml:space="preserve">ÕÇÝ£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ÆÝã</w:t>
        <w:softHyphen/>
        <w:t>åÇ</w:t>
        <w:softHyphen/>
        <w:t>ëÇ±Ý</w:t>
        <w:softHyphen/>
        <w:t xml:space="preserve"> ¿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` û</w:t>
        <w:softHyphen/>
        <w:t>ñ»Ý</w:t>
        <w:softHyphen/>
        <w:t>ùáõÙ Ý»ñ</w:t>
        <w:softHyphen/>
        <w:t>Ï³</w:t>
        <w:softHyphen/>
        <w:t>Û³ó</w:t>
        <w:softHyphen/>
        <w:t>í³Í ó³Ý</w:t>
        <w:softHyphen/>
        <w:t>ÏÁ£ Ò»ñ Ï³ñ</w:t>
        <w:softHyphen/>
        <w:t>ÍÇ</w:t>
        <w:softHyphen/>
        <w:t>ùáí, ³ÛÝ Ï³</w:t>
        <w:softHyphen/>
        <w:t>ñÇù áõ</w:t>
        <w:softHyphen/>
        <w:t>ÝÇ± Ïñ×³ï</w:t>
        <w:softHyphen/>
        <w:t>Ù³Ý Ï³Ù ÁÝ¹</w:t>
        <w:softHyphen/>
        <w:t>É³ÛÝ</w:t>
        <w:softHyphen/>
        <w:t xml:space="preserve">Ù³Ý£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Ò»ñ Ï³ñ</w:t>
        <w:softHyphen/>
        <w:t>ÍÇ</w:t>
        <w:softHyphen/>
        <w:t>ùáí Ï³</w:t>
        <w:softHyphen/>
        <w:t>ñá±Õ</w:t>
        <w:softHyphen/>
        <w:t xml:space="preserve"> »Ý ÉÇ</w:t>
        <w:softHyphen/>
        <w:t>Ý»É ¹»å</w:t>
        <w:softHyphen/>
        <w:t>ù»ñ, »ñµ ³Û¹ ó³Ý</w:t>
        <w:softHyphen/>
        <w:t>ÏÇ Ù»ç Ùï</w:t>
        <w:softHyphen/>
        <w:softHyphen/>
        <w:t>ÝáÕ ï»</w:t>
        <w:softHyphen/>
        <w:t>Õ»</w:t>
        <w:softHyphen/>
        <w:t>Ï³ï</w:t>
        <w:softHyphen/>
        <w:t>íáõÃ</w:t>
        <w:softHyphen/>
        <w:t>Ûáõ</w:t>
        <w:softHyphen/>
        <w:t>ÝÁ ³ÝÑ</w:t>
        <w:softHyphen/>
        <w:t>ñ³</w:t>
        <w:softHyphen/>
        <w:t>Å»ßï ¿ ·³Õï</w:t>
        <w:softHyphen/>
        <w:t>Ý³</w:t>
        <w:softHyphen/>
        <w:t>½»ñ</w:t>
        <w:softHyphen/>
        <w:t>Í»É: º</w:t>
        <w:softHyphen/>
        <w:t>Ã» ³</w:t>
        <w:softHyphen/>
        <w:t>Ûá, ³</w:t>
        <w:softHyphen/>
        <w:t xml:space="preserve">å³ á±ñ </w:t>
        <w:softHyphen/>
        <w:t>¹»å</w:t>
        <w:softHyphen/>
        <w:t>ù»</w:t>
        <w:softHyphen/>
        <w:t>ñáõÙ: ¸áõù Ï³</w:t>
        <w:softHyphen/>
        <w:t>ñáÕ »ù ÁÝï</w:t>
        <w:softHyphen/>
        <w:t>ñáõÃ</w:t>
        <w:softHyphen/>
        <w:t>ÛáõÝ Ï³</w:t>
        <w:softHyphen/>
        <w:t>ï³</w:t>
        <w:softHyphen/>
        <w:t>ñ»É Ñ»ï¨Û³É ó³Ý</w:t>
        <w:softHyphen/>
        <w:t>ÏÇó.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Ñ³Ý</w:t>
        <w:softHyphen/>
        <w:t>ó³</w:t>
        <w:softHyphen/>
        <w:t>·áñ</w:t>
        <w:softHyphen/>
        <w:t>ÍáõÃ</w:t>
        <w:softHyphen/>
        <w:t>Û³Ý Ï³</w:t>
        <w:softHyphen/>
        <w:t>ï³</w:t>
        <w:softHyphen/>
        <w:t xml:space="preserve">ñáõÙ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Ïá</w:t>
        <w:softHyphen/>
        <w:t>éáõå</w:t>
        <w:softHyphen/>
        <w:t xml:space="preserve">óÇ³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³½</w:t>
        <w:softHyphen/>
        <w:t>·³</w:t>
        <w:softHyphen/>
        <w:t>ÛÇÝ ³Ýí</w:t>
        <w:softHyphen/>
        <w:t>ï³Ý</w:t>
        <w:softHyphen/>
        <w:t>·áõÃ</w:t>
        <w:softHyphen/>
        <w:t>Û³</w:t>
        <w:softHyphen/>
        <w:t>ÝÁ ëå³é</w:t>
        <w:softHyphen/>
        <w:t>Ý³</w:t>
        <w:softHyphen/>
        <w:t xml:space="preserve">óáÕ íï³Ý·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¿</w:t>
        <w:softHyphen/>
        <w:t>Ïá</w:t>
        <w:softHyphen/>
        <w:t>Éá</w:t>
        <w:softHyphen/>
        <w:t>·Ç³</w:t>
        <w:softHyphen/>
        <w:t xml:space="preserve">Ï³Ý ³Ýíï³Ý·áõÃÛáõÝ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³</w:t>
        <w:softHyphen/>
        <w:t>éáÕ</w:t>
        <w:softHyphen/>
        <w:t>ç³</w:t>
        <w:softHyphen/>
        <w:t>å³</w:t>
        <w:softHyphen/>
        <w:t>Ñ³</w:t>
        <w:softHyphen/>
        <w:t>Ï³Ý ³Ýí</w:t>
        <w:softHyphen/>
        <w:t>ï³Ý</w:t>
        <w:softHyphen/>
        <w:t>·áõÃ</w:t>
        <w:softHyphen/>
        <w:t xml:space="preserve">ÛáõÝ, </w:t>
      </w:r>
    </w:p>
    <w:p>
      <w:pPr>
        <w:pStyle w:val="Default"/>
        <w:bidi w:val="0"/>
        <w:ind w:left="540" w:right="0" w:hanging="115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- ó³Ý</w:t>
        <w:softHyphen/>
        <w:t>Ï³</w:t>
        <w:softHyphen/>
        <w:t>ó³Í ³ÛÉ íï³Ý·, á</w:t>
        <w:softHyphen/>
        <w:t>ñÁ ëå³é</w:t>
        <w:softHyphen/>
        <w:t>ÝáõÙ ¿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û</w:t>
        <w:softHyphen/>
        <w:t>ñÇ</w:t>
        <w:softHyphen/>
        <w:t>Ý³</w:t>
        <w:softHyphen/>
        <w:t>Ï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í å³ßïå³ÝíáÕ ³ñ</w:t>
        <w:softHyphen/>
        <w:t>Å»ù</w:t>
        <w:softHyphen/>
        <w:t>Ý»</w:t>
        <w:softHyphen/>
        <w:t>ñÇÝ£</w:t>
      </w:r>
    </w:p>
    <w:p>
      <w:pPr>
        <w:pStyle w:val="Default"/>
        <w:bidi w:val="0"/>
        <w:ind w:left="540" w:right="0" w:hanging="11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ñ</w:t>
        <w:softHyphen/>
        <w:t>ï³</w:t>
        <w:softHyphen/>
        <w:t>Ñáëù ÃáõÛÉ ïí³Í å³ß</w:t>
        <w:softHyphen/>
        <w:t>ïáÝ</w:t>
        <w:softHyphen/>
        <w:t>Û³</w:t>
        <w:softHyphen/>
        <w:t>ÛÇ 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áõ</w:t>
        <w:softHyphen/>
        <w:t xml:space="preserve">ÝÁ£ </w:t>
      </w:r>
    </w:p>
    <w:p>
      <w:pPr>
        <w:pStyle w:val="CM15"/>
        <w:bidi w:val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´»</w:t>
        <w:softHyphen/>
        <w:t>ñ»ù Çß</w:t>
        <w:softHyphen/>
        <w:t>Ë³</w:t>
        <w:softHyphen/>
        <w:t>ÝáõÃ</w:t>
        <w:softHyphen/>
        <w:t>Û³Ý í³ï ³ß</w:t>
        <w:softHyphen/>
        <w:t>Ë³</w:t>
        <w:softHyphen/>
        <w:t>ï³Ý</w:t>
        <w:softHyphen/>
        <w:t>ùÇ û</w:t>
        <w:softHyphen/>
        <w:t>ñÇ</w:t>
        <w:softHyphen/>
        <w:t>Ý³Ï</w:t>
        <w:softHyphen/>
        <w:t>Ý»ñ, á</w:t>
        <w:softHyphen/>
        <w:t>ñáÝù Ï³</w:t>
        <w:softHyphen/>
        <w:t>ñáÕ »Ý Ç</w:t>
        <w:softHyphen/>
        <w:t>ñ³</w:t>
        <w:softHyphen/>
        <w:t>íáõÝù ï³É å³ß</w:t>
        <w:softHyphen/>
        <w:t>ïáÝ</w:t>
        <w:softHyphen/>
        <w:t>Û³</w:t>
        <w:softHyphen/>
        <w:t>Ý»</w:t>
        <w:softHyphen/>
        <w:t>ñÇÝ Ñ³Ý</w:t>
        <w:softHyphen/>
        <w:t>ñáõÃ</w:t>
        <w:softHyphen/>
        <w:t>Û³ÝÝ ³</w:t>
        <w:softHyphen/>
        <w:t>ë»É ×ßÙ³ñ</w:t>
        <w:softHyphen/>
        <w:t>ïáõÃ</w:t>
        <w:softHyphen/>
        <w:t>Ûáõ</w:t>
        <w:softHyphen/>
        <w:t>ÝÁ, ÝáõÛ</w:t>
        <w:softHyphen/>
        <w:t>ÝÇëÏ »</w:t>
        <w:softHyphen/>
        <w:t>Ã» ¹³ ¹»Ù ¿ Çñ ·»</w:t>
        <w:softHyphen/>
        <w:t>ñ³</w:t>
        <w:softHyphen/>
        <w:t>ï»ë</w:t>
        <w:softHyphen/>
        <w:t>ãáõÃ</w:t>
        <w:softHyphen/>
        <w:t>Û³Ý ß³</w:t>
        <w:softHyphen/>
        <w:t>ÑÇÝ Ï³Ù Ï³</w:t>
        <w:softHyphen/>
        <w:t>ñáÕ ¿ µ³</w:t>
        <w:softHyphen/>
        <w:t>ó³</w:t>
        <w:softHyphen/>
        <w:t>Ñ³Û</w:t>
        <w:softHyphen/>
        <w:t>ï»É å»</w:t>
        <w:softHyphen/>
        <w:t>ï³</w:t>
        <w:softHyphen/>
        <w:t>Ï³Ý ·³Õï</w:t>
        <w:softHyphen/>
        <w:t>ÝÇù£ øÝÝ³ñ</w:t>
        <w:softHyphen/>
        <w:t>Ï»ù ÏáÝÏ</w:t>
        <w:softHyphen/>
        <w:t>ñ»ï ¹»å</w:t>
        <w:softHyphen/>
        <w:t>ù»ñ (çñÇ ³Õ</w:t>
        <w:softHyphen/>
        <w:t>ïáï</w:t>
        <w:softHyphen/>
        <w:t>í³</w:t>
        <w:softHyphen/>
        <w:t>ÍáõÃ</w:t>
        <w:softHyphen/>
        <w:t>ÛáõÝ, û</w:t>
        <w:softHyphen/>
        <w:t>¹³</w:t>
        <w:softHyphen/>
        <w:t>ÛÇÝ ³</w:t>
        <w:softHyphen/>
        <w:t>í³</w:t>
        <w:softHyphen/>
        <w:t>½³</w:t>
        <w:softHyphen/>
        <w:t>ÝÇ ³Õ</w:t>
        <w:softHyphen/>
        <w:t>ïáï</w:t>
        <w:softHyphen/>
        <w:t>í³</w:t>
        <w:softHyphen/>
        <w:t>ÍáõÃ</w:t>
        <w:softHyphen/>
        <w:t>ÛáõÝ, Ïá</w:t>
        <w:softHyphen/>
        <w:t>éáõå</w:t>
        <w:softHyphen/>
        <w:t>óÇ³</w:t>
        <w:softHyphen/>
        <w:t>ÛÇ û</w:t>
        <w:softHyphen/>
        <w:t>ñÇ</w:t>
        <w:softHyphen/>
        <w:t>Ý³Ï, Ñ³</w:t>
        <w:softHyphen/>
        <w:t>Ù³</w:t>
        <w:softHyphen/>
        <w:t>×³</w:t>
        <w:softHyphen/>
        <w:t>ñ³Ï</w:t>
        <w:softHyphen/>
        <w:t>Ý»</w:t>
        <w:softHyphen/>
        <w:t>ñÇ µéÝÏáõÙ ¨ ³ÛÉÝ)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áõÃ</w:t>
        <w:softHyphen/>
        <w:t>ÛáõÝ ëï³</w:t>
        <w:softHyphen/>
        <w:t>Ý³</w:t>
        <w:softHyphen/>
        <w:t>Éáõ Ï³ñ</w:t>
        <w:softHyphen/>
        <w:t>·Á. ï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 xml:space="preserve">óáõÙ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</w:t>
        <w:softHyphen/>
        <w:t>é³Ýó</w:t>
        <w:softHyphen/>
        <w:t>ù³</w:t>
        <w:softHyphen/>
        <w:t>ÛÇÝ ¿ ³Ý Ñ³ñ</w:t>
        <w:softHyphen/>
        <w:t>óÁ, Ã» áí</w:t>
        <w:softHyphen/>
        <w:t>ù»ñ áõ</w:t>
        <w:softHyphen/>
        <w:t>Ý»Ý ï»</w:t>
        <w:softHyphen/>
        <w:t>Õ»</w:t>
        <w:softHyphen/>
        <w:t>ÏáõÃ</w:t>
        <w:softHyphen/>
        <w:t>ÛáõÝ ëï³</w:t>
        <w:softHyphen/>
        <w:t>Ý³</w:t>
        <w:softHyphen/>
        <w:t>Éáõ ¨ ï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>óáõÙ Ý»ñ</w:t>
        <w:softHyphen/>
        <w:t>Ï³</w:t>
        <w:softHyphen/>
        <w:t>Û³ó</w:t>
        <w:softHyphen/>
        <w:t>Ý»</w:t>
        <w:softHyphen/>
        <w:t>Éáõ Ç</w:t>
        <w:softHyphen/>
        <w:t>ñ³</w:t>
        <w:softHyphen/>
        <w:t>íáõÝù£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ë¹</w:t>
        <w:softHyphen/>
        <w:t>ñáõÃ</w:t>
        <w:softHyphen/>
        <w:t>Û³Ùµ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Ûáõ</w:t>
        <w:softHyphen/>
        <w:t>ñ³</w:t>
        <w:softHyphen/>
        <w:t>ù³Ýã</w:t>
        <w:softHyphen/>
        <w:t>Ûáõ</w:t>
        <w:softHyphen/>
        <w:t>ñÇ` ÇÝã</w:t>
        <w:softHyphen/>
        <w:t>å»ë Ç</w:t>
        <w:softHyphen/>
        <w:t>ñ³</w:t>
        <w:softHyphen/>
        <w:t>í³</w:t>
        <w:softHyphen/>
        <w:t>µ³</w:t>
        <w:softHyphen/>
        <w:t>Ý³</w:t>
        <w:softHyphen/>
        <w:t>Ï³Ý, ³ÛÝ</w:t>
        <w:softHyphen/>
        <w:t>å»ë ¿É ýÇ</w:t>
        <w:softHyphen/>
        <w:t>½Ç</w:t>
        <w:softHyphen/>
        <w:t>Ï³</w:t>
        <w:softHyphen/>
        <w:t>Ï³Ý ³Ý</w:t>
        <w:softHyphen/>
        <w:t>Ó³Ýó Ç</w:t>
        <w:softHyphen/>
        <w:t>ñ³</w:t>
        <w:softHyphen/>
        <w:t>íáõÝùÝ ¿` ³Ý</w:t>
        <w:softHyphen/>
        <w:t>Ï³Ë Ýñ³</w:t>
        <w:softHyphen/>
        <w:t>ÝÇóª ù³</w:t>
        <w:softHyphen/>
        <w:t>Õ³</w:t>
        <w:softHyphen/>
        <w:t>ù³</w:t>
        <w:softHyphen/>
        <w:t>óÇ ¿, û</w:t>
        <w:softHyphen/>
        <w:t>ï³</w:t>
        <w:softHyphen/>
        <w:t>ñ»ñÏ</w:t>
        <w:softHyphen/>
        <w:t>ñ³</w:t>
        <w:softHyphen/>
        <w:t>óÇ, Ã» ù³</w:t>
        <w:softHyphen/>
        <w:t>Õ³</w:t>
        <w:softHyphen/>
        <w:t>ù³</w:t>
        <w:softHyphen/>
        <w:t>óÇáõÃ</w:t>
        <w:softHyphen/>
        <w:t>ÛáõÝ ãáõ</w:t>
        <w:softHyphen/>
        <w:t>Ý»</w:t>
        <w:softHyphen/>
        <w:t>óáÕ ³ÝÓ£ ²Ûë Ç</w:t>
        <w:softHyphen/>
        <w:t>Ù³ë</w:t>
        <w:softHyphen/>
        <w:t>ïáí Ñ»</w:t>
        <w:softHyphen/>
        <w:t>ï³ùñ</w:t>
        <w:softHyphen/>
        <w:t>ùÇñ ¿ Î³</w:t>
        <w:softHyphen/>
        <w:t>Ý³</w:t>
        <w:softHyphen/>
        <w:t>¹³</w:t>
        <w:softHyphen/>
        <w:t>ÛÇ î² Ù³</w:t>
        <w:softHyphen/>
        <w:t>ëÇÝ û</w:t>
        <w:softHyphen/>
        <w:t>ñ»Ý</w:t>
        <w:softHyphen/>
        <w:t>ùÇ Ó</w:t>
        <w:softHyphen/>
        <w:t>¨³</w:t>
        <w:softHyphen/>
        <w:t>Ï»ñ</w:t>
        <w:softHyphen/>
        <w:t>åáõ</w:t>
        <w:softHyphen/>
        <w:t>ÙÁ, á</w:t>
        <w:softHyphen/>
        <w:t>ñÇ Ñ³</w:t>
        <w:softHyphen/>
        <w:t>Ù³</w:t>
        <w:softHyphen/>
        <w:t>Ó³ÛÝ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ù áõ</w:t>
        <w:softHyphen/>
        <w:t>ÝÇ Ûáõ</w:t>
        <w:softHyphen/>
        <w:t>ñ³</w:t>
        <w:softHyphen/>
        <w:t>ù³Ýã</w:t>
        <w:softHyphen/>
        <w:t>Ûáõñ áù, áí ýÇ</w:t>
        <w:softHyphen/>
        <w:t>½Ç</w:t>
        <w:softHyphen/>
        <w:t>Ï³</w:t>
        <w:softHyphen/>
        <w:t>å»ë ·ïÝíáõÙ ¿ Î³</w:t>
        <w:softHyphen/>
        <w:t>Ý³</w:t>
        <w:softHyphen/>
        <w:t>¹³</w:t>
        <w:softHyphen/>
        <w:t>ÛáõÙ: ê³ í»</w:t>
        <w:softHyphen/>
        <w:t>ñ³</w:t>
        <w:softHyphen/>
        <w:t>µ»</w:t>
        <w:softHyphen/>
        <w:t>ñáõÙ ¿ Ý³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 xml:space="preserve">ñÇÝ: </w:t>
      </w:r>
    </w:p>
    <w:p>
      <w:pPr>
        <w:pStyle w:val="CM40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203835" cy="216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b/>
          <w:sz w:val="22"/>
          <w:lang w:val="en-US"/>
        </w:rPr>
        <w:t>ÐÐ</w:t>
        <w:softHyphen/>
        <w:t>-áõÙ Ûáõ</w:t>
        <w:softHyphen/>
        <w:t>ñ³</w:t>
        <w:softHyphen/>
        <w:t>ù³Ýã</w:t>
        <w:softHyphen/>
        <w:t>Ûáõñ áù Ç</w:t>
        <w:softHyphen/>
        <w:t>ñ³</w:t>
        <w:softHyphen/>
        <w:t>íáõÝù áõ</w:t>
        <w:softHyphen/>
        <w:t>ÝÇ ¹Ç</w:t>
        <w:softHyphen/>
        <w:t>Ù»</w:t>
        <w:softHyphen/>
        <w:t>Éáõ ¨ ï»</w:t>
        <w:softHyphen/>
        <w:t>Õ»</w:t>
        <w:softHyphen/>
        <w:t>ÏáõÃ</w:t>
        <w:softHyphen/>
        <w:t>ÛáõÝ ïÝû</w:t>
        <w:softHyphen/>
        <w:t>ñÇ</w:t>
        <w:softHyphen/>
        <w:t>ÝáÕ</w:t>
        <w:softHyphen/>
        <w:t>Ý»</w:t>
        <w:softHyphen/>
        <w:t>ñÇó å³</w:t>
        <w:softHyphen/>
        <w:t>Ñ³Ý</w:t>
        <w:softHyphen/>
        <w:t>ç»</w:t>
        <w:softHyphen/>
        <w:t>Éáõ ï»</w:t>
        <w:softHyphen/>
        <w:t>Õ»</w:t>
        <w:softHyphen/>
        <w:t>ÏáõÃ</w:t>
        <w:softHyphen/>
        <w:t>ÛáõÝ</w:t>
        <w:softHyphen/>
        <w:t>Ý»ñ£ §î² Ù³</w:t>
        <w:softHyphen/>
        <w:t>ëÇÝ¦ ÐÐ</w:t>
        <w:softHyphen/>
        <w:t xml:space="preserve"> û</w:t>
        <w:softHyphen/>
        <w:t>ñ»Ý</w:t>
        <w:softHyphen/>
        <w:t xml:space="preserve">ùÇ 6-ñ¹ </w:t>
        <w:softHyphen/>
        <w:t>Ñá¹</w:t>
        <w:softHyphen/>
        <w:t>í³</w:t>
        <w:softHyphen/>
        <w:t>ÍÁ ë³Ñ</w:t>
        <w:softHyphen/>
        <w:t>Ù³</w:t>
        <w:softHyphen/>
        <w:t>ÝáõÙ ¿, áñ Ûáõ</w:t>
        <w:softHyphen/>
        <w:t>ñ³</w:t>
        <w:softHyphen/>
        <w:t>ù³Ýã</w:t>
        <w:softHyphen/>
        <w:t>Ûáõñ ³ÝÓ Ç</w:t>
        <w:softHyphen/>
        <w:t>ñ³</w:t>
        <w:softHyphen/>
        <w:t>íáõÝù áõ</w:t>
        <w:softHyphen/>
        <w:t>ÝÇ Í³</w:t>
        <w:softHyphen/>
        <w:t>Ýá</w:t>
        <w:softHyphen/>
        <w:t>Ã³</w:t>
        <w:softHyphen/>
        <w:t>Ý³</w:t>
        <w:softHyphen/>
        <w:t>Éáõ Çñ ÷Ýïñ³Í ï»</w:t>
        <w:softHyphen/>
        <w:t>Õ»</w:t>
        <w:softHyphen/>
        <w:t>ÏáõÃ</w:t>
        <w:softHyphen/>
        <w:t>Û³</w:t>
        <w:softHyphen/>
        <w:t>ÝÁ ¨ (Ï³Ù) ¹³ ëï³</w:t>
        <w:softHyphen/>
        <w:t>Ý³</w:t>
        <w:softHyphen/>
        <w:t>Éáõ Ýå³</w:t>
        <w:softHyphen/>
        <w:t>ï³</w:t>
        <w:softHyphen/>
        <w:t>Ïáí û</w:t>
        <w:softHyphen/>
        <w:t>ñ»Ý</w:t>
        <w:softHyphen/>
        <w:t>ùáí ë³Ñ</w:t>
        <w:softHyphen/>
        <w:t>Ù³Ý</w:t>
        <w:softHyphen/>
        <w:t>í³Í Ï³ñ</w:t>
        <w:softHyphen/>
        <w:t>·áí Ñ³ñó</w:t>
        <w:softHyphen/>
        <w:t>Ù³Ùµ ¹Ç</w:t>
        <w:softHyphen/>
        <w:t>Ù»</w:t>
        <w:softHyphen/>
        <w:t>Éáõ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 ¨ ëï³</w:t>
        <w:softHyphen/>
        <w:t>Ý³</w:t>
        <w:softHyphen/>
        <w:t>Éáõ ³Û¹ ï»</w:t>
        <w:softHyphen/>
        <w:t>Õ»</w:t>
        <w:softHyphen/>
        <w:t>ÏáõÃ</w:t>
        <w:softHyphen/>
        <w:t>Ûáõ</w:t>
        <w:softHyphen/>
        <w:t xml:space="preserve">Ý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á¹</w:t>
        <w:softHyphen/>
        <w:t>í³</w:t>
        <w:softHyphen/>
        <w:t>ÍÇó å³ñ½ ¿ ¹³é</w:t>
        <w:softHyphen/>
        <w:t>ÝáõÙ, áñ Ù³ñ</w:t>
        <w:softHyphen/>
        <w:t>¹ÇÏ áõ</w:t>
        <w:softHyphen/>
        <w:t>Ý»Ý áã ÙÇ³ÛÝ ïíÛ³É ï»</w:t>
        <w:softHyphen/>
        <w:t>Õ»</w:t>
        <w:softHyphen/>
        <w:t>Ï³ï</w:t>
        <w:softHyphen/>
        <w:t>íáõÃ</w:t>
        <w:softHyphen/>
        <w:t>Û³</w:t>
        <w:softHyphen/>
        <w:t>ÝÁ Í³</w:t>
        <w:softHyphen/>
        <w:t>Ýá</w:t>
        <w:softHyphen/>
        <w:t>Ã³</w:t>
        <w:softHyphen/>
        <w:t>Ý³</w:t>
        <w:softHyphen/>
        <w:t>Éáõ Ï³Ù ïíÛ³É ÷³ë</w:t>
        <w:softHyphen/>
        <w:t>ï³ÃÕ</w:t>
        <w:softHyphen/>
        <w:t>ÃáõÙ ³é</w:t>
        <w:softHyphen/>
        <w:t>Ï³ ï»</w:t>
        <w:softHyphen/>
        <w:t>Õ»</w:t>
        <w:softHyphen/>
        <w:t>ÏáõÃ</w:t>
        <w:softHyphen/>
        <w:t>Ûáõ</w:t>
        <w:softHyphen/>
        <w:t>ÝÁ ëï³</w:t>
        <w:softHyphen/>
        <w:t>Ý³</w:t>
        <w:softHyphen/>
        <w:t>Éáõ Ç</w:t>
        <w:softHyphen/>
        <w:t>ñ³</w:t>
        <w:softHyphen/>
        <w:t>íáõÝù, ³ÛÉ¨ ïíÛ³É å³ß</w:t>
        <w:softHyphen/>
        <w:t>ïá</w:t>
        <w:softHyphen/>
        <w:t>Ý³</w:t>
        <w:softHyphen/>
        <w:t>Ï³Ý ÷³ë</w:t>
        <w:softHyphen/>
        <w:t>ï³ÃÕ</w:t>
        <w:softHyphen/>
        <w:t>ÃÇ å³ï</w:t>
        <w:softHyphen/>
        <w:t>×»ÝÁ ëï³</w:t>
        <w:softHyphen/>
        <w:t>Ý³</w:t>
        <w:softHyphen/>
        <w:t>Éáõ Ç</w:t>
        <w:softHyphen/>
        <w:t>ñ³</w:t>
        <w:softHyphen/>
        <w:t>íáõÝù£ ÀÝ¹ á</w:t>
        <w:softHyphen/>
        <w:t>ñáõÙ, ú</w:t>
        <w:softHyphen/>
        <w:t>ñ»Ý</w:t>
        <w:softHyphen/>
        <w:t>ùÁ ï»</w:t>
        <w:softHyphen/>
        <w:t>Õ»</w:t>
        <w:softHyphen/>
        <w:t>ÏáõÃ</w:t>
        <w:softHyphen/>
        <w:t>ÛáõÝ Ñ³ë</w:t>
        <w:softHyphen/>
        <w:t>Ï³</w:t>
        <w:softHyphen/>
        <w:t>óáõÃ</w:t>
        <w:softHyphen/>
        <w:t>Û³Ý µ³</w:t>
        <w:softHyphen/>
        <w:t>í³</w:t>
        <w:softHyphen/>
        <w:t>Ï³</w:t>
        <w:softHyphen/>
        <w:t>ÝÇÝ ÁÝ¹·ñ</w:t>
        <w:softHyphen/>
        <w:t>ÏáõÝ ßñç³</w:t>
        <w:softHyphen/>
        <w:t>Ý³Ï ¿ áõñ</w:t>
        <w:softHyphen/>
        <w:t>í³·</w:t>
        <w:softHyphen/>
        <w:t>ÍáõÙ£ Àëï ú</w:t>
        <w:softHyphen/>
        <w:t>ñ»Ý</w:t>
        <w:softHyphen/>
        <w:t xml:space="preserve">ùÇ 3-ñ¹ </w:t>
        <w:softHyphen/>
        <w:t>Ñá¹</w:t>
        <w:softHyphen/>
        <w:t>í³</w:t>
        <w:softHyphen/>
        <w:t xml:space="preserve">ÍÇª </w:t>
      </w:r>
      <w:r>
        <w:rPr>
          <w:rFonts w:ascii="Arial Armenian" w:hAnsi="Arial Armenian"/>
          <w:b/>
          <w:sz w:val="22"/>
          <w:lang w:val="en-US"/>
        </w:rPr>
        <w:t>ï»</w:t>
        <w:softHyphen/>
        <w:t>Õ»</w:t>
        <w:softHyphen/>
        <w:t>ÏáõÃ</w:t>
        <w:softHyphen/>
        <w:t>ÛáõÝ »Ý Ñ³</w:t>
        <w:softHyphen/>
        <w:t>Ù³ñ</w:t>
        <w:softHyphen/>
        <w:t>íáõÙ ³Ý</w:t>
        <w:softHyphen/>
        <w:t>ÓÇ, ³</w:t>
        <w:softHyphen/>
        <w:t>é³ñ</w:t>
        <w:softHyphen/>
        <w:t>Ï³</w:t>
        <w:softHyphen/>
        <w:t>ÛÇ, ÷³ë</w:t>
        <w:softHyphen/>
        <w:t>ïÇ, Ñ³Ý</w:t>
        <w:softHyphen/>
        <w:t>·³</w:t>
        <w:softHyphen/>
        <w:t>Ù³Ý</w:t>
        <w:softHyphen/>
        <w:t>ùÇ, Ç</w:t>
        <w:softHyphen/>
        <w:t>ñ³</w:t>
        <w:softHyphen/>
        <w:t>¹³ñ</w:t>
        <w:softHyphen/>
        <w:t>ÓáõÃ</w:t>
        <w:softHyphen/>
        <w:t>Û³Ý, »</w:t>
        <w:softHyphen/>
        <w:t>Õ»</w:t>
        <w:softHyphen/>
        <w:t>ÉáõÃ</w:t>
        <w:softHyphen/>
        <w:t>Û³Ý, »ñ¨áõÛ</w:t>
        <w:softHyphen/>
        <w:t>ÃÇ í»</w:t>
        <w:softHyphen/>
        <w:t>ñ³</w:t>
        <w:softHyphen/>
        <w:t>µ»ñ</w:t>
        <w:softHyphen/>
        <w:t>Û³É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ëï³ó</w:t>
        <w:softHyphen/>
        <w:t>í³Í ¨ Ó</w:t>
        <w:softHyphen/>
        <w:t>¨³</w:t>
        <w:softHyphen/>
        <w:t>íáñ</w:t>
        <w:softHyphen/>
        <w:t>í³Í ïíÛ³É</w:t>
        <w:softHyphen/>
        <w:t>Ý»ñÁ` ³Ý</w:t>
        <w:softHyphen/>
        <w:t>Ï³Ë ¹ñ³Ýó ïÝû</w:t>
        <w:softHyphen/>
        <w:t>ñÇÝ</w:t>
        <w:softHyphen/>
        <w:t>Ù³Ý Ó</w:t>
        <w:softHyphen/>
        <w:t>¨Çó Ï³Ù ÝÛáõ</w:t>
        <w:softHyphen/>
        <w:t>Ã³</w:t>
        <w:softHyphen/>
        <w:t>Ï³Ý ÏñÇ</w:t>
        <w:softHyphen/>
        <w:t>ãÇó (ï»ùë</w:t>
        <w:softHyphen/>
        <w:t>ï³</w:t>
        <w:softHyphen/>
        <w:t>ÛÇÝ, ¿</w:t>
        <w:softHyphen/>
        <w:t>É»Ïï</w:t>
        <w:softHyphen/>
        <w:t>ñá</w:t>
        <w:softHyphen/>
        <w:t>Ý³</w:t>
        <w:softHyphen/>
        <w:t>ÛÇÝ ÷³ë</w:t>
        <w:softHyphen/>
        <w:t>ï³ÃÕ</w:t>
        <w:softHyphen/>
        <w:t>Ã»ñ, Ó³Û</w:t>
        <w:softHyphen/>
        <w:t>Ý³·</w:t>
        <w:softHyphen/>
        <w:t>ñáõÃ</w:t>
        <w:softHyphen/>
        <w:t>ÛáõÝ</w:t>
        <w:softHyphen/>
        <w:t>Ý»ñ, ï»</w:t>
        <w:softHyphen/>
        <w:t>ë³·</w:t>
        <w:softHyphen/>
        <w:t>ñáõÃ</w:t>
        <w:softHyphen/>
        <w:t>ÛáõÝ</w:t>
        <w:softHyphen/>
        <w:t>Ý»ñ, Éáõ</w:t>
        <w:softHyphen/>
        <w:t>ë³</w:t>
        <w:softHyphen/>
        <w:t>Å³</w:t>
        <w:softHyphen/>
        <w:t>å³</w:t>
        <w:softHyphen/>
        <w:t>í»Ý</w:t>
        <w:softHyphen/>
        <w:t>Ý»ñ, ·Í³·</w:t>
        <w:softHyphen/>
        <w:t>ñ»ñ, ëË»</w:t>
        <w:softHyphen/>
        <w:t>Ù³</w:t>
        <w:softHyphen/>
        <w:t>Ý»ñ, Ýá</w:t>
        <w:softHyphen/>
        <w:t>ï³</w:t>
        <w:softHyphen/>
        <w:t>Ý»ñ, ù³ñ</w:t>
        <w:softHyphen/>
        <w:t>ï»½</w:t>
        <w:softHyphen/>
        <w:t>Ý»ñ¤£</w:t>
      </w:r>
      <w:r>
        <w:rPr>
          <w:rFonts w:ascii="Arial Armenian" w:hAnsi="Arial Armenian"/>
          <w:sz w:val="22"/>
          <w:lang w:val="en-US"/>
        </w:rPr>
        <w:t xml:space="preserve">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³ñ¨áñ ¿, áñ ú</w:t>
        <w:softHyphen/>
        <w:t>ñ»Ý</w:t>
        <w:softHyphen/>
        <w:t>ùÁ ï»</w:t>
        <w:softHyphen/>
        <w:t>Õ»</w:t>
        <w:softHyphen/>
        <w:t>ÏáõÃ</w:t>
        <w:softHyphen/>
        <w:t>ÛáõÝ ¿ ¹Ç</w:t>
        <w:softHyphen/>
        <w:t>ïáõÙ áã ÙÇ³ÛÝ ³</w:t>
        <w:softHyphen/>
        <w:t>í³Ý</w:t>
        <w:softHyphen/>
        <w:t>¹³</w:t>
        <w:softHyphen/>
        <w:t>Ï³Ý ÏñÇ</w:t>
        <w:softHyphen/>
        <w:t>ãÇ íñ³ ³é</w:t>
        <w:softHyphen/>
        <w:t>Ï³ ïíÛ³É</w:t>
        <w:softHyphen/>
        <w:t>Ý»</w:t>
        <w:softHyphen/>
        <w:t>ñÁ, ³ÛÉ¨ ãÇ ¹ÝáõÙ ÏñÇ</w:t>
        <w:softHyphen/>
        <w:t>ãÇ áñ¨¿ ë³Ñ</w:t>
        <w:softHyphen/>
        <w:t>Ù³</w:t>
        <w:softHyphen/>
        <w:t>Ý³</w:t>
        <w:softHyphen/>
        <w:t>÷³</w:t>
        <w:softHyphen/>
        <w:t>ÏáõÙ` ¿</w:t>
        <w:softHyphen/>
        <w:t>É»Ïï</w:t>
        <w:softHyphen/>
        <w:t>ñá</w:t>
        <w:softHyphen/>
        <w:t>Ý³</w:t>
        <w:softHyphen/>
        <w:t>ÛÇÝ, Ã» ýÇ</w:t>
        <w:softHyphen/>
        <w:t>½Ç</w:t>
        <w:softHyphen/>
        <w:t>Ï³</w:t>
        <w:softHyphen/>
        <w:t xml:space="preserve">Ï³Ý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áõÃ</w:t>
        <w:softHyphen/>
        <w:t>Ûáõ</w:t>
        <w:softHyphen/>
        <w:t>ÝÁ ëï³</w:t>
        <w:softHyphen/>
        <w:t>Ý³</w:t>
        <w:softHyphen/>
        <w:t>Éáõ Ñ³</w:t>
        <w:softHyphen/>
        <w:t>Ù³ñ Ý³Ë å»ïù ¿ Ñ³ñ</w:t>
        <w:softHyphen/>
        <w:t>óáõ</w:t>
        <w:softHyphen/>
        <w:t>Ùáí ¹Ç</w:t>
        <w:softHyphen/>
        <w:t>Ù»É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£ Ð³ñ</w:t>
        <w:softHyphen/>
        <w:t>óáõ</w:t>
        <w:softHyphen/>
        <w:t>ÙÁ ï»</w:t>
        <w:softHyphen/>
        <w:t>Õ»</w:t>
        <w:softHyphen/>
        <w:t>ÏáõÃ</w:t>
        <w:softHyphen/>
        <w:t>ÛáõÝ ÷Ýïñ»</w:t>
        <w:softHyphen/>
        <w:t>Éáõ ¨ (Ï³Ù) ¹³ ëï³</w:t>
        <w:softHyphen/>
        <w:t>Ý³</w:t>
        <w:softHyphen/>
        <w:t>Éáõ Ýå³</w:t>
        <w:softHyphen/>
        <w:t>ï³</w:t>
        <w:softHyphen/>
        <w:t>Ïáí û</w:t>
        <w:softHyphen/>
        <w:t>ñ»Ý</w:t>
        <w:softHyphen/>
        <w:t>ùáí ë³Ñ</w:t>
        <w:softHyphen/>
        <w:t>Ù³Ý</w:t>
        <w:softHyphen/>
        <w:t>í³Í Ï³ñ</w:t>
        <w:softHyphen/>
        <w:t>·áí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 áõÕÕ</w:t>
        <w:softHyphen/>
        <w:t>í³Í ·ñ³</w:t>
        <w:softHyphen/>
        <w:t>íáñ Ï³Ù µ³</w:t>
        <w:softHyphen/>
        <w:t>Ý³</w:t>
        <w:softHyphen/>
        <w:t>íáñ ¹Ç</w:t>
        <w:softHyphen/>
        <w:t>ÙáõÙÝ ¿£ úñ»ÝùÇ Ó¨³</w:t>
        <w:softHyphen/>
        <w:t>Ï»ñ</w:t>
        <w:softHyphen/>
        <w:t>åáõ</w:t>
        <w:softHyphen/>
        <w:t>ÙÇó »ñ¨áõÙ ¿, áñ Ñ³ñ</w:t>
        <w:softHyphen/>
        <w:t>óáõ</w:t>
        <w:softHyphen/>
        <w:t>ÙÁ Ï³</w:t>
        <w:softHyphen/>
        <w:t>ñáÕ ¿ ÉÇ</w:t>
        <w:softHyphen/>
        <w:t>Ý»É ·ñ³</w:t>
        <w:softHyphen/>
        <w:t>íáñ Ï³Ù µ³</w:t>
        <w:softHyphen/>
        <w:t>Ý³</w:t>
        <w:softHyphen/>
        <w:t xml:space="preserve">íáñ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¶áñÍ</w:t>
        <w:softHyphen/>
        <w:t>Ý³</w:t>
        <w:softHyphen/>
        <w:t>Ï³</w:t>
        <w:softHyphen/>
        <w:t>ÝáõÙ Ý³</w:t>
        <w:softHyphen/>
        <w:t>ËÁÝï</w:t>
        <w:softHyphen/>
        <w:t>ñ»</w:t>
        <w:softHyphen/>
        <w:t>ÉÇ ¿ Ñ³ñ</w:t>
        <w:softHyphen/>
        <w:t>óáõ</w:t>
        <w:softHyphen/>
        <w:t>ÙÇ ·ñ³</w:t>
        <w:softHyphen/>
        <w:t>íáñ ï³ñ</w:t>
        <w:softHyphen/>
        <w:t>µ»</w:t>
        <w:softHyphen/>
        <w:t>ñ³</w:t>
        <w:softHyphen/>
        <w:t>ÏÁ, ÇÝ</w:t>
        <w:softHyphen/>
        <w:t>ãÇ ¹»å</w:t>
        <w:softHyphen/>
        <w:t>ùáõÙ Ë³Ëï</w:t>
        <w:softHyphen/>
        <w:t>í³Í Ç</w:t>
        <w:softHyphen/>
        <w:t>ñ³</w:t>
        <w:softHyphen/>
        <w:t>íáõÝ</w:t>
        <w:softHyphen/>
        <w:t>ùÇ í»</w:t>
        <w:softHyphen/>
        <w:t>ñ³</w:t>
        <w:softHyphen/>
        <w:t>Ï³Ý·Ý</w:t>
        <w:softHyphen/>
        <w:t>Ù³Ý ÑÝ³</w:t>
        <w:softHyphen/>
        <w:t>ñ³</w:t>
        <w:softHyphen/>
        <w:t>íá</w:t>
        <w:softHyphen/>
        <w:t>ñáõÃ</w:t>
        <w:softHyphen/>
        <w:t>ÛáõÝ</w:t>
        <w:softHyphen/>
        <w:t>Ý»</w:t>
        <w:softHyphen/>
        <w:t>ñÁ Ù»</w:t>
        <w:softHyphen/>
        <w:t>Í³</w:t>
        <w:softHyphen/>
        <w:t>ÝáõÙ »Ý: ú</w:t>
        <w:softHyphen/>
        <w:t>ñ»Ý</w:t>
        <w:softHyphen/>
        <w:t>ùÁ ÝßáõÙ ¿, áñ ¹Ç</w:t>
        <w:softHyphen/>
        <w:t>Ùá</w:t>
        <w:softHyphen/>
        <w:t>ÕÁ å³ñ</w:t>
        <w:softHyphen/>
        <w:t>ï³</w:t>
        <w:softHyphen/>
        <w:t>íáñ ã¿ ÑÇÙ</w:t>
        <w:softHyphen/>
        <w:t>Ý³</w:t>
        <w:softHyphen/>
        <w:t>íá</w:t>
        <w:softHyphen/>
        <w:t>ñ»É Çñ Ñ³ñ</w:t>
        <w:softHyphen/>
        <w:t>óáõ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</w:t>
        <w:softHyphen/>
        <w:t>ñ»Ý</w:t>
        <w:softHyphen/>
        <w:t>ùÁ ï»</w:t>
        <w:softHyphen/>
        <w:t>Õ»</w:t>
        <w:softHyphen/>
        <w:t>ÏáõÃ</w:t>
        <w:softHyphen/>
        <w:t>ÛáõÝ ëï³</w:t>
        <w:softHyphen/>
        <w:t>Ý³</w:t>
        <w:softHyphen/>
        <w:t>Éáõ ·ñ³</w:t>
        <w:softHyphen/>
        <w:t>íáñ ¨ µ³</w:t>
        <w:softHyphen/>
        <w:t>Ý³</w:t>
        <w:softHyphen/>
        <w:t>íáñ Ñ³ñ</w:t>
        <w:softHyphen/>
        <w:t>óáõ</w:t>
        <w:softHyphen/>
        <w:t>ÙÇÝ ÙÇ ù³</w:t>
        <w:softHyphen/>
        <w:t>ÝÇ å³</w:t>
        <w:softHyphen/>
        <w:t>Ñ³Ýç</w:t>
        <w:softHyphen/>
        <w:t>Ý»ñ ¿ Ý»ñ</w:t>
        <w:softHyphen/>
        <w:t>Ï³</w:t>
        <w:softHyphen/>
        <w:t>Û³ó</w:t>
        <w:softHyphen/>
        <w:t xml:space="preserve">ÝáõÙ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¶ñ³</w:t>
        <w:softHyphen/>
        <w:t>íáñ Ñ³ñ</w:t>
        <w:softHyphen/>
        <w:t>óáõ</w:t>
        <w:softHyphen/>
        <w:t>ÙÁ å»ïù ¿ ëïá</w:t>
        <w:softHyphen/>
        <w:t>ñ³·ñ</w:t>
        <w:softHyphen/>
        <w:t>í³Í ÉÇ</w:t>
        <w:softHyphen/>
        <w:t>ÝÇ ¨ å³</w:t>
        <w:softHyphen/>
        <w:t>ñáõ</w:t>
        <w:softHyphen/>
        <w:t>Ý³</w:t>
        <w:softHyphen/>
        <w:t>ÏÇ ¹Ç</w:t>
        <w:softHyphen/>
        <w:t>Ùá</w:t>
        <w:softHyphen/>
        <w:t>ÕÇ ³</w:t>
        <w:softHyphen/>
        <w:t>Ýáõ</w:t>
        <w:softHyphen/>
        <w:t>ÝÁ, ³½</w:t>
        <w:softHyphen/>
        <w:t>·³</w:t>
        <w:softHyphen/>
        <w:t>Ýáõ</w:t>
        <w:softHyphen/>
        <w:t>ÝÁ, ù³</w:t>
        <w:softHyphen/>
        <w:t>Õ³</w:t>
        <w:softHyphen/>
        <w:t>ù³</w:t>
        <w:softHyphen/>
        <w:t>óÇáõÃ</w:t>
        <w:softHyphen/>
        <w:t>Ûáõ</w:t>
        <w:softHyphen/>
        <w:t>ÝÁ, µÝ³</w:t>
        <w:softHyphen/>
        <w:t>ÏáõÃ</w:t>
        <w:softHyphen/>
        <w:t>Û³Ý Ï³Ù ³ß</w:t>
        <w:softHyphen/>
        <w:t>Ë³</w:t>
        <w:softHyphen/>
        <w:t>ï³Ý</w:t>
        <w:softHyphen/>
        <w:t>ùÇ Ï³Ù áõ</w:t>
        <w:softHyphen/>
        <w:t>ëáõÙ</w:t>
        <w:softHyphen/>
        <w:t>Ý³</w:t>
        <w:softHyphen/>
        <w:t>Ï³Ý Ñ³ë</w:t>
        <w:softHyphen/>
        <w:t>ï³</w:t>
        <w:softHyphen/>
        <w:t>ïáõÃ</w:t>
        <w:softHyphen/>
        <w:t>Û³Ý Ñ³ë</w:t>
        <w:softHyphen/>
        <w:t>ó»Ý ¥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¹»å</w:t>
        <w:softHyphen/>
        <w:t>ùáõÙ` Ýñ³ ³Ý</w:t>
        <w:softHyphen/>
        <w:t>í³</w:t>
        <w:softHyphen/>
        <w:t>Ýáõ</w:t>
        <w:softHyphen/>
        <w:t>ÙÁ, ·ïÝí»</w:t>
        <w:softHyphen/>
        <w:t>Éáõ í³Û</w:t>
        <w:softHyphen/>
        <w:t xml:space="preserve">ñÁ¤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´³</w:t>
        <w:softHyphen/>
        <w:t>Ý³</w:t>
        <w:softHyphen/>
        <w:t>íáñ Ñ³ñ</w:t>
        <w:softHyphen/>
        <w:t>óáõ</w:t>
        <w:softHyphen/>
        <w:t>Ùáí ¹Ç</w:t>
        <w:softHyphen/>
        <w:t>Ùá</w:t>
        <w:softHyphen/>
        <w:t>ÕÁ å³ñ</w:t>
        <w:softHyphen/>
        <w:t>ï³</w:t>
        <w:softHyphen/>
        <w:t>íáñ ¿ Ý³</w:t>
        <w:softHyphen/>
        <w:t>Ë³</w:t>
        <w:softHyphen/>
        <w:t>å»ë Ñ³Ûï</w:t>
        <w:softHyphen/>
        <w:t>Ý»É Çñ ³</w:t>
        <w:softHyphen/>
        <w:t>Ýáõ</w:t>
        <w:softHyphen/>
        <w:t>ÝÁ ¨ ³½</w:t>
        <w:softHyphen/>
        <w:t>·³</w:t>
        <w:softHyphen/>
        <w:t>Ýáõ</w:t>
        <w:softHyphen/>
        <w:t xml:space="preserve">Ý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ñ</w:t>
        <w:softHyphen/>
        <w:t>óáõ</w:t>
        <w:softHyphen/>
        <w:t>ÙÇÝ Ý»ñ</w:t>
        <w:softHyphen/>
        <w:t>Ï³</w:t>
        <w:softHyphen/>
        <w:t>Û³ó</w:t>
        <w:softHyphen/>
        <w:t>íáÕ` í»</w:t>
        <w:softHyphen/>
        <w:t>ñÁ Ýßí³Í å³</w:t>
        <w:softHyphen/>
        <w:t>Ñ³Ýç</w:t>
        <w:softHyphen/>
        <w:t>Ý»</w:t>
        <w:softHyphen/>
        <w:t>ñÁ ãµ³</w:t>
        <w:softHyphen/>
        <w:t>í³</w:t>
        <w:softHyphen/>
        <w:t>ñ³</w:t>
        <w:softHyphen/>
        <w:t>ñ»</w:t>
        <w:softHyphen/>
        <w:t>Éáõ ¹»å</w:t>
        <w:softHyphen/>
        <w:t>ùáõÙ Ñ³ñ</w:t>
        <w:softHyphen/>
        <w:t>óáõ</w:t>
        <w:softHyphen/>
        <w:t>ÙÁ Ï³</w:t>
        <w:softHyphen/>
        <w:t>ñáÕ ¿ í»</w:t>
        <w:softHyphen/>
        <w:t>ñ³ó</w:t>
        <w:softHyphen/>
        <w:t>í»É Ï³Ù ¹ñ³Ý ÁÝ¹</w:t>
        <w:softHyphen/>
        <w:t>Ñ³Ý</w:t>
        <w:softHyphen/>
        <w:t>ñ³</w:t>
        <w:softHyphen/>
        <w:t>å»ë ÁÝ</w:t>
        <w:softHyphen/>
        <w:t>Ã³óù ãÇ ïñ</w:t>
        <w:softHyphen/>
        <w:softHyphen/>
        <w:t>íÇ£ ¶ñ³</w:t>
        <w:softHyphen/>
        <w:t>íáñ ¨ ³Ýë</w:t>
        <w:softHyphen/>
        <w:t>ïá</w:t>
        <w:softHyphen/>
        <w:t>ñ³</w:t>
        <w:softHyphen/>
        <w:t>·Çñ Ñ³ñ</w:t>
        <w:softHyphen/>
        <w:t>óáõ</w:t>
        <w:softHyphen/>
        <w:t>ÙÁ »Ý</w:t>
        <w:softHyphen/>
        <w:t>Ã³</w:t>
        <w:softHyphen/>
        <w:t>Ï³ ¿ áãÝ</w:t>
        <w:softHyphen/>
        <w:t>ã³ó</w:t>
        <w:softHyphen/>
        <w:t xml:space="preserve">Ù³Ý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ñ</w:t>
        <w:softHyphen/>
        <w:t>ÙÇÝ</w:t>
        <w:softHyphen/>
        <w:t>Ý»</w:t>
        <w:softHyphen/>
        <w:t>ñÁ ³</w:t>
        <w:softHyphen/>
        <w:t>é³ÝÓ</w:t>
        <w:softHyphen/>
        <w:t>Ý³</w:t>
        <w:softHyphen/>
        <w:t>Ñ³</w:t>
        <w:softHyphen/>
        <w:t>ïáõÏ í»</w:t>
        <w:softHyphen/>
        <w:t>ñ³</w:t>
        <w:softHyphen/>
        <w:t>µ»ñ</w:t>
        <w:softHyphen/>
        <w:t>ÙáõÝù å»ïù ¿ ¹ñë</w:t>
        <w:softHyphen/>
        <w:t>¨á</w:t>
        <w:softHyphen/>
        <w:t>ñ»Ý ³ÛÝ ¹Ç</w:t>
        <w:softHyphen/>
        <w:t>ÙáÕ</w:t>
        <w:softHyphen/>
        <w:t>Ý»</w:t>
        <w:softHyphen/>
        <w:t>ñÇ Ñ³Ý</w:t>
        <w:softHyphen/>
        <w:t>¹»å, á</w:t>
        <w:softHyphen/>
        <w:t>ñáÝù áõ</w:t>
        <w:softHyphen/>
        <w:t>Ý»Ý ³</w:t>
        <w:softHyphen/>
        <w:t>ñ³ï</w:t>
        <w:softHyphen/>
        <w:t>Ý»ñ, Ñ³ß</w:t>
        <w:softHyphen/>
        <w:t>Ù³Ý</w:t>
        <w:softHyphen/>
        <w:t>¹³Ù »Ý Ï³Ù ÇÝã-ÇÝã Ñ³Ý</w:t>
        <w:softHyphen/>
        <w:t>·³</w:t>
        <w:softHyphen/>
        <w:t>Ù³Ýù</w:t>
        <w:softHyphen/>
        <w:t>Ý»</w:t>
        <w:softHyphen/>
        <w:t>ñáí å³Û</w:t>
        <w:softHyphen/>
        <w:t>Ù³</w:t>
        <w:softHyphen/>
        <w:t>Ý³</w:t>
        <w:softHyphen/>
        <w:t>íáñ</w:t>
        <w:softHyphen/>
        <w:t>í³Íª Ï³</w:t>
        <w:softHyphen/>
        <w:t>ñáÕ »Ý ¹Åí³</w:t>
        <w:softHyphen/>
        <w:t>ñáõÃ</w:t>
        <w:softHyphen/>
        <w:t>ÛáõÝ</w:t>
        <w:softHyphen/>
        <w:t>Ý»ñ áõ</w:t>
        <w:softHyphen/>
        <w:t>Ý»</w:t>
        <w:softHyphen/>
        <w:t>Ý³É Ñ³ñ</w:t>
        <w:softHyphen/>
        <w:t>óáõ</w:t>
        <w:softHyphen/>
        <w:t>ÙÁ Ý»ñ</w:t>
        <w:softHyphen/>
        <w:t>Ï³</w:t>
        <w:softHyphen/>
        <w:t>Û³ó</w:t>
        <w:softHyphen/>
        <w:t>Ý»</w:t>
        <w:softHyphen/>
        <w:t>ÉÇë£ ºí</w:t>
        <w:softHyphen/>
        <w:t>ñ³</w:t>
        <w:softHyphen/>
        <w:t>ËáñÑñ¹Ç Ñ³ÝÓ</w:t>
        <w:softHyphen/>
        <w:t>Ý³</w:t>
        <w:softHyphen/>
        <w:t>ñ³</w:t>
        <w:softHyphen/>
        <w:t>ñ³</w:t>
        <w:softHyphen/>
        <w:t>Ï³</w:t>
        <w:softHyphen/>
        <w:t xml:space="preserve">ÝÇ 4-ñ¹ ¨ 5-ñ¹ </w:t>
        <w:softHyphen/>
        <w:t>å³</w:t>
        <w:softHyphen/>
        <w:t>ñ³·</w:t>
        <w:softHyphen/>
        <w:t>ñ³ý</w:t>
        <w:softHyphen/>
        <w:t>Ý»</w:t>
        <w:softHyphen/>
        <w:t>ñáõÙ ÝßíáõÙ ¿, áñ å»</w:t>
        <w:softHyphen/>
        <w:t>ï³</w:t>
        <w:softHyphen/>
        <w:t>Ï³Ý Ù³ñ</w:t>
        <w:softHyphen/>
        <w:t>ÙÇ</w:t>
        <w:softHyphen/>
        <w:t>ÝÁ ÑÝ³</w:t>
        <w:softHyphen/>
        <w:t>ñ³</w:t>
        <w:softHyphen/>
        <w:t>íá</w:t>
        <w:softHyphen/>
        <w:t>ñÇÝë å»ïù ¿ û·</w:t>
        <w:softHyphen/>
        <w:t>ï³</w:t>
        <w:softHyphen/>
        <w:t>Ï³ñ ÉÇ</w:t>
        <w:softHyphen/>
        <w:t>ÝÇ ïíÛ³É ¹Ç</w:t>
        <w:softHyphen/>
        <w:t>Ùá</w:t>
        <w:softHyphen/>
        <w:t>ÕÇÝ, û·</w:t>
        <w:softHyphen/>
        <w:t>ÝÇ Ýñ³Ý ×Çßï Ó</w:t>
        <w:softHyphen/>
        <w:t>¨³</w:t>
        <w:softHyphen/>
        <w:t>Ï»ñ</w:t>
        <w:softHyphen/>
        <w:t>å»É Çñ Ñ³ñ</w:t>
        <w:softHyphen/>
        <w:t>óáõ</w:t>
        <w:softHyphen/>
        <w:t>ÙÁ£ ´³</w:t>
        <w:softHyphen/>
        <w:t>óÇ ³Û¹, Ñ³</w:t>
        <w:softHyphen/>
        <w:t>ïáõÏ ¹»å</w:t>
        <w:softHyphen/>
        <w:t>ù»</w:t>
        <w:softHyphen/>
        <w:t>ñáõÙ (Ñ³ß</w:t>
        <w:softHyphen/>
        <w:t>Ù³Ý</w:t>
        <w:softHyphen/>
        <w:t>¹³Ù Ï³Ù ³Ý·</w:t>
        <w:softHyphen/>
        <w:t>ñ³</w:t>
        <w:softHyphen/>
        <w:t>·»ï Ù³ñ</w:t>
        <w:softHyphen/>
        <w:t>¹ÇÏ, ï³</w:t>
        <w:softHyphen/>
        <w:t>ñÇ</w:t>
        <w:softHyphen/>
        <w:t>ù³</w:t>
        <w:softHyphen/>
        <w:t>íáñ</w:t>
        <w:softHyphen/>
        <w:t>Ý»ñ, É»½</w:t>
        <w:softHyphen/>
        <w:t>íÇÝ ãïÇ</w:t>
        <w:softHyphen/>
        <w:t>ñ³</w:t>
        <w:softHyphen/>
        <w:t>å»</w:t>
        <w:softHyphen/>
        <w:t>ïáÕ û</w:t>
        <w:softHyphen/>
        <w:t>ï³</w:t>
        <w:softHyphen/>
        <w:t>ñ»ñÏ</w:t>
        <w:softHyphen/>
        <w:t>ñ³</w:t>
        <w:softHyphen/>
        <w:t>óÇ</w:t>
        <w:softHyphen/>
        <w:t>Ý»ñ ¨ ³ÛÉÝ), »ñµ ¹Ç</w:t>
        <w:softHyphen/>
        <w:t>ÙáÕ</w:t>
        <w:softHyphen/>
        <w:t>Ý»ñÝ ³</w:t>
        <w:softHyphen/>
        <w:t>é³Ýó û·</w:t>
        <w:softHyphen/>
        <w:t>ÝáõÃ</w:t>
        <w:softHyphen/>
        <w:t>Û³Ý Ç íÇ</w:t>
        <w:softHyphen/>
        <w:t>×³</w:t>
        <w:softHyphen/>
        <w:t>ÏÇ ã»Ý ÁÝ</w:t>
        <w:softHyphen/>
        <w:t>Ï³</w:t>
        <w:softHyphen/>
        <w:t>É»É ïíÛ³É ÷³ë</w:t>
        <w:softHyphen/>
        <w:t>ï³</w:t>
        <w:softHyphen/>
        <w:t>ÃáõÕ</w:t>
        <w:softHyphen/>
        <w:t>ÃÁ, Çß</w:t>
        <w:softHyphen/>
        <w:t>Ë³</w:t>
        <w:softHyphen/>
        <w:t>ÝáõÃ</w:t>
        <w:softHyphen/>
        <w:t>ÛáõÝ</w:t>
        <w:softHyphen/>
        <w:t>Ý»</w:t>
        <w:softHyphen/>
        <w:t>ñÁ å»ïù ¿ ÑÝ³</w:t>
        <w:softHyphen/>
        <w:t>ñ³</w:t>
        <w:softHyphen/>
        <w:t>íá</w:t>
        <w:softHyphen/>
        <w:t>ñáõÃ</w:t>
        <w:softHyphen/>
        <w:t>Û³Ý ¨ ïñ³</w:t>
        <w:softHyphen/>
        <w:t>Ù³</w:t>
        <w:softHyphen/>
        <w:t>µ³</w:t>
        <w:softHyphen/>
        <w:t>ÝáõÃ</w:t>
        <w:softHyphen/>
        <w:t>Û³Ý ë³Ñ</w:t>
        <w:softHyphen/>
        <w:t>Ù³Ý</w:t>
        <w:softHyphen/>
        <w:t>Ý»</w:t>
        <w:softHyphen/>
        <w:t>ñáõÙ û·</w:t>
        <w:softHyphen/>
        <w:t>Ý»Ý Ýñ³Ýó£ Æ</w:t>
        <w:softHyphen/>
        <w:t>Ñ³ñ</w:t>
        <w:softHyphen/>
        <w:t>Ï», ï»</w:t>
        <w:softHyphen/>
        <w:t>Õ»</w:t>
        <w:softHyphen/>
        <w:t>Ï³ï</w:t>
        <w:softHyphen/>
        <w:t>íáõÃ</w:t>
        <w:softHyphen/>
        <w:t>Û³Ý ÁÝ</w:t>
        <w:softHyphen/>
        <w:t>Ï³É</w:t>
        <w:softHyphen/>
        <w:t>Ù³Ý Ñ³ñ</w:t>
        <w:softHyphen/>
        <w:t>óáõÙ û·</w:t>
        <w:softHyphen/>
        <w:t>ÝáõÃ</w:t>
        <w:softHyphen/>
        <w:t>ÛáõÝ óáõ</w:t>
        <w:softHyphen/>
        <w:t>ó³</w:t>
        <w:softHyphen/>
        <w:t>µ»</w:t>
        <w:softHyphen/>
        <w:t>ñ»</w:t>
        <w:softHyphen/>
        <w:t>ÉÁ ãÇ Ý»</w:t>
        <w:softHyphen/>
        <w:t>ñ³</w:t>
        <w:softHyphen/>
        <w:t>éáõÙ ÷³ë</w:t>
        <w:softHyphen/>
        <w:t>ï³ÃÕ</w:t>
        <w:softHyphen/>
        <w:t>Ã»</w:t>
        <w:softHyphen/>
        <w:t>ñÁ Ã³ñ·</w:t>
        <w:softHyphen/>
        <w:t>Ù³</w:t>
        <w:softHyphen/>
        <w:t>Ý»</w:t>
        <w:softHyphen/>
        <w:t>Éáõ å³ñ</w:t>
        <w:softHyphen/>
        <w:t>ï³</w:t>
        <w:softHyphen/>
        <w:t>Ï³</w:t>
        <w:softHyphen/>
        <w:t>ÝáõÃ</w:t>
        <w:softHyphen/>
        <w:t>ÛáõÝ Ï³Ù µ³ñ¹ ï»Ë</w:t>
        <w:softHyphen/>
        <w:t>ÝÇ</w:t>
        <w:softHyphen/>
        <w:t>Ï³</w:t>
        <w:softHyphen/>
        <w:t>Ï³Ý Ï³Ù Ç</w:t>
        <w:softHyphen/>
        <w:t>ñ³</w:t>
        <w:softHyphen/>
        <w:t>í³</w:t>
        <w:softHyphen/>
        <w:t>Ï³Ý ËáñÑñ</w:t>
        <w:softHyphen/>
        <w:t>¹³ï</w:t>
        <w:softHyphen/>
        <w:t>íáõÃ</w:t>
        <w:softHyphen/>
        <w:t>Û³Ý ïñ³</w:t>
        <w:softHyphen/>
        <w:t>Ù³¹</w:t>
        <w:softHyphen/>
        <w:t>ñáõÙ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 xml:space="preserve">Ý»ñ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³ñ</w:t>
        <w:softHyphen/>
        <w:t>µ»ñ »ñÏñ</w:t>
        <w:softHyphen/>
        <w:t>Ý»</w:t>
        <w:softHyphen/>
        <w:t>ñ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</w:t>
        <w:softHyphen/>
        <w:t>ñÇ ßñç³</w:t>
        <w:softHyphen/>
        <w:t>Ý³</w:t>
        <w:softHyphen/>
        <w:t>ÏÁ ËÇëï µ³½</w:t>
        <w:softHyphen/>
        <w:t>Ù³</w:t>
        <w:softHyphen/>
        <w:t>½³Ý ¿£ ú</w:t>
        <w:softHyphen/>
        <w:t>ñÇ</w:t>
        <w:softHyphen/>
        <w:t>Ý³Ï` ²ØÜ-áõÙ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¹³ß</w:t>
        <w:softHyphen/>
        <w:t>Ý³</w:t>
        <w:softHyphen/>
        <w:t>ÛÇÝ û</w:t>
        <w:softHyphen/>
        <w:t>ñ»Ý</w:t>
        <w:softHyphen/>
        <w:t>ùÁ í»</w:t>
        <w:softHyphen/>
        <w:t>ñ³</w:t>
        <w:softHyphen/>
        <w:t>µ»</w:t>
        <w:softHyphen/>
        <w:t>ñáõÙ ¿ µ³</w:t>
        <w:softHyphen/>
        <w:t>ó³</w:t>
        <w:softHyphen/>
        <w:t>é³</w:t>
        <w:softHyphen/>
        <w:t>å»ë ¹³ß</w:t>
        <w:softHyphen/>
        <w:t>Ý³</w:t>
        <w:softHyphen/>
        <w:t>ÛÇÝ Çß</w:t>
        <w:softHyphen/>
        <w:t>Ë³</w:t>
        <w:softHyphen/>
        <w:t>ÝáõÃ</w:t>
        <w:softHyphen/>
        <w:t>Û³Ý ·áñ</w:t>
        <w:softHyphen/>
        <w:t>Í³</w:t>
        <w:softHyphen/>
        <w:t>¹Çñ Ã</w:t>
        <w:softHyphen/>
        <w:t>¨ÇÝ£ ØÇÝã</w:t>
        <w:softHyphen/>
        <w:t>¹»é ²ØÜ-Ç ß³ï Ý³</w:t>
        <w:softHyphen/>
        <w:t>Ñ³Ý·</w:t>
        <w:softHyphen/>
        <w:t>Ý»ñ ¹³ß</w:t>
        <w:softHyphen/>
        <w:t>Ý³</w:t>
        <w:softHyphen/>
        <w:t>ÛÇÝ û</w:t>
        <w:softHyphen/>
        <w:t>ñ»Ý</w:t>
        <w:softHyphen/>
        <w:t>ùÁ Éñ³ó</w:t>
        <w:softHyphen/>
        <w:t>ÝáõÙ »Ý ë»</w:t>
        <w:softHyphen/>
        <w:t>÷³</w:t>
        <w:softHyphen/>
        <w:t>Ï³Ý î² û</w:t>
        <w:softHyphen/>
        <w:t>ñ»Ýù</w:t>
        <w:softHyphen/>
        <w:t>Ý»</w:t>
        <w:softHyphen/>
        <w:t>ñáí, á</w:t>
        <w:softHyphen/>
        <w:t>ñáÝ</w:t>
        <w:softHyphen/>
        <w:t>óáõÙ î² ëÏ½µáõÝù</w:t>
        <w:softHyphen/>
        <w:t>Ý»</w:t>
        <w:softHyphen/>
        <w:t>ñÁ ï³</w:t>
        <w:softHyphen/>
        <w:t>ñ³Í</w:t>
        <w:softHyphen/>
        <w:t>íáõÙ »Ý Ý³¨ Ý³</w:t>
        <w:softHyphen/>
        <w:t>Ñ³Ý</w:t>
        <w:softHyphen/>
        <w:t>·³</w:t>
        <w:softHyphen/>
        <w:t>ÛÇÝ ¨ ï»</w:t>
        <w:softHyphen/>
        <w:t>Õ³</w:t>
        <w:softHyphen/>
        <w:t>Ï³Ý Çß</w:t>
        <w:softHyphen/>
        <w:t>Ë³</w:t>
        <w:softHyphen/>
        <w:t>ÝáõÃ</w:t>
        <w:softHyphen/>
        <w:t>ÛáõÝ</w:t>
        <w:softHyphen/>
        <w:t>Ý»</w:t>
        <w:softHyphen/>
        <w:t>ñÇ íñ³£ Æé</w:t>
        <w:softHyphen/>
        <w:t>É³Ý</w:t>
        <w:softHyphen/>
        <w:t>¹Ç³</w:t>
        <w:softHyphen/>
        <w:t>ÛáõÙ, ÇÝã</w:t>
        <w:softHyphen/>
        <w:t>å»ë Ý³¨ ÙÇ ß³ñù ³ÛÉ »ñÏñ</w:t>
        <w:softHyphen/>
        <w:t>Ý»</w:t>
        <w:softHyphen/>
        <w:t>ñáõÙ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</w:t>
        <w:softHyphen/>
        <w:t>ùÁ ï³</w:t>
        <w:softHyphen/>
        <w:t>ñ³Í</w:t>
        <w:softHyphen/>
        <w:t>íáõÙ ¿ áã ÙÇ³ÛÝ ·áñ</w:t>
        <w:softHyphen/>
        <w:t>Í³</w:t>
        <w:softHyphen/>
        <w:t>¹Çñ, ³ÛÉ¨ ï»</w:t>
        <w:softHyphen/>
        <w:t>Õ³</w:t>
        <w:softHyphen/>
        <w:t>Ï³Ý Çß</w:t>
        <w:softHyphen/>
        <w:t>Ë³</w:t>
        <w:softHyphen/>
        <w:t>ÝáõÃ</w:t>
        <w:softHyphen/>
        <w:t>Û³Ý ¨ 50 ïá</w:t>
        <w:softHyphen/>
        <w:t>Ïá</w:t>
        <w:softHyphen/>
        <w:t>ëÇó ³</w:t>
        <w:softHyphen/>
        <w:t>í»</w:t>
        <w:softHyphen/>
        <w:t>ÉÇ å»</w:t>
        <w:softHyphen/>
        <w:t>ï³</w:t>
        <w:softHyphen/>
        <w:t>Ï³Ý µ³Å</w:t>
        <w:softHyphen/>
        <w:t>Ý»</w:t>
        <w:softHyphen/>
        <w:t>Ù³ë áõ</w:t>
        <w:softHyphen/>
        <w:t>Ý»</w:t>
        <w:softHyphen/>
        <w:t>óáÕ ¨ ÝáõÛ</w:t>
        <w:softHyphen/>
        <w:t>ÝÇëÏ å»</w:t>
        <w:softHyphen/>
        <w:t>ï³</w:t>
        <w:softHyphen/>
        <w:t>Ï³Ý å³ï</w:t>
        <w:softHyphen/>
        <w:t>í»ñ</w:t>
        <w:softHyphen/>
        <w:t>Ý»ñ ëï³</w:t>
        <w:softHyphen/>
        <w:t>ó³Í Ù³ë</w:t>
        <w:softHyphen/>
        <w:t>Ý³</w:t>
        <w:softHyphen/>
        <w:t>íáñ ÁÝ</w:t>
        <w:softHyphen/>
        <w:t>Ï»</w:t>
        <w:softHyphen/>
        <w:t>ñáõÃ</w:t>
        <w:softHyphen/>
        <w:t>ÛáõÝ</w:t>
        <w:softHyphen/>
        <w:t>Ý»</w:t>
        <w:softHyphen/>
        <w:t>ñÇ íñ³ (í»ñ</w:t>
        <w:softHyphen/>
        <w:t>çÇÝë Ï³ñ¨áñ ¿ Ù³ë</w:t>
        <w:softHyphen/>
        <w:t>Ý³</w:t>
        <w:softHyphen/>
        <w:t>íá</w:t>
        <w:softHyphen/>
        <w:t>ñ³</w:t>
        <w:softHyphen/>
        <w:t>å»ë ù³</w:t>
        <w:softHyphen/>
        <w:t>Õ³</w:t>
        <w:softHyphen/>
        <w:t>ù³</w:t>
        <w:softHyphen/>
        <w:t>óÇ³</w:t>
        <w:softHyphen/>
        <w:t>Ï³Ý Ñ³</w:t>
        <w:softHyphen/>
        <w:t>ë³</w:t>
        <w:softHyphen/>
        <w:t>ñ³</w:t>
        <w:softHyphen/>
        <w:t>ÏáõÃ</w:t>
        <w:softHyphen/>
        <w:t>Û³Ý ³ÛÝ ËÙµ»</w:t>
        <w:softHyphen/>
        <w:t>ñÇ Ñ³</w:t>
        <w:softHyphen/>
        <w:t>Ù³ñ, á</w:t>
        <w:softHyphen/>
        <w:t>ñáÝù Ýå³</w:t>
        <w:softHyphen/>
        <w:t>ï³Ï áõ</w:t>
        <w:softHyphen/>
        <w:t>Ý»Ý ÑëÏ»É å»</w:t>
        <w:softHyphen/>
        <w:t>ï³</w:t>
        <w:softHyphen/>
        <w:t>Ï³Ý ·ÝáõÙ</w:t>
        <w:softHyphen/>
        <w:t>Ý»</w:t>
        <w:softHyphen/>
        <w:t>ñÁ)£ ú</w:t>
        <w:softHyphen/>
        <w:t>ñ»Ý</w:t>
        <w:softHyphen/>
        <w:t>ùÇ ¹ñáõÛÃ</w:t>
        <w:softHyphen/>
        <w:t>Ý»</w:t>
        <w:softHyphen/>
        <w:t>ñÁ å»</w:t>
        <w:softHyphen/>
        <w:t>ï³</w:t>
        <w:softHyphen/>
        <w:t>Ï³Ý ë»</w:t>
        <w:softHyphen/>
        <w:t>÷³</w:t>
        <w:softHyphen/>
        <w:t>Ï³</w:t>
        <w:softHyphen/>
        <w:t>ÝáõÃ</w:t>
        <w:softHyphen/>
        <w:t>Û³Ùµ ÁÝ</w:t>
        <w:softHyphen/>
        <w:t>Ï»</w:t>
        <w:softHyphen/>
        <w:t>ñáõÃ</w:t>
        <w:softHyphen/>
        <w:t>ÛáõÝ</w:t>
        <w:softHyphen/>
        <w:t>Ý»</w:t>
        <w:softHyphen/>
        <w:t>ñÇ íñ³ ï³</w:t>
        <w:softHyphen/>
        <w:t>ñ³</w:t>
        <w:softHyphen/>
        <w:t>Í»</w:t>
        <w:softHyphen/>
        <w:t>ÉÁ ÑÇÙ</w:t>
        <w:softHyphen/>
        <w:t>Ý³</w:t>
        <w:softHyphen/>
        <w:t>íáñ</w:t>
        <w:softHyphen/>
        <w:t>íáõÙ ¿ Ýñ³</w:t>
        <w:softHyphen/>
        <w:t>Ýáí, áñ ¹ñ³Ýù Ñ³Ý</w:t>
        <w:softHyphen/>
        <w:t>ñ³</w:t>
        <w:softHyphen/>
        <w:t>ÛÇÝ ë»</w:t>
        <w:softHyphen/>
        <w:t>÷³</w:t>
        <w:softHyphen/>
        <w:t>Ï³</w:t>
        <w:softHyphen/>
        <w:t>ÝáõÃ</w:t>
        <w:softHyphen/>
        <w:t>ÛáõÝ »Ý, áõ</w:t>
        <w:softHyphen/>
        <w:t>Ý»Ý §Ë³</w:t>
        <w:softHyphen/>
        <w:t>éÁ¦ ·áñ</w:t>
        <w:softHyphen/>
        <w:t>Í³</w:t>
        <w:softHyphen/>
        <w:t>éáõÛÃ</w:t>
        <w:softHyphen/>
        <w:t>Ý»ñ ¨ Ñ³</w:t>
        <w:softHyphen/>
        <w:t>ë³</w:t>
        <w:softHyphen/>
        <w:t>ñ³</w:t>
        <w:softHyphen/>
        <w:t>ÏáõÃ</w:t>
        <w:softHyphen/>
        <w:t>Ûáõ</w:t>
        <w:softHyphen/>
        <w:t>ÝáõÙ áõ</w:t>
        <w:softHyphen/>
        <w:t xml:space="preserve">Ý»Ý Ï³ñ¨áñ ¹»ñ£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Ð</w:t>
        <w:softHyphen/>
        <w:t xml:space="preserve"> ú</w:t>
        <w:softHyphen/>
        <w:t>ñ»Ý</w:t>
        <w:softHyphen/>
        <w:t>ùÇ ·áñ</w:t>
        <w:softHyphen/>
        <w:t>Íá</w:t>
        <w:softHyphen/>
        <w:t>ÕáõÃ</w:t>
        <w:softHyphen/>
        <w:t>Ûáõ</w:t>
        <w:softHyphen/>
        <w:t xml:space="preserve">ÝÁ, Áëï 3-ñ¹ </w:t>
        <w:softHyphen/>
        <w:t>Ñá¹</w:t>
        <w:softHyphen/>
        <w:t>í³</w:t>
        <w:softHyphen/>
        <w:t>ÍÇ, ï³</w:t>
        <w:softHyphen/>
        <w:t>ñ³Í</w:t>
        <w:softHyphen/>
        <w:t>íáõÙ ¿ Ñ»ï¨Û³É Ù³ñ</w:t>
        <w:softHyphen/>
        <w:t>ÙÇÝ</w:t>
        <w:softHyphen/>
        <w:t>Ý»</w:t>
        <w:softHyphen/>
        <w:t>ñÇ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íñ³, á</w:t>
        <w:softHyphen/>
        <w:t>ñáÝù ¨ ¹Çï</w:t>
        <w:softHyphen/>
        <w:t>íáõÙ »Ý áñ</w:t>
        <w:softHyphen/>
        <w:t>å»ë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ñ£ ¸ñ³Ýù »Ýª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270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å»</w:t>
              <w:softHyphen/>
              <w:t>ï³</w:t>
              <w:softHyphen/>
              <w:t>Ï³Ý Ù³ñ</w:t>
              <w:softHyphen/>
              <w:t>ÙÇÝ</w:t>
              <w:softHyphen/>
              <w:t>Ý»</w:t>
              <w:softHyphen/>
              <w:t xml:space="preserve">ñÁ, </w:t>
            </w:r>
          </w:p>
        </w:tc>
      </w:tr>
      <w:tr>
        <w:trPr>
          <w:trHeight w:val="353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ï»</w:t>
              <w:softHyphen/>
              <w:t>Õ³</w:t>
              <w:softHyphen/>
              <w:t>Ï³Ý ÇÝù</w:t>
              <w:softHyphen/>
              <w:t>Ý³</w:t>
              <w:softHyphen/>
              <w:t>Ï³</w:t>
              <w:softHyphen/>
              <w:t>é³</w:t>
              <w:softHyphen/>
              <w:t>í³ñ</w:t>
              <w:softHyphen/>
              <w:t>Ù³Ý Ù³ñ</w:t>
              <w:softHyphen/>
              <w:t>ÙÇÝ</w:t>
              <w:softHyphen/>
              <w:t>Ý»</w:t>
              <w:softHyphen/>
              <w:t xml:space="preserve">ñÁ, </w:t>
            </w:r>
          </w:p>
        </w:tc>
      </w:tr>
      <w:tr>
        <w:trPr>
          <w:trHeight w:val="355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å»</w:t>
              <w:softHyphen/>
              <w:t>ï³</w:t>
              <w:softHyphen/>
              <w:t>Ï³Ý ÑÇÙ</w:t>
              <w:softHyphen/>
              <w:t>Ý³ñÏ</w:t>
              <w:softHyphen/>
              <w:t>Ý»</w:t>
              <w:softHyphen/>
              <w:t xml:space="preserve">ñÁ, </w:t>
            </w:r>
          </w:p>
        </w:tc>
      </w:tr>
      <w:tr>
        <w:trPr>
          <w:trHeight w:val="358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µÛáõ</w:t>
              <w:softHyphen/>
              <w:t>ç»</w:t>
              <w:softHyphen/>
              <w:t>Ý»</w:t>
              <w:softHyphen/>
              <w:t>ñÇó ýÇ</w:t>
              <w:softHyphen/>
              <w:t>Ý³Ý</w:t>
              <w:softHyphen/>
              <w:t>ë³</w:t>
              <w:softHyphen/>
              <w:t>íáñ</w:t>
              <w:softHyphen/>
              <w:t>íáÕ Ï³½</w:t>
              <w:softHyphen/>
              <w:t>Ù³</w:t>
              <w:softHyphen/>
              <w:t>Ï»ñ</w:t>
              <w:softHyphen/>
              <w:t>åáõÃ</w:t>
              <w:softHyphen/>
              <w:t>ÛáõÝ</w:t>
              <w:softHyphen/>
              <w:t>Ý»</w:t>
              <w:softHyphen/>
              <w:t xml:space="preserve">ñÁ, </w:t>
            </w:r>
          </w:p>
        </w:tc>
      </w:tr>
      <w:tr>
        <w:trPr>
          <w:trHeight w:val="348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Ñ³Ý</w:t>
              <w:softHyphen/>
              <w:t>ñ³</w:t>
              <w:softHyphen/>
              <w:t>ÛÇÝ Ýß³</w:t>
              <w:softHyphen/>
              <w:t>Ý³</w:t>
              <w:softHyphen/>
              <w:t>ÏáõÃ</w:t>
              <w:softHyphen/>
              <w:t>Û³Ý Ï³½</w:t>
              <w:softHyphen/>
              <w:t>Ù³</w:t>
              <w:softHyphen/>
              <w:t>Ï»ñ</w:t>
              <w:softHyphen/>
              <w:t>åáõÃ</w:t>
              <w:softHyphen/>
              <w:t>ÛáõÝ</w:t>
              <w:softHyphen/>
              <w:t>Ý»</w:t>
              <w:softHyphen/>
              <w:t xml:space="preserve">ñÁ, </w:t>
            </w:r>
          </w:p>
        </w:tc>
      </w:tr>
      <w:tr>
        <w:trPr>
          <w:trHeight w:val="265" w:hRule="atLeast"/>
        </w:trPr>
        <w:tc>
          <w:tcPr>
            <w:tcW w:w="56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Armenian" w:hAnsi="Arial Armenian"/>
                <w:sz w:val="22"/>
                <w:lang w:val="en-US"/>
              </w:rPr>
              <w:t>- ¹ñ³Ýó å³ß</w:t>
              <w:softHyphen/>
              <w:t>ïá</w:t>
              <w:softHyphen/>
              <w:t>Ý³</w:t>
              <w:softHyphen/>
              <w:t>ï³ñ ³Ý</w:t>
              <w:softHyphen/>
              <w:t xml:space="preserve">ÓÇÝù£ </w:t>
            </w:r>
          </w:p>
        </w:tc>
      </w:tr>
    </w:tbl>
    <w:p>
      <w:pPr>
        <w:pStyle w:val="Default"/>
        <w:widowControl w:val="false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Ý</w:t>
        <w:softHyphen/>
        <w:t>ãáõ± ¿ Ñ³ï</w:t>
        <w:softHyphen/>
        <w:t>Ï³</w:t>
        <w:softHyphen/>
        <w:t>å»ë Ï³ñ¨áñ</w:t>
        <w:softHyphen/>
        <w:t>íáõÙ Ñ³Ý</w:t>
        <w:softHyphen/>
        <w:t>ñ³</w:t>
        <w:softHyphen/>
        <w:t>ÛÇÝ Ýß³</w:t>
        <w:softHyphen/>
        <w:t>Ý³</w:t>
        <w:softHyphen/>
        <w:t>ÏáõÃ</w:t>
        <w:softHyphen/>
        <w:t>Û³Ý Ù³ñ</w:t>
        <w:softHyphen/>
        <w:t>ÙÇÝ</w:t>
        <w:softHyphen/>
        <w:t>Ý»</w:t>
        <w:softHyphen/>
        <w:t>ñÁ ëáõÛÝ û</w:t>
        <w:softHyphen/>
        <w:t>ñ»Ý</w:t>
        <w:softHyphen/>
        <w:t>ùáõÙ Ý»</w:t>
        <w:softHyphen/>
        <w:t>ñ³</w:t>
        <w:softHyphen/>
        <w:t>é»</w:t>
        <w:softHyphen/>
        <w:t>ÉÁ£ ²</w:t>
        <w:softHyphen/>
        <w:t>í³Ý</w:t>
        <w:softHyphen/>
        <w:t>¹³</w:t>
        <w:softHyphen/>
        <w:t>µ³ñ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Ï³å</w:t>
        <w:softHyphen/>
        <w:t>íáõÙ ¿ í»</w:t>
        <w:softHyphen/>
        <w:t>ñÁ Ýßí³Í ³</w:t>
        <w:softHyphen/>
        <w:t>é³</w:t>
        <w:softHyphen/>
        <w:t>çÇÝ 4 Ï»</w:t>
        <w:softHyphen/>
        <w:t>ï»</w:t>
        <w:softHyphen/>
        <w:t>ñáõÙ ÁÝ¹·ñÏ</w:t>
        <w:softHyphen/>
        <w:t>í³Í Ù³ñ</w:t>
        <w:softHyphen/>
        <w:t>ÙÇÝ</w:t>
        <w:softHyphen/>
        <w:t>Ý»</w:t>
        <w:softHyphen/>
        <w:t>ñÇó ï»</w:t>
        <w:softHyphen/>
        <w:t>Õ»</w:t>
        <w:softHyphen/>
        <w:t>ÏáõÃ</w:t>
        <w:softHyphen/>
        <w:t>ÛáõÝ ëï³</w:t>
        <w:softHyphen/>
        <w:t>Ý³</w:t>
        <w:softHyphen/>
        <w:t>Éáõ ËÝ¹ñÇ Ñ»ï, ù³</w:t>
        <w:softHyphen/>
        <w:t>ÝÇ áñ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</w:t>
        <w:softHyphen/>
        <w:t>ÃÛáõ</w:t>
        <w:softHyphen/>
        <w:t>ÝÁ Ïáã</w:t>
        <w:softHyphen/>
        <w:t>í³Í ¿ ³</w:t>
        <w:softHyphen/>
        <w:t>å³</w:t>
        <w:softHyphen/>
        <w:t>Ñá</w:t>
        <w:softHyphen/>
        <w:t>í»</w:t>
        <w:softHyphen/>
        <w:t>Éáõ å»</w:t>
        <w:softHyphen/>
        <w:t>ï³</w:t>
        <w:softHyphen/>
        <w:t>Ï³Ý Çß</w:t>
        <w:softHyphen/>
        <w:t>Ë³</w:t>
        <w:softHyphen/>
        <w:t>ÝáõÃ</w:t>
        <w:softHyphen/>
        <w:t>Û³Ý Ã³</w:t>
        <w:softHyphen/>
        <w:t>÷³Ý</w:t>
        <w:softHyphen/>
        <w:t>óÇ</w:t>
        <w:softHyphen/>
        <w:t>ÏáõÃ</w:t>
        <w:softHyphen/>
        <w:t>Ûáõ</w:t>
        <w:softHyphen/>
        <w:t>ÝÁ£ ê³</w:t>
        <w:softHyphen/>
        <w:t>Ï³ÛÝ ³ë</w:t>
        <w:softHyphen/>
        <w:t>ïÇ</w:t>
        <w:softHyphen/>
        <w:t>×³</w:t>
        <w:softHyphen/>
        <w:t>Ý³</w:t>
        <w:softHyphen/>
        <w:t>µ³ñ å»</w:t>
        <w:softHyphen/>
        <w:t>ïáõÃ</w:t>
        <w:softHyphen/>
        <w:t>Ûáõ</w:t>
        <w:softHyphen/>
        <w:t>ÝÁ Ñ³</w:t>
        <w:softHyphen/>
        <w:t>ë³</w:t>
        <w:softHyphen/>
        <w:t>ñ³</w:t>
        <w:softHyphen/>
        <w:t>Ï³</w:t>
        <w:softHyphen/>
        <w:t>Ï³Ý ÙÇ ß³ñù Ï³ñ¨áñ á</w:t>
        <w:softHyphen/>
        <w:t>Éáñï</w:t>
        <w:softHyphen/>
        <w:t>Ý»</w:t>
        <w:softHyphen/>
        <w:t>ñÇ (¿</w:t>
        <w:softHyphen/>
        <w:t>Ý»ñ</w:t>
        <w:softHyphen/>
        <w:t>·»</w:t>
        <w:softHyphen/>
        <w:t>ïÇ</w:t>
        <w:softHyphen/>
        <w:t>Ï³, ïñ³Ýë</w:t>
        <w:softHyphen/>
        <w:t>åáñï, Ï³å, çñ³</w:t>
        <w:softHyphen/>
        <w:t>Ù³</w:t>
        <w:softHyphen/>
        <w:t>ï³</w:t>
        <w:softHyphen/>
        <w:t>Ï³</w:t>
        <w:softHyphen/>
        <w:t>ñ³</w:t>
        <w:softHyphen/>
        <w:t>ñáõÙ ¨ ³ÛÉÝ) ß³</w:t>
        <w:softHyphen/>
        <w:t>Ñ³</w:t>
        <w:softHyphen/>
        <w:t>·áñ</w:t>
        <w:softHyphen/>
        <w:t>ÍáõÙÝ áõ Ï³</w:t>
        <w:softHyphen/>
        <w:t>é³</w:t>
        <w:softHyphen/>
        <w:t>í³</w:t>
        <w:softHyphen/>
        <w:t>ñáõ</w:t>
        <w:softHyphen/>
        <w:t>ÙÁ ÷á</w:t>
        <w:softHyphen/>
        <w:t>Ë³Ý</w:t>
        <w:softHyphen/>
        <w:t>óáõÙ ¿ Ù³ë</w:t>
        <w:softHyphen/>
        <w:t>Ý³</w:t>
        <w:softHyphen/>
        <w:t>íáñ ë»Ï</w:t>
        <w:softHyphen/>
        <w:t>ïá</w:t>
        <w:softHyphen/>
        <w:t>ñÇÝ£ êñ³</w:t>
        <w:softHyphen/>
        <w:t>Ýáí ³Ûë á</w:t>
        <w:softHyphen/>
        <w:t>Éáñï</w:t>
        <w:softHyphen/>
        <w:t>Ý»</w:t>
        <w:softHyphen/>
        <w:t>ñÇÝ ³éÝã</w:t>
        <w:softHyphen/>
        <w:t>íáÕ ï»</w:t>
        <w:softHyphen/>
        <w:t>Õ»</w:t>
        <w:softHyphen/>
        <w:t>Ï³ï</w:t>
        <w:softHyphen/>
        <w:t>íáõÃ</w:t>
        <w:softHyphen/>
        <w:t>ÛáõÝÝ ³</w:t>
        <w:softHyphen/>
        <w:t>Ù»Ý¨ÇÝ ãÇ Ïáñó</w:t>
        <w:softHyphen/>
        <w:t>ÝáõÙ Çñ Ï³ñ¨á</w:t>
        <w:softHyphen/>
        <w:t>ñáõÃ</w:t>
        <w:softHyphen/>
        <w:t>ÛáõÝÝ áõ ³ÝÑ</w:t>
        <w:softHyphen/>
        <w:t>ñ³</w:t>
        <w:softHyphen/>
        <w:t>Å»ß</w:t>
        <w:softHyphen/>
        <w:t>ïáõÃ</w:t>
        <w:softHyphen/>
        <w:t>Ûáõ</w:t>
        <w:softHyphen/>
        <w:t>ÝÁ Ù³ñ¹</w:t>
        <w:softHyphen/>
        <w:t>Ï³Ýó Ñ³</w:t>
        <w:softHyphen/>
        <w:t>Ù³ñ£ ²Û¹ ÇëÏ å³ï</w:t>
        <w:softHyphen/>
        <w:t>×³</w:t>
        <w:softHyphen/>
        <w:t>éáí û</w:t>
        <w:softHyphen/>
        <w:t>ñ»Ý</w:t>
        <w:softHyphen/>
        <w:t>ùÇ Ñ»</w:t>
        <w:softHyphen/>
        <w:t>ÕÇ</w:t>
        <w:softHyphen/>
        <w:t>Ý³Ï</w:t>
        <w:softHyphen/>
        <w:t>Ý»</w:t>
        <w:softHyphen/>
        <w:t>ñÁ ·Ý³</w:t>
        <w:softHyphen/>
        <w:t>ó»É »Ý Ñ³</w:t>
        <w:softHyphen/>
        <w:t>Ù³ñ</w:t>
        <w:softHyphen/>
        <w:t>Ó³Ï ×³</w:t>
        <w:softHyphen/>
        <w:t>Ý³</w:t>
        <w:softHyphen/>
        <w:t>å³ñ</w:t>
        <w:softHyphen/>
        <w:t>Ñáí` û</w:t>
        <w:softHyphen/>
        <w:t>ñ»Ý</w:t>
        <w:softHyphen/>
        <w:t>ùÁ ï³</w:t>
        <w:softHyphen/>
        <w:t>ñ³</w:t>
        <w:softHyphen/>
        <w:t>Í»</w:t>
        <w:softHyphen/>
        <w:t>Éáí Ý³¨ Ñ³Ý</w:t>
        <w:softHyphen/>
        <w:t>ñ³</w:t>
        <w:softHyphen/>
        <w:t>ÛÇÝ Ýß³</w:t>
        <w:softHyphen/>
        <w:t>Ý³</w:t>
        <w:softHyphen/>
        <w:t>ÏáõÃ</w:t>
        <w:softHyphen/>
        <w:t>Û³Ý Ù³ë</w:t>
        <w:softHyphen/>
        <w:t>Ý³</w:t>
        <w:softHyphen/>
        <w:t>íáñ ÁÝ</w:t>
        <w:softHyphen/>
        <w:t>Ï»</w:t>
        <w:softHyphen/>
        <w:t>ñáõÃ</w:t>
        <w:softHyphen/>
        <w:t>ÛáõÝ</w:t>
        <w:softHyphen/>
        <w:t>Ý»</w:t>
        <w:softHyphen/>
        <w:t>ñÇ íñ³£ Àëï ú</w:t>
        <w:softHyphen/>
        <w:t>ñ»Ý</w:t>
        <w:softHyphen/>
        <w:t>ùÇ` ¹ñ³Ýù µ³</w:t>
        <w:softHyphen/>
        <w:t>Å³Ý</w:t>
        <w:softHyphen/>
        <w:t xml:space="preserve">íáõÙ »Ý 2 ËÙµÇ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) Ð³Ý</w:t>
        <w:softHyphen/>
        <w:t>ñ³</w:t>
        <w:softHyphen/>
        <w:t>ÛÇÝ Ýß³</w:t>
        <w:softHyphen/>
        <w:t>Ý³</w:t>
        <w:softHyphen/>
        <w:t>ÏáõÃ</w:t>
        <w:softHyphen/>
        <w:t>Û³Ý Ù³ë</w:t>
        <w:softHyphen/>
        <w:t>Ý³</w:t>
        <w:softHyphen/>
        <w:t>íáñ ÁÝ</w:t>
        <w:softHyphen/>
        <w:t>Ï»</w:t>
        <w:softHyphen/>
        <w:t>ñáõÃ</w:t>
        <w:softHyphen/>
        <w:t>ÛáõÝ</w:t>
        <w:softHyphen/>
        <w:t>Ý»</w:t>
        <w:softHyphen/>
        <w:t>ñÇ íñ³, á</w:t>
        <w:softHyphen/>
        <w:t>ñáÝù »Ý ßáõ</w:t>
        <w:softHyphen/>
        <w:t>Ï³</w:t>
        <w:softHyphen/>
        <w:t>ÛáõÙ ·»</w:t>
        <w:softHyphen/>
        <w:t>ñÇß</w:t>
        <w:softHyphen/>
        <w:t>ËáÕ ¹Çñù áõ</w:t>
        <w:softHyphen/>
        <w:t>Ý»</w:t>
        <w:softHyphen/>
        <w:t>óáÕ ÁÝ</w:t>
        <w:softHyphen/>
        <w:t>Ï»</w:t>
        <w:softHyphen/>
        <w:t>ñáõÃ</w:t>
        <w:softHyphen/>
        <w:t>ÛáõÝ</w:t>
        <w:softHyphen/>
        <w:t>Ý»</w:t>
        <w:softHyphen/>
        <w:t>ñÁ£ à</w:t>
        <w:softHyphen/>
        <w:t>ñá±Ýù</w:t>
        <w:softHyphen/>
        <w:t xml:space="preserve"> »Ý Ù»</w:t>
        <w:softHyphen/>
        <w:t>Ý³ß</w:t>
        <w:softHyphen/>
        <w:t>ÝáñÑ Ï³Ù ·»</w:t>
        <w:softHyphen/>
        <w:t>ñÇß</w:t>
        <w:softHyphen/>
        <w:t>ËáÕ ¹Çñù áõ</w:t>
        <w:softHyphen/>
        <w:t>Ý»</w:t>
        <w:softHyphen/>
        <w:t>ó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: §îÝï»</w:t>
        <w:softHyphen/>
        <w:t>ë³</w:t>
        <w:softHyphen/>
        <w:t>Ï³Ý Ùñó³Ï</w:t>
        <w:softHyphen/>
        <w:t>óáõÃ</w:t>
        <w:softHyphen/>
        <w:t>Û³Ý å³ßï</w:t>
        <w:softHyphen/>
        <w:t>å³</w:t>
        <w:softHyphen/>
        <w:t>Ý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6-ñ¹ </w:t>
        <w:softHyphen/>
        <w:t>Ñá¹</w:t>
        <w:softHyphen/>
        <w:t>í³</w:t>
        <w:softHyphen/>
        <w:t>ÍÇ Ñ³</w:t>
        <w:softHyphen/>
        <w:t>Ù³</w:t>
        <w:softHyphen/>
        <w:t>Ó³ÛÝ` §îÝï»ë</w:t>
        <w:softHyphen/>
        <w:t>í³</w:t>
        <w:softHyphen/>
        <w:t>ñáÕ ëáõµ</w:t>
        <w:softHyphen/>
        <w:t>Û»ÏïÝ ³å</w:t>
        <w:softHyphen/>
        <w:t>ñ³Ý</w:t>
        <w:softHyphen/>
        <w:t>ù³</w:t>
        <w:softHyphen/>
        <w:t>ÛÇÝ ßáõ</w:t>
        <w:softHyphen/>
        <w:t>Ï³</w:t>
        <w:softHyphen/>
        <w:t>ÛáõÙ Ñ³</w:t>
        <w:softHyphen/>
        <w:t>Ù³ñ</w:t>
        <w:softHyphen/>
        <w:t>íáõÙ ¿ ·»</w:t>
        <w:softHyphen/>
        <w:t>ñÇß</w:t>
        <w:softHyphen/>
        <w:t>ËáÕ, »</w:t>
        <w:softHyphen/>
        <w:t>Ã» Ý³ áñ</w:t>
        <w:softHyphen/>
        <w:t>å»ë Ù³</w:t>
        <w:softHyphen/>
        <w:t>ï³</w:t>
        <w:softHyphen/>
        <w:t>Ï³</w:t>
        <w:softHyphen/>
        <w:t>ñ³ñ Ï³Ù ëå³</w:t>
        <w:softHyphen/>
        <w:t xml:space="preserve">éáÕ`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ãáõ</w:t>
        <w:softHyphen/>
        <w:t>ÝÇ Ùñó³</w:t>
        <w:softHyphen/>
        <w:t>ÏÇó Ï³Ù ãÇ Ñ³Ý</w:t>
        <w:softHyphen/>
        <w:t>¹Ç</w:t>
        <w:softHyphen/>
        <w:t>åáõÙ áñ¨¿ ¿³</w:t>
        <w:softHyphen/>
        <w:t>Ï³Ý Ùñó³Ï</w:t>
        <w:softHyphen/>
        <w:t>óáõÃ</w:t>
        <w:softHyphen/>
        <w:t xml:space="preserve">Û³Ý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 Ç</w:t>
        <w:softHyphen/>
        <w:t>ñ³ó</w:t>
        <w:softHyphen/>
        <w:t>Ù³Ý Í³</w:t>
        <w:softHyphen/>
        <w:t>í³É</w:t>
        <w:softHyphen/>
        <w:t>Ý»</w:t>
        <w:softHyphen/>
        <w:t>ñáí ·ñ³</w:t>
        <w:softHyphen/>
        <w:t>íáõÙ ¿ ïíÛ³É ³å</w:t>
        <w:softHyphen/>
        <w:t>ñ³Ý</w:t>
        <w:softHyphen/>
        <w:t>ù³</w:t>
        <w:softHyphen/>
        <w:t>ÛÇÝ ßáõ</w:t>
        <w:softHyphen/>
        <w:t>Ï³</w:t>
        <w:softHyphen/>
        <w:t>ÛÇ ³éÝ</w:t>
        <w:softHyphen/>
        <w:t>í³½Ý Ù»Ï »ñ</w:t>
        <w:softHyphen/>
        <w:t>ñáñ</w:t>
        <w:softHyphen/>
        <w:t xml:space="preserve">¹Á¦: </w:t>
      </w:r>
    </w:p>
    <w:p>
      <w:pPr>
        <w:pStyle w:val="CM10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µ) ºñÏ</w:t>
        <w:softHyphen/>
        <w:t>ñáñ¹ ËáõÙµÝ »Ý Ï³½</w:t>
        <w:softHyphen/>
        <w:t>ÙáõÙ ³</w:t>
        <w:softHyphen/>
        <w:t>éáÕ</w:t>
        <w:softHyphen/>
        <w:t>ç³</w:t>
        <w:softHyphen/>
        <w:t>å³</w:t>
        <w:softHyphen/>
        <w:t>ÑáõÃ</w:t>
        <w:softHyphen/>
        <w:t>Û³Ý« ëåáñ</w:t>
        <w:softHyphen/>
        <w:t>ïÇ, ÏñÃáõÃ</w:t>
        <w:softHyphen/>
        <w:t>Û³Ý, Ùß³</w:t>
        <w:softHyphen/>
        <w:t>ÏáõÛ</w:t>
        <w:softHyphen/>
        <w:t>ÃÇ, ëá</w:t>
        <w:softHyphen/>
        <w:t>óÇ³</w:t>
        <w:softHyphen/>
        <w:t>É³</w:t>
        <w:softHyphen/>
        <w:t>Ï³Ý ³</w:t>
        <w:softHyphen/>
        <w:t>å³</w:t>
        <w:softHyphen/>
        <w:t>Ñá</w:t>
        <w:softHyphen/>
        <w:t>íáõÃ</w:t>
        <w:softHyphen/>
        <w:t>Û³Ý, ³é¨ïñÇ, ïñ³Ýë</w:t>
        <w:softHyphen/>
        <w:t>åáñ</w:t>
        <w:softHyphen/>
        <w:t>ïÇ ¨ Ï³</w:t>
        <w:softHyphen/>
        <w:t>åÇ, Ïá</w:t>
        <w:softHyphen/>
        <w:t>Ùáõ</w:t>
        <w:softHyphen/>
        <w:t>Ý³É á</w:t>
        <w:softHyphen/>
        <w:t>Éáñï</w:t>
        <w:softHyphen/>
        <w:t>Ý»</w:t>
        <w:softHyphen/>
        <w:t>ñáõÙ Ñ³Ý</w:t>
        <w:softHyphen/>
        <w:t>ñáõÃ</w:t>
        <w:softHyphen/>
        <w:t>Û³</w:t>
        <w:softHyphen/>
        <w:t>ÝÁ Í³</w:t>
        <w:softHyphen/>
        <w:t>é³</w:t>
        <w:softHyphen/>
        <w:t>ÛáõÃ</w:t>
        <w:softHyphen/>
        <w:t>ÛáõÝ</w:t>
        <w:softHyphen/>
        <w:t>Ý»ñ Ù³</w:t>
        <w:softHyphen/>
        <w:t>ïáõ</w:t>
        <w:softHyphen/>
        <w:t>óáÕ áã å»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: ¸ñ³Ýù »Ý, û</w:t>
        <w:softHyphen/>
        <w:t>ñÇ</w:t>
        <w:softHyphen/>
        <w:t>Ý³Ï, Ù³ë</w:t>
        <w:softHyphen/>
        <w:t>Ý³</w:t>
        <w:softHyphen/>
        <w:t>íáñ µáõ</w:t>
        <w:softHyphen/>
        <w:t>Ñ»</w:t>
        <w:softHyphen/>
        <w:t>ñÁ, ¹åñáó</w:t>
        <w:softHyphen/>
        <w:t>Ý»</w:t>
        <w:softHyphen/>
        <w:t>ñÁ, ÑÇ</w:t>
        <w:softHyphen/>
        <w:t>í³Ý</w:t>
        <w:softHyphen/>
        <w:t>¹³</w:t>
        <w:softHyphen/>
        <w:t>Ýáó</w:t>
        <w:softHyphen/>
        <w:t>Ý»</w:t>
        <w:softHyphen/>
        <w:t>ñÁ, á</w:t>
        <w:softHyphen/>
        <w:t xml:space="preserve">ñáÝù ¨ë </w:t>
        <w:softHyphen/>
        <w:t>å³ñ</w:t>
        <w:softHyphen/>
        <w:t>ï³</w:t>
        <w:softHyphen/>
        <w:t>íáñ »Ý ï»</w:t>
        <w:softHyphen/>
        <w:t>Õ»</w:t>
        <w:softHyphen/>
        <w:t>Ï³ï</w:t>
        <w:softHyphen/>
        <w:t>íáõÃ</w:t>
        <w:softHyphen/>
        <w:t>ÛáõÝ ïñ³</w:t>
        <w:softHyphen/>
        <w:t>Ù³¹</w:t>
        <w:softHyphen/>
        <w:t>ñ»É Ù³ñ¹</w:t>
        <w:softHyphen/>
        <w:t>Ï³Ýó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>óáõ</w:t>
        <w:softHyphen/>
        <w:t>ÙÇÝ</w:t>
        <w:softHyphen/>
        <w:t xml:space="preserve"> å³</w:t>
        <w:softHyphen/>
        <w:t>ï³ë</w:t>
        <w:softHyphen/>
        <w:t>Ë³</w:t>
        <w:softHyphen/>
        <w:t>Ý»</w:t>
        <w:softHyphen/>
        <w:t>Éáõ Ï³ñ</w:t>
        <w:softHyphen/>
        <w:t>·Á ¨ Å³Ù</w:t>
        <w:softHyphen/>
        <w:t>Ï»ï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ñ</w:t>
        <w:softHyphen/>
        <w:t>óáõÙ</w:t>
        <w:softHyphen/>
        <w:t>Ý»</w:t>
        <w:softHyphen/>
        <w:t>ñÁ å³</w:t>
        <w:softHyphen/>
        <w:t>ï³ë</w:t>
        <w:softHyphen/>
        <w:t>Ë³Ý</w:t>
        <w:softHyphen/>
        <w:t>íáõÙ »Ý Ñ»ï¨Û³É Å³Ù</w:t>
        <w:softHyphen/>
        <w:t>Ï»ï</w:t>
        <w:softHyphen/>
        <w:t>Ý»</w:t>
        <w:softHyphen/>
        <w:t>ñáõÙ ¨ Ï³ñ</w:t>
        <w:softHyphen/>
        <w:t xml:space="preserve">·áí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´³</w:t>
        <w:softHyphen/>
        <w:t>Ý³</w:t>
        <w:softHyphen/>
        <w:t xml:space="preserve">íáñ </w:t>
      </w:r>
      <w:r>
        <w:rPr>
          <w:rFonts w:ascii="Arial Armenian" w:hAnsi="Arial Armenian"/>
          <w:sz w:val="22"/>
          <w:lang w:val="en-US"/>
        </w:rPr>
        <w:t>Ñ³ñó</w:t>
        <w:softHyphen/>
        <w:t>Ù³Ý å³</w:t>
        <w:softHyphen/>
        <w:t>ï³ë</w:t>
        <w:softHyphen/>
        <w:t>Ë³</w:t>
        <w:softHyphen/>
        <w:t>ÝÁ ïñíáõÙ ¿ µ³</w:t>
        <w:softHyphen/>
        <w:t>Ý³</w:t>
        <w:softHyphen/>
        <w:t>íáñ` Ñ³ñ</w:t>
        <w:softHyphen/>
        <w:t>óáõ</w:t>
        <w:softHyphen/>
        <w:t>ÙÁ Éë»</w:t>
        <w:softHyphen/>
        <w:t>Éáõó Ñ»</w:t>
        <w:softHyphen/>
        <w:t>ïá ³Ý</w:t>
        <w:softHyphen/>
        <w:t>Ñ³</w:t>
        <w:softHyphen/>
        <w:t>å³Õ Ï³Ù ÑÝ³</w:t>
        <w:softHyphen/>
        <w:t>ñ³</w:t>
        <w:softHyphen/>
        <w:t>íá</w:t>
        <w:softHyphen/>
        <w:t>ñÇÝë ë»ÕÙ Å³Ù</w:t>
        <w:softHyphen/>
        <w:t>Ï»</w:t>
        <w:softHyphen/>
        <w:t>ïáõÙ£ ´³</w:t>
        <w:softHyphen/>
        <w:t>Ý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³ÛÝ ¹»å</w:t>
        <w:softHyphen/>
        <w:t xml:space="preserve">ùáõÙ, »ñµ`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å³</w:t>
        <w:softHyphen/>
        <w:t>Ñ³Ýç</w:t>
        <w:softHyphen/>
        <w:t>íáÕ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Ï³</w:t>
        <w:softHyphen/>
        <w:t>ñáÕ ¿ Ï³Ý</w:t>
        <w:softHyphen/>
        <w:t>Ë»É å»</w:t>
        <w:softHyphen/>
        <w:t>ï³</w:t>
        <w:softHyphen/>
        <w:t>Ï³Ý ¨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¨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,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³ÝÑ</w:t>
        <w:softHyphen/>
        <w:t>ñ³</w:t>
        <w:softHyphen/>
        <w:t>Å»ßï ¿ ×ßï»É ïíÛ³É ï»</w:t>
        <w:softHyphen/>
        <w:t>Õ»</w:t>
        <w:softHyphen/>
        <w:t>Ï³ï</w:t>
        <w:softHyphen/>
        <w:t>íáõÃ</w:t>
        <w:softHyphen/>
        <w:t>Û³Ý ïÝû</w:t>
        <w:softHyphen/>
        <w:t>ñÇ</w:t>
        <w:softHyphen/>
        <w:t>Ýá</w:t>
        <w:softHyphen/>
        <w:t>ÕÇ Ùáï Ñ³</w:t>
        <w:softHyphen/>
        <w:t>Ù³</w:t>
        <w:softHyphen/>
        <w:t>å³</w:t>
        <w:softHyphen/>
        <w:t>ï³ë</w:t>
        <w:softHyphen/>
        <w:t>Ë³Ý ï»</w:t>
        <w:softHyphen/>
        <w:t>Õ»</w:t>
        <w:softHyphen/>
        <w:t>ÏáõÃ</w:t>
        <w:softHyphen/>
        <w:t>Û³Ý ³é</w:t>
        <w:softHyphen/>
        <w:t>Ï³</w:t>
        <w:softHyphen/>
        <w:t>ÛáõÃ</w:t>
        <w:softHyphen/>
        <w:t>Û³Ý ÷³ë</w:t>
        <w:softHyphen/>
        <w:t xml:space="preserve">ïÁ,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³ÝÑ</w:t>
        <w:softHyphen/>
        <w:t>ñ³</w:t>
        <w:softHyphen/>
        <w:t>Å»ßï ¿ å³ñ</w:t>
        <w:softHyphen/>
        <w:t>½³</w:t>
        <w:softHyphen/>
        <w:t>µ³</w:t>
        <w:softHyphen/>
        <w:t>Ý»É ïíÛ³É ï»</w:t>
        <w:softHyphen/>
        <w:t>Õ»</w:t>
        <w:softHyphen/>
        <w:t>Ï³ï</w:t>
        <w:softHyphen/>
        <w:t>íáõÃ</w:t>
        <w:softHyphen/>
        <w:t>Û³Ý ïÝû</w:t>
        <w:softHyphen/>
        <w:t>ñÇ</w:t>
        <w:softHyphen/>
        <w:t>Ýá</w:t>
        <w:softHyphen/>
        <w:t>ÕÇ ÏáÕ</w:t>
        <w:softHyphen/>
        <w:t>ÙÇó ·ñ³</w:t>
        <w:softHyphen/>
        <w:t>íáñ Ñ³ñ</w:t>
        <w:softHyphen/>
        <w:t>óáõÙ</w:t>
        <w:softHyphen/>
        <w:t>Ý»</w:t>
        <w:softHyphen/>
        <w:t>ñÇ ùÝÝ³ñÏ</w:t>
        <w:softHyphen/>
        <w:t>Ù³Ý Ï³ñ</w:t>
        <w:softHyphen/>
        <w:t xml:space="preserve">·Á£ </w:t>
      </w:r>
    </w:p>
    <w:p>
      <w:pPr>
        <w:pStyle w:val="CM40"/>
        <w:bidi w:val="0"/>
        <w:spacing w:before="0" w:after="0"/>
        <w:ind w:left="0" w:right="0" w:firstLine="36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360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³Û¹ Ñ³ñ</w:t>
        <w:softHyphen/>
        <w:t>óáõ</w:t>
        <w:softHyphen/>
        <w:t>ÙáõÙ Ýßí³Í ÝÛáõ</w:t>
        <w:softHyphen/>
        <w:t>Ã³</w:t>
        <w:softHyphen/>
        <w:t>Ï³Ý ÏñÇ</w:t>
        <w:softHyphen/>
        <w:t>ãáí` ÃÕÃÇ, ï»</w:t>
        <w:softHyphen/>
        <w:t>ë³</w:t>
        <w:softHyphen/>
        <w:t>Ó³Û</w:t>
        <w:softHyphen/>
        <w:t>Ý³</w:t>
        <w:softHyphen/>
        <w:t>Å³</w:t>
        <w:softHyphen/>
        <w:t>å³</w:t>
        <w:softHyphen/>
        <w:t>í»</w:t>
        <w:softHyphen/>
        <w:t>ÝÇ, ¹Çë</w:t>
        <w:softHyphen/>
        <w:t>Ï»</w:t>
        <w:softHyphen/>
        <w:t>ïÇ Ï³Ù ³ÛÉ ÏñÇ</w:t>
        <w:softHyphen/>
        <w:t>ãÇ íñ³£ º</w:t>
        <w:softHyphen/>
        <w:t>Ã» Ñ³ñ</w:t>
        <w:softHyphen/>
        <w:t>óáõ</w:t>
        <w:softHyphen/>
        <w:t>ÙáõÙ Ýßí³Í ã¿ ÝÛáõ</w:t>
        <w:softHyphen/>
        <w:t>Ã³</w:t>
        <w:softHyphen/>
        <w:t>Ï³Ý ÏñÇ</w:t>
        <w:softHyphen/>
        <w:t>ãÁ, ¨ ¹³ ³ÝÑ</w:t>
        <w:softHyphen/>
        <w:t>Ý³ñ ¿ å³ñ</w:t>
        <w:softHyphen/>
        <w:t>½»É ïíÛ³É Ñ³ñ</w:t>
        <w:softHyphen/>
        <w:t>óáõ</w:t>
        <w:softHyphen/>
        <w:t>ÙÇÝ å³</w:t>
        <w:softHyphen/>
        <w:t>ï³ë</w:t>
        <w:softHyphen/>
        <w:t>Ë³</w:t>
        <w:softHyphen/>
        <w:t>Ý»</w:t>
        <w:softHyphen/>
        <w:t>Éáõ Ñ³</w:t>
        <w:softHyphen/>
        <w:t>Ù³ñ ë³Ñ</w:t>
        <w:softHyphen/>
        <w:t>Ù³Ý</w:t>
        <w:softHyphen/>
        <w:t>í³Í Å³Ù</w:t>
        <w:softHyphen/>
        <w:t>Ï»</w:t>
        <w:softHyphen/>
        <w:t>ïáõÙ, ³</w:t>
        <w:softHyphen/>
        <w:t>å³ ·ñ³</w:t>
        <w:softHyphen/>
        <w:t>íáñ Ñ³ñ</w:t>
        <w:softHyphen/>
        <w:t>óáõ</w:t>
        <w:softHyphen/>
        <w:t>ÙÇ å³</w:t>
        <w:softHyphen/>
        <w:t>ï³ë</w:t>
        <w:softHyphen/>
        <w:t>Ë³</w:t>
        <w:softHyphen/>
        <w:t>ÝÁ ïñíáõÙ ¿ ï»</w:t>
        <w:softHyphen/>
        <w:t>Õ»</w:t>
        <w:softHyphen/>
        <w:t>ÏáõÃ</w:t>
        <w:softHyphen/>
        <w:t>Ûáõ</w:t>
        <w:softHyphen/>
        <w:t>ÝÁ ïÝû</w:t>
        <w:softHyphen/>
        <w:t>ñÇ</w:t>
        <w:softHyphen/>
        <w:t>Ýá</w:t>
        <w:softHyphen/>
        <w:t>ÕÇÝ ³</w:t>
        <w:softHyphen/>
        <w:t>é³</w:t>
        <w:softHyphen/>
        <w:t>í»É ÁÝ</w:t>
        <w:softHyphen/>
        <w:t>¹áõ</w:t>
        <w:softHyphen/>
        <w:t>Ý»</w:t>
        <w:softHyphen/>
        <w:t>ÉÇ ÝÛáõ</w:t>
        <w:softHyphen/>
        <w:t>Ã³</w:t>
        <w:softHyphen/>
        <w:t>Ï³Ý ÏñÇ</w:t>
        <w:softHyphen/>
        <w:t xml:space="preserve">ãáí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Ñ»ï¨Û³É Å³Ù</w:t>
        <w:softHyphen/>
        <w:t>Ï»ï</w:t>
        <w:softHyphen/>
        <w:t>Ý»</w:t>
        <w:softHyphen/>
        <w:t xml:space="preserve">ñáõÙ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·ñ³</w:t>
        <w:softHyphen/>
        <w:t>íáñ Ñ³ñ</w:t>
        <w:softHyphen/>
        <w:t>óáõ</w:t>
        <w:softHyphen/>
        <w:t>ÙáõÙ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ã¿, ³</w:t>
        <w:softHyphen/>
        <w:t>å³ ¹ñ³ å³ï</w:t>
        <w:softHyphen/>
        <w:t>×»</w:t>
        <w:softHyphen/>
        <w:t>ÝÁ ¹Ç</w:t>
        <w:softHyphen/>
        <w:t>Ùá</w:t>
        <w:softHyphen/>
        <w:t>ÕÇÝ ¿ ïñíáõÙ Ñ³ñ</w:t>
        <w:softHyphen/>
        <w:t>óáõ</w:t>
        <w:softHyphen/>
        <w:t>ÙÁ ëï³</w:t>
        <w:softHyphen/>
        <w:t>Ý³</w:t>
        <w:softHyphen/>
        <w:t>Éáõó Ñ»</w:t>
        <w:softHyphen/>
        <w:t xml:space="preserve">ïá </w:t>
      </w:r>
      <w:r>
        <w:rPr>
          <w:rFonts w:ascii="Arial Armenian" w:hAnsi="Arial Armenian"/>
          <w:b/>
          <w:i/>
          <w:color w:val="auto"/>
          <w:sz w:val="22"/>
          <w:lang w:val="en-US"/>
        </w:rPr>
        <w:t>5-ûñ</w:t>
        <w:softHyphen/>
        <w:t>Û³ Å³Ù</w:t>
        <w:softHyphen/>
        <w:t>Ï»</w:t>
        <w:softHyphen/>
        <w:t>ïáõÙ</w:t>
      </w:r>
      <w:r>
        <w:rPr>
          <w:rFonts w:ascii="Arial Armenian" w:hAnsi="Arial Armenian"/>
          <w:color w:val="auto"/>
          <w:sz w:val="22"/>
          <w:lang w:val="en-US"/>
        </w:rPr>
        <w:t xml:space="preserve">,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»</w:t>
        <w:softHyphen/>
        <w:t>Ã» ·ñ³</w:t>
        <w:softHyphen/>
        <w:t>íáñ ¹Ç</w:t>
        <w:softHyphen/>
        <w:t>Ùáõ</w:t>
        <w:softHyphen/>
        <w:t>ÙáõÙ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¿, ³</w:t>
        <w:softHyphen/>
        <w:t>å³ ïíÛ³É Ññ³</w:t>
        <w:softHyphen/>
        <w:t>å³</w:t>
        <w:softHyphen/>
        <w:t>ñ³Ï</w:t>
        <w:softHyphen/>
        <w:t>Ù³Ý ÙÇ</w:t>
        <w:softHyphen/>
        <w:t>çá</w:t>
        <w:softHyphen/>
        <w:t>óÇ, í³Û</w:t>
        <w:softHyphen/>
        <w:t>ñÇ ¨ Å³Ù</w:t>
        <w:softHyphen/>
        <w:t>Ï»</w:t>
        <w:softHyphen/>
        <w:t>ïÇ Ù³</w:t>
        <w:softHyphen/>
        <w:t>ëÇÝ ¹Ç</w:t>
        <w:softHyphen/>
        <w:t>Ùá</w:t>
        <w:softHyphen/>
        <w:t>ÕÇÝ ï»</w:t>
        <w:softHyphen/>
        <w:t>Õ»</w:t>
        <w:softHyphen/>
        <w:t>Ï³ó</w:t>
        <w:softHyphen/>
        <w:t>íáõÙ ¿ Ñ³ñ</w:t>
        <w:softHyphen/>
        <w:t>óáõ</w:t>
        <w:softHyphen/>
        <w:t>ÙÁ ëï³</w:t>
        <w:softHyphen/>
        <w:t>Ý³</w:t>
        <w:softHyphen/>
        <w:t>Éáõó Ñ»</w:t>
        <w:softHyphen/>
        <w:t xml:space="preserve">ïá </w:t>
      </w:r>
      <w:r>
        <w:rPr>
          <w:rFonts w:ascii="Arial Armenian" w:hAnsi="Arial Armenian"/>
          <w:b/>
          <w:i/>
          <w:color w:val="auto"/>
          <w:sz w:val="22"/>
          <w:lang w:val="en-US"/>
        </w:rPr>
        <w:t>5-ûñ</w:t>
        <w:softHyphen/>
        <w:t>Û³ Å³Ù</w:t>
        <w:softHyphen/>
        <w:t>Ï»</w:t>
        <w:softHyphen/>
        <w:t>ïáõÙ</w:t>
      </w:r>
      <w:r>
        <w:rPr>
          <w:rFonts w:ascii="Arial Armenian" w:hAnsi="Arial Armenian"/>
          <w:color w:val="auto"/>
          <w:sz w:val="22"/>
          <w:lang w:val="en-US"/>
        </w:rPr>
        <w:t xml:space="preserve">,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pacing w:val="-1"/>
          <w:sz w:val="22"/>
          <w:lang w:val="en-US"/>
        </w:rPr>
        <w:t>»</w:t>
        <w:softHyphen/>
        <w:t>Ã» Ñ³ñ</w:t>
        <w:softHyphen/>
        <w:t>óáõ</w:t>
        <w:softHyphen/>
        <w:t>ÙáõÙ Ýßí³Í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Ñ³</w:t>
        <w:softHyphen/>
        <w:t>Ù³ñ ³ÝÑ</w:t>
        <w:softHyphen/>
        <w:t>ñ³</w:t>
        <w:softHyphen/>
        <w:t>Å»ßï ¿ Ï³</w:t>
        <w:softHyphen/>
        <w:t>ï³</w:t>
        <w:softHyphen/>
        <w:t>ñ»É Éñ³</w:t>
        <w:softHyphen/>
        <w:t>óáõ</w:t>
        <w:softHyphen/>
        <w:t>óÇã ³ß</w:t>
        <w:softHyphen/>
        <w:t>Ë³</w:t>
        <w:softHyphen/>
        <w:t>ï³Ýù, ³</w:t>
        <w:softHyphen/>
        <w:t>å³ ³Û¹ ï»</w:t>
        <w:softHyphen/>
        <w:t>Õ»</w:t>
        <w:softHyphen/>
        <w:t>ÏáõÃ</w:t>
        <w:softHyphen/>
        <w:t>Ûáõ</w:t>
        <w:softHyphen/>
        <w:t>ÝÁ ¹Ç</w:t>
        <w:softHyphen/>
        <w:t>Ùá</w:t>
        <w:softHyphen/>
        <w:t>ÕÇÝ ¿ ïñíáõÙ ¹Ç</w:t>
        <w:softHyphen/>
        <w:t>Ùáõ</w:t>
        <w:softHyphen/>
        <w:t>ÙÁ ëï³</w:t>
        <w:softHyphen/>
        <w:t>Ý³</w:t>
        <w:softHyphen/>
        <w:t>Éáõó Ñ»</w:t>
        <w:softHyphen/>
        <w:t xml:space="preserve">ïá </w:t>
      </w:r>
      <w:r>
        <w:rPr>
          <w:rFonts w:ascii="Arial Armenian" w:hAnsi="Arial Armenian"/>
          <w:b/>
          <w:i/>
          <w:color w:val="auto"/>
          <w:spacing w:val="-1"/>
          <w:sz w:val="22"/>
          <w:lang w:val="en-US"/>
        </w:rPr>
        <w:t>30-ûñÛ³ Å³Ù</w:t>
        <w:softHyphen/>
        <w:t>Ï»</w:t>
      </w:r>
      <w:r>
        <w:rPr>
          <w:rFonts w:ascii="Arial Armenian" w:hAnsi="Arial Armenian"/>
          <w:b/>
          <w:i/>
          <w:spacing w:val="-1"/>
          <w:sz w:val="22"/>
          <w:lang w:val="en-US"/>
        </w:rPr>
        <w:t>ïáõÙ</w:t>
      </w:r>
      <w:r>
        <w:rPr>
          <w:rFonts w:ascii="Arial Armenian" w:hAnsi="Arial Armenian"/>
          <w:spacing w:val="-1"/>
          <w:sz w:val="22"/>
          <w:lang w:val="en-US"/>
        </w:rPr>
        <w:t>: ê³</w:t>
        <w:softHyphen/>
        <w:t>Ï³ÛÝ Ñ»</w:t>
        <w:softHyphen/>
        <w:t>ï³Ó·</w:t>
        <w:softHyphen/>
        <w:t>Ù³Ý Ù³</w:t>
        <w:softHyphen/>
        <w:t>ëÇÝ 5-ûñ</w:t>
        <w:softHyphen/>
        <w:t>Û³ Å³Ù</w:t>
        <w:softHyphen/>
        <w:t>Ï»</w:t>
        <w:softHyphen/>
        <w:t>ïáõÙ ³ÝÑ</w:t>
        <w:softHyphen/>
        <w:t>ñ³</w:t>
        <w:softHyphen/>
        <w:t>Å»ßï ¿ ·ñ³</w:t>
        <w:softHyphen/>
        <w:t>íáñ ï»</w:t>
        <w:softHyphen/>
        <w:t>Õ»</w:t>
        <w:softHyphen/>
        <w:t>Ï³ó</w:t>
        <w:softHyphen/>
        <w:t>Ý»É ¹Ç</w:t>
        <w:softHyphen/>
        <w:t>Ùá</w:t>
        <w:softHyphen/>
        <w:t>ÕÇÝ` Ýß»</w:t>
        <w:softHyphen/>
        <w:t>Éáí Ñ»</w:t>
        <w:softHyphen/>
        <w:t>ï³Ó·</w:t>
        <w:softHyphen/>
        <w:t>Ù³Ý å³ï</w:t>
        <w:softHyphen/>
        <w:t>×³é</w:t>
        <w:softHyphen/>
        <w:t>Ý»</w:t>
        <w:softHyphen/>
        <w:t>ñÁ ¨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í»ñç</w:t>
        <w:softHyphen/>
        <w:t>Ý³</w:t>
        <w:softHyphen/>
        <w:t>Ï³Ý Å³Ù</w:t>
        <w:softHyphen/>
        <w:t>Ï»</w:t>
        <w:softHyphen/>
        <w:t>ïÁ£ Ð»</w:t>
        <w:softHyphen/>
        <w:t>ï³Ó</w:t>
        <w:softHyphen/>
        <w:t>·áõ</w:t>
        <w:softHyphen/>
        <w:t>ÙÁ ÑÇÙ</w:t>
        <w:softHyphen/>
        <w:t>Ý³</w:t>
        <w:softHyphen/>
        <w:t>íá</w:t>
        <w:softHyphen/>
        <w:t>ñ»</w:t>
        <w:softHyphen/>
        <w:t>ÉÁ Ï³ñ¨áñ å³Û</w:t>
        <w:softHyphen/>
        <w:t>Ù³Ý ¿, ù³</w:t>
        <w:softHyphen/>
        <w:t>ÝÇ áñ µ³</w:t>
        <w:softHyphen/>
        <w:t>ó³</w:t>
        <w:softHyphen/>
        <w:t>éáõÙ ¿ å³</w:t>
        <w:softHyphen/>
        <w:t>ï³ë</w:t>
        <w:softHyphen/>
        <w:t>Ë³</w:t>
        <w:softHyphen/>
        <w:t>ÝÇ Ï³</w:t>
        <w:softHyphen/>
        <w:t>Ù³</w:t>
        <w:softHyphen/>
        <w:t>Û³</w:t>
        <w:softHyphen/>
        <w:t>Ï³Ý Ñ»</w:t>
        <w:softHyphen/>
        <w:t>ï³Ó</w:t>
        <w:softHyphen/>
        <w:t>·áõ</w:t>
        <w:softHyphen/>
        <w:t>ÙÁ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ÝÓ</w:t>
        <w:softHyphen/>
        <w:t>Ý³</w:t>
        <w:softHyphen/>
        <w:t>ñ³</w:t>
        <w:softHyphen/>
        <w:t>ñ³</w:t>
        <w:softHyphen/>
        <w:t>Ï³</w:t>
        <w:softHyphen/>
        <w:t>ÝáõÙ ÝßíáõÙ ¿, áñ »</w:t>
        <w:softHyphen/>
        <w:t>Ã» Ù³ñ</w:t>
        <w:softHyphen/>
        <w:t>ÙÇ</w:t>
        <w:softHyphen/>
        <w:t>ÝÁ ãáõ</w:t>
        <w:softHyphen/>
        <w:t>ÝÇ ³ÝÑ</w:t>
        <w:softHyphen/>
        <w:t>ñ³</w:t>
        <w:softHyphen/>
        <w:t>Å»ßï å³ß</w:t>
        <w:softHyphen/>
        <w:t>ïá</w:t>
        <w:softHyphen/>
        <w:t>Ý³</w:t>
        <w:softHyphen/>
        <w:t>Ï³Ý ÷³ë</w:t>
        <w:softHyphen/>
        <w:t>ï³</w:t>
        <w:softHyphen/>
        <w:t>ÃáõÕ</w:t>
        <w:softHyphen/>
        <w:t>ÃÁ, ³</w:t>
        <w:softHyphen/>
        <w:t>å³ å»ïù ¿ ÑÝ³</w:t>
        <w:softHyphen/>
        <w:t>ñ³</w:t>
        <w:softHyphen/>
        <w:t>íá</w:t>
        <w:softHyphen/>
        <w:t>ñáõÃ</w:t>
        <w:softHyphen/>
        <w:t>Û³Ý ¹»å</w:t>
        <w:softHyphen/>
        <w:t>ùáõÙ ¹Ç</w:t>
        <w:softHyphen/>
        <w:t>Ùá</w:t>
        <w:softHyphen/>
        <w:t>ÕÇÝ áõÕ</w:t>
        <w:softHyphen/>
        <w:t>ÕáõÃ</w:t>
        <w:softHyphen/>
        <w:t>ÛáõÝ óáõÛó ï³É ¹»</w:t>
        <w:softHyphen/>
        <w:t>åÇ Ñ³</w:t>
        <w:softHyphen/>
        <w:t>Ù³</w:t>
        <w:softHyphen/>
        <w:t>å³</w:t>
        <w:softHyphen/>
        <w:t>ï³ë</w:t>
        <w:softHyphen/>
        <w:t>Ë³Ý Ù³ñ</w:t>
        <w:softHyphen/>
        <w:t>ÙÇÝ, á</w:t>
        <w:softHyphen/>
        <w:t>ñÁ ïÇ</w:t>
        <w:softHyphen/>
        <w:t>ñ³</w:t>
        <w:softHyphen/>
        <w:t>å»</w:t>
        <w:softHyphen/>
        <w:t>ïáõÙ ¿ ï»</w:t>
        <w:softHyphen/>
        <w:t>Õ»</w:t>
        <w:softHyphen/>
        <w:t>Ï³ï</w:t>
        <w:softHyphen/>
        <w:t>íáõÃ</w:t>
        <w:softHyphen/>
        <w:t>Û³</w:t>
        <w:softHyphen/>
        <w:t>ÝÁ£ ÐÐ</w:t>
        <w:softHyphen/>
        <w:t xml:space="preserve"> ú</w:t>
        <w:softHyphen/>
        <w:t>ñ»Ý</w:t>
        <w:softHyphen/>
        <w:t>ùÁ ÝßáõÙ ¿, áñ ³ÛÝ ¹»å</w:t>
        <w:softHyphen/>
        <w:t>ù»</w:t>
        <w:softHyphen/>
        <w:t>ñáõÙ, »ñµ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ãáõ</w:t>
        <w:softHyphen/>
        <w:t>ÝÇ ÷ÝïñíáÕ ï»</w:t>
        <w:softHyphen/>
        <w:t>Õ»</w:t>
        <w:softHyphen/>
        <w:t>ÏáõÃ</w:t>
        <w:softHyphen/>
        <w:t>Ûáõ</w:t>
        <w:softHyphen/>
        <w:t>ÝÁ Ï³Ù ¹ñ³ ïñ³</w:t>
        <w:softHyphen/>
        <w:t>Ù³¹</w:t>
        <w:softHyphen/>
        <w:t>ñáõ</w:t>
        <w:softHyphen/>
        <w:t>ÙÁ Çñ ÉÇ³</w:t>
        <w:softHyphen/>
        <w:t>½á</w:t>
        <w:softHyphen/>
        <w:t>ñáõÃ</w:t>
        <w:softHyphen/>
        <w:t>ÛáõÝ</w:t>
        <w:softHyphen/>
        <w:t>Ý»</w:t>
        <w:softHyphen/>
        <w:t>ñÇ ßñç³</w:t>
        <w:softHyphen/>
        <w:t>Ý³</w:t>
        <w:softHyphen/>
        <w:t>ÏÇó ¹áõñë ¿, ³</w:t>
        <w:softHyphen/>
        <w:t>å³ Ý³ 5-ûñ</w:t>
        <w:softHyphen/>
        <w:t>Û³ Å³Ù</w:t>
        <w:softHyphen/>
        <w:t>Ï»</w:t>
        <w:softHyphen/>
        <w:t>ïáõÙ å³ñ</w:t>
        <w:softHyphen/>
        <w:t>ï³</w:t>
        <w:softHyphen/>
        <w:t>íáñ ¿ ³Û¹ Ù³</w:t>
        <w:softHyphen/>
        <w:t>ëÇÝ ·ñ³</w:t>
        <w:softHyphen/>
        <w:t>íáñ ï»</w:t>
        <w:softHyphen/>
        <w:t>Õ»</w:t>
        <w:softHyphen/>
        <w:t>Ï³ó</w:t>
        <w:softHyphen/>
        <w:t>Ý»É ¹Ç</w:t>
        <w:softHyphen/>
        <w:t>Ùá</w:t>
        <w:softHyphen/>
        <w:t>ÕÇÝ, ÇëÏ ÑÝ³</w:t>
        <w:softHyphen/>
        <w:t>ñ³</w:t>
        <w:softHyphen/>
        <w:t>íá</w:t>
        <w:softHyphen/>
        <w:t>ñáõÃ</w:t>
        <w:softHyphen/>
        <w:t>Û³Ý ¹»å</w:t>
        <w:softHyphen/>
        <w:t>ùáõÙ Ýñ³Ý ïñ³</w:t>
        <w:softHyphen/>
        <w:t>Ù³¹</w:t>
        <w:softHyphen/>
        <w:t>ñ»É Ý³¨ ³ÛÝ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, ³Û¹ ÃíáõÙ` ³ñ</w:t>
        <w:softHyphen/>
        <w:t>ËÇ</w:t>
        <w:softHyphen/>
        <w:t>íÇ ·ïÝí»</w:t>
        <w:softHyphen/>
        <w:t>Éáõ í³Û</w:t>
        <w:softHyphen/>
        <w:t>ñÁ, áñÝ áõ</w:t>
        <w:softHyphen/>
        <w:t>ÝÇ ÷ÝïñíáÕ ï»</w:t>
        <w:softHyphen/>
        <w:t>Õ»</w:t>
        <w:softHyphen/>
        <w:t>ÏáõÃ</w:t>
        <w:softHyphen/>
        <w:t>Ûáõ</w:t>
        <w:softHyphen/>
        <w:t xml:space="preserve">ÝÁ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</w:t>
        <w:softHyphen/>
        <w:t>Ã»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Ý áõ</w:t>
        <w:softHyphen/>
        <w:t>ÝÇ ÷ÝïñíáÕ ï»</w:t>
        <w:softHyphen/>
        <w:t>Õ»</w:t>
        <w:softHyphen/>
        <w:t>Ï³ï</w:t>
        <w:softHyphen/>
        <w:t>íáõÃ</w:t>
        <w:softHyphen/>
        <w:t>Û³Ý ÙÇ³ÛÝ ÙÇ Ù³</w:t>
        <w:softHyphen/>
        <w:t>ëÁ, ³</w:t>
        <w:softHyphen/>
        <w:t>å³ Ý³ ³ÛÝ ï³</w:t>
        <w:softHyphen/>
        <w:t>ÉÇë ¿ ¹Ç</w:t>
        <w:softHyphen/>
        <w:t>Ùá</w:t>
        <w:softHyphen/>
        <w:t>ÕÇÝ, ÙÇ³</w:t>
        <w:softHyphen/>
        <w:t>Å³</w:t>
        <w:softHyphen/>
        <w:t>Ù³</w:t>
        <w:softHyphen/>
        <w:t>Ý³Ï ÑÝ³</w:t>
        <w:softHyphen/>
        <w:t>ñ³</w:t>
        <w:softHyphen/>
        <w:t>íá</w:t>
        <w:softHyphen/>
        <w:t>ñáõÃ</w:t>
        <w:softHyphen/>
        <w:t>Û³Ý ¹»å</w:t>
        <w:softHyphen/>
        <w:t>ùáõÙ ÝßáõÙ ¿ ³ÛÝ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·ïÝí»</w:t>
        <w:softHyphen/>
        <w:t>Éáõ í³Û</w:t>
        <w:softHyphen/>
        <w:t>ñÁ, áñ</w:t>
        <w:softHyphen/>
        <w:t>ï»Õ ¹Ç</w:t>
        <w:softHyphen/>
        <w:t>Ùá</w:t>
        <w:softHyphen/>
        <w:t>ÕÁ Ï³</w:t>
        <w:softHyphen/>
        <w:t>ñáÕ ¿ ·ïÝ»É Çñ ÷Ýïñ³Í ïíÛ³É</w:t>
        <w:softHyphen/>
        <w:t>Ý»</w:t>
        <w:softHyphen/>
        <w:t>ñÇ ÙÛáõë Ù³</w:t>
        <w:softHyphen/>
        <w:t xml:space="preserve">ë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ú</w:t>
        <w:softHyphen/>
        <w:t>ñ»Ý</w:t>
        <w:softHyphen/>
        <w:t>ùÁ Ý³</w:t>
        <w:softHyphen/>
        <w:t>Ë³</w:t>
        <w:softHyphen/>
        <w:t>ï»</w:t>
        <w:softHyphen/>
        <w:t>ëáõÙ ¿ í×³ñ</w:t>
        <w:softHyphen/>
        <w:t>Ý»</w:t>
        <w:softHyphen/>
        <w:t>ñÇ ·³Ý</w:t>
        <w:softHyphen/>
        <w:t>ÓáõÙ ï»</w:t>
        <w:softHyphen/>
        <w:t>Õ»</w:t>
        <w:softHyphen/>
        <w:t>Ï³ï</w:t>
        <w:softHyphen/>
        <w:t>íáõÃ</w:t>
        <w:softHyphen/>
        <w:t>Û³Ý ïñ³</w:t>
        <w:softHyphen/>
        <w:t>Ù³¹ñ</w:t>
        <w:softHyphen/>
        <w:t>Ù³Ý ¹»å</w:t>
        <w:softHyphen/>
        <w:t>ùáõÙ£ ì×³ñ ãÇ ·³ÝÓ</w:t>
        <w:softHyphen/>
        <w:t>íáõÙ ÙÇ³ÛÝ û</w:t>
        <w:softHyphen/>
        <w:t>ñ»Ý</w:t>
        <w:softHyphen/>
        <w:t>ùáí ë³Ñ</w:t>
        <w:softHyphen/>
        <w:t>Ù³Ý</w:t>
        <w:softHyphen/>
        <w:t>í³Í ¹»å</w:t>
        <w:softHyphen/>
        <w:t>ù»</w:t>
        <w:softHyphen/>
        <w:t>ñáõÙ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1"/>
      </w:r>
      <w:r>
        <w:rPr>
          <w:rFonts w:ascii="Arial Armenian" w:hAnsi="Arial Armenian"/>
          <w:sz w:val="22"/>
          <w:lang w:val="en-US"/>
        </w:rPr>
        <w:t xml:space="preserve">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áõÃ</w:t>
        <w:softHyphen/>
        <w:t>Û³Ý ïñ³</w:t>
        <w:softHyphen/>
        <w:t>Ù³¹ñ</w:t>
        <w:softHyphen/>
        <w:t>Ù³Ý Ñ³</w:t>
        <w:softHyphen/>
        <w:t>Ù³ñ ·³Ý</w:t>
        <w:softHyphen/>
        <w:t>ÓáõÙ ãÇ Ï³</w:t>
        <w:softHyphen/>
        <w:t>ï³ñ</w:t>
        <w:softHyphen/>
        <w:t>íáõÙ Ñ»ï¨Û³É ¹»å</w:t>
        <w:softHyphen/>
        <w:t>ù»</w:t>
        <w:softHyphen/>
        <w:t xml:space="preserve">ñáõÙ.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µ³</w:t>
        <w:softHyphen/>
        <w:t>Ý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 xml:space="preserve">ÉÇë,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ÙÇÝã¨ 10 ¿ç ïå³·ñ</w:t>
        <w:softHyphen/>
        <w:t>í³Í Ï³Ù å³ï</w:t>
        <w:softHyphen/>
        <w:t>×»</w:t>
        <w:softHyphen/>
        <w:t>Ý³</w:t>
        <w:softHyphen/>
        <w:t>Ñ³Ý</w:t>
        <w:softHyphen/>
        <w:t>í³Í ï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 xml:space="preserve">ÉÇë£ </w:t>
      </w:r>
    </w:p>
    <w:p>
      <w:pPr>
        <w:pStyle w:val="Default"/>
        <w:bidi w:val="0"/>
        <w:ind w:left="450" w:right="0" w:hanging="25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(²Ûë</w:t>
        <w:softHyphen/>
        <w:t>åÇ</w:t>
        <w:softHyphen/>
        <w:t>ëáí, ïå³·ñ</w:t>
        <w:softHyphen/>
        <w:t>í³Í Ï³Ù å³ï</w:t>
        <w:softHyphen/>
        <w:t>×»</w:t>
        <w:softHyphen/>
        <w:t>Ý³</w:t>
        <w:softHyphen/>
        <w:t>Ñ³Ý</w:t>
        <w:softHyphen/>
        <w:t>í³Í ï»</w:t>
        <w:softHyphen/>
        <w:t>Õ»</w:t>
        <w:softHyphen/>
        <w:t>Ï³ï</w:t>
        <w:softHyphen/>
        <w:t>íáõÃ</w:t>
        <w:softHyphen/>
        <w:t>Û³Ý 11 ¿</w:t>
        <w:softHyphen/>
        <w:t>çÇó ëÏë³Í ·³ÝÓ</w:t>
        <w:softHyphen/>
        <w:t xml:space="preserve">íáõÙ ¿ í×³ñ):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áõÃ</w:t>
        <w:softHyphen/>
        <w:t>ÛáõÝÝ ¿</w:t>
        <w:softHyphen/>
        <w:t>É»Ïï</w:t>
        <w:softHyphen/>
        <w:t>ñá</w:t>
        <w:softHyphen/>
        <w:t>Ý³</w:t>
        <w:softHyphen/>
        <w:t>ÛÇÝ ÷áë</w:t>
        <w:softHyphen/>
        <w:t>ïáí (ÇÝ</w:t>
        <w:softHyphen/>
        <w:t>ï»ñ</w:t>
        <w:softHyphen/>
        <w:t>Ý»</w:t>
        <w:softHyphen/>
        <w:t>ï³</w:t>
        <w:softHyphen/>
        <w:t>ÛÇÝ ó³Ý</w:t>
        <w:softHyphen/>
        <w:t>óáí) ïñ³</w:t>
        <w:softHyphen/>
        <w:t>Ù³¹</w:t>
        <w:softHyphen/>
        <w:t>ñ»</w:t>
        <w:softHyphen/>
        <w:t xml:space="preserve">ÉÇë, </w:t>
      </w:r>
    </w:p>
    <w:p>
      <w:pPr>
        <w:pStyle w:val="CM34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2-ñ¹ </w:t>
        <w:softHyphen/>
        <w:t>Ù³</w:t>
        <w:softHyphen/>
        <w:t>ëáõÙ Ýßí³Í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Ù³</w:t>
        <w:softHyphen/>
        <w:t>ëÇÝ ·ñ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>ÉÇë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(¸ñ³Ýù ³ÛÝ ï»</w:t>
        <w:softHyphen/>
        <w:t>Õ»</w:t>
        <w:softHyphen/>
        <w:t>ÏáõÃ</w:t>
        <w:softHyphen/>
        <w:t>ÛáõÝ</w:t>
        <w:softHyphen/>
        <w:t>Ý»ñÝ »Ý, á</w:t>
        <w:softHyphen/>
        <w:t>ñáÝó Ññ³</w:t>
        <w:softHyphen/>
        <w:t>å³</w:t>
        <w:softHyphen/>
        <w:t>ñ³</w:t>
        <w:softHyphen/>
        <w:t>Ïáõ</w:t>
        <w:softHyphen/>
        <w:t>ÙÁ Ï³</w:t>
        <w:softHyphen/>
        <w:t>ñáÕ ¿ Ï³Ý</w:t>
        <w:softHyphen/>
        <w:t>Ë»É å»</w:t>
        <w:softHyphen/>
        <w:t>ï³</w:t>
        <w:softHyphen/>
        <w:t>Ï³Ý ¨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¨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)£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</w:t>
        <w:softHyphen/>
        <w:t>Ã» Ù³ñ</w:t>
        <w:softHyphen/>
        <w:t>ÙÇ</w:t>
        <w:softHyphen/>
        <w:t>ÝÁ Ï³Ù Ï³½</w:t>
        <w:softHyphen/>
        <w:t>Ù³</w:t>
        <w:softHyphen/>
        <w:t>Ï»ñ</w:t>
        <w:softHyphen/>
        <w:t>åáõÃ</w:t>
        <w:softHyphen/>
        <w:t>Ûáõ</w:t>
        <w:softHyphen/>
        <w:t>ÝÁ ïñ³</w:t>
        <w:softHyphen/>
        <w:t>Ù³¹</w:t>
        <w:softHyphen/>
        <w:t>ñ»É ¿ áã Ñ³</w:t>
        <w:softHyphen/>
        <w:t>í³ë</w:t>
        <w:softHyphen/>
        <w:t>ïÇ Ï³Ù áã ÉñÇí ï»</w:t>
        <w:softHyphen/>
        <w:t>Õ»</w:t>
        <w:softHyphen/>
        <w:t>ÏáõÃ</w:t>
        <w:softHyphen/>
        <w:t>ÛáõÝ</w:t>
        <w:softHyphen/>
        <w:t>Ý»ñ, ³</w:t>
        <w:softHyphen/>
        <w:t>å³ Ý³ ¹Ç</w:t>
        <w:softHyphen/>
        <w:t>Ùá</w:t>
        <w:softHyphen/>
        <w:t>ÕÇ ·ñ³</w:t>
        <w:softHyphen/>
        <w:t>íáñ Ñ³ñó</w:t>
        <w:softHyphen/>
        <w:t>Ù³Ý ÑÇ</w:t>
        <w:softHyphen/>
        <w:t>Ù³Ý íñ³ å³ñ</w:t>
        <w:softHyphen/>
        <w:t>ï³</w:t>
        <w:softHyphen/>
        <w:t>íáñ ¿ ³Ýí</w:t>
        <w:softHyphen/>
        <w:t>×³ñ ïñ³</w:t>
        <w:softHyphen/>
        <w:t>Ù³¹</w:t>
        <w:softHyphen/>
        <w:t>ñ»É ×ß·ñïí³Í ï»</w:t>
        <w:softHyphen/>
        <w:t>Õ»</w:t>
        <w:softHyphen/>
        <w:t>ÏáõÃ</w:t>
        <w:softHyphen/>
        <w:t>Ûáõ</w:t>
        <w:softHyphen/>
        <w:t xml:space="preserve">ÝÁ: 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Üß»ù ³ÛÝ å»</w:t>
        <w:softHyphen/>
        <w:t>ï³</w:t>
        <w:softHyphen/>
        <w:t>Ï³Ý ¨ Ñ³Ý</w:t>
        <w:softHyphen/>
        <w:t>ñ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ï»</w:t>
        <w:softHyphen/>
        <w:t>ë³Ï</w:t>
        <w:softHyphen/>
        <w:t>Ý»</w:t>
        <w:softHyphen/>
        <w:t>ñÁ, á</w:t>
        <w:softHyphen/>
        <w:t>ñáÝó íñ³ å»ïù ¿ ï³</w:t>
        <w:softHyphen/>
        <w:t>ñ³Í</w:t>
        <w:softHyphen/>
        <w:t>íÇ î² Ù³</w:t>
        <w:softHyphen/>
        <w:t>ëÇÝ û</w:t>
        <w:softHyphen/>
        <w:t>ñ»Ý</w:t>
        <w:softHyphen/>
        <w:t xml:space="preserve">ùÁ£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 xml:space="preserve">à±í </w:t>
        <w:softHyphen/>
        <w:t>Ï³</w:t>
        <w:softHyphen/>
        <w:t>ñáÕ ¿ ¹Ç</w:t>
        <w:softHyphen/>
        <w:t>Ù»É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</w:t>
        <w:softHyphen/>
        <w:t>ñÇÝ ï»</w:t>
        <w:softHyphen/>
        <w:t>Õ»</w:t>
        <w:softHyphen/>
        <w:t>ÏáõÃ</w:t>
        <w:softHyphen/>
        <w:t>ÛáõÝ ëï³</w:t>
        <w:softHyphen/>
        <w:t>Ý³</w:t>
        <w:softHyphen/>
        <w:t>Éáõ Ñ³</w:t>
        <w:softHyphen/>
        <w:t xml:space="preserve">Ù³ñ£ Æ±Ýã </w:t>
        <w:softHyphen/>
        <w:t>å³ï</w:t>
        <w:softHyphen/>
        <w:t>×³</w:t>
        <w:softHyphen/>
        <w:t>éáí ³Û¹ ï»</w:t>
        <w:softHyphen/>
        <w:t>Õ»</w:t>
        <w:softHyphen/>
        <w:t>ÏáõÃ</w:t>
        <w:softHyphen/>
        <w:t>ÛáõÝ</w:t>
        <w:softHyphen/>
        <w:t>Ý»</w:t>
        <w:softHyphen/>
        <w:t>ñÁ Ï³</w:t>
        <w:softHyphen/>
        <w:t>ñáÕ »Ý ³ÝÑ</w:t>
        <w:softHyphen/>
        <w:t>ñ³</w:t>
        <w:softHyphen/>
        <w:t>Å»ßï ÉÇ</w:t>
        <w:softHyphen/>
        <w:t xml:space="preserve">Ý»É Ýñ³Ýó£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 xml:space="preserve">à±ñ </w:t>
        <w:softHyphen/>
        <w:t>¹»å</w:t>
        <w:softHyphen/>
        <w:t>ù»</w:t>
        <w:softHyphen/>
        <w:t>ñáõÙ Ï³</w:t>
        <w:softHyphen/>
        <w:t>ñ»</w:t>
        <w:softHyphen/>
        <w:t>ÉÇ ¿ ¹Ç</w:t>
        <w:softHyphen/>
        <w:t>Ù»É µ³</w:t>
        <w:softHyphen/>
        <w:t>Ý³</w:t>
        <w:softHyphen/>
        <w:t>íáñ Ñ³ñ</w:t>
        <w:softHyphen/>
        <w:t>óáõ</w:t>
        <w:softHyphen/>
        <w:t xml:space="preserve">Ùáí, á±ñ </w:t>
        <w:softHyphen/>
        <w:t>¹»å</w:t>
        <w:softHyphen/>
        <w:t>ù»</w:t>
        <w:softHyphen/>
        <w:t>ñáõÙ` ·ñ³</w:t>
        <w:softHyphen/>
        <w:t xml:space="preserve">íáñ£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·</w:t>
        <w:softHyphen/>
        <w:t>ï³</w:t>
        <w:softHyphen/>
        <w:t>·áñ</w:t>
        <w:softHyphen/>
        <w:t>Í»</w:t>
        <w:softHyphen/>
        <w:t>Éáí Ñ³</w:t>
        <w:softHyphen/>
        <w:t>í»É</w:t>
        <w:softHyphen/>
        <w:t>í³Í 2-áõÙ µ»ñ</w:t>
        <w:softHyphen/>
        <w:t>í³Í Ñ³ñó</w:t>
        <w:softHyphen/>
        <w:t>Ù³Ý û</w:t>
        <w:softHyphen/>
        <w:t>ñÇ</w:t>
        <w:softHyphen/>
        <w:t>Ý³</w:t>
        <w:softHyphen/>
        <w:t>Ï»</w:t>
        <w:softHyphen/>
        <w:t>ÉÇ Ó</w:t>
        <w:softHyphen/>
        <w:t>¨Á` ¹Ç</w:t>
        <w:softHyphen/>
        <w:t>Ù»ù áñ¨¿ å»</w:t>
        <w:softHyphen/>
        <w:t>ï³</w:t>
        <w:softHyphen/>
        <w:t>Ï³Ý Ù³ñÙ</w:t>
        <w:softHyphen/>
        <w:t>ÝÇ ï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>óáõ</w:t>
        <w:softHyphen/>
        <w:t>Ùáí, ¨ ëï³ó</w:t>
        <w:softHyphen/>
        <w:t>í³Í å³</w:t>
        <w:softHyphen/>
        <w:t>ï³ë</w:t>
        <w:softHyphen/>
        <w:t>Ë³</w:t>
        <w:softHyphen/>
        <w:t>ÝÇ(Ý»</w:t>
        <w:softHyphen/>
        <w:t>ñÇ) ÑÇ</w:t>
        <w:softHyphen/>
        <w:t>Ù³Ý íñ³ å³ï</w:t>
        <w:softHyphen/>
        <w:t>ñ³ë</w:t>
        <w:softHyphen/>
        <w:t>ï»ù Éñ³·</w:t>
        <w:softHyphen/>
        <w:t>ñá</w:t>
        <w:softHyphen/>
        <w:t>Õ³</w:t>
        <w:softHyphen/>
        <w:t xml:space="preserve">Ï³Ý ÝÛáõÃ£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 xml:space="preserve">à±ñ </w:t>
        <w:softHyphen/>
        <w:t>ï»</w:t>
        <w:softHyphen/>
        <w:t>Õ»</w:t>
        <w:softHyphen/>
        <w:t>ÏáõÃ</w:t>
        <w:softHyphen/>
        <w:t>ÛáõÝ</w:t>
        <w:softHyphen/>
        <w:t>Ý»</w:t>
        <w:softHyphen/>
        <w:t>ñÁ å³ñ</w:t>
        <w:softHyphen/>
        <w:t>ï³</w:t>
        <w:softHyphen/>
        <w:t>¹Çñ å»ïù ¿ Ññ³</w:t>
        <w:softHyphen/>
        <w:t>å³</w:t>
        <w:softHyphen/>
        <w:t>ñ³Ï</w:t>
        <w:softHyphen/>
        <w:t>í»Ý Ñ³Ý</w:t>
        <w:softHyphen/>
        <w:t>ñ³</w:t>
        <w:softHyphen/>
        <w:t>ÛÇÝ ¨ å»</w:t>
        <w:softHyphen/>
        <w:t>ï³</w:t>
        <w:softHyphen/>
        <w:t>Ï³Ý Ù³ñ</w:t>
        <w:softHyphen/>
        <w:t>ÙÇÝ</w:t>
        <w:softHyphen/>
        <w:t>Ý»</w:t>
        <w:softHyphen/>
        <w:t>ñÇ ÏáÕ</w:t>
        <w:softHyphen/>
        <w:t>ÙÇó: ´»</w:t>
        <w:softHyphen/>
        <w:t>ñ»ù û</w:t>
        <w:softHyphen/>
        <w:t>ñÇ</w:t>
        <w:softHyphen/>
        <w:t>Ý³Ï</w:t>
        <w:softHyphen/>
        <w:t xml:space="preserve">Ý»ñ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áõÃ</w:t>
        <w:softHyphen/>
        <w:t>Û³Ý ïñ³</w:t>
        <w:softHyphen/>
        <w:t>Ù³¹ñ</w:t>
        <w:softHyphen/>
        <w:t>Ù³Ý Ù»ñ</w:t>
        <w:softHyphen/>
        <w:t>Åáõ</w:t>
        <w:softHyphen/>
        <w:t>ÙÁ, Ù»ñÅ</w:t>
        <w:softHyphen/>
        <w:t>Ù³Ý ÑÇÙ</w:t>
        <w:softHyphen/>
        <w:t>ù»</w:t>
        <w:softHyphen/>
        <w:t>ñÁ ¨ Ï³ñ</w:t>
        <w:softHyphen/>
        <w:t xml:space="preserve">·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</w:t>
        <w:softHyphen/>
        <w:t>ñ»Ý</w:t>
        <w:softHyphen/>
        <w:t>ùáõÙ Ñëï³Ï ë³Ñ</w:t>
        <w:softHyphen/>
        <w:t>Ù³Ý</w:t>
        <w:softHyphen/>
        <w:t>íáõÙ »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</w:t>
        <w:softHyphen/>
        <w:t>ù»ñÝ áõ Ï³ñ</w:t>
        <w:softHyphen/>
        <w:t>·Á£ Üß»Ýù Ý³¨, áñ Ù»ñ</w:t>
        <w:softHyphen/>
        <w:t>Åáõ</w:t>
        <w:softHyphen/>
        <w:t>ÙÁ ÑÇÙ</w:t>
        <w:softHyphen/>
        <w:t>Ý³</w:t>
        <w:softHyphen/>
        <w:t>íá</w:t>
        <w:softHyphen/>
        <w:t>ñ»</w:t>
        <w:softHyphen/>
        <w:t>ÉÁ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å³ñ</w:t>
        <w:softHyphen/>
        <w:t>ï³</w:t>
        <w:softHyphen/>
        <w:t>Ï³</w:t>
        <w:softHyphen/>
        <w:t>ÝáõÃ</w:t>
        <w:softHyphen/>
        <w:t xml:space="preserve">ÛáõÝÝ ¿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² ú</w:t>
        <w:softHyphen/>
        <w:t>ñ»Ý</w:t>
        <w:softHyphen/>
        <w:t>ùáõÙ Ñëï³Ï ë³Ñ</w:t>
        <w:softHyphen/>
        <w:t>Ù³Ý</w:t>
        <w:softHyphen/>
        <w:t>íáõÙ »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</w:t>
        <w:softHyphen/>
        <w:t>ù»ñÝ áõ Ï³ñ</w:t>
        <w:softHyphen/>
        <w:t>·Á` ãÇ</w:t>
        <w:softHyphen/>
        <w:t>Ýáí</w:t>
        <w:softHyphen/>
        <w:t>ÝÇÏ</w:t>
        <w:softHyphen/>
        <w:t>Ý»</w:t>
        <w:softHyphen/>
        <w:t>ñÇÝ ½ñÏ»</w:t>
        <w:softHyphen/>
        <w:t>Éáí Ï³</w:t>
        <w:softHyphen/>
        <w:t>Ù³</w:t>
        <w:softHyphen/>
        <w:t>Û³</w:t>
        <w:softHyphen/>
        <w:t>Ï³</w:t>
        <w:softHyphen/>
        <w:t>Ýá</w:t>
        <w:softHyphen/>
        <w:t>ñ»Ý Ù»ñ</w:t>
        <w:softHyphen/>
        <w:t>Å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Çó£ Ð»ï¨Û³É Ñ³Ý</w:t>
        <w:softHyphen/>
        <w:t>·³</w:t>
        <w:softHyphen/>
        <w:t>Ù³Ýù</w:t>
        <w:softHyphen/>
        <w:t>Ý»</w:t>
        <w:softHyphen/>
        <w:t>ñÁ ã»Ý Ï³</w:t>
        <w:softHyphen/>
        <w:t>ñáÕ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ù ÉÇ</w:t>
        <w:softHyphen/>
        <w:t xml:space="preserve">Ý»É. </w:t>
      </w:r>
    </w:p>
    <w:p>
      <w:pPr>
        <w:pStyle w:val="CM40"/>
        <w:numPr>
          <w:ilvl w:val="0"/>
          <w:numId w:val="7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Ý</w:t>
        <w:softHyphen/>
        <w:t>Ñ³ñ</w:t>
        <w:softHyphen/>
        <w:t>Ù³</w:t>
        <w:softHyphen/>
        <w:t>ñáõÃ</w:t>
        <w:softHyphen/>
        <w:t>ÛáõÝ Ïå³ï</w:t>
        <w:softHyphen/>
        <w:t>×³</w:t>
        <w:softHyphen/>
        <w:t>éÇ å³ß</w:t>
        <w:softHyphen/>
        <w:t>ïá</w:t>
        <w:softHyphen/>
        <w:t>Ý³</w:t>
        <w:softHyphen/>
        <w:t>ï³ñ ³Ý</w:t>
        <w:softHyphen/>
        <w:t>ÓÇÝ Ï³Ù ·»</w:t>
        <w:softHyphen/>
        <w:t>ñ³</w:t>
        <w:softHyphen/>
        <w:t>ï»ë</w:t>
        <w:softHyphen/>
        <w:t>ãáõÃ</w:t>
        <w:softHyphen/>
        <w:t>Û³</w:t>
        <w:softHyphen/>
        <w:t xml:space="preserve">ÝÁ, </w:t>
      </w:r>
    </w:p>
    <w:p>
      <w:pPr>
        <w:pStyle w:val="CM40"/>
        <w:numPr>
          <w:ilvl w:val="0"/>
          <w:numId w:val="7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·»</w:t>
        <w:softHyphen/>
        <w:t>ñ³</w:t>
        <w:softHyphen/>
        <w:t>ï»ë</w:t>
        <w:softHyphen/>
        <w:t>ãáõÃ</w:t>
        <w:softHyphen/>
        <w:t>Û³</w:t>
        <w:softHyphen/>
        <w:t>ÝÁ ÏÝ»ñ</w:t>
        <w:softHyphen/>
        <w:t>Ï³</w:t>
        <w:softHyphen/>
        <w:t>Û³ó</w:t>
        <w:softHyphen/>
        <w:t>ÝÇ áã ß³</w:t>
        <w:softHyphen/>
        <w:t>Ñ»</w:t>
        <w:softHyphen/>
        <w:t>Ï³Ý ÉáõÛ</w:t>
        <w:softHyphen/>
        <w:t xml:space="preserve">ëÇ ï³Ï, </w:t>
      </w:r>
    </w:p>
    <w:p>
      <w:pPr>
        <w:pStyle w:val="CM40"/>
        <w:numPr>
          <w:ilvl w:val="0"/>
          <w:numId w:val="7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¹Ç</w:t>
        <w:softHyphen/>
        <w:t>Ùá</w:t>
        <w:softHyphen/>
        <w:t>ÕÇ ·áñ</w:t>
        <w:softHyphen/>
        <w:t xml:space="preserve">ÍÁ ã¿, </w:t>
      </w:r>
    </w:p>
    <w:p>
      <w:pPr>
        <w:pStyle w:val="CM40"/>
        <w:numPr>
          <w:ilvl w:val="0"/>
          <w:numId w:val="7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ñ³</w:t>
        <w:softHyphen/>
        <w:t>Ù³¹ñ</w:t>
        <w:softHyphen/>
        <w:t>íáÕ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áÕ ¿ ÃÛáõñ ÁÝ</w:t>
        <w:softHyphen/>
        <w:t>Ï³É</w:t>
        <w:softHyphen/>
        <w:t>í»É ¹Ç</w:t>
        <w:softHyphen/>
        <w:t>Ùá</w:t>
        <w:softHyphen/>
        <w:t>ÕÇ Ï³Ù ¼ÈØ</w:t>
        <w:softHyphen/>
        <w:t>-Ç ÏáÕ</w:t>
        <w:softHyphen/>
        <w:t xml:space="preserve">ÙÇó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Ø»ñ</w:t>
        <w:softHyphen/>
        <w:t>Åáõ</w:t>
        <w:softHyphen/>
        <w:t>ÙÁ å»ïù ¿ ÉÇ</w:t>
        <w:softHyphen/>
        <w:t>ÝÇ ÙÇ³ÛÝ ·ñ³</w:t>
        <w:softHyphen/>
        <w:t>íáñ, á</w:t>
        <w:softHyphen/>
        <w:t>ñáõÙ å»ïù ¿ Ñëï³Ï ÑÇÙ</w:t>
        <w:softHyphen/>
        <w:t>Ý³</w:t>
        <w:softHyphen/>
        <w:t>íáñ</w:t>
        <w:softHyphen/>
        <w:t>í³Í ÉÇ</w:t>
        <w:softHyphen/>
        <w:t>ÝÇ Ù»ñ</w:t>
        <w:softHyphen/>
        <w:t>Åáõ</w:t>
        <w:softHyphen/>
        <w:t>ÙÁ` ¹Ç</w:t>
        <w:softHyphen/>
        <w:t>Ùá</w:t>
        <w:softHyphen/>
        <w:t>ÕÇÝ ï»</w:t>
        <w:softHyphen/>
        <w:t>Õ»</w:t>
        <w:softHyphen/>
        <w:t>Ï³ó</w:t>
        <w:softHyphen/>
        <w:t>Ý»</w:t>
        <w:softHyphen/>
        <w:t>Éáí Ù»ñÅ</w:t>
        <w:softHyphen/>
        <w:t>Ù³Ý ÑÇÙ</w:t>
        <w:softHyphen/>
        <w:t>ù»</w:t>
        <w:softHyphen/>
        <w:t>ñÁ` ÑÕáõÙ ³</w:t>
        <w:softHyphen/>
        <w:t>Ý»</w:t>
        <w:softHyphen/>
        <w:t>Éáí û</w:t>
        <w:softHyphen/>
        <w:t>ñ»Ý</w:t>
        <w:softHyphen/>
        <w:t>ùáí ë³Ñ</w:t>
        <w:softHyphen/>
        <w:t>Ù³Ý</w:t>
        <w:softHyphen/>
        <w:t>í³Í ³ÛÝ ÏáÝÏ</w:t>
        <w:softHyphen/>
        <w:t>ñ»ï µ³</w:t>
        <w:softHyphen/>
        <w:t>ó³</w:t>
        <w:softHyphen/>
        <w:t>éáõÃ</w:t>
        <w:softHyphen/>
        <w:t>Û³</w:t>
        <w:softHyphen/>
        <w:t>ÝÁ, á</w:t>
        <w:softHyphen/>
        <w:t>ñÇÝ ³éÝã</w:t>
        <w:softHyphen/>
        <w:t>íáõÙ ¿ å³</w:t>
        <w:softHyphen/>
        <w:t>Ñ³Ýç</w:t>
        <w:softHyphen/>
        <w:t>íáÕ ï»</w:t>
        <w:softHyphen/>
        <w:t>Õ»</w:t>
        <w:softHyphen/>
        <w:t>Ï³ï</w:t>
        <w:softHyphen/>
        <w:t>íáõÃ</w:t>
        <w:softHyphen/>
        <w:t>Ûáõ</w:t>
        <w:softHyphen/>
        <w:t>ÝÁ` Ýß»</w:t>
        <w:softHyphen/>
        <w:t>Éáí, Ã» û</w:t>
        <w:softHyphen/>
        <w:t>ñ»Ý</w:t>
        <w:softHyphen/>
        <w:t>ùÇ áñ ¹ñáõÛ</w:t>
        <w:softHyphen/>
        <w:t>ÃÇ Ñ³</w:t>
        <w:softHyphen/>
        <w:t>Ù³</w:t>
        <w:softHyphen/>
        <w:t>å³</w:t>
        <w:softHyphen/>
        <w:t>ï³ë</w:t>
        <w:softHyphen/>
        <w:t>Ë³Ý ¿ Ù»ñÅ</w:t>
        <w:softHyphen/>
        <w:t>íáõÙ ïíÛ³É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áÕ ¿ Ý³¨ ãå³</w:t>
        <w:softHyphen/>
        <w:t>ï³ë</w:t>
        <w:softHyphen/>
        <w:t>Ë³</w:t>
        <w:softHyphen/>
        <w:t>Ý»É µ³</w:t>
        <w:softHyphen/>
        <w:t>Ý³</w:t>
        <w:softHyphen/>
        <w:t>íáñ Ñ³ñ</w:t>
        <w:softHyphen/>
        <w:t>óáõ</w:t>
        <w:softHyphen/>
        <w:t>ÙÇÝ, »</w:t>
        <w:softHyphen/>
        <w:t>Ã» ïíÛ³É å³</w:t>
        <w:softHyphen/>
        <w:t>ÑÇÝ ¹³ Ëá</w:t>
        <w:softHyphen/>
        <w:t>ãÁÝ</w:t>
        <w:softHyphen/>
        <w:t>¹á</w:t>
        <w:softHyphen/>
        <w:t>ïáõÙ ¿ Çñ ÑÇÙ</w:t>
        <w:softHyphen/>
        <w:t>Ý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Ç Ï³</w:t>
        <w:softHyphen/>
        <w:t>ï³ñ</w:t>
        <w:softHyphen/>
        <w:t>Ù³</w:t>
        <w:softHyphen/>
        <w:t>ÝÁ, µ³</w:t>
        <w:softHyphen/>
        <w:t>ó³</w:t>
        <w:softHyphen/>
        <w:t>éáõÃ</w:t>
        <w:softHyphen/>
        <w:t>Û³Ùµ 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2-ñ¹ </w:t>
        <w:softHyphen/>
        <w:t>Ù³</w:t>
        <w:softHyphen/>
        <w:t>ëáí ë³Ñ</w:t>
        <w:softHyphen/>
        <w:t>Ù³Ý</w:t>
        <w:softHyphen/>
        <w:t>í³Í ¹»å</w:t>
        <w:softHyphen/>
        <w:t>ù»</w:t>
        <w:softHyphen/>
        <w:t>ñÇ (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Ù³ñ</w:t>
        <w:softHyphen/>
        <w:t>¹áõ ³</w:t>
        <w:softHyphen/>
        <w:t>éáÕ</w:t>
        <w:softHyphen/>
        <w:t>çáõÃ</w:t>
        <w:softHyphen/>
        <w:t>Û³</w:t>
        <w:softHyphen/>
        <w:t>ÝÁ ëå³é</w:t>
        <w:softHyphen/>
        <w:t>Ý³</w:t>
        <w:softHyphen/>
        <w:t xml:space="preserve">óáÕ íï³Ý·)£ </w:t>
      </w:r>
    </w:p>
    <w:p>
      <w:pPr>
        <w:pStyle w:val="CM9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¶ñ³</w:t>
        <w:softHyphen/>
        <w:t>íáñ Ñ³ñ</w:t>
        <w:softHyphen/>
        <w:t>óáõ</w:t>
        <w:softHyphen/>
        <w:t>Ùáí å³</w:t>
        <w:softHyphen/>
        <w:t>Ñ³Ýç</w:t>
        <w:softHyphen/>
        <w:t>íáÕ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¹»å</w:t>
        <w:softHyphen/>
        <w:t>ù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5-ûñ</w:t>
        <w:softHyphen/>
        <w:t>Û³ Å³Ù</w:t>
        <w:softHyphen/>
        <w:t>Ï»</w:t>
        <w:softHyphen/>
        <w:t>ïáõÙ ³Û¹ Ù³</w:t>
        <w:softHyphen/>
        <w:t>ëÇÝ ·ñ³</w:t>
        <w:softHyphen/>
        <w:t>íáñ Ñ³Ûï</w:t>
        <w:softHyphen/>
        <w:t>ÝáõÙ ¿ ¹Ç</w:t>
        <w:softHyphen/>
        <w:t>Ùá</w:t>
        <w:softHyphen/>
        <w:t>ÕÇÝ` Ýß»</w:t>
        <w:softHyphen/>
        <w:t>Éáí Ù»ñÅ</w:t>
        <w:softHyphen/>
        <w:t>Ù³Ý ÑÇÙ</w:t>
        <w:softHyphen/>
        <w:t>ùÁ ¥û</w:t>
        <w:softHyphen/>
        <w:t>ñ»Ý</w:t>
        <w:softHyphen/>
        <w:t>ùÇ Ñ³</w:t>
        <w:softHyphen/>
        <w:t>Ù³</w:t>
        <w:softHyphen/>
        <w:t>å³</w:t>
        <w:softHyphen/>
        <w:t>ï³ë</w:t>
        <w:softHyphen/>
        <w:t>Ë³Ý Ýáñ</w:t>
        <w:softHyphen/>
        <w:t>ÙÁ¤, ÇÝã</w:t>
        <w:softHyphen/>
        <w:t>å»ë Ý³¨` µá</w:t>
        <w:softHyphen/>
        <w:t>Õá</w:t>
        <w:softHyphen/>
        <w:t>ù³ñÏ</w:t>
        <w:softHyphen/>
        <w:t>Ù³Ý Ï³ñ</w:t>
        <w:softHyphen/>
        <w:t xml:space="preserve">·Á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î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</w:t>
        <w:softHyphen/>
        <w:t>ù»</w:t>
        <w:softHyphen/>
        <w:t>ñÁ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² Ù³</w:t>
        <w:softHyphen/>
        <w:t>ëÇÝ û</w:t>
        <w:softHyphen/>
        <w:t>ñ»Ý</w:t>
        <w:softHyphen/>
        <w:t xml:space="preserve">ùÇ 11-ñ¹ </w:t>
        <w:softHyphen/>
        <w:t>Ñá¹</w:t>
        <w:softHyphen/>
        <w:t>í³</w:t>
        <w:softHyphen/>
        <w:t>ÍÇ 1-ÇÝ Ï»</w:t>
        <w:softHyphen/>
        <w:t>ïÇ Ñ³</w:t>
        <w:softHyphen/>
        <w:t>Ù³</w:t>
        <w:softHyphen/>
        <w:t>Ó³ÛÝ`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Ù»ñ</w:t>
        <w:softHyphen/>
        <w:t>ÅáõÙ ¿ ïñ³</w:t>
        <w:softHyphen/>
        <w:t>Ù³¹</w:t>
        <w:softHyphen/>
        <w:t>ñ»É ï»</w:t>
        <w:softHyphen/>
        <w:t>Õ»</w:t>
        <w:softHyphen/>
        <w:t>ÏáõÃ</w:t>
        <w:softHyphen/>
        <w:t>Ûáõ</w:t>
        <w:softHyphen/>
        <w:t>ÝÁ 2 ÑÇÙ</w:t>
        <w:softHyphen/>
        <w:t xml:space="preserve">ùáíª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) ú</w:t>
        <w:softHyphen/>
        <w:t>ñ»Ý</w:t>
        <w:softHyphen/>
        <w:t xml:space="preserve">ùÇ 8-ñ¹ </w:t>
        <w:softHyphen/>
        <w:t>Ñá¹</w:t>
        <w:softHyphen/>
        <w:t>í³</w:t>
        <w:softHyphen/>
        <w:t>ÍáõÙ ë³Ñ</w:t>
        <w:softHyphen/>
        <w:t>Ù³Ý</w:t>
        <w:softHyphen/>
        <w:t>í³Í ¹»å</w:t>
        <w:softHyphen/>
        <w:t>ù»</w:t>
        <w:softHyphen/>
        <w:t xml:space="preserve">ñáõÙ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µ) î»</w:t>
        <w:softHyphen/>
        <w:t>Õ»</w:t>
        <w:softHyphen/>
        <w:t>ÏáõÃ</w:t>
        <w:softHyphen/>
        <w:t>Û³Ý ïñ³</w:t>
        <w:softHyphen/>
        <w:t>Ù³¹ñ</w:t>
        <w:softHyphen/>
        <w:t>Ù³Ý Ñ³</w:t>
        <w:softHyphen/>
        <w:t>Ù³ñ ë³Ñ</w:t>
        <w:softHyphen/>
        <w:t>Ù³Ý</w:t>
        <w:softHyphen/>
        <w:t>í³Í ·áõ</w:t>
        <w:softHyphen/>
        <w:t>Ù³</w:t>
        <w:softHyphen/>
        <w:t>ñÁ ãí×³ñ</w:t>
        <w:softHyphen/>
        <w:t>í»</w:t>
        <w:softHyphen/>
        <w:t>Éáõ ¹»å</w:t>
        <w:softHyphen/>
        <w:t xml:space="preserve">ùáõ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 xml:space="preserve">8-ñ¹ </w:t>
        <w:softHyphen/>
        <w:t>Ñá¹</w:t>
        <w:softHyphen/>
        <w:t>í³</w:t>
        <w:softHyphen/>
        <w:t>Íáí ë³Ñ</w:t>
        <w:softHyphen/>
        <w:t>Ù³</w:t>
        <w:softHyphen/>
        <w:t>ÝíáõÙ 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û</w:t>
        <w:softHyphen/>
        <w:t>ñÇ</w:t>
        <w:softHyphen/>
        <w:t>Ý³</w:t>
        <w:softHyphen/>
        <w:t>Ï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£ ¸³ ³ÛÝ ï»</w:t>
        <w:softHyphen/>
        <w:t>Õ»</w:t>
        <w:softHyphen/>
        <w:t>ÏáõÃ</w:t>
        <w:softHyphen/>
        <w:t>ÛáõÝÝ ¿, á</w:t>
        <w:softHyphen/>
        <w:t xml:space="preserve">ñÁ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1¤ å³</w:t>
        <w:softHyphen/>
        <w:t>ñáõ</w:t>
        <w:softHyphen/>
        <w:t>Ý³</w:t>
        <w:softHyphen/>
        <w:t>ÏáõÙ ¿ å»</w:t>
        <w:softHyphen/>
        <w:t>ï³</w:t>
        <w:softHyphen/>
        <w:t>Ï³Ý, Í³</w:t>
        <w:softHyphen/>
        <w:t>é³</w:t>
        <w:softHyphen/>
        <w:t>Ûá</w:t>
        <w:softHyphen/>
        <w:t>Õ³</w:t>
        <w:softHyphen/>
        <w:t>Ï³Ý, µ³Ý</w:t>
        <w:softHyphen/>
        <w:t>Ï³</w:t>
        <w:softHyphen/>
        <w:t>ÛÇÝ, ³é¨ïñ³</w:t>
        <w:softHyphen/>
        <w:t>ÛÇÝ ·³Õï</w:t>
        <w:softHyphen/>
        <w:t xml:space="preserve">ÝÇù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2¤ Ë³Ë</w:t>
        <w:softHyphen/>
        <w:t>ïáõÙ ¿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·³Õï</w:t>
        <w:softHyphen/>
        <w:t>ÝÇáõÃ</w:t>
        <w:softHyphen/>
        <w:t>Ûáõ</w:t>
        <w:softHyphen/>
        <w:t>ÝÁ, ³Û¹ ÃíáõÙ`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</w:t>
        <w:softHyphen/>
        <w:t xml:space="preserve">ÝÁ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3¤ å³</w:t>
        <w:softHyphen/>
        <w:t>ñáõ</w:t>
        <w:softHyphen/>
        <w:t>Ý³</w:t>
        <w:softHyphen/>
        <w:t>ÏáõÙ ¿ Ññ³</w:t>
        <w:softHyphen/>
        <w:t>å³</w:t>
        <w:softHyphen/>
        <w:t>ñ³Ï</w:t>
        <w:softHyphen/>
        <w:t>Ù³Ý áã »Ý</w:t>
        <w:softHyphen/>
        <w:t>Ã³</w:t>
        <w:softHyphen/>
        <w:t>Ï³ Ý³Ë</w:t>
        <w:softHyphen/>
        <w:t>Ý³</w:t>
        <w:softHyphen/>
        <w:t>Ï³Ý ùÝÝáõÃ</w:t>
        <w:softHyphen/>
        <w:t>Û³Ý ïíÛ³É</w:t>
        <w:softHyphen/>
        <w:t xml:space="preserve">Ý»ñ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4¤ µ³</w:t>
        <w:softHyphen/>
        <w:t>ó³</w:t>
        <w:softHyphen/>
        <w:t>Ñ³Û</w:t>
        <w:softHyphen/>
        <w:t>ïáõÙ ¿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Ùµ å³Û</w:t>
        <w:softHyphen/>
        <w:t>Ù³</w:t>
        <w:softHyphen/>
        <w:t>Ý³</w:t>
        <w:softHyphen/>
        <w:t>íáñ</w:t>
        <w:softHyphen/>
        <w:t>í³Í Ù³ï</w:t>
        <w:softHyphen/>
        <w:t>ã»</w:t>
        <w:softHyphen/>
        <w:t>ÉÇáõÃ</w:t>
        <w:softHyphen/>
        <w:t>Û³Ý ë³Ñ</w:t>
        <w:softHyphen/>
        <w:t>Ù³</w:t>
        <w:softHyphen/>
        <w:t>Ý³</w:t>
        <w:softHyphen/>
        <w:t>÷³</w:t>
        <w:softHyphen/>
        <w:t>ÏáõÙ å³</w:t>
        <w:softHyphen/>
        <w:t>Ñ³Ý</w:t>
        <w:softHyphen/>
        <w:t>çáÕ ïíÛ³É</w:t>
        <w:softHyphen/>
        <w:t>Ý»ñ ¥µÅßÏ³</w:t>
        <w:softHyphen/>
        <w:t>Ï³Ý, Ýá</w:t>
        <w:softHyphen/>
        <w:t>ï³</w:t>
        <w:softHyphen/>
        <w:t>ñ³</w:t>
        <w:softHyphen/>
        <w:t>Ï³Ý, ÷³ë</w:t>
        <w:softHyphen/>
        <w:t>ï³</w:t>
        <w:softHyphen/>
        <w:t>µ³</w:t>
        <w:softHyphen/>
        <w:t>Ý³</w:t>
        <w:softHyphen/>
        <w:t>Ï³Ý ·³Õï</w:t>
        <w:softHyphen/>
        <w:t xml:space="preserve">ÝÇù¤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5) Ë³Ë</w:t>
        <w:softHyphen/>
        <w:t>ïáõÙ ¿ Ñ»</w:t>
        <w:softHyphen/>
        <w:t>ÕÇ</w:t>
        <w:softHyphen/>
        <w:t>Ý³</w:t>
        <w:softHyphen/>
        <w:t>Ï³</w:t>
        <w:softHyphen/>
        <w:t>ÛÇÝ ¨ Ñ³</w:t>
        <w:softHyphen/>
        <w:t>ñ³</w:t>
        <w:softHyphen/>
        <w:t>ÏÇó Ç</w:t>
        <w:softHyphen/>
        <w:t>ñ³</w:t>
        <w:softHyphen/>
        <w:t>íáõÝ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²Ûë</w:t>
        <w:softHyphen/>
        <w:t>åÇ</w:t>
        <w:softHyphen/>
        <w:t>ëáí,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Ï³</w:t>
        <w:softHyphen/>
        <w:t>ñáÕ ¿ Ù»ñÅ</w:t>
        <w:softHyphen/>
        <w:t>í»É, »</w:t>
        <w:softHyphen/>
        <w:t>Ã» ¹ñ³ µ³</w:t>
        <w:softHyphen/>
        <w:t>ó³</w:t>
        <w:softHyphen/>
        <w:t>Ñ³Û</w:t>
        <w:softHyphen/>
        <w:t>ïáõ</w:t>
        <w:softHyphen/>
        <w:t>ÙÁ íÝ³</w:t>
        <w:softHyphen/>
        <w:t>ëáõÙ ¿ Ï³Ù Ï³</w:t>
        <w:softHyphen/>
        <w:t>ñáÕ ¿ íÝ³</w:t>
        <w:softHyphen/>
        <w:t>ë»É í»</w:t>
        <w:softHyphen/>
        <w:t>ñáÝß</w:t>
        <w:softHyphen/>
        <w:t>Û³É Ï»Ý</w:t>
        <w:softHyphen/>
        <w:t>ë³</w:t>
        <w:softHyphen/>
        <w:t>Ï³Ý ß³</w:t>
        <w:softHyphen/>
        <w:t>Ñ»</w:t>
        <w:softHyphen/>
        <w:t>ñÇó áñ¨¿ Ù»</w:t>
        <w:softHyphen/>
        <w:t xml:space="preserve">ÏÇ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ê³</w:t>
        <w:softHyphen/>
        <w:t>Ï³ÛÝ ³Ûë ëÏ½µáõÝ</w:t>
        <w:softHyphen/>
        <w:t xml:space="preserve">ùÁ ¨ë </w:t>
        <w:softHyphen/>
        <w:t>µ³</w:t>
        <w:softHyphen/>
        <w:t>ó³ñ</w:t>
        <w:softHyphen/>
        <w:t>Ó³Ï ã¿, ¨ û</w:t>
        <w:softHyphen/>
        <w:t>ñ»Ý</w:t>
        <w:softHyphen/>
        <w:t>ùÁ Ý³</w:t>
        <w:softHyphen/>
        <w:t>Ë³</w:t>
        <w:softHyphen/>
        <w:t>ï»</w:t>
        <w:softHyphen/>
        <w:t>ëáõÙ ¿ Ý³¨ ³ÛÝ</w:t>
        <w:softHyphen/>
        <w:t>åÇ</w:t>
        <w:softHyphen/>
        <w:t>ëÇ ¹»å</w:t>
        <w:softHyphen/>
        <w:t>ù»ñ, »ñµ ï»</w:t>
        <w:softHyphen/>
        <w:t>Õ»</w:t>
        <w:softHyphen/>
        <w:t>ÏáõÃ</w:t>
        <w:softHyphen/>
        <w:t>Û³Ý ïñ³</w:t>
        <w:softHyphen/>
        <w:t>Ù³¹</w:t>
        <w:softHyphen/>
        <w:t>ñáõÙÝ ÁÝ¹</w:t>
        <w:softHyphen/>
        <w:t>Ñ³Ý</w:t>
        <w:softHyphen/>
        <w:t>ñ³</w:t>
        <w:softHyphen/>
        <w:t>å»ë ãÇ Ï³</w:t>
        <w:softHyphen/>
        <w:t>ñáÕ Ù»ñÅ</w:t>
        <w:softHyphen/>
        <w:t>í»É, ÝáõÛ</w:t>
        <w:softHyphen/>
        <w:t>ÝÇëÏ »</w:t>
        <w:softHyphen/>
        <w:t>Ã» ³ÛÝ å³</w:t>
        <w:softHyphen/>
        <w:t>ñáõ</w:t>
        <w:softHyphen/>
        <w:t>Ý³</w:t>
        <w:softHyphen/>
        <w:t>ÏáõÙ ¿ û</w:t>
        <w:softHyphen/>
        <w:t>ñ»Ý</w:t>
        <w:softHyphen/>
        <w:t>ùáí å³Ñ</w:t>
        <w:softHyphen/>
        <w:t>å³Ý</w:t>
        <w:softHyphen/>
        <w:t>íáÕ ·³Õï</w:t>
        <w:softHyphen/>
        <w:t xml:space="preserve">ÝÇù (8-ñ¹ </w:t>
        <w:softHyphen/>
        <w:t>Ñá¹</w:t>
        <w:softHyphen/>
        <w:t>í³</w:t>
        <w:softHyphen/>
        <w:t xml:space="preserve">ÍÇ 3-ñ¹ </w:t>
        <w:softHyphen/>
        <w:t>Ï»ï): ¸ñ³Ýù ³ÛÝ ¹»å</w:t>
        <w:softHyphen/>
        <w:t>ù»ñÝ »Ý, »ñµ ï»</w:t>
        <w:softHyphen/>
        <w:t>Õ»</w:t>
        <w:softHyphen/>
        <w:t>ÏáõÃ</w:t>
        <w:softHyphen/>
        <w:t>Ûáõ</w:t>
        <w:softHyphen/>
        <w:t xml:space="preserve">ÝÁ.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³¤ í»</w:t>
        <w:softHyphen/>
        <w:t>ñ³</w:t>
        <w:softHyphen/>
        <w:t>µ»</w:t>
        <w:softHyphen/>
        <w:t>ñáõÙ ¿ ù³</w:t>
        <w:softHyphen/>
        <w:t>Õ³</w:t>
        <w:softHyphen/>
        <w:t>ù³</w:t>
        <w:softHyphen/>
        <w:t>óÇ</w:t>
        <w:softHyphen/>
        <w:t>Ý»</w:t>
        <w:softHyphen/>
        <w:t>ñÇ ³Ýí</w:t>
        <w:softHyphen/>
        <w:t>ï³Ý</w:t>
        <w:softHyphen/>
        <w:t>·áõÃ</w:t>
        <w:softHyphen/>
        <w:t>Û³ÝÝ áõ ³</w:t>
        <w:softHyphen/>
        <w:t>éáÕ</w:t>
        <w:softHyphen/>
        <w:t>çáõÃ</w:t>
        <w:softHyphen/>
        <w:t>Û³</w:t>
        <w:softHyphen/>
        <w:t>ÝÁ ëå³é</w:t>
        <w:softHyphen/>
        <w:t>Ý³</w:t>
        <w:softHyphen/>
        <w:t>óáÕ ³ñ</w:t>
        <w:softHyphen/>
        <w:t>ï³</w:t>
        <w:softHyphen/>
        <w:t>Ï³ñ· ¹»å</w:t>
        <w:softHyphen/>
        <w:t>ù»</w:t>
        <w:softHyphen/>
        <w:t>ñÇÝ, ÇÝã</w:t>
        <w:softHyphen/>
        <w:t>å»ë Ý³¨ ï³</w:t>
        <w:softHyphen/>
        <w:t>ñ»</w:t>
        <w:softHyphen/>
        <w:t>ñ³</w:t>
        <w:softHyphen/>
        <w:t>ÛÇÝ ³</w:t>
        <w:softHyphen/>
        <w:t>Õ»ï</w:t>
        <w:softHyphen/>
        <w:t>Ý»</w:t>
        <w:softHyphen/>
        <w:t>ñÇÝ ¨ ¹ñ³Ýó Ñ»ï¨³Ýù</w:t>
        <w:softHyphen/>
        <w:t>Ý»</w:t>
        <w:softHyphen/>
        <w:t xml:space="preserve">ñÇÝ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µ¤ Ý»ñ</w:t>
        <w:softHyphen/>
        <w:t>Ï³</w:t>
        <w:softHyphen/>
        <w:t>Û³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Ýï»</w:t>
        <w:softHyphen/>
        <w:t>ëáõÃ</w:t>
        <w:softHyphen/>
        <w:t>Û³Ý ÁÝ¹</w:t>
        <w:softHyphen/>
        <w:t>Ñ³</w:t>
        <w:softHyphen/>
        <w:t>Ýáõñ íÇ</w:t>
        <w:softHyphen/>
        <w:t>×³</w:t>
        <w:softHyphen/>
        <w:t>ÏÁ, ÇÝã</w:t>
        <w:softHyphen/>
        <w:t>å»ë Ý³¨ µÝáõÃ</w:t>
        <w:softHyphen/>
        <w:t>Û³Ý, ßñç³</w:t>
        <w:softHyphen/>
        <w:t>Ï³ ÙÇ</w:t>
        <w:softHyphen/>
        <w:t>ç³</w:t>
        <w:softHyphen/>
        <w:t>í³Û</w:t>
        <w:softHyphen/>
        <w:t>ñÇ å³ßï</w:t>
        <w:softHyphen/>
        <w:t>å³</w:t>
        <w:softHyphen/>
        <w:t>ÝáõÃ</w:t>
        <w:softHyphen/>
        <w:t>Û³Ý, ³</w:t>
        <w:softHyphen/>
        <w:t>éáÕ</w:t>
        <w:softHyphen/>
        <w:t>ç³</w:t>
        <w:softHyphen/>
        <w:t>å³</w:t>
        <w:softHyphen/>
        <w:t>ÑáõÃ</w:t>
        <w:softHyphen/>
        <w:t>Û³Ý, ÏñÃáõÃ</w:t>
        <w:softHyphen/>
        <w:t>Û³Ý, ·Ûáõ</w:t>
        <w:softHyphen/>
        <w:t>Õ³ïÝ</w:t>
        <w:softHyphen/>
        <w:t>ï»</w:t>
        <w:softHyphen/>
        <w:t>ëáõÃ</w:t>
        <w:softHyphen/>
        <w:t>Û³Ý, Ý»ñ</w:t>
        <w:softHyphen/>
        <w:t>ùÇÝ ³é¨ïñÇ, Ùß³</w:t>
        <w:softHyphen/>
        <w:t>ÏáõÛ</w:t>
        <w:softHyphen/>
        <w:t>ÃÇ µÝ³</w:t>
        <w:softHyphen/>
        <w:t>·³</w:t>
        <w:softHyphen/>
        <w:t>í³é</w:t>
        <w:softHyphen/>
        <w:t>Ý»</w:t>
        <w:softHyphen/>
        <w:t>ñáõÙ ïÇ</w:t>
        <w:softHyphen/>
        <w:t>ñáÕ Ç</w:t>
        <w:softHyphen/>
        <w:t>ñ³</w:t>
        <w:softHyphen/>
        <w:t>Ï³Ý íÇ</w:t>
        <w:softHyphen/>
        <w:t>×³</w:t>
        <w:softHyphen/>
        <w:t xml:space="preserve">ÏÁ,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·¤ ï»</w:t>
        <w:softHyphen/>
        <w:t>Õ»</w:t>
        <w:softHyphen/>
        <w:t>ÏáõÃ</w:t>
        <w:softHyphen/>
        <w:t>Ûáõ</w:t>
        <w:softHyphen/>
        <w:t>ÝÁ ãïñ³</w:t>
        <w:softHyphen/>
        <w:t>Ù³¹</w:t>
        <w:softHyphen/>
        <w:t>ñ»</w:t>
        <w:softHyphen/>
        <w:t>ÉÁ µ³</w:t>
        <w:softHyphen/>
        <w:t>ó³</w:t>
        <w:softHyphen/>
        <w:t>ë³</w:t>
        <w:softHyphen/>
        <w:t>µ³ñ ³½</w:t>
        <w:softHyphen/>
        <w:t>¹»</w:t>
        <w:softHyphen/>
        <w:t>óáõÃ</w:t>
        <w:softHyphen/>
        <w:t>ÛáõÝ Ïáõ</w:t>
        <w:softHyphen/>
        <w:t>Ý»</w:t>
        <w:softHyphen/>
        <w:t>Ý³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ëá</w:t>
        <w:softHyphen/>
        <w:t>óÇ³É-ïÝ</w:t>
        <w:softHyphen/>
        <w:t>ï»</w:t>
        <w:softHyphen/>
        <w:t>ë³</w:t>
        <w:softHyphen/>
        <w:t>Ï³Ý, ·Ç</w:t>
        <w:softHyphen/>
        <w:t>ï³</w:t>
        <w:softHyphen/>
        <w:t>ï»Ë</w:t>
        <w:softHyphen/>
        <w:t>ÝÇ</w:t>
        <w:softHyphen/>
        <w:t>Ï³</w:t>
        <w:softHyphen/>
        <w:t>Ï³Ý ¨ Ñá·¨áñ-Ùß³</w:t>
        <w:softHyphen/>
        <w:t>Ïáõ</w:t>
        <w:softHyphen/>
        <w:t>Ã³</w:t>
        <w:softHyphen/>
        <w:t>ÛÇÝ ½³ñ</w:t>
        <w:softHyphen/>
        <w:t>·³ó</w:t>
        <w:softHyphen/>
        <w:t>Ù³Ý å»</w:t>
        <w:softHyphen/>
        <w:t>ï³</w:t>
        <w:softHyphen/>
        <w:t>Ï³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 xml:space="preserve">Ù³Ý íñ³£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² ß³ï û</w:t>
        <w:softHyphen/>
        <w:t>ñ»Ýù</w:t>
        <w:softHyphen/>
        <w:t>Ý»ñ ë³Ñ</w:t>
        <w:softHyphen/>
        <w:t>Ù³</w:t>
        <w:softHyphen/>
        <w:t>ÝáõÙ »Ý, áñ ³ÛÝ ¹»å</w:t>
        <w:softHyphen/>
        <w:t>ù»</w:t>
        <w:softHyphen/>
        <w:t>ñáõÙ, »ñµ ï»</w:t>
        <w:softHyphen/>
        <w:t>Õ»</w:t>
        <w:softHyphen/>
        <w:t>Ï³ï</w:t>
        <w:softHyphen/>
        <w:t>íáõÃ</w:t>
        <w:softHyphen/>
        <w:t>Û³Ý ÙÇ³ÛÝ ÙÇ Ù³</w:t>
        <w:softHyphen/>
        <w:t>ëÁ Ï³</w:t>
        <w:softHyphen/>
        <w:t>ñáÕ ¿ ïñ³</w:t>
        <w:softHyphen/>
        <w:t>Ù³¹ñ</w:t>
        <w:softHyphen/>
        <w:t>í»É, å»</w:t>
        <w:softHyphen/>
        <w:t>ï³</w:t>
        <w:softHyphen/>
        <w:t>Ï³Ý Ù³ñ</w:t>
        <w:softHyphen/>
        <w:t>ÙÇÝ</w:t>
        <w:softHyphen/>
        <w:t>Ý»</w:t>
        <w:softHyphen/>
        <w:t>ñÁ å³ñ</w:t>
        <w:softHyphen/>
        <w:t>ï³</w:t>
        <w:softHyphen/>
        <w:t>íáñ »Ý ï³É ÷³ë</w:t>
        <w:softHyphen/>
        <w:t>ï³ÃÕ</w:t>
        <w:softHyphen/>
        <w:t>ÃÇ å³ï</w:t>
        <w:softHyphen/>
        <w:t>×»</w:t>
        <w:softHyphen/>
        <w:t>ÝÁ, á</w:t>
        <w:softHyphen/>
        <w:t>ñÇó Ñ³Ý</w:t>
        <w:softHyphen/>
        <w:t>í³Í ¿ Ññ³</w:t>
        <w:softHyphen/>
        <w:t>å³</w:t>
        <w:softHyphen/>
        <w:t>ñ³Ï</w:t>
        <w:softHyphen/>
        <w:t>Ù³Ý áã »Ý</w:t>
        <w:softHyphen/>
        <w:t>Ã³</w:t>
        <w:softHyphen/>
        <w:t>Ï³ ï»</w:t>
        <w:softHyphen/>
        <w:t>Õ»</w:t>
        <w:softHyphen/>
        <w:t>Ï³ï</w:t>
        <w:softHyphen/>
        <w:t>íáõÃ</w:t>
        <w:softHyphen/>
        <w:t>Ûáõ</w:t>
        <w:softHyphen/>
        <w:t>ÝÁ, ¨ áã Ã» ÁÝ¹</w:t>
        <w:softHyphen/>
        <w:t>Ñ³Ý</w:t>
        <w:softHyphen/>
        <w:t>ñ³</w:t>
        <w:softHyphen/>
        <w:t>å»ë Ù»ñ</w:t>
        <w:softHyphen/>
        <w:t>Å»Ý ¹Ç</w:t>
        <w:softHyphen/>
        <w:t>Ùáõ</w:t>
        <w:softHyphen/>
        <w:t>ÙÁ£ î² Ù³</w:t>
        <w:softHyphen/>
        <w:t>ëÇÝ ÐÐ</w:t>
        <w:softHyphen/>
        <w:t xml:space="preserve">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Ç 2-ñ¹ </w:t>
        <w:softHyphen/>
        <w:t>Ï»</w:t>
        <w:softHyphen/>
        <w:t>ïÇ Ñ³</w:t>
        <w:softHyphen/>
        <w:t>Ù³</w:t>
        <w:softHyphen/>
        <w:t>Ó³ÛÝ` »</w:t>
        <w:softHyphen/>
        <w:t>Ã» å³</w:t>
        <w:softHyphen/>
        <w:t>Ñ³Ýç</w:t>
        <w:softHyphen/>
        <w:t>íáÕ ï»</w:t>
        <w:softHyphen/>
        <w:t>Õ»</w:t>
        <w:softHyphen/>
        <w:t>ÏáõÃ</w:t>
        <w:softHyphen/>
        <w:t>Û³Ý ÙÇ Ù³</w:t>
        <w:softHyphen/>
        <w:t>ëÁ å³</w:t>
        <w:softHyphen/>
        <w:t>ñáõ</w:t>
        <w:softHyphen/>
        <w:t>Ý³</w:t>
        <w:softHyphen/>
        <w:t>ÏáõÙ ¿ ïíÛ³É</w:t>
        <w:softHyphen/>
        <w:t>Ý»ñ, á</w:t>
        <w:softHyphen/>
        <w:t>ñáÝó ïñ³</w:t>
        <w:softHyphen/>
        <w:t>Ù³¹</w:t>
        <w:softHyphen/>
        <w:t>ñáõ</w:t>
        <w:softHyphen/>
        <w:t>ÙÁ »Ý</w:t>
        <w:softHyphen/>
        <w:t>Ã³</w:t>
        <w:softHyphen/>
        <w:t>Ï³ ¿ Ù»ñÅ</w:t>
        <w:softHyphen/>
        <w:t>Ù³Ý, ³</w:t>
        <w:softHyphen/>
        <w:t>å³ ï»</w:t>
        <w:softHyphen/>
        <w:t>Õ»</w:t>
        <w:softHyphen/>
        <w:t>ÏáõÃ</w:t>
        <w:softHyphen/>
        <w:t>ÛáõÝ ïÝû</w:t>
        <w:softHyphen/>
        <w:t>ñÇ</w:t>
        <w:softHyphen/>
        <w:t>Ýá</w:t>
        <w:softHyphen/>
        <w:t>ÕÁ å³ñ</w:t>
        <w:softHyphen/>
        <w:t>ï³</w:t>
        <w:softHyphen/>
        <w:t>íáñ ¿ ï»</w:t>
        <w:softHyphen/>
        <w:t>Õ»</w:t>
        <w:softHyphen/>
        <w:t>ÏáõÃ</w:t>
        <w:softHyphen/>
        <w:t>ÛáõÝ ïñ³</w:t>
        <w:softHyphen/>
        <w:t>Ù³¹</w:t>
        <w:softHyphen/>
        <w:t>ñ»É ÙÝ³</w:t>
        <w:softHyphen/>
        <w:t>ó³Í Ù³</w:t>
        <w:softHyphen/>
        <w:t>ëÇ í»</w:t>
        <w:softHyphen/>
        <w:t>ñ³</w:t>
        <w:softHyphen/>
        <w:t>µ»ñ</w:t>
        <w:softHyphen/>
        <w:t>Û³É: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Ò»½ ëá</w:t>
        <w:softHyphen/>
        <w:t>íá</w:t>
        <w:softHyphen/>
        <w:t>ñ³</w:t>
        <w:softHyphen/>
        <w:t xml:space="preserve">µ³ñ Ç±Ýã </w:t>
        <w:softHyphen/>
        <w:t>å³ï</w:t>
        <w:softHyphen/>
        <w:t>×³</w:t>
        <w:softHyphen/>
        <w:t>é³</w:t>
        <w:softHyphen/>
        <w:t>µ³</w:t>
        <w:softHyphen/>
        <w:t>ÝáõÃ</w:t>
        <w:softHyphen/>
        <w:t>ÛáõÝ</w:t>
        <w:softHyphen/>
        <w:t>Ý»</w:t>
        <w:softHyphen/>
        <w:t>ñáí »Ý å³ß</w:t>
        <w:softHyphen/>
        <w:t>ïáÝ</w:t>
        <w:softHyphen/>
        <w:t>Û³</w:t>
        <w:softHyphen/>
        <w:t>Ý»</w:t>
        <w:softHyphen/>
        <w:t>ñÁ Ù»ñ</w:t>
        <w:softHyphen/>
        <w:t>ÅáõÙ ï»</w:t>
        <w:softHyphen/>
        <w:t>Õ»</w:t>
        <w:softHyphen/>
        <w:t>Ï³ï</w:t>
        <w:softHyphen/>
        <w:t>íáõÃ</w:t>
        <w:softHyphen/>
        <w:t>ÛáõÝ ï³É£ Î³½</w:t>
        <w:softHyphen/>
        <w:t>Ù»ù ³</w:t>
        <w:softHyphen/>
        <w:t>Ù»</w:t>
        <w:softHyphen/>
        <w:t>Ý³</w:t>
        <w:softHyphen/>
        <w:t>Ñ³</w:t>
        <w:softHyphen/>
        <w:t>×³Ë Ñ³Ý</w:t>
        <w:softHyphen/>
        <w:t>¹Ç</w:t>
        <w:softHyphen/>
        <w:t>åáÕ Ù»ñÅ</w:t>
        <w:softHyphen/>
        <w:t>Ù³Ý ÑÇÙ</w:t>
        <w:softHyphen/>
        <w:t>ù»</w:t>
        <w:softHyphen/>
        <w:t>ñÇ Ùá</w:t>
        <w:softHyphen/>
        <w:t>ï³</w:t>
        <w:softHyphen/>
        <w:t>íáñ ó³Ý</w:t>
        <w:softHyphen/>
        <w:t xml:space="preserve">ÏÁ£ 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Ü»ñ</w:t>
        <w:softHyphen/>
        <w:t>Ï³</w:t>
        <w:softHyphen/>
        <w:t>Û³ó</w:t>
        <w:softHyphen/>
        <w:t>í³Í ÑÇÙ</w:t>
        <w:softHyphen/>
        <w:t>ù»</w:t>
        <w:softHyphen/>
        <w:t>ñÇó á</w:t>
        <w:softHyphen/>
        <w:t>ñá±Ýù</w:t>
        <w:softHyphen/>
        <w:t xml:space="preserve"> »Ý, Ó»ñ Ï³ñ</w:t>
        <w:softHyphen/>
        <w:t>ÍÇ</w:t>
        <w:softHyphen/>
        <w:t>ùáí, û</w:t>
        <w:softHyphen/>
        <w:t>ñÇ</w:t>
        <w:softHyphen/>
        <w:t>Ý³</w:t>
        <w:softHyphen/>
        <w:t>Ï³Ý£ ÆÝ</w:t>
        <w:softHyphen/>
        <w:t xml:space="preserve">ãáõ±£ 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²ñ¹</w:t>
        <w:softHyphen/>
        <w:t xml:space="preserve">Ûá±ù </w:t>
        <w:softHyphen/>
        <w:t>î² Ù³</w:t>
        <w:softHyphen/>
        <w:t>ëÇÝ û</w:t>
        <w:softHyphen/>
        <w:t>ñ»Ý</w:t>
        <w:softHyphen/>
        <w:t>ùáõÙ Ýßí³Í ï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>óáõ</w:t>
        <w:softHyphen/>
        <w:t>ÙÁ Ù»ñ</w:t>
        <w:softHyphen/>
        <w:t>Å»</w:t>
        <w:softHyphen/>
        <w:t>Éáõ ÑÇÙ</w:t>
        <w:softHyphen/>
        <w:t>ù»</w:t>
        <w:softHyphen/>
        <w:t>ñÁ ëå³</w:t>
        <w:softHyphen/>
        <w:t>éÇã »Ý£ ´»</w:t>
        <w:softHyphen/>
        <w:t>ñ»ù ³ÛÉ ÑÇÙ</w:t>
        <w:softHyphen/>
        <w:t xml:space="preserve">ù»ñ£ 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±Ýã</w:t>
        <w:softHyphen/>
        <w:t xml:space="preserve"> ³</w:t>
        <w:softHyphen/>
        <w:t>é³</w:t>
        <w:softHyphen/>
        <w:t>ç³ñ</w:t>
        <w:softHyphen/>
        <w:t>ÏáõÃ</w:t>
        <w:softHyphen/>
        <w:t>ÛáõÝ</w:t>
        <w:softHyphen/>
        <w:t>Ý»ñ áõ</w:t>
        <w:softHyphen/>
        <w:t>Ý»ù Ýßí³Í ÑÇÙ</w:t>
        <w:softHyphen/>
        <w:t>ù»ñÝ ³</w:t>
        <w:softHyphen/>
        <w:t>í»</w:t>
        <w:softHyphen/>
        <w:t>ÉÇ Ñëï³</w:t>
        <w:softHyphen/>
        <w:t>Ï»ó</w:t>
        <w:softHyphen/>
        <w:t>Ý»</w:t>
        <w:softHyphen/>
        <w:t>Éáõ áõÕ</w:t>
        <w:softHyphen/>
        <w:t>ÕáõÃ</w:t>
        <w:softHyphen/>
        <w:t xml:space="preserve">Û³Ùµ£ 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áõ</w:t>
        <w:softHyphen/>
        <w:t>ñ³</w:t>
        <w:softHyphen/>
        <w:t>ù³Ýã</w:t>
        <w:softHyphen/>
        <w:t>Ûáõñ ÑÇÙ</w:t>
        <w:softHyphen/>
        <w:t>ùÇ Ñ³</w:t>
        <w:softHyphen/>
        <w:t>Ù³ñ µ»</w:t>
        <w:softHyphen/>
        <w:t>ñ»ù Ù»</w:t>
        <w:softHyphen/>
        <w:t>Ï³</w:t>
        <w:softHyphen/>
        <w:t>Ï³Ý ·áñÍ</w:t>
        <w:softHyphen/>
        <w:t>Ý³</w:t>
        <w:softHyphen/>
        <w:t>Ï³Ý û</w:t>
        <w:softHyphen/>
        <w:t>ñÇ</w:t>
        <w:softHyphen/>
        <w:t xml:space="preserve">Ý³Ï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ñ</w:t>
        <w:softHyphen/>
        <w:t>ï³</w:t>
        <w:softHyphen/>
        <w:t>¹³</w:t>
        <w:softHyphen/>
        <w:t>ï³</w:t>
        <w:softHyphen/>
        <w:t>Ï³Ý ¨ ¹³</w:t>
        <w:softHyphen/>
        <w:t>ï³</w:t>
        <w:softHyphen/>
        <w:t>Ï³Ý å³ßï</w:t>
        <w:softHyphen/>
        <w:t>å³</w:t>
        <w:softHyphen/>
        <w:t>ÝáõÃ</w:t>
        <w:softHyphen/>
        <w:t>Ûáõ</w:t>
        <w:softHyphen/>
        <w:t xml:space="preserve">Ý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î»</w:t>
        <w:softHyphen/>
        <w:t>Õ»</w:t>
        <w:softHyphen/>
        <w:t>Ï³ï</w:t>
        <w:softHyphen/>
        <w:t>íáõ</w:t>
        <w:softHyphen/>
        <w:t>Ã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Ç Ï³ñ¨áñ ¹ñáõÛÃ</w:t>
        <w:softHyphen/>
        <w:t>Ý»</w:t>
        <w:softHyphen/>
        <w:t>ñÇó Ù»</w:t>
        <w:softHyphen/>
        <w:t>ÏÁ Ù»ñ</w:t>
        <w:softHyphen/>
        <w:t>Åáõ</w:t>
        <w:softHyphen/>
        <w:t>ÙÁ µá</w:t>
        <w:softHyphen/>
        <w:t>Õá</w:t>
        <w:softHyphen/>
        <w:t>ù³ñ</w:t>
        <w:softHyphen/>
        <w:t>Ï»</w:t>
        <w:softHyphen/>
        <w:t>Éáõ ÁÝ</w:t>
        <w:softHyphen/>
        <w:t>Ã³</w:t>
        <w:softHyphen/>
        <w:t>ó³</w:t>
        <w:softHyphen/>
        <w:t>Ï³ñ·Ý ¿£ ²ÛÝ Ý³</w:t>
        <w:softHyphen/>
        <w:t>Ë³</w:t>
        <w:softHyphen/>
        <w:t>ï»</w:t>
        <w:softHyphen/>
        <w:t>ëáõÙ ¿ ÙÇ Ù»</w:t>
        <w:softHyphen/>
        <w:t>Ë³</w:t>
        <w:softHyphen/>
        <w:t>ÝÇ½Ù, á</w:t>
        <w:softHyphen/>
        <w:t>ñáí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³</w:t>
        <w:softHyphen/>
        <w:t>Ýû</w:t>
        <w:softHyphen/>
        <w:t>ñÇ</w:t>
        <w:softHyphen/>
        <w:t>Ý³</w:t>
        <w:softHyphen/>
        <w:t>Ï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 Ï³Ù î² ³ÛÉ Ë³Ë</w:t>
        <w:softHyphen/>
        <w:t>ïáõÙ</w:t>
        <w:softHyphen/>
        <w:t>Ý»</w:t>
        <w:softHyphen/>
        <w:t>ñÁ Ï³</w:t>
        <w:softHyphen/>
        <w:t>ñáÕ »Ý ¹³é</w:t>
        <w:softHyphen/>
        <w:t>Ý³É ³Ý</w:t>
        <w:softHyphen/>
        <w:t>Ï³Ë ùÝÝáõÃ</w:t>
        <w:softHyphen/>
        <w:t>Û³Ý ³</w:t>
        <w:softHyphen/>
        <w:t>é³ñ</w:t>
        <w:softHyphen/>
        <w:t>Ï³£ ²</w:t>
        <w:softHyphen/>
        <w:t>é³Ýó ³Ûë »</w:t>
        <w:softHyphen/>
        <w:t>ñ³ß</w:t>
        <w:softHyphen/>
        <w:t>ËÇ</w:t>
        <w:softHyphen/>
        <w:t>ùÇ î² û</w:t>
        <w:softHyphen/>
        <w:t>ñ»Ýë¹</w:t>
        <w:softHyphen/>
        <w:t>ñáõÃ</w:t>
        <w:softHyphen/>
        <w:t>Û³Ý ³ñ¹</w:t>
        <w:softHyphen/>
        <w:t>Ûáõ</w:t>
        <w:softHyphen/>
        <w:t>Ý³</w:t>
        <w:softHyphen/>
        <w:t>í»</w:t>
        <w:softHyphen/>
        <w:t>ïáõÃ</w:t>
        <w:softHyphen/>
        <w:t>Ûáõ</w:t>
        <w:softHyphen/>
        <w:t>ÝÁ ËÇëï Ýí³</w:t>
        <w:softHyphen/>
        <w:t xml:space="preserve">½áõÙ ¿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Ýã</w:t>
        <w:softHyphen/>
        <w:t>å»ë ë³Ñ</w:t>
        <w:softHyphen/>
        <w:t>Ù³Ý</w:t>
        <w:softHyphen/>
        <w:t>íáõÙ ¿ ºí</w:t>
        <w:softHyphen/>
        <w:t>ñá</w:t>
        <w:softHyphen/>
        <w:t>å³</w:t>
        <w:softHyphen/>
        <w:t>ÛÇ ËáñÑñ</w:t>
        <w:softHyphen/>
        <w:t>¹Ç Ñ³ÝÓ</w:t>
        <w:softHyphen/>
        <w:t>Ý³</w:t>
        <w:softHyphen/>
        <w:t>ñ³</w:t>
        <w:softHyphen/>
        <w:t>ñ³</w:t>
        <w:softHyphen/>
        <w:t>Ï³</w:t>
        <w:softHyphen/>
        <w:t xml:space="preserve">ÝÇ 9-ñ¹ </w:t>
        <w:softHyphen/>
        <w:t>µ³Å</w:t>
        <w:softHyphen/>
        <w:t>ÝáõÙ` Ñ³Û</w:t>
        <w:softHyphen/>
        <w:t>óá</w:t>
        <w:softHyphen/>
        <w:t>ÕÁ, áõÙ å³ß</w:t>
        <w:softHyphen/>
        <w:t>ïá</w:t>
        <w:softHyphen/>
        <w:t>Ý³</w:t>
        <w:softHyphen/>
        <w:t>Ï³Ý ÷³ë</w:t>
        <w:softHyphen/>
        <w:t>ï³ÃÕ</w:t>
        <w:softHyphen/>
        <w:t>ÃÇó û·ï</w:t>
        <w:softHyphen/>
        <w:t>í»</w:t>
        <w:softHyphen/>
        <w:t>Éáõ Ñ³Û</w:t>
        <w:softHyphen/>
        <w:t>ïÁ Ù³</w:t>
        <w:softHyphen/>
        <w:t>ë³Ùµ Ï³Ù ³Ù</w:t>
        <w:softHyphen/>
        <w:t>µáÕ</w:t>
        <w:softHyphen/>
        <w:t>çá</w:t>
        <w:softHyphen/>
        <w:t>íÇÝ Ù»ñÅ</w:t>
        <w:softHyphen/>
        <w:t>í»É ¿ Ï³Ù ãÇ ÁÝ</w:t>
        <w:softHyphen/>
        <w:t>¹áõÝ</w:t>
        <w:softHyphen/>
        <w:t>í»É Ï³Ù ãÇ ùÝÝ³ñÏ</w:t>
        <w:softHyphen/>
        <w:t>í»É ë³Ñ</w:t>
        <w:softHyphen/>
        <w:t>Ù³Ý</w:t>
        <w:softHyphen/>
        <w:t>í³Í Å³Ù</w:t>
        <w:softHyphen/>
        <w:t>Ï»</w:t>
        <w:softHyphen/>
        <w:t>ïáõÙ, å»ïù ¿ ÑÝ³</w:t>
        <w:softHyphen/>
        <w:t>ñ³</w:t>
        <w:softHyphen/>
        <w:t>íá</w:t>
        <w:softHyphen/>
        <w:t>ñáõÃ</w:t>
        <w:softHyphen/>
        <w:t>ÛáõÝ áõ</w:t>
        <w:softHyphen/>
        <w:t>Ý»</w:t>
        <w:softHyphen/>
        <w:t>Ý³ û·ï</w:t>
        <w:softHyphen/>
        <w:t>í»É í»</w:t>
        <w:softHyphen/>
        <w:t>ñ³</w:t>
        <w:softHyphen/>
        <w:t>Ý³Û</w:t>
        <w:softHyphen/>
        <w:t>Ù³Ý Ï³ñ</w:t>
        <w:softHyphen/>
        <w:t>·Çó` ¹³</w:t>
        <w:softHyphen/>
        <w:t>ï³</w:t>
        <w:softHyphen/>
        <w:t>ñ³</w:t>
        <w:softHyphen/>
        <w:t>ÝáõÙ Ï³Ù û</w:t>
        <w:softHyphen/>
        <w:t>ñ»Ý</w:t>
        <w:softHyphen/>
        <w:t>ùáí ë³Ñ</w:t>
        <w:softHyphen/>
        <w:t>Ù³Ý</w:t>
        <w:softHyphen/>
        <w:t>í³Í Ù»Ï ³ÛÉ ³Ý</w:t>
        <w:softHyphen/>
        <w:t>Ï³Ë ¨ ³Ý</w:t>
        <w:softHyphen/>
        <w:t>ÏáÕÙ</w:t>
        <w:softHyphen/>
        <w:t>Ý³</w:t>
        <w:softHyphen/>
        <w:t>Ï³É ³ï</w:t>
        <w:softHyphen/>
        <w:t>Û³</w:t>
        <w:softHyphen/>
        <w:t>ÝáõÙ£ Æ ¹»å, í»</w:t>
        <w:softHyphen/>
        <w:t>ñ³</w:t>
        <w:softHyphen/>
        <w:t>Ý³Û</w:t>
        <w:softHyphen/>
        <w:t>Ù³Ý ÁÝ</w:t>
        <w:softHyphen/>
        <w:t>Ã³</w:t>
        <w:softHyphen/>
        <w:t>ó³</w:t>
        <w:softHyphen/>
        <w:t>Ï³ñ</w:t>
        <w:softHyphen/>
        <w:t>·Á å»ïù ¿ ÉÇ</w:t>
        <w:softHyphen/>
        <w:t>ÝÇ ³</w:t>
        <w:softHyphen/>
        <w:t xml:space="preserve">ñ³· ¨ áã Ã³ÝÏ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Ûë å³</w:t>
        <w:softHyphen/>
        <w:t>Ñ³Ýç</w:t>
        <w:softHyphen/>
        <w:t>Ý»ñÝ Ç</w:t>
        <w:softHyphen/>
        <w:t>ñ»Ýó ³ñ</w:t>
        <w:softHyphen/>
        <w:t>ï³</w:t>
        <w:softHyphen/>
        <w:t>óá</w:t>
        <w:softHyphen/>
        <w:t xml:space="preserve">ÉáõÙÝ »Ý ·ï»É ÐÐ </w:t>
        <w:softHyphen/>
        <w:t>î² û</w:t>
        <w:softHyphen/>
        <w:t>ñ»Ýë¹</w:t>
        <w:softHyphen/>
        <w:t>ñáõÃ</w:t>
        <w:softHyphen/>
        <w:t>Û³Ý Ù»ç£ ú</w:t>
        <w:softHyphen/>
        <w:t>ñ»Ýë¹</w:t>
        <w:softHyphen/>
        <w:t>ñáõÃ</w:t>
        <w:softHyphen/>
        <w:t>Û³Ùµ ë³Ñ</w:t>
        <w:softHyphen/>
        <w:t>Ù³Ý</w:t>
        <w:softHyphen/>
        <w:t>íáõÙ ¿ å³ßï</w:t>
        <w:softHyphen/>
        <w:t>å³</w:t>
        <w:softHyphen/>
        <w:t>ÝáõÃ</w:t>
        <w:softHyphen/>
        <w:t>Û³Ý »</w:t>
        <w:softHyphen/>
        <w:t>ñ»ù Ó¨` í»</w:t>
        <w:softHyphen/>
        <w:t>ñ³</w:t>
        <w:softHyphen/>
        <w:t>Ý³</w:t>
        <w:softHyphen/>
        <w:t>ÛáõÙ í»</w:t>
        <w:softHyphen/>
        <w:t>ñ³</w:t>
        <w:softHyphen/>
        <w:t>¹³</w:t>
        <w:softHyphen/>
        <w:t>ëáõÃ</w:t>
        <w:softHyphen/>
        <w:t>Û³Ý Ï³ñ</w:t>
        <w:softHyphen/>
        <w:t>·áí, ¹³</w:t>
        <w:softHyphen/>
        <w:t>ï³</w:t>
        <w:softHyphen/>
        <w:t>Ï³Ý, ÇÝã</w:t>
        <w:softHyphen/>
        <w:t>å»ë Ý³¨ å»</w:t>
        <w:softHyphen/>
        <w:t>ï³</w:t>
        <w:softHyphen/>
        <w:t>Ï³Ý ÉÇ³</w:t>
        <w:softHyphen/>
        <w:t>½áñ</w:t>
        <w:softHyphen/>
        <w:t>í³Í Ù³ñ</w:t>
        <w:softHyphen/>
        <w:t>ÙÇÝ, áñ ¿`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ÇÝë</w:t>
        <w:softHyphen/>
        <w:t>ïÇ</w:t>
        <w:softHyphen/>
        <w:t>ïáõ</w:t>
        <w:softHyphen/>
        <w:t xml:space="preserve">ï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à</w:t>
        <w:softHyphen/>
        <w:t>ñáß å»</w:t>
        <w:softHyphen/>
        <w:t>ï³</w:t>
        <w:softHyphen/>
        <w:t>Ï³Ý Ñ³</w:t>
        <w:softHyphen/>
        <w:t>Ù³</w:t>
        <w:softHyphen/>
        <w:t>Ï³ñ</w:t>
        <w:softHyphen/>
        <w:t>·»</w:t>
        <w:softHyphen/>
        <w:t>ñáõÙ í»</w:t>
        <w:softHyphen/>
        <w:t>ñ³</w:t>
        <w:softHyphen/>
        <w:t>Ý³Û</w:t>
        <w:softHyphen/>
        <w:t>Ù³Ý Ý»ñ</w:t>
        <w:softHyphen/>
        <w:t>ùÇÝ ÁÝ</w:t>
        <w:softHyphen/>
        <w:t>Ã³</w:t>
        <w:softHyphen/>
        <w:t>ó³</w:t>
        <w:softHyphen/>
        <w:t>Ï³ñ</w:t>
        <w:softHyphen/>
        <w:t>·Á Ñ³</w:t>
        <w:softHyphen/>
        <w:t>Ù³ñ</w:t>
        <w:softHyphen/>
        <w:t>íáõÙ ¿ å³ñ</w:t>
        <w:softHyphen/>
        <w:t>ï³</w:t>
        <w:softHyphen/>
        <w:t>¹Çñ ÙÇ</w:t>
        <w:softHyphen/>
        <w:t>ç³ÝÏ</w:t>
        <w:softHyphen/>
        <w:t>Û³É ù³ÛÉª Ý³Ë</w:t>
        <w:softHyphen/>
        <w:t>ù³Ý ¹³</w:t>
        <w:softHyphen/>
        <w:t>ï³</w:t>
        <w:softHyphen/>
        <w:t>ñ³</w:t>
        <w:softHyphen/>
        <w:t>ÝáõÙ Ï³Ù ³ÛÉ ³Ý</w:t>
        <w:softHyphen/>
        <w:t>Ï³Ë Ù³ñ</w:t>
        <w:softHyphen/>
        <w:t>ÙÇÝ</w:t>
        <w:softHyphen/>
        <w:t>Ý»</w:t>
        <w:softHyphen/>
        <w:t>ñáõÙ Ñ³ñ</w:t>
        <w:softHyphen/>
        <w:t>óÁ µá</w:t>
        <w:softHyphen/>
        <w:t>Õá</w:t>
        <w:softHyphen/>
        <w:t>ù³ñ</w:t>
        <w:softHyphen/>
        <w:t>Ï»</w:t>
        <w:softHyphen/>
        <w:t>ÉÁ£ ´á</w:t>
        <w:softHyphen/>
        <w:t>Õá</w:t>
        <w:softHyphen/>
        <w:t>ùÁ ÑÕíáõÙ ¿ Ë³Ë</w:t>
        <w:softHyphen/>
        <w:t>ïáõ</w:t>
        <w:softHyphen/>
        <w:t>ÙÁ ÃáõÛÉ ïí³Í Ù³ñÙ</w:t>
        <w:softHyphen/>
        <w:t>ÝÇ í»</w:t>
        <w:softHyphen/>
        <w:t>ñ³</w:t>
        <w:softHyphen/>
        <w:t>¹³</w:t>
        <w:softHyphen/>
        <w:t>ëÇÝ£ ø³</w:t>
        <w:softHyphen/>
        <w:t>Õ³</w:t>
        <w:softHyphen/>
        <w:t>ù³</w:t>
        <w:softHyphen/>
        <w:t>óÇ</w:t>
        <w:softHyphen/>
        <w:t>Ý»</w:t>
        <w:softHyphen/>
        <w:t>ñÁ Ï³</w:t>
        <w:softHyphen/>
        <w:t>ñáÕ »Ý µá</w:t>
        <w:softHyphen/>
        <w:t>Õá</w:t>
        <w:softHyphen/>
        <w:t>ù»É` Ù³ñÙ</w:t>
        <w:softHyphen/>
        <w:t>ÝÇó å³</w:t>
        <w:softHyphen/>
        <w:t>Ñ³Ý</w:t>
        <w:softHyphen/>
        <w:t>ç»</w:t>
        <w:softHyphen/>
        <w:t>Éáí Ý»ñ</w:t>
        <w:softHyphen/>
        <w:t>ùÇÝ Ï³ñ</w:t>
        <w:softHyphen/>
        <w:t>·áí í»</w:t>
        <w:softHyphen/>
        <w:t>ñ³</w:t>
        <w:softHyphen/>
        <w:t>Ý³</w:t>
        <w:softHyphen/>
        <w:t>Û»É Ù»ñ</w:t>
        <w:softHyphen/>
        <w:t>Åáõ</w:t>
        <w:softHyphen/>
        <w:t>ÙÁ£ º</w:t>
        <w:softHyphen/>
        <w:t>Ã» í»</w:t>
        <w:softHyphen/>
        <w:t>ñ³</w:t>
        <w:softHyphen/>
        <w:t>¹³</w:t>
        <w:softHyphen/>
        <w:t>ëÁ áõ</w:t>
        <w:softHyphen/>
        <w:t>ÅÇ Ù»ç ¿ ÃáÕ</w:t>
        <w:softHyphen/>
        <w:t>ÝáõÙ Ù»ñ</w:t>
        <w:softHyphen/>
        <w:t>Åáõ</w:t>
        <w:softHyphen/>
        <w:t>ÙÁ, ù³</w:t>
        <w:softHyphen/>
        <w:t>Õ³</w:t>
        <w:softHyphen/>
        <w:t>ù³</w:t>
        <w:softHyphen/>
        <w:t>óÇÝ, áñ</w:t>
        <w:softHyphen/>
        <w:t>å»ë Ñ³</w:t>
        <w:softHyphen/>
        <w:t>çáñ¹ ù³ÛÉ, Ï³</w:t>
        <w:softHyphen/>
        <w:t>ñáÕ ¿ ¹Ç</w:t>
        <w:softHyphen/>
        <w:t>Ù»É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Ý Ï³Ù áõÕ</w:t>
        <w:softHyphen/>
        <w:t>Õ³</w:t>
        <w:softHyphen/>
        <w:t>ÏÇ ¹³</w:t>
        <w:softHyphen/>
        <w:t>ï³</w:t>
        <w:softHyphen/>
        <w:t>ñ³Ý£ Æ ¹»å, ³Ûë Ù³ñ</w:t>
        <w:softHyphen/>
        <w:t>ÙÇÝ</w:t>
        <w:softHyphen/>
        <w:t>Ý»</w:t>
        <w:softHyphen/>
        <w:t>ñÇÝ Ï³</w:t>
        <w:softHyphen/>
        <w:t>ñáÕ ¿ ¹Ç</w:t>
        <w:softHyphen/>
        <w:t>Ù»É Ý³¨ ³</w:t>
        <w:softHyphen/>
        <w:t>é³Ýó í»</w:t>
        <w:softHyphen/>
        <w:t>ñ³</w:t>
        <w:softHyphen/>
        <w:t>¹³</w:t>
        <w:softHyphen/>
        <w:t>ëáõÃ</w:t>
        <w:softHyphen/>
        <w:t>Û³Ý Ï³</w:t>
        <w:softHyphen/>
        <w:t>·áí µá</w:t>
        <w:softHyphen/>
        <w:t>Õá</w:t>
        <w:softHyphen/>
        <w:t>ù³ñ</w:t>
        <w:softHyphen/>
        <w:t>Ï»</w:t>
        <w:softHyphen/>
        <w:t xml:space="preserve">Éáõ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²Ûë</w:t>
        <w:softHyphen/>
        <w:t>åÇ</w:t>
        <w:softHyphen/>
        <w:t>ëáí, µá</w:t>
        <w:softHyphen/>
        <w:t>Õá</w:t>
        <w:softHyphen/>
        <w:t>ù³ñÏ</w:t>
        <w:softHyphen/>
        <w:t>Ù³Ý »ñÏ</w:t>
        <w:softHyphen/>
        <w:t>ñáñ¹ ÷áõ</w:t>
        <w:softHyphen/>
        <w:t>ÉÁ å»</w:t>
        <w:softHyphen/>
        <w:t>ï³</w:t>
        <w:softHyphen/>
        <w:t>Ï³Ý ÉÇ³</w:t>
        <w:softHyphen/>
        <w:t>½áñ</w:t>
        <w:softHyphen/>
        <w:t>í³Í ³Ý</w:t>
        <w:softHyphen/>
        <w:t>Ï³Ë Ù³ñÙ</w:t>
        <w:softHyphen/>
        <w:t>ÝÇÝ ¹Ç</w:t>
        <w:softHyphen/>
        <w:t xml:space="preserve">Ù»ÉÝ ¿£ </w:t>
      </w:r>
      <w:r>
        <w:rPr>
          <w:rFonts w:ascii="Arial Armenian" w:hAnsi="Arial Armenian"/>
          <w:sz w:val="22"/>
          <w:lang w:val="en-US"/>
        </w:rPr>
        <w:t>ÐÐ</w:t>
        <w:softHyphen/>
        <w:t>-áõÙ ³Û¹ ÉÇ³</w:t>
        <w:softHyphen/>
        <w:t>½á</w:t>
        <w:softHyphen/>
        <w:t>ñáõÃ</w:t>
        <w:softHyphen/>
        <w:t>ÛáõÝ</w:t>
        <w:softHyphen/>
        <w:t>Ý»</w:t>
        <w:softHyphen/>
        <w:t>ñáí ûÅï</w:t>
        <w:softHyphen/>
        <w:t>í³Í ¿ ûÙ</w:t>
        <w:softHyphen/>
        <w:t>µáõ¹ë</w:t>
        <w:softHyphen/>
        <w:t>Ù»</w:t>
        <w:softHyphen/>
        <w:t>ÝÁ`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, á</w:t>
        <w:softHyphen/>
        <w:t>ñÇ ÉÇ³</w:t>
        <w:softHyphen/>
        <w:t>½á</w:t>
        <w:softHyphen/>
        <w:t>ñáõÃ</w:t>
        <w:softHyphen/>
        <w:t>ÛáõÝ</w:t>
        <w:softHyphen/>
        <w:t>Ý»</w:t>
        <w:softHyphen/>
        <w:t>ñÇ Ù»ç ¿ ÙïÝáõÙ ùÝÝ»É å»</w:t>
        <w:softHyphen/>
        <w:t>ï³</w:t>
        <w:softHyphen/>
        <w:t>Ï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áõ ¹ñ³Ýó å³ß</w:t>
        <w:softHyphen/>
        <w:t>ïá</w:t>
        <w:softHyphen/>
        <w:t>Ý³</w:t>
        <w:softHyphen/>
        <w:t>ï³ñ ³ÝÓ</w:t>
        <w:softHyphen/>
        <w:t>Ý³ó ÏáÕ</w:t>
        <w:softHyphen/>
        <w:t xml:space="preserve">ÙÇó ÐÐ </w:t>
        <w:softHyphen/>
        <w:t>ê³Ñ</w:t>
        <w:softHyphen/>
        <w:t>Ù³</w:t>
        <w:softHyphen/>
        <w:t>Ý³¹</w:t>
        <w:softHyphen/>
        <w:t>ñáõÃ</w:t>
        <w:softHyphen/>
        <w:t>Û³Ùµ ¨ û</w:t>
        <w:softHyphen/>
        <w:t>ñ»Ýù</w:t>
        <w:softHyphen/>
        <w:t>Ý»</w:t>
        <w:softHyphen/>
        <w:t xml:space="preserve">ñáí, ÐÐ </w:t>
        <w:softHyphen/>
        <w:t>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í Ý³</w:t>
        <w:softHyphen/>
        <w:t>Ë³</w:t>
        <w:softHyphen/>
        <w:t>ï»ë</w:t>
        <w:softHyphen/>
        <w:t>í³Í Ù³ñ</w:t>
        <w:softHyphen/>
        <w:t>¹áõ ¨ ù³</w:t>
        <w:softHyphen/>
        <w:t>Õ³</w:t>
        <w:softHyphen/>
        <w:t>ù³</w:t>
        <w:softHyphen/>
        <w:t>óáõ Ç</w:t>
        <w:softHyphen/>
        <w:t>ñ³</w:t>
        <w:softHyphen/>
        <w:t>íáõÝù</w:t>
        <w:softHyphen/>
        <w:t>Ý»</w:t>
        <w:softHyphen/>
        <w:t>ñÇ ¨ ÑÇÙ</w:t>
        <w:softHyphen/>
        <w:t>Ý³</w:t>
        <w:softHyphen/>
        <w:t>ñ³ñ ³</w:t>
        <w:softHyphen/>
        <w:t>½³</w:t>
        <w:softHyphen/>
        <w:t>ïáõÃ</w:t>
        <w:softHyphen/>
        <w:t>ÛáõÝ</w:t>
        <w:softHyphen/>
        <w:t>Ý»</w:t>
        <w:softHyphen/>
        <w:t>ñÇ Ë³Ëï</w:t>
        <w:softHyphen/>
        <w:t>Ù³Ý í»</w:t>
        <w:softHyphen/>
        <w:t>ñ³</w:t>
        <w:softHyphen/>
        <w:t>µ»ñ</w:t>
        <w:softHyphen/>
        <w:t>Û³É µá</w:t>
        <w:softHyphen/>
        <w:t>Õáù</w:t>
        <w:softHyphen/>
        <w:t>Ý»</w:t>
        <w:softHyphen/>
        <w:t>ñÁ` Ñ³</w:t>
        <w:softHyphen/>
        <w:t>Ù³</w:t>
        <w:softHyphen/>
        <w:t>Ó³ÛÝ §Ø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Ù³</w:t>
        <w:softHyphen/>
        <w:t>ëÇÝ¦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>ÍÇ 1-ÇÝ Ï»</w:t>
        <w:softHyphen/>
        <w:t>ïÇ£ Æ ¹»å, å³ßï</w:t>
        <w:softHyphen/>
        <w:t>å³ÝÝ áõ</w:t>
        <w:softHyphen/>
        <w:t>ÝÇ ÙÇ³ÛÝ Ë³Ë</w:t>
        <w:softHyphen/>
        <w:t>ïáõ</w:t>
        <w:softHyphen/>
        <w:t>ÙÁ ÃáõÛÉ ïí³Í Ù³ñÙ</w:t>
        <w:softHyphen/>
        <w:t>ÝÇÝ Ë³Ë</w:t>
        <w:softHyphen/>
        <w:t>ïáõ</w:t>
        <w:softHyphen/>
        <w:t>ÙÁ í»</w:t>
        <w:softHyphen/>
        <w:t>ñ³ó</w:t>
        <w:softHyphen/>
        <w:t>Ý»</w:t>
        <w:softHyphen/>
        <w:t>Éáõ Ù³</w:t>
        <w:softHyphen/>
        <w:t>ëÇÝ ³</w:t>
        <w:softHyphen/>
        <w:t>é³</w:t>
        <w:softHyphen/>
        <w:t>ç³ñ</w:t>
        <w:softHyphen/>
        <w:t>ÏáõÃ</w:t>
        <w:softHyphen/>
        <w:t>Û³Ùµ Ï³Ù ÙÇç</w:t>
        <w:softHyphen/>
        <w:t>Ýáñ</w:t>
        <w:softHyphen/>
        <w:t>¹áõÃ</w:t>
        <w:softHyphen/>
        <w:t>Û³Ùµ Ñ³Ý</w:t>
        <w:softHyphen/>
        <w:t>¹»ë ·³</w:t>
        <w:softHyphen/>
        <w:t>Éáõ ÉÇ³</w:t>
        <w:softHyphen/>
        <w:t>½á</w:t>
        <w:softHyphen/>
        <w:t>ñáõÃ</w:t>
        <w:softHyphen/>
        <w:t>ÛáõÝ£ ²Ûë ³</w:t>
        <w:softHyphen/>
        <w:t>é³</w:t>
        <w:softHyphen/>
        <w:t>ç³ñ</w:t>
        <w:softHyphen/>
        <w:t>ÏáõÃ</w:t>
        <w:softHyphen/>
        <w:t>Ûáõ</w:t>
        <w:softHyphen/>
        <w:t>ÝÁ, ë³</w:t>
        <w:softHyphen/>
        <w:t>Ï³ÛÝ, ãáõ</w:t>
        <w:softHyphen/>
        <w:t>ÝÇ å³ñ</w:t>
        <w:softHyphen/>
        <w:t>ï³</w:t>
        <w:softHyphen/>
        <w:t>¹Çñ µÝáõÛÃ (Ñá¹</w:t>
        <w:softHyphen/>
        <w:t>í³Í 15-ñ¹)£ Ø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³ñ¹</w:t>
        <w:softHyphen/>
        <w:t>Ûáõ</w:t>
        <w:softHyphen/>
        <w:t>Ý³</w:t>
        <w:softHyphen/>
        <w:t>í»ï ·áñ</w:t>
        <w:softHyphen/>
        <w:t>Íá</w:t>
        <w:softHyphen/>
        <w:t>ÕáõÃ</w:t>
        <w:softHyphen/>
        <w:t>Û³Ý Ñ³</w:t>
        <w:softHyphen/>
        <w:t>Ù³ñ å»ïù ¿ Ýñ³Ý í»</w:t>
        <w:softHyphen/>
        <w:t>ñ³</w:t>
        <w:softHyphen/>
        <w:t>å³Ñ</w:t>
        <w:softHyphen/>
        <w:t>íÇ Ý³¨ Ù³ñ</w:t>
        <w:softHyphen/>
        <w:t>¹áõ Ç</w:t>
        <w:softHyphen/>
        <w:t>ñ³</w:t>
        <w:softHyphen/>
        <w:t>íáõÝù</w:t>
        <w:softHyphen/>
        <w:t>Ý»</w:t>
        <w:softHyphen/>
        <w:t>ñÇ Ë³Ëï</w:t>
        <w:softHyphen/>
        <w:t>Ù³Ý ·áñ</w:t>
        <w:softHyphen/>
        <w:t>ÍáõÙ Ù»</w:t>
        <w:softHyphen/>
        <w:t>Õ³</w:t>
        <w:softHyphen/>
        <w:t>íáñ å³ß</w:t>
        <w:softHyphen/>
        <w:t>ïá</w:t>
        <w:softHyphen/>
        <w:t>Ý³</w:t>
        <w:softHyphen/>
        <w:t>ï³ñ ³Ý</w:t>
        <w:softHyphen/>
        <w:t>Ó³Ýó ÝÏ³ï</w:t>
        <w:softHyphen/>
        <w:t>Ù³Ùµ Ù»</w:t>
        <w:softHyphen/>
        <w:t>Õ³¹</w:t>
        <w:softHyphen/>
        <w:t>ñ³Ýù ³</w:t>
        <w:softHyphen/>
        <w:t>é³</w:t>
        <w:softHyphen/>
        <w:t>ç³¹</w:t>
        <w:softHyphen/>
        <w:t>ñ»</w:t>
        <w:softHyphen/>
        <w:t>Éáõ ÉÇ³</w:t>
        <w:softHyphen/>
        <w:t>½á</w:t>
        <w:softHyphen/>
        <w:t>ñáõÃ</w:t>
        <w:softHyphen/>
        <w:t>ÛáõÝ£ ÆÝã</w:t>
        <w:softHyphen/>
        <w:t>å»ë Ý³¨, Çñ ÉÇ³</w:t>
        <w:softHyphen/>
        <w:t>½á</w:t>
        <w:softHyphen/>
        <w:t>ñáõÃ</w:t>
        <w:softHyphen/>
        <w:t>ÛáõÝ</w:t>
        <w:softHyphen/>
        <w:t>Ý»</w:t>
        <w:softHyphen/>
        <w:t>ñÁ ³ñ¹</w:t>
        <w:softHyphen/>
        <w:t>Ûáõ</w:t>
        <w:softHyphen/>
        <w:t>Ý³</w:t>
        <w:softHyphen/>
        <w:t>í»ï Ï³</w:t>
        <w:softHyphen/>
        <w:t>ï³</w:t>
        <w:softHyphen/>
        <w:t>ñ»</w:t>
        <w:softHyphen/>
        <w:t>Éáõ Ñ³</w:t>
        <w:softHyphen/>
        <w:t>Ù³ñ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 å»ïù ¿ ½»ñÍ ÙÝ³ ù³</w:t>
        <w:softHyphen/>
        <w:t>Õ³</w:t>
        <w:softHyphen/>
        <w:t>ù³</w:t>
        <w:softHyphen/>
        <w:t>Ï³Ý áõ ïÝï»</w:t>
        <w:softHyphen/>
        <w:t>ë³</w:t>
        <w:softHyphen/>
        <w:t>Ï³Ý ó³Ý</w:t>
        <w:softHyphen/>
        <w:t>Ï³</w:t>
        <w:softHyphen/>
        <w:t>ó³Í ×ÝßáõÙ</w:t>
        <w:softHyphen/>
        <w:t>Ý»</w:t>
        <w:softHyphen/>
        <w:t>ñÇó, áõë</w:t>
        <w:softHyphen/>
        <w:t>ïÇ å»ïù ¿ ù³</w:t>
        <w:softHyphen/>
        <w:t>Õ³</w:t>
        <w:softHyphen/>
        <w:t>ù³</w:t>
        <w:softHyphen/>
        <w:t>Ï³Ý ¨ ýÇ</w:t>
        <w:softHyphen/>
        <w:t>Ý³Ý</w:t>
        <w:softHyphen/>
        <w:t>ë³</w:t>
        <w:softHyphen/>
        <w:t>Ï³Ý Ç</w:t>
        <w:softHyphen/>
        <w:t>ñ³</w:t>
        <w:softHyphen/>
        <w:t>Ï³Ý ³Ý</w:t>
        <w:softHyphen/>
        <w:t>Ï³</w:t>
        <w:softHyphen/>
        <w:t>ËáõÃ</w:t>
        <w:softHyphen/>
        <w:t>ÛáõÝ áõ</w:t>
        <w:softHyphen/>
        <w:t>Ý»</w:t>
        <w:softHyphen/>
        <w:t>Ý³: Æ ¹»å, á</w:t>
        <w:softHyphen/>
        <w:t>ñáß »ñÏñÝ»</w:t>
        <w:softHyphen/>
        <w:t>ñáõÙ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 Ï³Ù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Ñ³ÝÓ</w:t>
        <w:softHyphen/>
        <w:t>Ý³</w:t>
        <w:softHyphen/>
        <w:t>Ï³</w:t>
        <w:softHyphen/>
        <w:t>ï³</w:t>
        <w:softHyphen/>
        <w:t>ñÁ Ñ³</w:t>
        <w:softHyphen/>
        <w:t>Ù³ñ</w:t>
        <w:softHyphen/>
        <w:t>íáõÙ »Ý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µá</w:t>
        <w:softHyphen/>
        <w:t>Õá</w:t>
        <w:softHyphen/>
        <w:t>ù³ñÏ</w:t>
        <w:softHyphen/>
        <w:t>Ù³Ý ÙÇ³Ï ¨ í»ñç</w:t>
        <w:softHyphen/>
        <w:t>Ý³</w:t>
        <w:softHyphen/>
        <w:t>Ï³Ý û</w:t>
        <w:softHyphen/>
        <w:t>Õ³Ï£ î² ÙÇ</w:t>
        <w:softHyphen/>
        <w:t>ç³½</w:t>
        <w:softHyphen/>
        <w:t>·³</w:t>
        <w:softHyphen/>
        <w:t>ÛÇÝ åñ³Ï</w:t>
        <w:softHyphen/>
        <w:t>ïÇ</w:t>
        <w:softHyphen/>
        <w:t>Ï³Ý, ³Û</w:t>
        <w:softHyphen/>
        <w:t>Ýá</w:t>
        <w:softHyphen/>
        <w:t>õ³</w:t>
        <w:softHyphen/>
        <w:t>Ù»</w:t>
        <w:softHyphen/>
        <w:t>Ý³Û</w:t>
        <w:softHyphen/>
        <w:t>ÝÇí, ½³ñ</w:t>
        <w:softHyphen/>
        <w:t>·³</w:t>
        <w:softHyphen/>
        <w:t>ÝáõÙ ¿ ³ÛÝ ·³</w:t>
        <w:softHyphen/>
        <w:t>Õ³</w:t>
        <w:softHyphen/>
        <w:t>÷³</w:t>
        <w:softHyphen/>
        <w:t>ñáí, áñ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Ñ³ÝÓ</w:t>
        <w:softHyphen/>
        <w:t>Ý³</w:t>
        <w:softHyphen/>
        <w:t>Ï³</w:t>
        <w:softHyphen/>
        <w:t>ï³</w:t>
        <w:softHyphen/>
        <w:t>ñÇ ÇÝë</w:t>
        <w:softHyphen/>
        <w:t>ïÇ</w:t>
        <w:softHyphen/>
        <w:t>ïáõ</w:t>
        <w:softHyphen/>
        <w:t>ïÇ ·á</w:t>
        <w:softHyphen/>
        <w:t>ÛáõÃ</w:t>
        <w:softHyphen/>
        <w:t>ÛáõÝÝ ³ÝÑ</w:t>
        <w:softHyphen/>
        <w:t>ñ³</w:t>
        <w:softHyphen/>
        <w:t>Å»ßï ¿ ³Ûë Ç</w:t>
        <w:softHyphen/>
        <w:t>ñ³</w:t>
        <w:softHyphen/>
        <w:t>íáõÝ</w:t>
        <w:softHyphen/>
        <w:t>ùÇ å³ï</w:t>
        <w:softHyphen/>
        <w:t>ß³× å³ßï</w:t>
        <w:softHyphen/>
        <w:t>å³</w:t>
        <w:softHyphen/>
        <w:t>ÝáõÃ</w:t>
        <w:softHyphen/>
        <w:t>Û³Ý Ñ³</w:t>
        <w:softHyphen/>
        <w:t xml:space="preserve">Ù³ñ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àñ</w:t>
        <w:softHyphen/>
        <w:t>å»ë ³Û</w:t>
        <w:softHyphen/>
        <w:t>ÉÁÝï</w:t>
        <w:softHyphen/>
        <w:t>ñ³Ýù, µá</w:t>
        <w:softHyphen/>
        <w:t>Õá</w:t>
        <w:softHyphen/>
        <w:t>ù³ñÏ</w:t>
        <w:softHyphen/>
        <w:t>Ù³Ý »ñÏ</w:t>
        <w:softHyphen/>
        <w:t>ñáñ¹ ÷áõ</w:t>
        <w:softHyphen/>
        <w:t>ÉÁ Ï³</w:t>
        <w:softHyphen/>
        <w:t>ñáÕ ¿ Ç</w:t>
        <w:softHyphen/>
        <w:t>ñ³ó</w:t>
        <w:softHyphen/>
        <w:t>í»É ¹³</w:t>
        <w:softHyphen/>
        <w:t>ï³</w:t>
        <w:softHyphen/>
        <w:t>Ï³Ý Ñ³</w:t>
        <w:softHyphen/>
        <w:t>Ù³</w:t>
        <w:softHyphen/>
        <w:t>Ï³ñ</w:t>
        <w:softHyphen/>
        <w:t>·Ç ÙÇ</w:t>
        <w:softHyphen/>
        <w:t>çá</w:t>
        <w:softHyphen/>
        <w:t xml:space="preserve">óáí£ </w:t>
      </w:r>
      <w:r>
        <w:rPr>
          <w:rFonts w:ascii="Arial Armenian" w:hAnsi="Arial Armenian"/>
          <w:sz w:val="22"/>
          <w:lang w:val="en-US"/>
        </w:rPr>
        <w:t>¸³</w:t>
        <w:softHyphen/>
        <w:t>ï³</w:t>
        <w:softHyphen/>
        <w:t>ñ³</w:t>
        <w:softHyphen/>
        <w:t>ÝÇ íñ³ ¿ ¹ñí³Í Ù³ñ</w:t>
        <w:softHyphen/>
        <w:t>¹áõ Ç</w:t>
        <w:softHyphen/>
        <w:t>ñ³</w:t>
        <w:softHyphen/>
        <w:t>íáõÝù</w:t>
        <w:softHyphen/>
        <w:t>Ý»</w:t>
        <w:softHyphen/>
        <w:t>ñÇ å³ß</w:t>
        <w:softHyphen/>
        <w:t>å³</w:t>
        <w:softHyphen/>
        <w:t>ÝáõÃ</w:t>
        <w:softHyphen/>
        <w:t>Û³Ý ³</w:t>
        <w:softHyphen/>
        <w:t>é³</w:t>
        <w:softHyphen/>
        <w:t>ù»</w:t>
        <w:softHyphen/>
        <w:t>ÉáõÃ</w:t>
        <w:softHyphen/>
        <w:t>Ûáõ</w:t>
        <w:softHyphen/>
        <w:t>ÝÁ£ Æ ¹»å, ù³</w:t>
        <w:softHyphen/>
        <w:t>ÝÇ áñ Áëï ê³Ñ</w:t>
        <w:softHyphen/>
        <w:t>Ù³</w:t>
        <w:softHyphen/>
        <w:t>Ý³¹</w:t>
        <w:softHyphen/>
        <w:t>ñáõÃ</w:t>
        <w:softHyphen/>
        <w:t>Û³Ý Ù³ñ</w:t>
        <w:softHyphen/>
        <w:t>¹ÇÏ áõ</w:t>
        <w:softHyphen/>
        <w:t>Ý»Ý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 ¹³</w:t>
        <w:softHyphen/>
        <w:t>ï³</w:t>
        <w:softHyphen/>
        <w:t>Ï³Ý å³ßï</w:t>
        <w:softHyphen/>
        <w:t>å³</w:t>
        <w:softHyphen/>
        <w:t>ÝáõÃ</w:t>
        <w:softHyphen/>
        <w:t>Û³Ý Ç</w:t>
        <w:softHyphen/>
        <w:t>ñ³</w:t>
        <w:softHyphen/>
        <w:t>íáõÝù, Ñ»ï¨³</w:t>
        <w:softHyphen/>
        <w:t>µ³ñ ¹³</w:t>
        <w:softHyphen/>
        <w:t>ï³</w:t>
        <w:softHyphen/>
        <w:t>ñ³Ý Ï³</w:t>
        <w:softHyphen/>
        <w:t>ñáÕ »Ý ¹Ç</w:t>
        <w:softHyphen/>
        <w:t>Ù»É ³</w:t>
        <w:softHyphen/>
        <w:t>é³Ýó å³ßï</w:t>
        <w:softHyphen/>
        <w:t>å³</w:t>
        <w:softHyphen/>
        <w:t>ÝáõÃ</w:t>
        <w:softHyphen/>
        <w:t>Û³Ý ³</w:t>
        <w:softHyphen/>
        <w:t>é³</w:t>
        <w:softHyphen/>
        <w:t>çÇÝ »ñ</w:t>
        <w:softHyphen/>
        <w:t>Ïáõ Ó</w:t>
        <w:softHyphen/>
        <w:t>¨»</w:t>
        <w:softHyphen/>
        <w:t>ñÇÝ ¹Ç</w:t>
        <w:softHyphen/>
        <w:t>Ù»</w:t>
        <w:softHyphen/>
        <w:t>Éáõ£ à</w:t>
        <w:softHyphen/>
        <w:t>ñáß »ñÏñ</w:t>
        <w:softHyphen/>
        <w:t>Ý»</w:t>
        <w:softHyphen/>
        <w:t>ñáõÙ ûÙ</w:t>
        <w:softHyphen/>
        <w:t>µáõ¹ë</w:t>
        <w:softHyphen/>
        <w:t>Ù»ÝÝ Çñ Ñ»ñ</w:t>
        <w:softHyphen/>
        <w:t>ÃÇÝ Ç</w:t>
        <w:softHyphen/>
        <w:t>ñ³</w:t>
        <w:softHyphen/>
        <w:t>íáõÝù áõ</w:t>
        <w:softHyphen/>
        <w:t>ÝÇ µá</w:t>
        <w:softHyphen/>
        <w:t>ÕáùÝ áõ</w:t>
        <w:softHyphen/>
        <w:t>Õ³ñ</w:t>
        <w:softHyphen/>
        <w:t>Ï»É ¹³</w:t>
        <w:softHyphen/>
        <w:t>ï³</w:t>
        <w:softHyphen/>
        <w:t xml:space="preserve">ñ³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Üß»Ýù, áñ î² Ù³</w:t>
        <w:softHyphen/>
        <w:t>ëÇÝ ÐÐ</w:t>
        <w:softHyphen/>
        <w:t xml:space="preserve"> û</w:t>
        <w:softHyphen/>
        <w:t>ñ»Ý</w:t>
        <w:softHyphen/>
        <w:t>ùÇ ÁÝ</w:t>
        <w:softHyphen/>
        <w:t>¹áõ</w:t>
        <w:softHyphen/>
        <w:t>Ýáõ</w:t>
        <w:softHyphen/>
        <w:t>ÙÇó Ñ»</w:t>
        <w:softHyphen/>
        <w:t>ïá ³ñ</w:t>
        <w:softHyphen/>
        <w:t>¹»Ý ÇëÏ ÙÇ ù³</w:t>
        <w:softHyphen/>
        <w:t>ÝÇ ¹³</w:t>
        <w:softHyphen/>
        <w:t>ï³</w:t>
        <w:softHyphen/>
        <w:t>Ï³Ý Ý³</w:t>
        <w:softHyphen/>
        <w:t>Ë³</w:t>
        <w:softHyphen/>
        <w:t>¹»</w:t>
        <w:softHyphen/>
        <w:t>å»ñ »Ý ëÏÇ½µ ³</w:t>
        <w:softHyphen/>
        <w:t>é»É ÇÝã</w:t>
        <w:softHyphen/>
        <w:t>å»ë ºñ¨³</w:t>
        <w:softHyphen/>
        <w:t>ÝáõÙ, ³ÛÝ</w:t>
        <w:softHyphen/>
        <w:t>å»ë ¿É Ù³ñ</w:t>
        <w:softHyphen/>
        <w:t>½»</w:t>
        <w:softHyphen/>
        <w:t>ñáõÙ£ Æ ¹»å, ¹³</w:t>
        <w:softHyphen/>
        <w:t>ï³</w:t>
        <w:softHyphen/>
        <w:t>ñ³Ý ¹Ç</w:t>
        <w:softHyphen/>
        <w:t>Ù»É »Ý ¨°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ñÁ, ¨° ³Ý</w:t>
        <w:softHyphen/>
        <w:t>Ñ³ï ù³</w:t>
        <w:softHyphen/>
        <w:t>Õ³</w:t>
        <w:softHyphen/>
        <w:t>ù³</w:t>
        <w:softHyphen/>
        <w:t>óÇ</w:t>
        <w:softHyphen/>
        <w:t>Ý»</w:t>
        <w:softHyphen/>
        <w:t>ñÁ, ¨° Éñ³·</w:t>
        <w:softHyphen/>
        <w:t>ñáÕ</w:t>
        <w:softHyphen/>
        <w:t>Ý»</w:t>
        <w:softHyphen/>
        <w:t>ñÁ£ öáñ</w:t>
        <w:softHyphen/>
        <w:t>ÓÁ, ë³</w:t>
        <w:softHyphen/>
        <w:t>Ï³ÛÝ, óáõÛó ¿ ï³</w:t>
        <w:softHyphen/>
        <w:t>ÉÇë, áñ ³</w:t>
        <w:softHyphen/>
        <w:t>é³ÛÅÙ ¹³</w:t>
        <w:softHyphen/>
        <w:t>ï³</w:t>
        <w:softHyphen/>
        <w:t>Ï³Ý Ñ³</w:t>
        <w:softHyphen/>
        <w:t>Ù³</w:t>
        <w:softHyphen/>
        <w:t>Ï³ñ</w:t>
        <w:softHyphen/>
        <w:t>·áõÙ ³ÛÝ</w:t>
        <w:softHyphen/>
        <w:t>ù³Ý ¿É É³í ã»Ý ïÇ</w:t>
        <w:softHyphen/>
        <w:t>ñ³</w:t>
        <w:softHyphen/>
        <w:t>å»</w:t>
        <w:softHyphen/>
        <w:t>ïáõÙ î² Ù³</w:t>
        <w:softHyphen/>
        <w:t>ëÇÝ û</w:t>
        <w:softHyphen/>
        <w:t>ñ»Ýë¹</w:t>
        <w:softHyphen/>
        <w:t>ñáõÃ</w:t>
        <w:softHyphen/>
        <w:t>Û³Ý ÑÇÙ</w:t>
        <w:softHyphen/>
        <w:t>Ý³</w:t>
        <w:softHyphen/>
        <w:t>Ï³Ý ¹ñáõÛÃ</w:t>
        <w:softHyphen/>
        <w:t>Ý»</w:t>
        <w:softHyphen/>
        <w:t>ñÇÝ, ÇÝ</w:t>
        <w:softHyphen/>
        <w:t>ãÁ Ñ³Ý</w:t>
        <w:softHyphen/>
        <w:t>·»</w:t>
        <w:softHyphen/>
        <w:t>óáõÙ ¿ Ç</w:t>
        <w:softHyphen/>
        <w:t>ñ³</w:t>
        <w:softHyphen/>
        <w:t>íáõÝ</w:t>
        <w:softHyphen/>
        <w:t>ùÇ áã å³ï</w:t>
        <w:softHyphen/>
        <w:t>ß³× å³ßï</w:t>
        <w:softHyphen/>
        <w:t>å³</w:t>
        <w:softHyphen/>
        <w:t>ÝáõÃ</w:t>
        <w:softHyphen/>
        <w:t>Û³Ý£ ¸³</w:t>
        <w:softHyphen/>
        <w:t>ï³</w:t>
        <w:softHyphen/>
        <w:t>ñ³</w:t>
        <w:softHyphen/>
        <w:t>ÝÇ ÝÏ³ï</w:t>
        <w:softHyphen/>
        <w:t>Ù³Ùµ íëï³</w:t>
        <w:softHyphen/>
        <w:t>ÑáõÃ</w:t>
        <w:softHyphen/>
        <w:t>Ûáõ</w:t>
        <w:softHyphen/>
        <w:t>ÝÁ ¨ ³ñ</w:t>
        <w:softHyphen/>
        <w:t>¹³ñ ¹³</w:t>
        <w:softHyphen/>
        <w:t>ï³</w:t>
        <w:softHyphen/>
        <w:t>ñ³</w:t>
        <w:softHyphen/>
        <w:t>ÝÇ ³é</w:t>
        <w:softHyphen/>
        <w:t>Ï³</w:t>
        <w:softHyphen/>
        <w:t>ÛáõÃ</w:t>
        <w:softHyphen/>
        <w:t>Ûáõ</w:t>
        <w:softHyphen/>
        <w:t>ÝÁ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µ³</w:t>
        <w:softHyphen/>
        <w:t>ó³</w:t>
        <w:softHyphen/>
        <w:t>éÇÏ »</w:t>
        <w:softHyphen/>
        <w:t>ñ³ß</w:t>
        <w:softHyphen/>
        <w:t>ËÇù ¿: ¸³</w:t>
        <w:softHyphen/>
        <w:t>ï³</w:t>
        <w:softHyphen/>
        <w:t>Ï³Ý Çß</w:t>
        <w:softHyphen/>
        <w:t>Ë³</w:t>
        <w:softHyphen/>
        <w:t>ÝáõÃ</w:t>
        <w:softHyphen/>
        <w:t>Ûáõ</w:t>
        <w:softHyphen/>
        <w:t>ÝÁ Ñ³ï</w:t>
        <w:softHyphen/>
        <w:t>Ï³</w:t>
        <w:softHyphen/>
        <w:t>å»ë Ù³</w:t>
        <w:softHyphen/>
        <w:t>Ùáõ</w:t>
        <w:softHyphen/>
        <w:t>ÉÇ ³</w:t>
        <w:softHyphen/>
        <w:t>½³</w:t>
        <w:softHyphen/>
        <w:t>ïáõÃ</w:t>
        <w:softHyphen/>
        <w:t>Û³Ý »</w:t>
        <w:softHyphen/>
        <w:t>ñ³ß</w:t>
        <w:softHyphen/>
        <w:t>ËÇù</w:t>
        <w:softHyphen/>
        <w:t>Ý»ñÝ ³</w:t>
        <w:softHyphen/>
        <w:t>å³</w:t>
        <w:softHyphen/>
        <w:t>Ñá</w:t>
        <w:softHyphen/>
        <w:t>í»</w:t>
        <w:softHyphen/>
        <w:t>Éáõ Ýå³</w:t>
        <w:softHyphen/>
        <w:t>ï³</w:t>
        <w:softHyphen/>
        <w:t>Ïáí Ï³</w:t>
        <w:softHyphen/>
        <w:t>ñáÕ ¿ ¹³é</w:t>
        <w:softHyphen/>
        <w:t>Ý³É Çß</w:t>
        <w:softHyphen/>
        <w:t>Ë³</w:t>
        <w:softHyphen/>
        <w:t>ÝáõÃ</w:t>
        <w:softHyphen/>
        <w:t>Û³Ý ·áñ</w:t>
        <w:softHyphen/>
        <w:t>Í³</w:t>
        <w:softHyphen/>
        <w:t>¹Çñ ¨ û</w:t>
        <w:softHyphen/>
        <w:t>ñ»Ýë</w:t>
        <w:softHyphen/>
        <w:t>¹Çñ Ã</w:t>
        <w:softHyphen/>
        <w:t>¨»</w:t>
        <w:softHyphen/>
        <w:t>ñÇ ÙÇç¨ Ñ³</w:t>
        <w:softHyphen/>
        <w:t>Ï³Ï</w:t>
        <w:softHyphen/>
        <w:t>ßÇé, áñ</w:t>
        <w:softHyphen/>
        <w:t>å»ë</w:t>
        <w:softHyphen/>
        <w:t>½Ç í»ñ</w:t>
        <w:softHyphen/>
        <w:t>çÇÝ</w:t>
        <w:softHyphen/>
        <w:t>Ý»ñë ãë³Ñ</w:t>
        <w:softHyphen/>
        <w:t>Ù³Ý³</w:t>
        <w:softHyphen/>
        <w:t>÷³</w:t>
        <w:softHyphen/>
        <w:t>Ï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Ï³Ù Ù³ï</w:t>
        <w:softHyphen/>
        <w:t>ã»</w:t>
        <w:softHyphen/>
        <w:t>ÉÇáõÃ</w:t>
        <w:softHyphen/>
        <w:t>Ûáõ</w:t>
        <w:softHyphen/>
        <w:t>ÝÁ Ï³Ë</w:t>
        <w:softHyphen/>
        <w:t>Ù³Ý Ù»ç ã¹Ý»Ý áñ¨¿ Ù»</w:t>
        <w:softHyphen/>
        <w:t>ÏÇ ëáõµ</w:t>
        <w:softHyphen/>
        <w:t>Û»Ï</w:t>
        <w:softHyphen/>
        <w:t>ïÇí ó³Ý</w:t>
        <w:softHyphen/>
        <w:t>ÏáõÃ</w:t>
        <w:softHyphen/>
        <w:t>Ûáõ</w:t>
        <w:softHyphen/>
        <w:t>ÝÇó: ¸³</w:t>
        <w:softHyphen/>
        <w:t>ï³</w:t>
        <w:softHyphen/>
        <w:t>ñ³Ý</w:t>
        <w:softHyphen/>
        <w:t>Ý»</w:t>
        <w:softHyphen/>
        <w:t>ñÁ å»ïù ¿ Ã»</w:t>
        <w:softHyphen/>
        <w:t>ñ³</w:t>
        <w:softHyphen/>
        <w:t>Ñ³</w:t>
        <w:softHyphen/>
        <w:t>í³</w:t>
        <w:softHyphen/>
        <w:t>ïá</w:t>
        <w:softHyphen/>
        <w:t>ñ»Ý í»</w:t>
        <w:softHyphen/>
        <w:t>ñ³</w:t>
        <w:softHyphen/>
        <w:t>µ»ñ</w:t>
        <w:softHyphen/>
        <w:t>í»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 ¨ Éñ³</w:t>
        <w:softHyphen/>
        <w:t>Ñ³</w:t>
        <w:softHyphen/>
        <w:t>í³</w:t>
        <w:softHyphen/>
        <w:t>ùáõÃ</w:t>
        <w:softHyphen/>
        <w:t>Û³Ý Ç</w:t>
        <w:softHyphen/>
        <w:t>ñ³</w:t>
        <w:softHyphen/>
        <w:t>íáõÝ</w:t>
        <w:softHyphen/>
        <w:t>ùÁ ë³Ñ</w:t>
        <w:softHyphen/>
        <w:t>Ù³</w:t>
        <w:softHyphen/>
        <w:t>Ý³</w:t>
        <w:softHyphen/>
        <w:t>÷³</w:t>
        <w:softHyphen/>
        <w:t>Ï»</w:t>
        <w:softHyphen/>
        <w:t>Éáõ` å»</w:t>
        <w:softHyphen/>
        <w:t>ï³</w:t>
        <w:softHyphen/>
        <w:t>Ï³Ý Ù³ñ</w:t>
        <w:softHyphen/>
        <w:t>ÙÇÝ</w:t>
        <w:softHyphen/>
        <w:t>Ý»</w:t>
        <w:softHyphen/>
        <w:t>ñÇ å³</w:t>
        <w:softHyphen/>
        <w:t>Ñ³Ýç</w:t>
        <w:softHyphen/>
        <w:t>Ý»</w:t>
        <w:softHyphen/>
        <w:t>ñÇÝ: Äá</w:t>
        <w:softHyphen/>
        <w:t>Õáíñ</w:t>
        <w:softHyphen/>
        <w:t>¹³</w:t>
        <w:softHyphen/>
        <w:t>í³</w:t>
        <w:softHyphen/>
        <w:t>ñ³</w:t>
        <w:softHyphen/>
        <w:t>Ï³Ý Ñ³</w:t>
        <w:softHyphen/>
        <w:t>ë³</w:t>
        <w:softHyphen/>
        <w:t>ñ³</w:t>
        <w:softHyphen/>
        <w:t>ÏáõÃ</w:t>
        <w:softHyphen/>
        <w:t>Û³Ý Ù»ç ¹³</w:t>
        <w:softHyphen/>
        <w:t>ï³</w:t>
        <w:softHyphen/>
        <w:t>Ï³Ý Ñ³</w:t>
        <w:softHyphen/>
        <w:t>Ù³</w:t>
        <w:softHyphen/>
        <w:t>Ï³ñ</w:t>
        <w:softHyphen/>
        <w:t>·Á ëïáõ</w:t>
        <w:softHyphen/>
        <w:t>·áÕ ¹»ñ ¿ Ï³</w:t>
        <w:softHyphen/>
        <w:t>ï³</w:t>
        <w:softHyphen/>
        <w:t>ñáõÙ ·áñ</w:t>
        <w:softHyphen/>
        <w:t>Í³</w:t>
        <w:softHyphen/>
        <w:t>¹Çñ ¨ û</w:t>
        <w:softHyphen/>
        <w:t>ñ»Ýë</w:t>
        <w:softHyphen/>
        <w:t>¹Çñ Ù³ñ</w:t>
        <w:softHyphen/>
        <w:t>ÙÇÝ</w:t>
        <w:softHyphen/>
        <w:t>Ý»</w:t>
        <w:softHyphen/>
        <w:t>ñÇ ÝÏ³ï</w:t>
        <w:softHyphen/>
        <w:t>Ù³Ùµ, áñ</w:t>
        <w:softHyphen/>
        <w:t>å»ë</w:t>
        <w:softHyphen/>
        <w:t>½Ç í»ñ</w:t>
        <w:softHyphen/>
        <w:t>çÇÝ</w:t>
        <w:softHyphen/>
        <w:t>Ý»ñë Ï³</w:t>
        <w:softHyphen/>
        <w:t>Ù³</w:t>
        <w:softHyphen/>
        <w:t>Û³</w:t>
        <w:softHyphen/>
        <w:t>Ï³</w:t>
        <w:softHyphen/>
        <w:t>Ýá</w:t>
        <w:softHyphen/>
        <w:t>ñ»Ý ã½ñÏ»Ý Ù³ñ¹</w:t>
        <w:softHyphen/>
        <w:t>Ï³Ýó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Çó ¨ ³</w:t>
        <w:softHyphen/>
        <w:t>½³</w:t>
        <w:softHyphen/>
        <w:t>ïáõÃ</w:t>
        <w:softHyphen/>
        <w:t>Ûáõ</w:t>
        <w:softHyphen/>
        <w:t xml:space="preserve">ÝÇó: 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31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203835" cy="216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</w:rPr>
        <w:t xml:space="preserve"> </w:t>
      </w:r>
      <w:r>
        <w:rPr>
          <w:sz w:val="22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ÆÝã</w:t>
        <w:softHyphen/>
        <w:t>å»±ë</w:t>
        <w:softHyphen/>
        <w:t xml:space="preserve"> »ù ¹áõù ëá</w:t>
        <w:softHyphen/>
        <w:t>íá</w:t>
        <w:softHyphen/>
        <w:t>ñ³</w:t>
        <w:softHyphen/>
        <w:t>µ³ñ í³ñ</w:t>
        <w:softHyphen/>
        <w:t>íáõÙ, »ñµ Ë³Ë</w:t>
        <w:softHyphen/>
        <w:t>ïáõÙ »Ý ï»</w:t>
        <w:softHyphen/>
        <w:t>Õ»</w:t>
        <w:softHyphen/>
        <w:t>ÏáõÃ</w:t>
        <w:softHyphen/>
        <w:t>ÛáõÝ ëï³</w:t>
        <w:softHyphen/>
        <w:t>Ý³</w:t>
        <w:softHyphen/>
        <w:t>Éáõ Ó»ñ Ç</w:t>
        <w:softHyphen/>
        <w:t>ñ³</w:t>
        <w:softHyphen/>
        <w:t>íáõÝ</w:t>
        <w:softHyphen/>
        <w:t>ùÁ (Å³</w:t>
        <w:softHyphen/>
        <w:t>Ù³</w:t>
        <w:softHyphen/>
        <w:t>Ý³</w:t>
        <w:softHyphen/>
        <w:t>ÏÇÝ ã»Ý å³</w:t>
        <w:softHyphen/>
        <w:t>ï³ë</w:t>
        <w:softHyphen/>
        <w:t>Ë³</w:t>
        <w:softHyphen/>
        <w:t>ÝáõÙ, Ù»ñ</w:t>
        <w:softHyphen/>
        <w:t>ÅáõÙ »Ý ïñ³</w:t>
        <w:softHyphen/>
        <w:t>Ù³¹</w:t>
        <w:softHyphen/>
        <w:t>ñ»É ï»</w:t>
        <w:softHyphen/>
        <w:t>Õ»</w:t>
        <w:softHyphen/>
        <w:t>ÏáõÃ</w:t>
        <w:softHyphen/>
        <w:t xml:space="preserve">ÛáõÝ ¨ ³ÛÉÝ)£ 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Ò»ñ Éñ³·</w:t>
        <w:softHyphen/>
        <w:t>ñá</w:t>
        <w:softHyphen/>
        <w:t>Õ³</w:t>
        <w:softHyphen/>
        <w:t>Ï³Ý åñ³Ï</w:t>
        <w:softHyphen/>
        <w:t>ïÇ</w:t>
        <w:softHyphen/>
        <w:t>Ï³</w:t>
        <w:softHyphen/>
        <w:t>ÛÇó µ»</w:t>
        <w:softHyphen/>
        <w:t>ñ»ù û</w:t>
        <w:softHyphen/>
        <w:t>ñÇ</w:t>
        <w:softHyphen/>
        <w:t>Ý³Ï</w:t>
        <w:softHyphen/>
        <w:t>Ý»ñ, »ñµ Ë³Ë</w:t>
        <w:softHyphen/>
        <w:t>ï»É »Ý ï»</w:t>
        <w:softHyphen/>
        <w:t>Õ»</w:t>
        <w:softHyphen/>
        <w:t>ÏáõÃ</w:t>
        <w:softHyphen/>
        <w:t>ÛáõÝ ëï³</w:t>
        <w:softHyphen/>
        <w:t>Ý³</w:t>
        <w:softHyphen/>
        <w:t>Éáõ Ó»ñ Ç</w:t>
        <w:softHyphen/>
        <w:t>ñ³</w:t>
        <w:softHyphen/>
        <w:t>íáõÝ</w:t>
        <w:softHyphen/>
        <w:t xml:space="preserve">ùÁ£ 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ÀÝï</w:t>
        <w:softHyphen/>
        <w:t>ñ»ù ³Û¹ ¹»å</w:t>
        <w:softHyphen/>
        <w:t>ù»</w:t>
        <w:softHyphen/>
        <w:t>ñÇó ÙÇ ù³</w:t>
        <w:softHyphen/>
        <w:t>ÝÇ</w:t>
        <w:softHyphen/>
        <w:t>ëÁ, µá</w:t>
        <w:softHyphen/>
        <w:t>Õá</w:t>
        <w:softHyphen/>
        <w:t>ù³ñ</w:t>
        <w:softHyphen/>
        <w:t>Ï»ù í»</w:t>
        <w:softHyphen/>
        <w:t>ñ³</w:t>
        <w:softHyphen/>
        <w:t>¹³</w:t>
        <w:softHyphen/>
        <w:t>ëÇÝ ¨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ÇÝë</w:t>
        <w:softHyphen/>
        <w:t>ïÇ</w:t>
        <w:softHyphen/>
        <w:t>ïáõ</w:t>
        <w:softHyphen/>
        <w:t xml:space="preserve">ïÇÝ£ 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ÀÝï</w:t>
        <w:softHyphen/>
        <w:t>ñ»ù Ù»Ï ·áñÍ Ç</w:t>
        <w:softHyphen/>
        <w:t>ñ³</w:t>
        <w:softHyphen/>
        <w:t>íáõÝ</w:t>
        <w:softHyphen/>
        <w:t>ùÇ ¹³</w:t>
        <w:softHyphen/>
        <w:t>ï³</w:t>
        <w:softHyphen/>
        <w:t>Ï³Ý å³ßï</w:t>
        <w:softHyphen/>
        <w:t>å³</w:t>
        <w:softHyphen/>
        <w:t>ÝáõÃ</w:t>
        <w:softHyphen/>
        <w:t>ÛáõÝ ëÏë»</w:t>
        <w:softHyphen/>
        <w:t>Éáõ Ýå³</w:t>
        <w:softHyphen/>
        <w:t>ï³</w:t>
        <w:softHyphen/>
        <w:t xml:space="preserve">Ïáí£ </w:t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</w:t>
        <w:softHyphen/>
        <w:t xml:space="preserve"> å³ßï</w:t>
        <w:softHyphen/>
        <w:t>å³</w:t>
        <w:softHyphen/>
        <w:t>ÝáõÃ</w:t>
        <w:softHyphen/>
        <w:t>Û³Ý ³ñ¨ÙïÛ³Ý »ñÏñ</w:t>
        <w:softHyphen/>
        <w:t>Ý»</w:t>
        <w:softHyphen/>
        <w:t>ñÇ ÷áñ</w:t>
        <w:softHyphen/>
        <w:t xml:space="preserve">Ó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</w:t>
        <w:softHyphen/>
        <w:t>ÝÇ áñ ÐÐ</w:t>
        <w:softHyphen/>
        <w:t>-áõÙ î² Ç</w:t>
        <w:softHyphen/>
        <w:t>ñ³</w:t>
        <w:softHyphen/>
        <w:t>í³</w:t>
        <w:softHyphen/>
        <w:t>Ï³Ý ¹³ß</w:t>
        <w:softHyphen/>
        <w:t>ïÁ ¨ åñ³</w:t>
        <w:softHyphen/>
        <w:t>ïÇ</w:t>
        <w:softHyphen/>
        <w:t>Ï³Ý ¹»é¨ë ½³ñ</w:t>
        <w:softHyphen/>
        <w:t>·³ó</w:t>
        <w:softHyphen/>
        <w:t>Ù³Ý í³Õ ÷áõ</w:t>
        <w:softHyphen/>
        <w:t>ÉáõÙ »Ý, ³Ûë Ç</w:t>
        <w:softHyphen/>
        <w:t>Ù³ë</w:t>
        <w:softHyphen/>
        <w:t>ïáí ËÇëï Ï³ñ¨áñ</w:t>
        <w:softHyphen/>
        <w:t>íáõÙ ¿ î² ½³ñ</w:t>
        <w:softHyphen/>
        <w:t>·³</w:t>
        <w:softHyphen/>
        <w:t>ó³Í ³</w:t>
        <w:softHyphen/>
        <w:t>í³Ý</w:t>
        <w:softHyphen/>
        <w:t>¹áõÛÃ</w:t>
        <w:softHyphen/>
        <w:t>Ý»ñ áõ</w:t>
        <w:softHyphen/>
        <w:t>Ý»</w:t>
        <w:softHyphen/>
        <w:t>óáÕ »ñÏñ</w:t>
        <w:softHyphen/>
        <w:t>Ý»</w:t>
        <w:softHyphen/>
        <w:t>ñÇ ÷áñ</w:t>
        <w:softHyphen/>
        <w:t>ÓÇ áõ</w:t>
        <w:softHyphen/>
        <w:t>ëáõÙ</w:t>
        <w:softHyphen/>
        <w:t>Ý³</w:t>
        <w:softHyphen/>
        <w:t>ëÇ</w:t>
        <w:softHyphen/>
        <w:t>ñáõ</w:t>
        <w:softHyphen/>
        <w:t>ÙÁ, Ù³ë</w:t>
        <w:softHyphen/>
        <w:t>Ý³</w:t>
        <w:softHyphen/>
        <w:t>íá</w:t>
        <w:softHyphen/>
        <w:t>ñ³</w:t>
        <w:softHyphen/>
        <w:t>å»ë` ³Ûë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 Ù»</w:t>
        <w:softHyphen/>
        <w:t>Ë³</w:t>
        <w:softHyphen/>
        <w:t>ÝÇ½Ù</w:t>
        <w:softHyphen/>
        <w:t>Ý»</w:t>
        <w:softHyphen/>
        <w:t>ñÇ á</w:t>
        <w:softHyphen/>
        <w:t>Éáñ</w:t>
        <w:softHyphen/>
        <w:t>ïáõÙ£ ²Û¹ ÇëÏ Ýå³</w:t>
        <w:softHyphen/>
        <w:t>ï³</w:t>
        <w:softHyphen/>
        <w:t>Ïáí Ï³Ý¹</w:t>
        <w:softHyphen/>
        <w:t>ñ³</w:t>
        <w:softHyphen/>
        <w:t>¹³é</w:t>
        <w:softHyphen/>
        <w:t>Ý³Ýù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` ÙÇ ù³</w:t>
        <w:softHyphen/>
        <w:t>ÝÇ »ñÏñÝ»</w:t>
        <w:softHyphen/>
        <w:t>ñÇ ÷áñ</w:t>
        <w:softHyphen/>
        <w:t xml:space="preserve">ÓÇÝ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sz w:val="22"/>
          <w:lang w:val="en-US"/>
        </w:rPr>
        <w:t>î² Ñ³ÝÓ</w:t>
        <w:softHyphen/>
        <w:t>Ý³</w:t>
        <w:softHyphen/>
        <w:t>Ï³</w:t>
        <w:softHyphen/>
        <w:t>ï³ñ Ï³Ù Ñ³ÝÓ</w:t>
        <w:softHyphen/>
        <w:t>Ý³</w:t>
        <w:softHyphen/>
        <w:t>Åá</w:t>
        <w:softHyphen/>
        <w:t>Õáí</w:t>
        <w:softHyphen/>
        <w:t>Ý»ñ »Ý ·áñ</w:t>
        <w:softHyphen/>
        <w:t>ÍáõÙ ·ñ»</w:t>
        <w:softHyphen/>
        <w:t>Ã» µá</w:t>
        <w:softHyphen/>
        <w:t>Éáñ ³ñ¨ÙïÛ³Ý »ñÏñ</w:t>
        <w:softHyphen/>
        <w:t>Ý»</w:t>
        <w:softHyphen/>
        <w:t>ñáõÙ£ ²Û¹ Ù³ñ</w:t>
        <w:softHyphen/>
        <w:t>ÙÇÝ</w:t>
        <w:softHyphen/>
        <w:t>Ý»</w:t>
        <w:softHyphen/>
        <w:t>ñÁ Ñ³</w:t>
        <w:softHyphen/>
        <w:t>ïáõÏ ëï»ÕÍ</w:t>
        <w:softHyphen/>
        <w:t>í»É »Ý î² µá</w:t>
        <w:softHyphen/>
        <w:t>Õáù</w:t>
        <w:softHyphen/>
        <w:t>Ý»ñÝ áõ</w:t>
        <w:softHyphen/>
        <w:t>ëáõÙ</w:t>
        <w:softHyphen/>
        <w:t>Ý³</w:t>
        <w:softHyphen/>
        <w:t>ëÇ</w:t>
        <w:softHyphen/>
        <w:t>ñ»</w:t>
        <w:softHyphen/>
        <w:t>Éáõ Ýå³</w:t>
        <w:softHyphen/>
        <w:t>ï³</w:t>
        <w:softHyphen/>
        <w:t>Ïáí (²íëï</w:t>
        <w:softHyphen/>
        <w:t>ñ³</w:t>
        <w:softHyphen/>
        <w:t>ÉÇ³, Î³</w:t>
        <w:softHyphen/>
        <w:t>Ý³</w:t>
        <w:softHyphen/>
        <w:t>¹³, üñ³Ý</w:t>
        <w:softHyphen/>
        <w:t>ëÇ³, Þí»</w:t>
        <w:softHyphen/>
        <w:t>¹Ç³, ²ØÜ)£ ²Û¹ Ù³ñ</w:t>
        <w:softHyphen/>
        <w:t>ÙÇÝ</w:t>
        <w:softHyphen/>
        <w:t>Ý»</w:t>
        <w:softHyphen/>
        <w:t>ñÇ á</w:t>
        <w:softHyphen/>
        <w:t>ñá</w:t>
        <w:softHyphen/>
        <w:t>ßáõÙ</w:t>
        <w:softHyphen/>
        <w:t>Ý»</w:t>
        <w:softHyphen/>
        <w:t>ñÁ Ï³</w:t>
        <w:softHyphen/>
        <w:t>ñáÕ »Ý µá</w:t>
        <w:softHyphen/>
        <w:t>Õá</w:t>
        <w:softHyphen/>
        <w:t>ù³ñÏ</w:t>
        <w:softHyphen/>
        <w:t>í»É ¹³</w:t>
        <w:softHyphen/>
        <w:t>ï³</w:t>
        <w:softHyphen/>
        <w:t>ñ³Ý£ üñ³Ý</w:t>
        <w:softHyphen/>
        <w:t>ëÇ³</w:t>
        <w:softHyphen/>
        <w:t>ÛáõÙ ·á</w:t>
        <w:softHyphen/>
        <w:t>ÛáõÃ</w:t>
        <w:softHyphen/>
        <w:t>ÛáõÝ áõ</w:t>
        <w:softHyphen/>
        <w:t>ÝÇ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³Ý Ñ³</w:t>
        <w:softHyphen/>
        <w:t>ïáõÏ Ð³ÝÓ</w:t>
        <w:softHyphen/>
        <w:t>Ý³</w:t>
        <w:softHyphen/>
        <w:t>Åá</w:t>
        <w:softHyphen/>
        <w:t>Õáí (Commission d’acces aux docu</w:t>
        <w:softHyphen/>
        <w:t>ments administratifs (CADA)£ ²ÛÝ ëï»ÕÍ</w:t>
        <w:softHyphen/>
        <w:t>í»É ¨ ·áñ</w:t>
        <w:softHyphen/>
        <w:t>ÍáõÙ ¿ üñ³Ý</w:t>
        <w:softHyphen/>
        <w:t>ëÇ³</w:t>
        <w:softHyphen/>
        <w:t>ÛáõÙ 1978Ã. Ñáõ</w:t>
        <w:softHyphen/>
        <w:t>ÉÇ</w:t>
        <w:softHyphen/>
        <w:t>ëÇ 17-ÇÝ ÁÝ</w:t>
        <w:softHyphen/>
        <w:t>¹áõÝ</w:t>
        <w:softHyphen/>
        <w:t>í³Í î² Ù³</w:t>
        <w:softHyphen/>
        <w:t>ëÇÝ û</w:t>
        <w:softHyphen/>
        <w:t>ñ»Ý</w:t>
        <w:softHyphen/>
        <w:t xml:space="preserve">ùÇ 5-ñ¹ </w:t>
        <w:softHyphen/>
        <w:t>Ñá¹</w:t>
        <w:softHyphen/>
        <w:t>í³</w:t>
        <w:softHyphen/>
        <w:t>Íáí£ Ð³ÝÓ</w:t>
        <w:softHyphen/>
        <w:t>Ý³</w:t>
        <w:softHyphen/>
        <w:t>Åá</w:t>
        <w:softHyphen/>
        <w:t>ÕáíÝ ³ñ</w:t>
        <w:softHyphen/>
        <w:t>¹»Ý 27 ï³</w:t>
        <w:softHyphen/>
        <w:t>ñÇ ¿ª Ñ»ï¨áõÙ ¿ Ï³</w:t>
        <w:softHyphen/>
        <w:t>é³</w:t>
        <w:softHyphen/>
        <w:t>í³</w:t>
        <w:softHyphen/>
        <w:t>ñáõÃ</w:t>
        <w:softHyphen/>
        <w:t>Û³Ý ·áñ</w:t>
        <w:softHyphen/>
        <w:t>Íáõ</w:t>
        <w:softHyphen/>
        <w:t>Ý»áõÃ</w:t>
        <w:softHyphen/>
        <w:t>Û³Ý Ã³</w:t>
        <w:softHyphen/>
        <w:t>÷³Ý</w:t>
        <w:softHyphen/>
        <w:t>óÇ</w:t>
        <w:softHyphen/>
        <w:t>ÏáõÃ</w:t>
        <w:softHyphen/>
        <w:t>Û³</w:t>
        <w:softHyphen/>
        <w:t>ÝÁ: ²ÛÝ áõ</w:t>
        <w:softHyphen/>
        <w:t>ëáõÙ</w:t>
        <w:softHyphen/>
        <w:t>Ý³</w:t>
        <w:softHyphen/>
        <w:t>ëÇ</w:t>
        <w:softHyphen/>
        <w:t>ñáõÙ ¿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Ñ»ï Ï³å</w:t>
        <w:softHyphen/>
        <w:t>í³Í µá</w:t>
        <w:softHyphen/>
        <w:t>Õáù</w:t>
        <w:softHyphen/>
        <w:t>Ý»ñÝ áõ ¹Å·á</w:t>
        <w:softHyphen/>
        <w:t>ÑáõÃ</w:t>
        <w:softHyphen/>
        <w:t>ÛáõÝ</w:t>
        <w:softHyphen/>
        <w:t>Ý»</w:t>
        <w:softHyphen/>
        <w:t>ñÁ£ äñáµ</w:t>
        <w:softHyphen/>
        <w:t>É»Ù</w:t>
        <w:softHyphen/>
        <w:t>Ý»</w:t>
        <w:softHyphen/>
        <w:t>ñÇ Ù»Í Ù³</w:t>
        <w:softHyphen/>
        <w:t>ëÁ Ñ»Ýó ³Ûë</w:t>
        <w:softHyphen/>
        <w:t>ï»Õ ¿É Éáõ</w:t>
        <w:softHyphen/>
        <w:t>ÍáõÙ ¿ ëï³</w:t>
        <w:softHyphen/>
        <w:t>ÝáõÙ£ Ø»ñ</w:t>
        <w:softHyphen/>
        <w:t>Åáõ</w:t>
        <w:softHyphen/>
        <w:t>ÙÁ ¹³</w:t>
        <w:softHyphen/>
        <w:t>ï³</w:t>
        <w:softHyphen/>
        <w:t>ñ³</w:t>
        <w:softHyphen/>
        <w:t>ÝáõÙ ·³Ý</w:t>
        <w:softHyphen/>
        <w:t>·³</w:t>
        <w:softHyphen/>
        <w:t>ï³ñ</w:t>
        <w:softHyphen/>
        <w:t>Ï»</w:t>
        <w:softHyphen/>
        <w:t>Éáõó ³</w:t>
        <w:softHyphen/>
        <w:t>é³ç ³ÝÑ</w:t>
        <w:softHyphen/>
        <w:t>ñ³</w:t>
        <w:softHyphen/>
        <w:t>Å»ßï ¿ Ç</w:t>
        <w:softHyphen/>
        <w:t>Ù³</w:t>
        <w:softHyphen/>
        <w:t>Ý³É CADA-Ç Ï³ñ</w:t>
        <w:softHyphen/>
        <w:t>ÍÇ</w:t>
        <w:softHyphen/>
        <w:t>ùÁ£ êá</w:t>
        <w:softHyphen/>
        <w:t>íá</w:t>
        <w:softHyphen/>
        <w:t>ñ³</w:t>
        <w:softHyphen/>
        <w:t>µ³ñ å»</w:t>
        <w:softHyphen/>
        <w:t>ï³</w:t>
        <w:softHyphen/>
        <w:t>Ï³Ý Ù³ñ</w:t>
        <w:softHyphen/>
        <w:t>ÙÇÝ</w:t>
        <w:softHyphen/>
        <w:t>Ý»</w:t>
        <w:softHyphen/>
        <w:t>ñÁ Ñ³</w:t>
        <w:softHyphen/>
        <w:t>Ù³</w:t>
        <w:softHyphen/>
        <w:t>Ó³Û</w:t>
        <w:softHyphen/>
        <w:t>ÝáõÙ »Ý CADA-Ç Ñ»ï, áñÝ ³Ý</w:t>
        <w:softHyphen/>
        <w:t>Ï³Ë ËáñÑñ</w:t>
        <w:softHyphen/>
        <w:t>¹³ï</w:t>
        <w:softHyphen/>
        <w:t>í³</w:t>
        <w:softHyphen/>
        <w:t>Ï³Ý Ù³ñ</w:t>
        <w:softHyphen/>
        <w:t>ÙÇÝ ¿: Ð³ÝÓ</w:t>
        <w:softHyphen/>
        <w:t>Ý³</w:t>
        <w:softHyphen/>
        <w:t>Åá</w:t>
        <w:softHyphen/>
        <w:t>Õá</w:t>
        <w:softHyphen/>
        <w:t>íÁ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å³ßï</w:t>
        <w:softHyphen/>
        <w:t>å³</w:t>
        <w:softHyphen/>
        <w:t>Ý»</w:t>
        <w:softHyphen/>
        <w:t>Éáõ »</w:t>
        <w:softHyphen/>
        <w:t>ñ»ù Ù»</w:t>
        <w:softHyphen/>
        <w:t>Ë³</w:t>
        <w:softHyphen/>
        <w:t>ÝÇ½Ù ¿ ÏÇ</w:t>
        <w:softHyphen/>
        <w:t>ñ³</w:t>
        <w:softHyphen/>
        <w:t xml:space="preserve">éáõÙ.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ÊáñÑñ</w:t>
        <w:softHyphen/>
        <w:t>¹³ï</w:t>
        <w:softHyphen/>
        <w:t>íáõÃ</w:t>
        <w:softHyphen/>
        <w:t>ÛáõÝ` ³Û</w:t>
        <w:softHyphen/>
        <w:t>ëÇÝùÝ ·áñ</w:t>
        <w:softHyphen/>
        <w:t>Í³</w:t>
        <w:softHyphen/>
        <w:t>¹Çñ Çß</w:t>
        <w:softHyphen/>
        <w:t>Ë³</w:t>
        <w:softHyphen/>
        <w:t>ÝáõÃ</w:t>
        <w:softHyphen/>
        <w:t>Û³Ý ó³Ý</w:t>
        <w:softHyphen/>
        <w:t>Ï³</w:t>
        <w:softHyphen/>
        <w:t>ó³Í Ù³ñ</w:t>
        <w:softHyphen/>
        <w:t>ÙÇÝ Ï³</w:t>
        <w:softHyphen/>
        <w:t>ñáÕ ¿ ¹Ç</w:t>
        <w:softHyphen/>
        <w:t>Ù»É Ñ³ÝÓ</w:t>
        <w:softHyphen/>
        <w:t>Ý³</w:t>
        <w:softHyphen/>
        <w:t>Åá</w:t>
        <w:softHyphen/>
        <w:t>Õá</w:t>
        <w:softHyphen/>
        <w:t>íÇÝ` ³Ûë Ï³Ù ³ÛÝ ÷³ë</w:t>
        <w:softHyphen/>
        <w:t>ï³ÃÕ</w:t>
        <w:softHyphen/>
        <w:t>ÃÇ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 Ù»Ï</w:t>
        <w:softHyphen/>
        <w:t>Ý³</w:t>
        <w:softHyphen/>
        <w:t>µ³</w:t>
        <w:softHyphen/>
        <w:t>ÝáõÃ</w:t>
        <w:softHyphen/>
        <w:t>ÛáõÝ</w:t>
        <w:softHyphen/>
        <w:t>Ý»ñ ËÝ¹ñ»</w:t>
        <w:softHyphen/>
        <w:t>Éáí: Ð³ÝÓ</w:t>
        <w:softHyphen/>
        <w:t>Ý³</w:t>
        <w:softHyphen/>
        <w:t>Åá</w:t>
        <w:softHyphen/>
        <w:t>Õá</w:t>
        <w:softHyphen/>
        <w:t>íÇ ïí³Í Ï³ñ</w:t>
        <w:softHyphen/>
        <w:t>ÍÇ</w:t>
        <w:softHyphen/>
        <w:t>ùÁ å³ñ</w:t>
        <w:softHyphen/>
        <w:t>ï³</w:t>
        <w:softHyphen/>
        <w:t>¹Çñ ·áñ</w:t>
        <w:softHyphen/>
        <w:t>Íá</w:t>
        <w:softHyphen/>
        <w:t>ÕáõÃ</w:t>
        <w:softHyphen/>
        <w:t>Û³Ý áõÅ ãáõ</w:t>
        <w:softHyphen/>
        <w:t>ÝÇ, µ³Ûó ÑÇÙ</w:t>
        <w:softHyphen/>
        <w:t>Ý³</w:t>
        <w:softHyphen/>
        <w:t>Ï³</w:t>
        <w:softHyphen/>
        <w:t>ÝáõÙ Ñ³ß</w:t>
        <w:softHyphen/>
        <w:t>íÇ ¿ ³éÝ</w:t>
        <w:softHyphen/>
        <w:t xml:space="preserve">íáõÙ: 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áõ</w:t>
        <w:softHyphen/>
        <w:t>ñ³</w:t>
        <w:softHyphen/>
        <w:t>ù³Ýã</w:t>
        <w:softHyphen/>
        <w:t>Ûáõñ ³ÝÓ, áõÙ Ù»ñ</w:t>
        <w:softHyphen/>
        <w:t>Å»É »Ý ï»</w:t>
        <w:softHyphen/>
        <w:t>Õ»</w:t>
        <w:softHyphen/>
        <w:t>ÏáõÃ</w:t>
        <w:softHyphen/>
        <w:t>ÛáõÝ ïñ³</w:t>
        <w:softHyphen/>
        <w:t>Ù³¹</w:t>
        <w:softHyphen/>
        <w:t>ñ»É Ï³Ù Ù»</w:t>
        <w:softHyphen/>
        <w:t>Ï³Ùë</w:t>
        <w:softHyphen/>
        <w:t>Û³ Å³Ù</w:t>
        <w:softHyphen/>
        <w:t>Ï»</w:t>
        <w:softHyphen/>
        <w:t>ïáõÙ å³</w:t>
        <w:softHyphen/>
        <w:t>ï³ë</w:t>
        <w:softHyphen/>
        <w:t>Ë³Ý ã»Ý ïí»É, Ï³</w:t>
        <w:softHyphen/>
        <w:t>ñáÕ ¿ ¹Ç</w:t>
        <w:softHyphen/>
        <w:t>Ù»É Ñ³ÝÓ</w:t>
        <w:softHyphen/>
        <w:t>Ý³</w:t>
        <w:softHyphen/>
        <w:t>Åá</w:t>
        <w:softHyphen/>
        <w:t>Õá</w:t>
        <w:softHyphen/>
        <w:t>íÇÝ, áñ</w:t>
        <w:softHyphen/>
        <w:t>å»ë</w:t>
        <w:softHyphen/>
        <w:t>½Ç í»ñ</w:t>
        <w:softHyphen/>
        <w:t>çÇÝë ³ñ</w:t>
        <w:softHyphen/>
        <w:t>ï³</w:t>
        <w:softHyphen/>
        <w:t>Ñ³Û</w:t>
        <w:softHyphen/>
        <w:t>ïÇ Çñ Ï³ñ</w:t>
        <w:softHyphen/>
        <w:t>ÍÇ</w:t>
        <w:softHyphen/>
        <w:t>ùÁ å³</w:t>
        <w:softHyphen/>
        <w:t>Ñ³Ýç</w:t>
        <w:softHyphen/>
        <w:t>íáÕ ÷³ë</w:t>
        <w:softHyphen/>
        <w:t>ï³ÃÕ</w:t>
        <w:softHyphen/>
        <w:t>ÃÇ Ù³ï</w:t>
        <w:softHyphen/>
        <w:t>ã»</w:t>
        <w:softHyphen/>
        <w:t>ÉÇáõÃ</w:t>
        <w:softHyphen/>
        <w:t>Û³Ý í»</w:t>
        <w:softHyphen/>
        <w:t>ñ³</w:t>
        <w:softHyphen/>
        <w:t>µ»ñ</w:t>
        <w:softHyphen/>
        <w:t>Û³É: Æ ¹»å, Ñ³ÝÓ</w:t>
        <w:softHyphen/>
        <w:t>Ý³</w:t>
        <w:softHyphen/>
        <w:t>Åá</w:t>
        <w:softHyphen/>
        <w:t>Õá</w:t>
        <w:softHyphen/>
        <w:t>íÇÝ ¹Ç</w:t>
        <w:softHyphen/>
        <w:t>Ù»</w:t>
        <w:softHyphen/>
        <w:t>ÉÁ å³ñ</w:t>
        <w:softHyphen/>
        <w:t>ï³</w:t>
        <w:softHyphen/>
        <w:t>¹Çñ ¿ ¹³</w:t>
        <w:softHyphen/>
        <w:t>ï³</w:t>
        <w:softHyphen/>
        <w:t>ñ³Ý ¹Ç</w:t>
        <w:softHyphen/>
        <w:t>Ù»</w:t>
        <w:softHyphen/>
        <w:t>Éáõó ³</w:t>
        <w:softHyphen/>
        <w:t>é³ç£ Ð³ÝÓ</w:t>
        <w:softHyphen/>
        <w:t>Ý³</w:t>
        <w:softHyphen/>
        <w:t>Åá</w:t>
        <w:softHyphen/>
        <w:t>Õá</w:t>
        <w:softHyphen/>
        <w:t>íÁ ÙÇ</w:t>
        <w:softHyphen/>
        <w:t>ç³Ù</w:t>
        <w:softHyphen/>
        <w:t>ï»</w:t>
        <w:softHyphen/>
        <w:t>Éáõ É³ÛÝ ÉÇ³</w:t>
        <w:softHyphen/>
        <w:t>½á</w:t>
        <w:softHyphen/>
        <w:t>ñáõÃ</w:t>
        <w:softHyphen/>
        <w:t>ÛáõÝ</w:t>
        <w:softHyphen/>
        <w:t>Ý»ñ áõ</w:t>
        <w:softHyphen/>
        <w:t>ÝÇ: ²ÛÝ Ç</w:t>
        <w:softHyphen/>
        <w:t>ñ³</w:t>
        <w:softHyphen/>
        <w:t>í³</w:t>
        <w:softHyphen/>
        <w:t>ëáõ ¿ Ï³</w:t>
        <w:softHyphen/>
        <w:t>é³</w:t>
        <w:softHyphen/>
        <w:t>í³</w:t>
        <w:softHyphen/>
        <w:t>ñáõÃ</w:t>
        <w:softHyphen/>
        <w:t>Ûáõ</w:t>
        <w:softHyphen/>
        <w:t>ÝÇó å³</w:t>
        <w:softHyphen/>
        <w:t>Ñ³Ý</w:t>
        <w:softHyphen/>
        <w:t>ç»É Ç</w:t>
        <w:softHyphen/>
        <w:t>ñ»Ý ïñ³</w:t>
        <w:softHyphen/>
        <w:t>Ù³¹</w:t>
        <w:softHyphen/>
        <w:t>ñ»É íÇ</w:t>
        <w:softHyphen/>
        <w:t>×»</w:t>
        <w:softHyphen/>
        <w:t>ÉÇ ÷³ë</w:t>
        <w:softHyphen/>
        <w:t>ï³ÃÕ</w:t>
        <w:softHyphen/>
        <w:t>Ã»</w:t>
        <w:softHyphen/>
        <w:t>ñÁ ¨ ó³Ý</w:t>
        <w:softHyphen/>
        <w:t>Ï³</w:t>
        <w:softHyphen/>
        <w:t>ó³Í ³ÛÉ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áõÝ: º</w:t>
        <w:softHyphen/>
        <w:t>Ã» Ñ³ÝÓ</w:t>
        <w:softHyphen/>
        <w:t>Ý³</w:t>
        <w:softHyphen/>
        <w:t>Åá</w:t>
        <w:softHyphen/>
        <w:t>Õá</w:t>
        <w:softHyphen/>
        <w:t>íÁ á</w:t>
        <w:softHyphen/>
        <w:t>ñá</w:t>
        <w:softHyphen/>
        <w:t>ßáõÙ ¿, áñ ïíÛ³É ï»</w:t>
        <w:softHyphen/>
        <w:t>Õ»</w:t>
        <w:softHyphen/>
        <w:t>Ï³ï</w:t>
        <w:softHyphen/>
        <w:t>íáõÃ</w:t>
        <w:softHyphen/>
        <w:t>Ûáõ</w:t>
        <w:softHyphen/>
        <w:t>ÝÁ å»ïù ¿ ïñ³</w:t>
        <w:softHyphen/>
        <w:t>Ù³¹ñ</w:t>
        <w:softHyphen/>
        <w:t>íÇ ³ÛÝ Ñ³Û</w:t>
        <w:softHyphen/>
        <w:t>óá</w:t>
        <w:softHyphen/>
        <w:t>ÕÇÝ, ³</w:t>
        <w:softHyphen/>
        <w:t>å³ Ï³</w:t>
        <w:softHyphen/>
        <w:t>é³</w:t>
        <w:softHyphen/>
        <w:t>í³</w:t>
        <w:softHyphen/>
        <w:t>ñáõÃ</w:t>
        <w:softHyphen/>
        <w:t>Ûáõ</w:t>
        <w:softHyphen/>
        <w:t>ÝÁ Ï³</w:t>
        <w:softHyphen/>
        <w:t>ñáÕ ¿, µ³Ûó å³ñ</w:t>
        <w:softHyphen/>
        <w:t>ï³¹ñ</w:t>
        <w:softHyphen/>
        <w:t>í³Í ã¿ ïñ³</w:t>
        <w:softHyphen/>
        <w:t>Ù³¹</w:t>
        <w:softHyphen/>
        <w:t>ñ»É ³ÛÝ: º</w:t>
        <w:softHyphen/>
        <w:t>Ã» Ï³</w:t>
        <w:softHyphen/>
        <w:t>é³</w:t>
        <w:softHyphen/>
        <w:t>í³</w:t>
        <w:softHyphen/>
        <w:t>ñáõÃ</w:t>
        <w:softHyphen/>
        <w:t>Ûáõ</w:t>
        <w:softHyphen/>
        <w:t>ÝÁ Ñ³ÝÓ</w:t>
        <w:softHyphen/>
        <w:t>Ý³</w:t>
        <w:softHyphen/>
        <w:t>Åá</w:t>
        <w:softHyphen/>
        <w:t>Õá</w:t>
        <w:softHyphen/>
        <w:t>íÇ ¹ñ³</w:t>
        <w:softHyphen/>
        <w:t>Ï³Ý Ï³</w:t>
        <w:softHyphen/>
        <w:t>ÍÇ</w:t>
        <w:softHyphen/>
        <w:t>ùÇó Ñ»</w:t>
        <w:softHyphen/>
        <w:t>ïá ¿É Ñ³</w:t>
        <w:softHyphen/>
        <w:t>Ù³</w:t>
        <w:softHyphen/>
        <w:t>éáõÙ ¿, ³</w:t>
        <w:softHyphen/>
        <w:t>å³ ù³</w:t>
        <w:softHyphen/>
        <w:t>Õ³</w:t>
        <w:softHyphen/>
        <w:t>ù³</w:t>
        <w:softHyphen/>
        <w:t>óÇÝ Çñ Ç</w:t>
        <w:softHyphen/>
        <w:t>ñ³</w:t>
        <w:softHyphen/>
        <w:t>íáõÝ</w:t>
        <w:softHyphen/>
        <w:t>ùÁ å³ßï</w:t>
        <w:softHyphen/>
        <w:t>å³</w:t>
        <w:softHyphen/>
        <w:t>Ý»</w:t>
        <w:softHyphen/>
        <w:t>Éáõ Ñ³</w:t>
        <w:softHyphen/>
        <w:t>Ù³ñ å»ïù ¿ ¹Ç</w:t>
        <w:softHyphen/>
        <w:t>ÙÇ ¹³</w:t>
        <w:softHyphen/>
        <w:t>ï³</w:t>
        <w:softHyphen/>
        <w:t>ñ³Ý: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³ÝÓ</w:t>
        <w:softHyphen/>
        <w:t>Ý³</w:t>
        <w:softHyphen/>
        <w:t>Åá</w:t>
        <w:softHyphen/>
        <w:t>Õá</w:t>
        <w:softHyphen/>
        <w:t>íÁ ÑëÏáÕ ¹»ñ ¿ Ï³</w:t>
        <w:softHyphen/>
        <w:t>ï³</w:t>
        <w:softHyphen/>
        <w:t>ñáõÙ Ï³</w:t>
        <w:softHyphen/>
        <w:t>é³</w:t>
        <w:softHyphen/>
        <w:t>í³</w:t>
        <w:softHyphen/>
        <w:t>ñáõÃ</w:t>
        <w:softHyphen/>
        <w:t>Û³Ý ·áñ</w:t>
        <w:softHyphen/>
        <w:t>Íáõ</w:t>
        <w:softHyphen/>
        <w:t>Ý»áõÃ</w:t>
        <w:softHyphen/>
        <w:t>ÛáõÝÝ ³</w:t>
        <w:softHyphen/>
        <w:t>í»</w:t>
        <w:softHyphen/>
        <w:t>ÉÇ Ã³</w:t>
        <w:softHyphen/>
        <w:t>÷³Ý</w:t>
        <w:softHyphen/>
        <w:t>óÇÏ ¹³ñÓ</w:t>
        <w:softHyphen/>
        <w:t>Ý»</w:t>
        <w:softHyphen/>
        <w:t>Éáõ Ñ³</w:t>
        <w:softHyphen/>
        <w:t>Ù³ñ: î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õÙ Ññ³</w:t>
        <w:softHyphen/>
        <w:t>å³</w:t>
        <w:softHyphen/>
        <w:t>ñ³</w:t>
        <w:softHyphen/>
        <w:t>ÏáõÙ ¿ ³ÛÝ Ù³ñ</w:t>
        <w:softHyphen/>
        <w:t>ÙÇÝ</w:t>
        <w:softHyphen/>
        <w:t>Ý»</w:t>
        <w:softHyphen/>
        <w:t>ñÇ ³</w:t>
        <w:softHyphen/>
        <w:t>ÝáõÝ</w:t>
        <w:softHyphen/>
        <w:t>Ý»</w:t>
        <w:softHyphen/>
        <w:t>ñÁ, á</w:t>
        <w:softHyphen/>
        <w:t>ñáÝù Ë³Ë</w:t>
        <w:softHyphen/>
        <w:t>ïáõÙ 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: ØÇ³</w:t>
        <w:softHyphen/>
        <w:t>Å³</w:t>
        <w:softHyphen/>
        <w:t>Ù³</w:t>
        <w:softHyphen/>
        <w:t>Ý³Ï Ù³ë</w:t>
        <w:softHyphen/>
        <w:t>Ý³Ï</w:t>
        <w:softHyphen/>
        <w:t>óáõÙ ¿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</w:t>
        <w:softHyphen/>
        <w:t>ÝÁ í»</w:t>
        <w:softHyphen/>
        <w:t>ñ³</w:t>
        <w:softHyphen/>
        <w:t>µ»</w:t>
        <w:softHyphen/>
        <w:t>ñáÕ û</w:t>
        <w:softHyphen/>
        <w:t>ñ»Ýù</w:t>
        <w:softHyphen/>
        <w:t>Ý»</w:t>
        <w:softHyphen/>
        <w:t>ñÇ ¨ Ç</w:t>
        <w:softHyphen/>
        <w:t>ñ³</w:t>
        <w:softHyphen/>
        <w:t>í³</w:t>
        <w:softHyphen/>
        <w:t>Ï³Ý ³Ï</w:t>
        <w:softHyphen/>
        <w:t>ï»</w:t>
        <w:softHyphen/>
        <w:t>ñÇ Ùß³Ï</w:t>
        <w:softHyphen/>
        <w:t>Ù³</w:t>
        <w:softHyphen/>
        <w:t>ÝÁ` Ñ³</w:t>
        <w:softHyphen/>
        <w:t>Ù³</w:t>
        <w:softHyphen/>
        <w:t>·áñ</w:t>
        <w:softHyphen/>
        <w:t>Í³Ï</w:t>
        <w:softHyphen/>
        <w:t>ó»</w:t>
        <w:softHyphen/>
        <w:t>Éáí ÇÝã</w:t>
        <w:softHyphen/>
        <w:t>å»ë û</w:t>
        <w:softHyphen/>
        <w:t>ñ»Ýë</w:t>
        <w:softHyphen/>
        <w:t>¹Çñ, ³ÛÝ</w:t>
        <w:softHyphen/>
        <w:t>å»ë ¿É ·áñ</w:t>
        <w:softHyphen/>
        <w:t>Í³</w:t>
        <w:softHyphen/>
        <w:t>¹Çñ Çß</w:t>
        <w:softHyphen/>
        <w:t>Ë³</w:t>
        <w:softHyphen/>
        <w:t>ÝáõÃ</w:t>
        <w:softHyphen/>
        <w:t>Û³Ý Ñ»ï: Üß»Ýù, áñ Ñ³ÝÓ</w:t>
        <w:softHyphen/>
        <w:t>Ý³</w:t>
        <w:softHyphen/>
        <w:t>Åá</w:t>
        <w:softHyphen/>
        <w:t>Õá</w:t>
        <w:softHyphen/>
        <w:t>íÁ ï³</w:t>
        <w:softHyphen/>
        <w:t>ñ»</w:t>
        <w:softHyphen/>
        <w:t>Ï³Ý ùÝÝáõÙ ¿ 4500 ¹Ç</w:t>
        <w:softHyphen/>
        <w:t>ÙáõÙ</w:t>
      </w:r>
      <w:r>
        <w:rPr>
          <w:rStyle w:val="FootnoteAnchor"/>
          <w:rFonts w:ascii="Arial Armenian" w:hAnsi="Arial Armenian"/>
          <w:color w:val="auto"/>
          <w:sz w:val="22"/>
          <w:lang w:val="ru-RU" w:eastAsia="ru-RU"/>
        </w:rPr>
        <w:footnoteReference w:id="22"/>
      </w:r>
      <w:r>
        <w:rPr>
          <w:rFonts w:ascii="Arial Armenian" w:hAnsi="Arial Armenian"/>
          <w:color w:val="auto"/>
          <w:sz w:val="22"/>
          <w:lang w:val="en-US"/>
        </w:rPr>
        <w:t xml:space="preserve">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³</w:t>
        <w:softHyphen/>
        <w:t>Ý³</w:t>
        <w:softHyphen/>
        <w:t>¹³</w:t>
        <w:softHyphen/>
        <w:t xml:space="preserve">ÛáõÙ ¨ë </w:t>
        <w:softHyphen/>
        <w:t>·áñ</w:t>
        <w:softHyphen/>
        <w:t>ÍáõÙ ¿ î»</w:t>
        <w:softHyphen/>
        <w:t>Õ»</w:t>
        <w:softHyphen/>
        <w:t>Ï³ï</w:t>
        <w:softHyphen/>
        <w:t>íáõÃ</w:t>
        <w:softHyphen/>
        <w:t>Û³Ý Ñ³ÝÓ</w:t>
        <w:softHyphen/>
        <w:t>Ý³</w:t>
        <w:softHyphen/>
        <w:t>Ï³</w:t>
        <w:softHyphen/>
        <w:t>ï³</w:t>
        <w:softHyphen/>
        <w:t>ñÇ ³Ý</w:t>
        <w:softHyphen/>
        <w:t>Ï³Ë ÇÝë</w:t>
        <w:softHyphen/>
        <w:t>ïÇ</w:t>
        <w:softHyphen/>
        <w:t>ïáõ</w:t>
        <w:softHyphen/>
        <w:t>ïÁ, á</w:t>
        <w:softHyphen/>
        <w:t>ñÁ Éáõñç Ñ³</w:t>
        <w:softHyphen/>
        <w:t>Ï³Ï</w:t>
        <w:softHyphen/>
        <w:t>ßÇé ¿ Ï³</w:t>
        <w:softHyphen/>
        <w:t>é³</w:t>
        <w:softHyphen/>
        <w:t>í³</w:t>
        <w:softHyphen/>
        <w:t>ñáõÃ</w:t>
        <w:softHyphen/>
        <w:t>Û³Ý ¨ å»</w:t>
        <w:softHyphen/>
        <w:t>ï³</w:t>
        <w:softHyphen/>
        <w:t>Ï³Ý å³ß</w:t>
        <w:softHyphen/>
        <w:t>ïáÝ</w:t>
        <w:softHyphen/>
        <w:t>Û³</w:t>
        <w:softHyphen/>
        <w:t>Ý»</w:t>
        <w:softHyphen/>
        <w:t>ñÇ Ï³</w:t>
        <w:softHyphen/>
        <w:t>Ù³</w:t>
        <w:softHyphen/>
        <w:t>Û³</w:t>
        <w:softHyphen/>
        <w:t>Ï³</w:t>
        <w:softHyphen/>
        <w:t>ÝáõÃ</w:t>
        <w:softHyphen/>
        <w:t>ÛáõÝ</w:t>
        <w:softHyphen/>
        <w:t>Ý»</w:t>
        <w:softHyphen/>
        <w:t>ñÇ ¹»Ù£ ²ÛÝ Ç</w:t>
        <w:softHyphen/>
        <w:t>ñ³</w:t>
        <w:softHyphen/>
        <w:t>Ï³</w:t>
        <w:softHyphen/>
        <w:t>Ý³ó</w:t>
        <w:softHyphen/>
        <w:t>ÝáõÙ ¿ ù³</w:t>
        <w:softHyphen/>
        <w:t>Õ³</w:t>
        <w:softHyphen/>
        <w:t>ù³</w:t>
        <w:softHyphen/>
        <w:t>óÇ</w:t>
        <w:softHyphen/>
        <w:t>Ý»</w:t>
        <w:softHyphen/>
        <w:t>ñÇ ï»</w:t>
        <w:softHyphen/>
        <w:t>Õ»</w:t>
        <w:softHyphen/>
        <w:t>ÏáõÃ</w:t>
        <w:softHyphen/>
        <w:t>ÛáõÝ ëï³</w:t>
        <w:softHyphen/>
        <w:t>Ý³</w:t>
        <w:softHyphen/>
        <w:t>Éáõ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áõ</w:t>
        <w:softHyphen/>
        <w:t>ÝÁ ¨ ·áñ</w:t>
        <w:softHyphen/>
        <w:t>ÍáõÙ ¿ §î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³Ý Ù³</w:t>
        <w:softHyphen/>
        <w:t>ëÇÝ¦ ý»</w:t>
        <w:softHyphen/>
        <w:t>¹»</w:t>
        <w:softHyphen/>
        <w:t>ñ³É û</w:t>
        <w:softHyphen/>
        <w:t>ñ»Ý</w:t>
        <w:softHyphen/>
        <w:t>ùÇ (1983Ã.) ÑÇ</w:t>
        <w:softHyphen/>
        <w:t>Ù³Ý íñ³£ Î³</w:t>
        <w:softHyphen/>
        <w:t>Ý³</w:t>
        <w:softHyphen/>
        <w:t>¹³</w:t>
        <w:softHyphen/>
        <w:t>ÛÇ î»</w:t>
        <w:softHyphen/>
        <w:t>Õ»</w:t>
        <w:softHyphen/>
        <w:t>Ï³ï</w:t>
        <w:softHyphen/>
        <w:t>íáõÃ</w:t>
        <w:softHyphen/>
        <w:t>Û³Ý Ñ³ÝÓ</w:t>
        <w:softHyphen/>
        <w:t>Ý³</w:t>
        <w:softHyphen/>
        <w:t>Ï³</w:t>
        <w:softHyphen/>
        <w:t>ï³</w:t>
        <w:softHyphen/>
        <w:t>ñÁ å»</w:t>
        <w:softHyphen/>
        <w:t>ï³</w:t>
        <w:softHyphen/>
        <w:t>Ï³Ý Ù³ñ</w:t>
        <w:softHyphen/>
        <w:t>ÙÇÝ ¿ ¨ ÙÛáõë å»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 í»</w:t>
        <w:softHyphen/>
        <w:t>ñ³Ñë</w:t>
        <w:softHyphen/>
        <w:t>Ï»</w:t>
        <w:softHyphen/>
        <w:t>Éáõ ÉÇ³</w:t>
        <w:softHyphen/>
        <w:t>½á</w:t>
        <w:softHyphen/>
        <w:t>ñáõÃ</w:t>
        <w:softHyphen/>
        <w:t>ÛáõÝ áõ</w:t>
        <w:softHyphen/>
        <w:t>ÝÇ£ Â»¨ ³ÛÝ ë³Ñ</w:t>
        <w:softHyphen/>
        <w:t>Ù³</w:t>
        <w:softHyphen/>
        <w:t>Ý³</w:t>
        <w:softHyphen/>
        <w:t>÷³Ï</w:t>
        <w:softHyphen/>
        <w:t>íáõÙ ¿ ÙÇ³ÛÝ Ñ³ÝÓ</w:t>
        <w:softHyphen/>
        <w:t>Ý³</w:t>
        <w:softHyphen/>
        <w:t>ñ³</w:t>
        <w:softHyphen/>
        <w:t>ñ³</w:t>
        <w:softHyphen/>
        <w:t>Ï³Ý</w:t>
        <w:softHyphen/>
        <w:t>Ý»ñ ï³</w:t>
        <w:softHyphen/>
        <w:t>Éáõ ÉÇ³</w:t>
        <w:softHyphen/>
        <w:t>½á</w:t>
        <w:softHyphen/>
        <w:t>ñáõÃ</w:t>
        <w:softHyphen/>
        <w:t>Û³Ùµ, á</w:t>
        <w:softHyphen/>
        <w:t>ñáÝù ãáõ</w:t>
        <w:softHyphen/>
        <w:t>Ý»Ý å³ñ</w:t>
        <w:softHyphen/>
        <w:t>ï³</w:t>
        <w:softHyphen/>
        <w:t>¹Çñ áõÅ£ º</w:t>
        <w:softHyphen/>
        <w:t>Ã» å»</w:t>
        <w:softHyphen/>
        <w:t>ï³</w:t>
        <w:softHyphen/>
        <w:t>Ï³Ý Ù³ñ</w:t>
        <w:softHyphen/>
        <w:t>ÙÇ</w:t>
        <w:softHyphen/>
        <w:t>ÝÁ ãÇ Ï³</w:t>
        <w:softHyphen/>
        <w:t>ï³</w:t>
        <w:softHyphen/>
        <w:t>ñáõÙ Ñ³ÝÓ</w:t>
        <w:softHyphen/>
        <w:t>Ý³</w:t>
        <w:softHyphen/>
        <w:t>Ï³</w:t>
        <w:softHyphen/>
        <w:t>ï³</w:t>
        <w:softHyphen/>
        <w:t>ñÇ Ñ³ÝÓ</w:t>
        <w:softHyphen/>
        <w:t>Ý³</w:t>
        <w:softHyphen/>
        <w:t>ñ³</w:t>
        <w:softHyphen/>
        <w:t>ñ³</w:t>
        <w:softHyphen/>
        <w:t>Ï³</w:t>
        <w:softHyphen/>
        <w:t>ÝÁ, ³</w:t>
        <w:softHyphen/>
        <w:t>å³ í»ñ</w:t>
        <w:softHyphen/>
        <w:t>çÇÝë ¹Ç</w:t>
        <w:softHyphen/>
        <w:t>ÙáõÙ ¿ ¹³</w:t>
        <w:softHyphen/>
        <w:t>ï³</w:t>
        <w:softHyphen/>
        <w:t>ñ³Ý£ ÀÝ¹ á</w:t>
        <w:softHyphen/>
        <w:t>ñáõÙ, ù³</w:t>
        <w:softHyphen/>
        <w:t>Õ³</w:t>
        <w:softHyphen/>
        <w:t>ù³</w:t>
        <w:softHyphen/>
        <w:t>óÇÝ ãÇ Ï³</w:t>
        <w:softHyphen/>
        <w:t>ñáÕ ³Ý</w:t>
        <w:softHyphen/>
        <w:t>ÙÇ</w:t>
        <w:softHyphen/>
        <w:t>ç³</w:t>
        <w:softHyphen/>
        <w:t>å»ë ¹Ç</w:t>
        <w:softHyphen/>
        <w:t>Ù»É ¹³</w:t>
        <w:softHyphen/>
        <w:t>ï³</w:t>
        <w:softHyphen/>
        <w:t>ñ³Ý£ ¸ñ³ Ï³</w:t>
        <w:softHyphen/>
        <w:t>ñÇ</w:t>
        <w:softHyphen/>
        <w:t>ùÁ Ã»ñ¨ë ã</w:t>
        <w:softHyphen/>
        <w:t>Ï³ ¿É, ù³</w:t>
        <w:softHyphen/>
        <w:t>ÝÇ áñ, ÇÝã</w:t>
        <w:softHyphen/>
        <w:t>å»ë óáõÛó ¿ ï³</w:t>
        <w:softHyphen/>
        <w:t>ÉÇë Ñ³ÝÓ</w:t>
        <w:softHyphen/>
        <w:t>Ý³</w:t>
        <w:softHyphen/>
        <w:t>Ï³</w:t>
        <w:softHyphen/>
        <w:t>ï³</w:t>
        <w:softHyphen/>
        <w:t>ñÇ ·ñ³</w:t>
        <w:softHyphen/>
        <w:t>ë»Ý</w:t>
        <w:softHyphen/>
        <w:t>Û³</w:t>
        <w:softHyphen/>
        <w:t>ÏÇ íÇ</w:t>
        <w:softHyphen/>
        <w:t>×³</w:t>
        <w:softHyphen/>
        <w:t>Ï³·</w:t>
        <w:softHyphen/>
        <w:t>ñáõÃ</w:t>
        <w:softHyphen/>
        <w:t>Ûáõ</w:t>
        <w:softHyphen/>
        <w:t>ÝÁ, ³</w:t>
        <w:softHyphen/>
        <w:t>å³ ·áñ</w:t>
        <w:softHyphen/>
        <w:t>Í»</w:t>
        <w:softHyphen/>
        <w:t>ñÇ 99%-Á ³Ûë</w:t>
        <w:softHyphen/>
        <w:t>ï»Õ ¿É Éáõ</w:t>
        <w:softHyphen/>
        <w:t>ÍáõÙ ¿ ëï³</w:t>
        <w:softHyphen/>
        <w:t>ÝáõÙ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>ñÇ ÙÇ</w:t>
        <w:softHyphen/>
        <w:t>çá</w:t>
        <w:softHyphen/>
        <w:t>óáí£ Æ ¹»å, ùÇã ã»Ý Ý³¨ ³ÛÝ ¹»å</w:t>
        <w:softHyphen/>
        <w:t>ù»</w:t>
        <w:softHyphen/>
        <w:t>ñÁ, »ñµ å»</w:t>
        <w:softHyphen/>
        <w:t>ï³</w:t>
        <w:softHyphen/>
        <w:t>Ï³Ý Ù³ñ</w:t>
        <w:softHyphen/>
        <w:t>ÙÇÝ</w:t>
        <w:softHyphen/>
        <w:t>Ý»ñÝ »Ý ¹³</w:t>
        <w:softHyphen/>
        <w:t>ïÇ ï³</w:t>
        <w:softHyphen/>
        <w:t>ÉÇë Ñ³ÝÓ</w:t>
        <w:softHyphen/>
        <w:t>Ý³</w:t>
        <w:softHyphen/>
        <w:t>Ï³</w:t>
        <w:softHyphen/>
        <w:t>ï³</w:t>
        <w:softHyphen/>
        <w:t>ñÇÝ` ãÑ³</w:t>
        <w:softHyphen/>
        <w:t>Ù³</w:t>
        <w:softHyphen/>
        <w:t>Ó³Û</w:t>
        <w:softHyphen/>
        <w:t>Ý»</w:t>
        <w:softHyphen/>
        <w:t>Éáí Ýñ³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 xml:space="preserve">ñÇ Ñ»ï£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2002Ã., û</w:t>
        <w:softHyphen/>
        <w:t>ñÇ</w:t>
        <w:softHyphen/>
        <w:t>Ý³Ï, Ï³</w:t>
        <w:softHyphen/>
        <w:t>é³</w:t>
        <w:softHyphen/>
        <w:t>í³</w:t>
        <w:softHyphen/>
        <w:t>ñáõÃ</w:t>
        <w:softHyphen/>
        <w:t>Ûáõ</w:t>
        <w:softHyphen/>
        <w:t>ÝÁ 35 ³Ý</w:t>
        <w:softHyphen/>
        <w:t>·³Ù Ñ³ÝÓ</w:t>
        <w:softHyphen/>
        <w:t>Ý³</w:t>
        <w:softHyphen/>
        <w:t>Ï³</w:t>
        <w:softHyphen/>
        <w:t>ï³</w:t>
        <w:softHyphen/>
        <w:t>ñÇÝ ¹³</w:t>
        <w:softHyphen/>
        <w:t>ïÇ ¿ ïí»É` íÇ</w:t>
        <w:softHyphen/>
        <w:t>×³ñ</w:t>
        <w:softHyphen/>
        <w:t>Ï»</w:t>
        <w:softHyphen/>
        <w:t>Éáõ Ýñ³ Ñ³ÝÓ</w:t>
        <w:softHyphen/>
        <w:t>Ý³</w:t>
        <w:softHyphen/>
        <w:t>ñ³</w:t>
        <w:softHyphen/>
        <w:t>ñ³</w:t>
        <w:softHyphen/>
        <w:t>Ï³Ý</w:t>
        <w:softHyphen/>
        <w:t>Ý»ñÝ áõÕÕ</w:t>
        <w:softHyphen/>
        <w:t>í³Í í³ñ</w:t>
        <w:softHyphen/>
        <w:t>ã³</w:t>
        <w:softHyphen/>
        <w:t>å»</w:t>
        <w:softHyphen/>
        <w:t>ïÇÝ, å³ßï</w:t>
        <w:softHyphen/>
        <w:t>å³</w:t>
        <w:softHyphen/>
        <w:t>ÝáõÃ</w:t>
        <w:softHyphen/>
        <w:t>Û³Ý Ý³</w:t>
        <w:softHyphen/>
        <w:t>Ë³</w:t>
        <w:softHyphen/>
        <w:t>ñ³</w:t>
        <w:softHyphen/>
        <w:t>ñÇÝ, ³½</w:t>
        <w:softHyphen/>
        <w:t>·³</w:t>
        <w:softHyphen/>
        <w:t>ÛÇÝ ³Ýí</w:t>
        <w:softHyphen/>
        <w:t>ï³Ý</w:t>
        <w:softHyphen/>
        <w:t>·áõÃ</w:t>
        <w:softHyphen/>
        <w:t>Û³Ý Ý³</w:t>
        <w:softHyphen/>
        <w:t>Ë³</w:t>
        <w:softHyphen/>
        <w:t>ñ³</w:t>
        <w:softHyphen/>
        <w:t>ñÇÝ ¨ µ³ñÓ</w:t>
        <w:softHyphen/>
        <w:t>ñ³ë</w:t>
        <w:softHyphen/>
        <w:t>ïÇ</w:t>
        <w:softHyphen/>
        <w:t>×³Ý ³ÛÉ å³ß</w:t>
        <w:softHyphen/>
        <w:t>ïáÝ</w:t>
        <w:softHyphen/>
        <w:t>Û³</w:t>
        <w:softHyphen/>
        <w:t>Ý»</w:t>
        <w:softHyphen/>
        <w:t>ñÇ: Î³</w:t>
        <w:softHyphen/>
        <w:t>Ý³</w:t>
        <w:softHyphen/>
        <w:t>¹³</w:t>
        <w:softHyphen/>
        <w:t>ÛÇ Ð³ÝÓ</w:t>
        <w:softHyphen/>
        <w:t>Ý³</w:t>
        <w:softHyphen/>
        <w:t>Ï³</w:t>
        <w:softHyphen/>
        <w:t>ï³</w:t>
        <w:softHyphen/>
        <w:t>ñÇ Ï³ñ¨á</w:t>
        <w:softHyphen/>
        <w:t>ñ³</w:t>
        <w:softHyphen/>
        <w:t>·áõÛÝ ÉÇ³</w:t>
        <w:softHyphen/>
        <w:t>½á</w:t>
        <w:softHyphen/>
        <w:t>ñáõÃ</w:t>
        <w:softHyphen/>
        <w:t>ÛáõÝÝ ³ÛÝ ¿, áñ Ý³ Ï³</w:t>
        <w:softHyphen/>
        <w:t>ñáÕ ¿ Ñ»</w:t>
        <w:softHyphen/>
        <w:t>ï³ùÝ</w:t>
        <w:softHyphen/>
        <w:t>ÝáõÃ</w:t>
        <w:softHyphen/>
        <w:t>ÛáõÝ Ç</w:t>
        <w:softHyphen/>
        <w:t>ñ³</w:t>
        <w:softHyphen/>
        <w:t>Ï³</w:t>
        <w:softHyphen/>
        <w:t>Ý³ó</w:t>
        <w:softHyphen/>
        <w:t>Ý»É£ Üñ³ å³</w:t>
        <w:softHyphen/>
        <w:t>Ñ³Ý</w:t>
        <w:softHyphen/>
        <w:t>çáí å³ß</w:t>
        <w:softHyphen/>
        <w:t>ïáÝ</w:t>
        <w:softHyphen/>
        <w:t>Û³</w:t>
        <w:softHyphen/>
        <w:t>Ý»</w:t>
        <w:softHyphen/>
        <w:t>ñÁ å»ïù ¿ Ý»ñ</w:t>
        <w:softHyphen/>
        <w:t>Ï³</w:t>
        <w:softHyphen/>
        <w:t>Û³</w:t>
        <w:softHyphen/>
        <w:t>Ý³Ý ¨ óáõó</w:t>
        <w:softHyphen/>
        <w:t>ÙáõÝù ï³Ý, Ç</w:t>
        <w:softHyphen/>
        <w:t>ñ»Ýó Ñ»ï Ý»ñ</w:t>
        <w:softHyphen/>
        <w:t>Ï³</w:t>
        <w:softHyphen/>
        <w:t>Û³ó</w:t>
        <w:softHyphen/>
        <w:t>Ý»Ý ÷³ë</w:t>
        <w:softHyphen/>
        <w:t>ï³ÃÕ</w:t>
        <w:softHyphen/>
        <w:t>Ã»ñ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</w:t>
        <w:softHyphen/>
        <w:t>é³Ýó</w:t>
        <w:softHyphen/>
        <w:t>ù³</w:t>
        <w:softHyphen/>
        <w:t>ÛÇÝ Ýß³</w:t>
        <w:softHyphen/>
        <w:t>Ý³</w:t>
        <w:softHyphen/>
        <w:t>ÏáõÃ</w:t>
        <w:softHyphen/>
        <w:t>ÛáõÝ áõ</w:t>
        <w:softHyphen/>
        <w:t>ÝÇ Ý³¨ Ñ³ÝÓ</w:t>
        <w:softHyphen/>
        <w:t>Ý³</w:t>
        <w:softHyphen/>
        <w:t>Ï³</w:t>
        <w:softHyphen/>
        <w:t>ï³</w:t>
        <w:softHyphen/>
        <w:t>ñÇ ÇÝë</w:t>
        <w:softHyphen/>
        <w:t>ïÇ</w:t>
        <w:softHyphen/>
        <w:t>ïáõ</w:t>
        <w:softHyphen/>
        <w:t>ïÇ ù³</w:t>
        <w:softHyphen/>
        <w:t>Õ³</w:t>
        <w:softHyphen/>
        <w:t>ù³</w:t>
        <w:softHyphen/>
        <w:t>Ï³Ý ¨ ýÇ</w:t>
        <w:softHyphen/>
        <w:t>Ý³Ý</w:t>
        <w:softHyphen/>
        <w:t>ë³</w:t>
        <w:softHyphen/>
        <w:t>Ï³Ý ³Ý</w:t>
        <w:softHyphen/>
        <w:t>Ï³</w:t>
        <w:softHyphen/>
        <w:t>ËáõÃ</w:t>
        <w:softHyphen/>
        <w:t>Û³Ý Ñ³ñ</w:t>
        <w:softHyphen/>
        <w:t>óÁ£ ²Ûë Ù³ñ</w:t>
        <w:softHyphen/>
        <w:t>ÙÇ</w:t>
        <w:softHyphen/>
        <w:t>ÝÁ ýÇ</w:t>
        <w:softHyphen/>
        <w:t>Ý³Ý</w:t>
        <w:softHyphen/>
        <w:t>ë³</w:t>
        <w:softHyphen/>
        <w:t>íáñ</w:t>
        <w:softHyphen/>
        <w:t>íáõÙ ¿ å»</w:t>
        <w:softHyphen/>
        <w:t>ï³</w:t>
        <w:softHyphen/>
        <w:t>Ï³Ý µÛáõ</w:t>
        <w:softHyphen/>
        <w:t>ç»Çó, µ³Ûó Ñ³ß</w:t>
        <w:softHyphen/>
        <w:t>í»ï</w:t>
        <w:softHyphen/>
        <w:t>íáõÃ</w:t>
        <w:softHyphen/>
        <w:t>ÛáõÝ ¿ Ý»ñ</w:t>
        <w:softHyphen/>
        <w:t>Ï³</w:t>
        <w:softHyphen/>
        <w:t>Û³ó</w:t>
        <w:softHyphen/>
        <w:t>ÝáõÙ å³é</w:t>
        <w:softHyphen/>
        <w:t>É³</w:t>
        <w:softHyphen/>
        <w:t>Ù»Ý</w:t>
        <w:softHyphen/>
        <w:t>ïÇÝ, ³</w:t>
        <w:softHyphen/>
        <w:t>ë»É ¿ Ã»` Ñ³</w:t>
        <w:softHyphen/>
        <w:t>ë³</w:t>
        <w:softHyphen/>
        <w:t>ñ³</w:t>
        <w:softHyphen/>
        <w:t>ÏáõÃ</w:t>
        <w:softHyphen/>
        <w:t>Û³Ý ÁÝïñ</w:t>
        <w:softHyphen/>
        <w:t>Û³É</w:t>
        <w:softHyphen/>
        <w:t>Ý»</w:t>
        <w:softHyphen/>
        <w:t>ñÇ ³</w:t>
        <w:softHyphen/>
        <w:t>é³ç: Î³</w:t>
        <w:softHyphen/>
        <w:t>é³</w:t>
        <w:softHyphen/>
        <w:t>í³</w:t>
        <w:softHyphen/>
        <w:t>ñáõÃ</w:t>
        <w:softHyphen/>
        <w:t>Ûáõ</w:t>
        <w:softHyphen/>
        <w:t>ÝÁ ãÇ Ï³</w:t>
        <w:softHyphen/>
        <w:t>ñáÕ í»</w:t>
        <w:softHyphen/>
        <w:t>ñ³Ñë</w:t>
        <w:softHyphen/>
        <w:t>Ï»É Ñ³ÝÓ</w:t>
        <w:softHyphen/>
        <w:t>Ý³</w:t>
        <w:softHyphen/>
        <w:t>Ï³</w:t>
        <w:softHyphen/>
        <w:t>ï³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: ²Ý</w:t>
        <w:softHyphen/>
        <w:t>Ï³</w:t>
        <w:softHyphen/>
        <w:t>ËáõÃ</w:t>
        <w:softHyphen/>
        <w:t>Û³Ý »</w:t>
        <w:softHyphen/>
        <w:t>ñ³ß</w:t>
        <w:softHyphen/>
        <w:t>ËÇù ¿ Ý³¨ Ñ³ÝÓ</w:t>
        <w:softHyphen/>
        <w:t>Ý³</w:t>
        <w:softHyphen/>
        <w:t>Ï³</w:t>
        <w:softHyphen/>
        <w:t>ï³</w:t>
        <w:softHyphen/>
        <w:t>ñÇ Ýß³</w:t>
        <w:softHyphen/>
        <w:t>Ý³Ï</w:t>
        <w:softHyphen/>
        <w:t>Ù³Ý Ï³ñ</w:t>
        <w:softHyphen/>
        <w:t>·Á£ Ü³ Ýß³</w:t>
        <w:softHyphen/>
        <w:t>Ý³Ï</w:t>
        <w:softHyphen/>
        <w:t>íáõÙ ¿ Î³</w:t>
        <w:softHyphen/>
        <w:t>é³</w:t>
        <w:softHyphen/>
        <w:t>í³</w:t>
        <w:softHyphen/>
        <w:t>ñáõÃ</w:t>
        <w:softHyphen/>
        <w:t>Û³Ý ÏáÕ</w:t>
        <w:softHyphen/>
        <w:t>ÙÇó, µ³Ûó Ýñ³ Ýß³</w:t>
        <w:softHyphen/>
        <w:t>Ý³</w:t>
        <w:softHyphen/>
        <w:t>Ïáõ</w:t>
        <w:softHyphen/>
        <w:t>ÙÁ Ñ³ë</w:t>
        <w:softHyphen/>
        <w:t>ï³</w:t>
        <w:softHyphen/>
        <w:t>ïáõÙ ¿ å³é</w:t>
        <w:softHyphen/>
        <w:t>É³</w:t>
        <w:softHyphen/>
        <w:t>Ù»Ý</w:t>
        <w:softHyphen/>
        <w:t>ïÁ: Î³</w:t>
        <w:softHyphen/>
        <w:t>é³</w:t>
        <w:softHyphen/>
        <w:t>í³</w:t>
        <w:softHyphen/>
        <w:t>ñáõÃ</w:t>
        <w:softHyphen/>
        <w:t>Û³Ý Ýß³</w:t>
        <w:softHyphen/>
        <w:t>Ý³</w:t>
        <w:softHyphen/>
        <w:t>Ï³Í ³Ý</w:t>
        <w:softHyphen/>
        <w:t>ÓÇÝ å³é</w:t>
        <w:softHyphen/>
        <w:t>É³</w:t>
        <w:softHyphen/>
        <w:t>Ù»Ý</w:t>
        <w:softHyphen/>
        <w:t>ïÁ Ï³</w:t>
        <w:softHyphen/>
        <w:t>ñáÕ ¿ å³ñ</w:t>
        <w:softHyphen/>
        <w:t>½³</w:t>
        <w:softHyphen/>
        <w:t>å»ë ãÁÝ</w:t>
        <w:softHyphen/>
        <w:t>¹áõ</w:t>
        <w:softHyphen/>
        <w:t>Ý»É: Ð³ÝÓ</w:t>
        <w:softHyphen/>
        <w:t>Ý³</w:t>
        <w:softHyphen/>
        <w:t>Ï³</w:t>
        <w:softHyphen/>
        <w:t>ï³</w:t>
        <w:softHyphen/>
        <w:t>ñÁ áã Ã» å»</w:t>
        <w:softHyphen/>
        <w:t>ï³</w:t>
        <w:softHyphen/>
        <w:t>Ï³Ý å³ß</w:t>
        <w:softHyphen/>
        <w:t>ïáÝ</w:t>
        <w:softHyphen/>
        <w:t>Û³ ¿, ³ÛÉ å³é</w:t>
        <w:softHyphen/>
        <w:t>É³</w:t>
        <w:softHyphen/>
        <w:t>Ù»Ý</w:t>
        <w:softHyphen/>
        <w:t>ï³</w:t>
        <w:softHyphen/>
        <w:t>Ï³Ý: Ü³ Ýß³</w:t>
        <w:softHyphen/>
        <w:t>Ý³Ï</w:t>
        <w:softHyphen/>
        <w:t>íáõÙ ¿ 7 ï³</w:t>
        <w:softHyphen/>
        <w:t>ñÇ Å³Ù</w:t>
        <w:softHyphen/>
        <w:t>Ï»</w:t>
        <w:softHyphen/>
        <w:t>ïáí£ ²Ûë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õÙ Ýñ³Ý áã áù ãÇ Ï³</w:t>
        <w:softHyphen/>
        <w:t>ñáÕ å³ß</w:t>
        <w:softHyphen/>
        <w:t>ïá</w:t>
        <w:softHyphen/>
        <w:t>Ý³ÝÏ ³</w:t>
        <w:softHyphen/>
        <w:t>Ý»É: Üñ³Ý Ï³</w:t>
        <w:softHyphen/>
        <w:t>ñáÕ »Ý í»</w:t>
        <w:softHyphen/>
        <w:t>ñ³Ý</w:t>
        <w:softHyphen/>
        <w:t>ß³</w:t>
        <w:softHyphen/>
        <w:t>Ý³</w:t>
        <w:softHyphen/>
        <w:t>Ï»É, µ³Ûó ã»Ý Ï³</w:t>
        <w:softHyphen/>
        <w:t>ñáÕ ³</w:t>
        <w:softHyphen/>
        <w:t>½³</w:t>
        <w:softHyphen/>
        <w:t>ï»É å³ß</w:t>
        <w:softHyphen/>
        <w:t>ïá</w:t>
        <w:softHyphen/>
        <w:t>ÝÇó: Ð³ÝÓ</w:t>
        <w:softHyphen/>
        <w:t>Ý³</w:t>
        <w:softHyphen/>
        <w:t>Ï³</w:t>
        <w:softHyphen/>
        <w:t>ï³</w:t>
        <w:softHyphen/>
        <w:t>ñÇÝ Ï³</w:t>
        <w:softHyphen/>
        <w:t>ñáÕ ¿ ³</w:t>
        <w:softHyphen/>
        <w:t>½³</w:t>
        <w:softHyphen/>
        <w:t>ï»É ÙÇ³ÛÝ å³é</w:t>
        <w:softHyphen/>
        <w:t>É³</w:t>
        <w:softHyphen/>
        <w:t>Ù»Ý</w:t>
        <w:softHyphen/>
        <w:t>ïÁ, ³ÛÝ ¿É ÙÇ³ÛÝ ³ÛÝ ¹»å</w:t>
        <w:softHyphen/>
        <w:t>ùáõÙ, »ñµ Ï³</w:t>
        <w:softHyphen/>
        <w:t>ï³</w:t>
        <w:softHyphen/>
        <w:t>ñ»É ¿ ùñ»á</w:t>
        <w:softHyphen/>
        <w:t>ñ»Ý å³ï</w:t>
        <w:softHyphen/>
        <w:t>Å»</w:t>
        <w:softHyphen/>
        <w:t>ÉÇ ³</w:t>
        <w:softHyphen/>
        <w:t>ñ³ñù: ²Ý</w:t>
        <w:softHyphen/>
        <w:t>Ï³</w:t>
        <w:softHyphen/>
        <w:t>ËáõÃ</w:t>
        <w:softHyphen/>
        <w:t>Û³Ý Ù»Ï ³ÛÉ Ï³ñ¨áñ »</w:t>
        <w:softHyphen/>
        <w:t>ñ³ß</w:t>
        <w:softHyphen/>
        <w:t>ËÇù ¿ ³Ý</w:t>
        <w:softHyphen/>
        <w:t>Ï³Ë ¹³</w:t>
        <w:softHyphen/>
        <w:t>ï³</w:t>
        <w:softHyphen/>
        <w:t>ñ³</w:t>
        <w:softHyphen/>
        <w:t>ÝÁ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3"/>
      </w:r>
      <w:r>
        <w:rPr>
          <w:rFonts w:ascii="Arial Armenian" w:hAnsi="Arial Armenian"/>
          <w:sz w:val="22"/>
          <w:lang w:val="en-US"/>
        </w:rPr>
        <w:t xml:space="preserve">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áõ</w:t>
        <w:softHyphen/>
        <w:t>ñ³</w:t>
        <w:softHyphen/>
        <w:t>Ñ³</w:t>
        <w:softHyphen/>
        <w:t>ïáõÏ ¿ ²ØÜ-Ç øáÝ</w:t>
        <w:softHyphen/>
        <w:t>Ý»ù</w:t>
        <w:softHyphen/>
        <w:t>ÃÇ</w:t>
        <w:softHyphen/>
        <w:t>ùáõÃ Ý³</w:t>
        <w:softHyphen/>
        <w:t>Ñ³Ý</w:t>
        <w:softHyphen/>
        <w:t>·Ç û</w:t>
        <w:softHyphen/>
        <w:t>ñÇ</w:t>
        <w:softHyphen/>
        <w:t>Ý³</w:t>
        <w:softHyphen/>
        <w:t>ÏÁ: ²Ûë</w:t>
        <w:softHyphen/>
        <w:t>ï»Õ ·áñ</w:t>
        <w:softHyphen/>
        <w:t>ÍáõÙ ¿ ØÇ³ó</w:t>
        <w:softHyphen/>
        <w:t>Û³É Ü³</w:t>
        <w:softHyphen/>
        <w:t>Ñ³Ý·</w:t>
        <w:softHyphen/>
        <w:t>Ý»</w:t>
        <w:softHyphen/>
        <w:t>ñáõÙ Ç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ÙÇ³Ï Ý³</w:t>
        <w:softHyphen/>
        <w:t>Ñ³Ý</w:t>
        <w:softHyphen/>
        <w:t>·³</w:t>
        <w:softHyphen/>
        <w:t>ÛÇÝ å»</w:t>
        <w:softHyphen/>
        <w:t>ï³</w:t>
        <w:softHyphen/>
        <w:t>Ï³Ý Ñ³ÝÓ</w:t>
        <w:softHyphen/>
        <w:t>Ý³</w:t>
        <w:softHyphen/>
        <w:t>Åá</w:t>
        <w:softHyphen/>
        <w:t>Õá</w:t>
        <w:softHyphen/>
        <w:t>íÁ: Ü³</w:t>
        <w:softHyphen/>
        <w:t>Ñ³Ý</w:t>
        <w:softHyphen/>
        <w:t>·³</w:t>
        <w:softHyphen/>
        <w:t>ÛÇÝ Çß</w:t>
        <w:softHyphen/>
        <w:t>Ë³</w:t>
        <w:softHyphen/>
        <w:t>ÝáõÃ</w:t>
        <w:softHyphen/>
        <w:t>ÛáõÝ</w:t>
        <w:softHyphen/>
        <w:t>Ý»ñÝ »Ý í×³</w:t>
        <w:softHyphen/>
        <w:t>ñáõÙ Ñ³ÝÓ</w:t>
        <w:softHyphen/>
        <w:t>Ý³</w:t>
        <w:softHyphen/>
        <w:t>Åá</w:t>
        <w:softHyphen/>
        <w:t>Õá</w:t>
        <w:softHyphen/>
        <w:t>íÇ ·áñ</w:t>
        <w:softHyphen/>
        <w:t>Íáõ</w:t>
        <w:softHyphen/>
        <w:t>Ý»áõÃ</w:t>
        <w:softHyphen/>
        <w:t>Û³Ý Ñ³</w:t>
        <w:softHyphen/>
        <w:t>Ù³ñ, ÇëÏ í»ñ</w:t>
        <w:softHyphen/>
        <w:t>çÇÝë ÉÇ³</w:t>
        <w:softHyphen/>
        <w:t>½áñ</w:t>
        <w:softHyphen/>
        <w:t>í³Í ¿ å³ï</w:t>
        <w:softHyphen/>
        <w:t>Å»É ³ÛÝ å³ß</w:t>
        <w:softHyphen/>
        <w:t>ïáÝ</w:t>
        <w:softHyphen/>
        <w:t>Û³</w:t>
        <w:softHyphen/>
        <w:t>Ý»</w:t>
        <w:softHyphen/>
        <w:t>ñÇÝ, á</w:t>
        <w:softHyphen/>
        <w:t>ñáÝù Ë³Ë</w:t>
        <w:softHyphen/>
        <w:t>ïáõÙ »Ý Ñ³</w:t>
        <w:softHyphen/>
        <w:t>ë³</w:t>
        <w:softHyphen/>
        <w:t>ñ³</w:t>
        <w:softHyphen/>
        <w:t>ÏáõÃ</w:t>
        <w:softHyphen/>
        <w:t>Û³Ý Ûáõ</w:t>
        <w:softHyphen/>
        <w:t>ñ³</w:t>
        <w:softHyphen/>
        <w:t>ù³Ýã</w:t>
        <w:softHyphen/>
        <w:t>Ûáõñ ³Ý</w:t>
        <w:softHyphen/>
        <w:t>¹³</w:t>
        <w:softHyphen/>
        <w:t>ÙÇ`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: ²Ûë Ý³</w:t>
        <w:softHyphen/>
        <w:t>Ñ³Ý</w:t>
        <w:softHyphen/>
        <w:t>·³</w:t>
        <w:softHyphen/>
        <w:t>ÛÇÝ Ñ³ÝÓ</w:t>
        <w:softHyphen/>
        <w:t>Ý³</w:t>
        <w:softHyphen/>
        <w:t>Åá</w:t>
        <w:softHyphen/>
        <w:t>Õá</w:t>
        <w:softHyphen/>
        <w:t>íÁ ·áñ</w:t>
        <w:softHyphen/>
        <w:t>ÍáõÙ ¿ ³ñ</w:t>
        <w:softHyphen/>
        <w:t>¹»Ý 30 ï³</w:t>
        <w:softHyphen/>
        <w:t>ñÇ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4"/>
      </w:r>
      <w:r>
        <w:rPr>
          <w:rFonts w:ascii="Arial Armenian" w:hAnsi="Arial Armenian"/>
          <w:sz w:val="22"/>
          <w:lang w:val="en-US"/>
        </w:rPr>
        <w:t>` ï³</w:t>
        <w:softHyphen/>
        <w:t>ñ»</w:t>
        <w:softHyphen/>
        <w:t>Ï³Ý Ï³</w:t>
        <w:softHyphen/>
        <w:t>Û³ó</w:t>
        <w:softHyphen/>
        <w:t>Ý»</w:t>
        <w:softHyphen/>
        <w:t>Éáí ³</w:t>
        <w:softHyphen/>
        <w:t>í»</w:t>
        <w:softHyphen/>
        <w:t>ÉÇ ù³Ý 700 á</w:t>
        <w:softHyphen/>
        <w:t>ñá</w:t>
        <w:softHyphen/>
        <w:t>ßáõÙ, ëï³</w:t>
        <w:softHyphen/>
        <w:t>Ý³</w:t>
        <w:softHyphen/>
        <w:t>Éáí 10.000 Ñ»</w:t>
        <w:softHyphen/>
        <w:t>é³</w:t>
        <w:softHyphen/>
        <w:t>Ëá</w:t>
        <w:softHyphen/>
        <w:t>ë³</w:t>
        <w:softHyphen/>
        <w:t>ÛÇÝ µá</w:t>
        <w:softHyphen/>
        <w:t>Õáù áõ 13.000 ÇÝ</w:t>
        <w:softHyphen/>
        <w:t>ï»ñ</w:t>
        <w:softHyphen/>
        <w:t>Ý»</w:t>
        <w:softHyphen/>
        <w:t>ï³</w:t>
        <w:softHyphen/>
        <w:t>ÛÇÝ ³</w:t>
        <w:softHyphen/>
        <w:t>Ñ³</w:t>
        <w:softHyphen/>
        <w:t>½³Ý· áã ÙÇ³ÛÝ Éñ³ï</w:t>
        <w:softHyphen/>
        <w:t>í³</w:t>
        <w:softHyphen/>
        <w:t>ÙÇ</w:t>
        <w:softHyphen/>
        <w:t>çáó</w:t>
        <w:softHyphen/>
        <w:t>Ý»</w:t>
        <w:softHyphen/>
        <w:t>ñ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, ³ÛÉ¨ Ñ³</w:t>
        <w:softHyphen/>
        <w:t>ë³</w:t>
        <w:softHyphen/>
        <w:t>ñ³</w:t>
        <w:softHyphen/>
        <w:t>ÏáõÃ</w:t>
        <w:softHyphen/>
        <w:t>Û³Ý µá</w:t>
        <w:softHyphen/>
        <w:t>Éáñ ³Ý</w:t>
        <w:softHyphen/>
        <w:t>¹³Ù</w:t>
        <w:softHyphen/>
        <w:t>Ý»</w:t>
        <w:softHyphen/>
        <w:t>ñÇ ÏáÕ</w:t>
        <w:softHyphen/>
        <w:t>ÙÇó (Ç</w:t>
        <w:softHyphen/>
        <w:t>ñ³</w:t>
        <w:softHyphen/>
        <w:t>Ï³</w:t>
        <w:softHyphen/>
        <w:t>ÝáõÙ Éñ³ï</w:t>
        <w:softHyphen/>
        <w:t>í³</w:t>
        <w:softHyphen/>
        <w:t>ÙÇ</w:t>
        <w:softHyphen/>
        <w:t>çáó</w:t>
        <w:softHyphen/>
        <w:t>Ý»</w:t>
        <w:softHyphen/>
        <w:t>ñÇó »</w:t>
        <w:softHyphen/>
        <w:t>Ï³Í µá</w:t>
        <w:softHyphen/>
        <w:t>Õáù</w:t>
        <w:softHyphen/>
        <w:t>Ý»</w:t>
        <w:softHyphen/>
        <w:t>ñÁ Ï³½</w:t>
        <w:softHyphen/>
        <w:t>ÙáõÙ »Ý ÁÝ</w:t>
        <w:softHyphen/>
        <w:t>¹³</w:t>
        <w:softHyphen/>
        <w:t>Ù»</w:t>
        <w:softHyphen/>
        <w:t>ÝÁ 15 ïá</w:t>
        <w:softHyphen/>
        <w:t>Ïá</w:t>
        <w:softHyphen/>
        <w:t>ëÁ, 85 ïá</w:t>
        <w:softHyphen/>
        <w:t>Ïá</w:t>
        <w:softHyphen/>
        <w:t>ëÁ ·³</w:t>
        <w:softHyphen/>
        <w:t>ÉÇë ¿ ³Ý</w:t>
        <w:softHyphen/>
        <w:t>Ñ³ï ù³</w:t>
        <w:softHyphen/>
        <w:t>Õ³</w:t>
        <w:softHyphen/>
        <w:t>ù³</w:t>
        <w:softHyphen/>
        <w:t>óÇ</w:t>
        <w:softHyphen/>
        <w:t>Ý»</w:t>
        <w:softHyphen/>
        <w:t>ñÇó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 xml:space="preserve">ñÇó):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Ø»ñ Ý³</w:t>
        <w:softHyphen/>
        <w:t>Ñ³Ý</w:t>
        <w:softHyphen/>
        <w:t>·³</w:t>
        <w:softHyphen/>
        <w:t>ÛÇÝ Ï³</w:t>
        <w:softHyphen/>
        <w:t>é³</w:t>
        <w:softHyphen/>
        <w:t>í³</w:t>
        <w:softHyphen/>
        <w:t>ñÇ</w:t>
        <w:softHyphen/>
        <w:t>ãÁ µ³</w:t>
        <w:softHyphen/>
        <w:t>í³</w:t>
        <w:softHyphen/>
        <w:t>Ï³</w:t>
        <w:softHyphen/>
        <w:t>ÝÇÝ ÑÇ</w:t>
        <w:softHyphen/>
        <w:t>Ù³ñ ¿ »</w:t>
        <w:softHyphen/>
        <w:t>Õ»É, áñ Ñ³</w:t>
        <w:softHyphen/>
        <w:t>Ù³</w:t>
        <w:softHyphen/>
        <w:t>Ó³Û</w:t>
        <w:softHyphen/>
        <w:t>Ý»É ¿ ýÇ</w:t>
        <w:softHyphen/>
        <w:t>Ý³Ý</w:t>
        <w:softHyphen/>
        <w:t>ë³</w:t>
        <w:softHyphen/>
        <w:t>íá</w:t>
        <w:softHyphen/>
        <w:t>ñ»É ÙÇ Ù³ñÙ</w:t>
        <w:softHyphen/>
        <w:t>ÝÇ, áñÝ Ç</w:t>
        <w:softHyphen/>
        <w:t>ñ»Ý å»ïù ¿ íÝ³</w:t>
        <w:softHyphen/>
        <w:t>ëÇ¦,- ³</w:t>
        <w:softHyphen/>
        <w:t>ëáõÙ ¿ Ñ³ÝÓ</w:t>
        <w:softHyphen/>
        <w:t>Ý³</w:t>
        <w:softHyphen/>
        <w:t>Åá</w:t>
        <w:softHyphen/>
        <w:t>Õá</w:t>
        <w:softHyphen/>
        <w:t>íÇ Ý³</w:t>
        <w:softHyphen/>
        <w:t>Ë³</w:t>
        <w:softHyphen/>
        <w:t>·³Ñ ØÇï</w:t>
        <w:softHyphen/>
        <w:t>ã»É öÇÁñÉ</w:t>
        <w:softHyphen/>
        <w:t>Ù»</w:t>
        <w:softHyphen/>
        <w:t>ÝÁ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5"/>
      </w:r>
      <w:r>
        <w:rPr>
          <w:rFonts w:ascii="Arial Armenian" w:hAnsi="Arial Armenian"/>
          <w:sz w:val="22"/>
          <w:lang w:val="en-US"/>
        </w:rPr>
        <w:t>: Æ ï³ñ</w:t>
        <w:softHyphen/>
        <w:t>µ»</w:t>
        <w:softHyphen/>
        <w:t>ñáõÃ</w:t>
        <w:softHyphen/>
        <w:t>ÛáõÝ Ý³</w:t>
        <w:softHyphen/>
        <w:t>Ëáñ¹ »ñ</w:t>
        <w:softHyphen/>
        <w:t>Ïáõ</w:t>
        <w:softHyphen/>
        <w:t>ëÇ` ³Ûë Ñ³ÝÓ</w:t>
        <w:softHyphen/>
        <w:t>Ý³</w:t>
        <w:softHyphen/>
        <w:t>Åá</w:t>
        <w:softHyphen/>
        <w:t>Õá</w:t>
        <w:softHyphen/>
        <w:t>íÇ á</w:t>
        <w:softHyphen/>
        <w:t>ñá</w:t>
        <w:softHyphen/>
        <w:t>ßáõÙ</w:t>
        <w:softHyphen/>
        <w:t>Ý»</w:t>
        <w:softHyphen/>
        <w:t>ñÁ å³ñ</w:t>
        <w:softHyphen/>
        <w:t>ï³</w:t>
        <w:softHyphen/>
        <w:t>¹Çñ µÝáõÛÃ áõ</w:t>
        <w:softHyphen/>
        <w:t>Ý»Ý ¨ Ï³</w:t>
        <w:softHyphen/>
        <w:t>ñáÕ »Ý µá</w:t>
        <w:softHyphen/>
        <w:t>Õá</w:t>
        <w:softHyphen/>
        <w:t>ù³ñÏ</w:t>
        <w:softHyphen/>
        <w:t>í»É ÙÇ³ÛÝ ¹³</w:t>
        <w:softHyphen/>
        <w:t>ï³</w:t>
        <w:softHyphen/>
        <w:t>Ï³Ý Ï³ñ</w:t>
        <w:softHyphen/>
        <w:t>·áí:</w:t>
      </w:r>
    </w:p>
    <w:p>
      <w:pPr>
        <w:pStyle w:val="CM35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ä³</w:t>
        <w:softHyphen/>
        <w:t>ï³ë</w:t>
        <w:softHyphen/>
        <w:t>Ë³</w:t>
        <w:softHyphen/>
        <w:t>Ý³ï</w:t>
        <w:softHyphen/>
        <w:t>íáõÃ</w:t>
        <w:softHyphen/>
        <w:t>ÛáõÝ ï»</w:t>
        <w:softHyphen/>
        <w:t>Õ»</w:t>
        <w:softHyphen/>
        <w:t>ÏáõÃ</w:t>
        <w:softHyphen/>
        <w:t>ÛáõÝ ë</w:t>
        <w:softHyphen/>
        <w:t>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Ñ³</w:t>
        <w:softHyphen/>
        <w:t xml:space="preserve">Ù³ñ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>Éáõó ³</w:t>
        <w:softHyphen/>
        <w:t>åû</w:t>
        <w:softHyphen/>
        <w:t>ñÇ</w:t>
        <w:softHyphen/>
        <w:t>ÝÇ Ññ³</w:t>
        <w:softHyphen/>
        <w:t>Å³ñ</w:t>
        <w:softHyphen/>
        <w:t>í»</w:t>
        <w:softHyphen/>
        <w:t>Éáõ Ï³Ù áã Ñ³</w:t>
        <w:softHyphen/>
        <w:t>í³ë</w:t>
        <w:softHyphen/>
        <w:t>ïÇ ï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>Éáõ, ÇÝã</w:t>
        <w:softHyphen/>
        <w:t>å»ë Ý³¨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û</w:t>
        <w:softHyphen/>
        <w:t>ñ»Ý</w:t>
        <w:softHyphen/>
        <w:t>ùáí ë³Ñ</w:t>
        <w:softHyphen/>
        <w:t>Ù³Ý</w:t>
        <w:softHyphen/>
        <w:t>í³Í Ï³ñ</w:t>
        <w:softHyphen/>
        <w:t>·Ç ³ÛÉ Ë³Ë</w:t>
        <w:softHyphen/>
        <w:t>ïáõÙ</w:t>
        <w:softHyphen/>
        <w:t>Ý»ñÝ ³</w:t>
        <w:softHyphen/>
        <w:t>é³</w:t>
        <w:softHyphen/>
        <w:t>ç³ó</w:t>
        <w:softHyphen/>
        <w:t>ÝáõÙ »Ý û</w:t>
        <w:softHyphen/>
        <w:t>ñ»Ý</w:t>
        <w:softHyphen/>
        <w:t>ùáí ë³Ñ</w:t>
        <w:softHyphen/>
        <w:t>Ù³Ý</w:t>
        <w:softHyphen/>
        <w:t>í³Í å³</w:t>
        <w:softHyphen/>
        <w:t>ï³ë</w:t>
        <w:softHyphen/>
        <w:t>Ë³</w:t>
        <w:softHyphen/>
        <w:t>Ý³ï</w:t>
        <w:softHyphen/>
        <w:t>íáõÃ</w:t>
        <w:softHyphen/>
        <w:t xml:space="preserve">ÛáõÝ£ </w:t>
      </w:r>
      <w:r>
        <w:rPr>
          <w:rFonts w:ascii="Arial Armenian" w:hAnsi="Arial Armenian"/>
          <w:b/>
          <w:sz w:val="22"/>
          <w:lang w:val="en-US"/>
        </w:rPr>
        <w:t>î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Ñ³</w:t>
        <w:softHyphen/>
        <w:t>Ù³ñ Ù»</w:t>
        <w:softHyphen/>
        <w:t>Õ³</w:t>
        <w:softHyphen/>
        <w:t>íáñ ³Ý</w:t>
        <w:softHyphen/>
        <w:t>Ó³Ýó ÝÏ³ï</w:t>
        <w:softHyphen/>
        <w:t>Ù³Ùµ ÐÐ</w:t>
        <w:softHyphen/>
        <w:t xml:space="preserve"> û</w:t>
        <w:softHyphen/>
        <w:t>ñ»Ýë¹</w:t>
        <w:softHyphen/>
        <w:t>ñáõÃ</w:t>
        <w:softHyphen/>
        <w:t>Û³Ùµ Ý³</w:t>
        <w:softHyphen/>
        <w:t>Ë³</w:t>
        <w:softHyphen/>
        <w:t>ï»ë</w:t>
        <w:softHyphen/>
        <w:t>íáõÙ ¿ ÇÝã</w:t>
        <w:softHyphen/>
        <w:t>å»ë í³ñ</w:t>
        <w:softHyphen/>
        <w:t>ã³</w:t>
        <w:softHyphen/>
        <w:t>Ï³Ý, ³ÛÝ</w:t>
        <w:softHyphen/>
        <w:t>å»ë ¿É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áõÝ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2003Ã. ¹»Ï</w:t>
        <w:softHyphen/>
        <w:t>ï»Ù</w:t>
        <w:softHyphen/>
        <w:t>µ»</w:t>
        <w:softHyphen/>
        <w:t>ñÇ 1-ÇÝ ÁÝ</w:t>
        <w:softHyphen/>
        <w:t>¹áõÝ</w:t>
        <w:softHyphen/>
        <w:t>í³Í ì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>ñÇ í»</w:t>
        <w:softHyphen/>
        <w:t>ñ³</w:t>
        <w:softHyphen/>
        <w:t>µ»ñ</w:t>
        <w:softHyphen/>
        <w:t>Û³É ÐÐ</w:t>
        <w:softHyphen/>
        <w:t xml:space="preserve"> û</w:t>
        <w:softHyphen/>
        <w:t>ñ»Ýë·ñ</w:t>
        <w:softHyphen/>
        <w:t>ùáõÙ Éñ³</w:t>
        <w:softHyphen/>
        <w:t>óáõÙ</w:t>
        <w:softHyphen/>
        <w:t>Ý»ñ Ï³</w:t>
        <w:softHyphen/>
        <w:t>ï³</w:t>
        <w:softHyphen/>
        <w:t>ñ»</w:t>
        <w:softHyphen/>
        <w:t>Éáõ Ù³</w:t>
        <w:softHyphen/>
        <w:t>ëÇÝ ÐÐ</w:t>
        <w:softHyphen/>
        <w:t xml:space="preserve"> û</w:t>
        <w:softHyphen/>
        <w:t>ñ»Ý</w:t>
        <w:softHyphen/>
        <w:t>ùÇ 1-ÇÝ Ñá¹</w:t>
        <w:softHyphen/>
        <w:t>í³</w:t>
        <w:softHyphen/>
        <w:t>ÍÇ 1-ÇÝ Ï»</w:t>
        <w:softHyphen/>
        <w:t>ïÇ Ñ³</w:t>
        <w:softHyphen/>
        <w:t>Ù³</w:t>
        <w:softHyphen/>
        <w:t>Ó³ÛÝ` å³</w:t>
        <w:softHyphen/>
        <w:t>ï³ë</w:t>
        <w:softHyphen/>
        <w:t>Ë³</w:t>
        <w:softHyphen/>
        <w:t>Ý³ï</w:t>
        <w:softHyphen/>
        <w:t>íáõÃ</w:t>
        <w:softHyphen/>
        <w:t>ÛáõÝ ¿ ë³Ñ</w:t>
        <w:softHyphen/>
        <w:t>Ù³Ý</w:t>
        <w:softHyphen/>
        <w:t>íáõÙ ï»</w:t>
        <w:softHyphen/>
        <w:t>Õ»</w:t>
        <w:softHyphen/>
        <w:t>ÏáõÃ</w:t>
        <w:softHyphen/>
        <w:t>ÛáõÝ ï³</w:t>
        <w:softHyphen/>
        <w:t>Éáõ å³ñ</w:t>
        <w:softHyphen/>
        <w:t>ï³</w:t>
        <w:softHyphen/>
        <w:t>Ï³</w:t>
        <w:softHyphen/>
        <w:t>ÝáõÃ</w:t>
        <w:softHyphen/>
        <w:t>Ûáõ</w:t>
        <w:softHyphen/>
        <w:t>ÝÁ ãÏ³</w:t>
        <w:softHyphen/>
        <w:t>ï³</w:t>
        <w:softHyphen/>
        <w:t>ñ»</w:t>
        <w:softHyphen/>
        <w:t>Éáõ Ñ³</w:t>
        <w:softHyphen/>
        <w:t xml:space="preserve">Ù³ñ£ </w:t>
      </w:r>
      <w:r>
        <w:rPr>
          <w:rFonts w:ascii="Arial Armenian" w:hAnsi="Arial Armenian"/>
          <w:b/>
          <w:sz w:val="22"/>
          <w:lang w:val="en-US"/>
        </w:rPr>
        <w:t>§ú</w:t>
        <w:softHyphen/>
        <w:t>ñ»Ý</w:t>
        <w:softHyphen/>
        <w:t>ùáí Ý³</w:t>
        <w:softHyphen/>
        <w:t>Ë³</w:t>
        <w:softHyphen/>
        <w:t>ï»ë</w:t>
        <w:softHyphen/>
        <w:t>í³Í ï»</w:t>
        <w:softHyphen/>
        <w:t>Õ»</w:t>
        <w:softHyphen/>
        <w:t>ÏáõÃ</w:t>
        <w:softHyphen/>
        <w:t>Ûáõ</w:t>
        <w:softHyphen/>
        <w:t>ÝÁ å»</w:t>
        <w:softHyphen/>
        <w:t>ï³</w:t>
        <w:softHyphen/>
        <w:t>Ï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 å»</w:t>
        <w:softHyphen/>
        <w:t>ï³</w:t>
        <w:softHyphen/>
        <w:t>Ï³Ý ÑÇÙ</w:t>
        <w:softHyphen/>
        <w:t>Ý³ñÏ</w:t>
        <w:softHyphen/>
        <w:t>Ý»</w:t>
        <w:softHyphen/>
        <w:t>ñÇ, µÛáõ</w:t>
        <w:softHyphen/>
        <w:t>ç»</w:t>
        <w:softHyphen/>
        <w:t>Ý»</w:t>
        <w:softHyphen/>
        <w:t>ñÇó ýÇ</w:t>
        <w:softHyphen/>
        <w:t>Ý³Ý</w:t>
        <w:softHyphen/>
        <w:t>ë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, ÇÝã</w:t>
        <w:softHyphen/>
        <w:t>å»ë Ý³¨ 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å³ß</w:t>
        <w:softHyphen/>
        <w:t>ïá</w:t>
        <w:softHyphen/>
        <w:t>Ý³</w:t>
        <w:softHyphen/>
        <w:t>ï³ñ ³Ý</w:t>
        <w:softHyphen/>
        <w:t>Ó³Ýó ÏáÕ</w:t>
        <w:softHyphen/>
        <w:t>ÙÇó ³</w:t>
        <w:softHyphen/>
        <w:t>åû</w:t>
        <w:softHyphen/>
        <w:t>ñÇ</w:t>
        <w:softHyphen/>
        <w:t>Ý³</w:t>
        <w:softHyphen/>
        <w:t>µ³ñ ãïñ³</w:t>
        <w:softHyphen/>
        <w:t>Ù³¹</w:t>
        <w:softHyphen/>
        <w:t>ñ»</w:t>
        <w:softHyphen/>
        <w:t>ÉÁ ³</w:t>
        <w:softHyphen/>
        <w:t>é³</w:t>
        <w:softHyphen/>
        <w:t>ç³ó</w:t>
        <w:softHyphen/>
        <w:t>ÝáõÙ ¿ ïáõ</w:t>
        <w:softHyphen/>
        <w:t>·³Ý</w:t>
        <w:softHyphen/>
        <w:t>ùÇ Ýß³</w:t>
        <w:softHyphen/>
        <w:t>Ý³</w:t>
        <w:softHyphen/>
        <w:t>ÏáõÙ` ë³Ñ</w:t>
        <w:softHyphen/>
        <w:t>Ù³Ý</w:t>
        <w:softHyphen/>
        <w:t>í³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ï³ë</w:t>
        <w:softHyphen/>
        <w:t>Ý³</w:t>
        <w:softHyphen/>
        <w:t>å³</w:t>
        <w:softHyphen/>
        <w:t>ïÇ</w:t>
        <w:softHyphen/>
        <w:t>ÏÇó ÙÇÝã¨ ÑÇë</w:t>
        <w:softHyphen/>
        <w:t>Ý³</w:t>
        <w:softHyphen/>
        <w:t>å³</w:t>
        <w:softHyphen/>
        <w:t>ïÇ</w:t>
        <w:softHyphen/>
        <w:t>ÏÇ ã³</w:t>
        <w:softHyphen/>
        <w:t>÷áí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ÜáõÛÝ Ë³Ë</w:t>
        <w:softHyphen/>
        <w:t>ïáõ</w:t>
        <w:softHyphen/>
        <w:t>ÙÁ, á</w:t>
        <w:softHyphen/>
        <w:t>ñÁ Ï³</w:t>
        <w:softHyphen/>
        <w:t>ï³ñ</w:t>
        <w:softHyphen/>
        <w:t>í»É ¿ ÏñÏÇÝ ³Ý</w:t>
        <w:softHyphen/>
        <w:t>·³Ù` í³ñ</w:t>
        <w:softHyphen/>
        <w:t>ã³</w:t>
        <w:softHyphen/>
        <w:t>Ï³Ý ïáõÛ</w:t>
        <w:softHyphen/>
        <w:t>ÅÇ ÙÇ</w:t>
        <w:softHyphen/>
        <w:t>çáó</w:t>
        <w:softHyphen/>
        <w:t>Ý»ñ ÏÇ</w:t>
        <w:softHyphen/>
        <w:t>ñ³</w:t>
        <w:softHyphen/>
        <w:t>é»</w:t>
        <w:softHyphen/>
        <w:t>Éáõó Ñ»</w:t>
        <w:softHyphen/>
        <w:t>ïá Ù»Ï ï³ñ</w:t>
        <w:softHyphen/>
        <w:t>í³ ÁÝ</w:t>
        <w:softHyphen/>
        <w:t>Ã³ó</w:t>
        <w:softHyphen/>
        <w:t>ùáõÙ, ³</w:t>
        <w:softHyphen/>
        <w:t>é³</w:t>
        <w:softHyphen/>
        <w:t>ç³ó</w:t>
        <w:softHyphen/>
        <w:t>ÝáõÙ ¿ ïáõ</w:t>
        <w:softHyphen/>
        <w:t>·³Ý</w:t>
        <w:softHyphen/>
        <w:t>ùÇ Ýß³</w:t>
        <w:softHyphen/>
        <w:t>Ý³</w:t>
        <w:softHyphen/>
        <w:t>ÏáõÙ` ë³Ñ</w:t>
        <w:softHyphen/>
        <w:t>Ù³Ý</w:t>
        <w:softHyphen/>
        <w:t>í³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Çë</w:t>
        <w:softHyphen/>
        <w:t>Ý³</w:t>
        <w:softHyphen/>
        <w:t>å³</w:t>
        <w:softHyphen/>
        <w:t>ïÇ</w:t>
        <w:softHyphen/>
        <w:t>ÏÇó ÙÇÝã¨ 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¦</w:t>
      </w:r>
      <w:r>
        <w:rPr>
          <w:rFonts w:ascii="Arial Armenian" w:hAnsi="Arial Armenian"/>
          <w:sz w:val="22"/>
          <w:lang w:val="en-US"/>
        </w:rPr>
        <w:t>: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Ð ø</w:t>
        <w:softHyphen/>
        <w:t>ñ»³</w:t>
        <w:softHyphen/>
        <w:t>Ï³Ý Ýáñ û</w:t>
        <w:softHyphen/>
        <w:t>ñ»Ýë·ñ</w:t>
        <w:softHyphen/>
        <w:t>ùÇ 148 Ñá¹</w:t>
        <w:softHyphen/>
        <w:t>í³</w:t>
        <w:softHyphen/>
        <w:t>Íáí` §²Ý</w:t>
        <w:softHyphen/>
        <w:t>ÓÇÝ ï»</w:t>
        <w:softHyphen/>
        <w:t>Õ»</w:t>
        <w:softHyphen/>
        <w:t>ÏáõÃ</w:t>
        <w:softHyphen/>
        <w:t>ÛáõÝ Ý»ñ</w:t>
        <w:softHyphen/>
        <w:t>Ï³</w:t>
        <w:softHyphen/>
        <w:t>Û³ó</w:t>
        <w:softHyphen/>
        <w:t>Ý»</w:t>
        <w:softHyphen/>
        <w:t>Éáõó Ññ³</w:t>
        <w:softHyphen/>
        <w:t>Å³ñ</w:t>
        <w:softHyphen/>
        <w:t>í»</w:t>
        <w:softHyphen/>
        <w:t>ÉÁ¦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Ý ¿ Ý³</w:t>
        <w:softHyphen/>
        <w:t>Ë³</w:t>
        <w:softHyphen/>
        <w:t>ï»ëí</w:t>
        <w:softHyphen/>
        <w:t>áõÙ å³ß</w:t>
        <w:softHyphen/>
        <w:t>ïá</w:t>
        <w:softHyphen/>
        <w:t>Ý³</w:t>
        <w:softHyphen/>
        <w:t>ï³ñ ³Ý</w:t>
        <w:softHyphen/>
        <w:t>Ó³Ýó ÏáÕ</w:t>
        <w:softHyphen/>
        <w:t>ÙÇó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Ñ³</w:t>
        <w:softHyphen/>
        <w:t>Ù³ñ£ ê³Ñ</w:t>
        <w:softHyphen/>
        <w:t>Ù³Ý</w:t>
        <w:softHyphen/>
        <w:t xml:space="preserve">íáõÙ ¿. </w:t>
      </w:r>
      <w:r>
        <w:rPr>
          <w:rFonts w:ascii="Arial Armenian" w:hAnsi="Arial Armenian"/>
          <w:b/>
          <w:sz w:val="22"/>
          <w:lang w:val="en-US"/>
        </w:rPr>
        <w:t>§²Ý</w:t>
        <w:softHyphen/>
        <w:t>ÓÇÝ ï»</w:t>
        <w:softHyphen/>
        <w:t>Õ»</w:t>
        <w:softHyphen/>
        <w:t>ÏáõÃ</w:t>
        <w:softHyphen/>
        <w:t>ÛáõÝ Ý»ñ</w:t>
        <w:softHyphen/>
        <w:t>Ï³</w:t>
        <w:softHyphen/>
        <w:t>Û³ó</w:t>
        <w:softHyphen/>
        <w:t>Ý»</w:t>
        <w:softHyphen/>
        <w:t>Éáõó å³ß</w:t>
        <w:softHyphen/>
        <w:t>ïá</w:t>
        <w:softHyphen/>
        <w:t>Ý³</w:t>
        <w:softHyphen/>
        <w:t>ï³ñ ³Ý</w:t>
        <w:softHyphen/>
        <w:t>ÓÇ ÏáÕ</w:t>
        <w:softHyphen/>
        <w:t>ÙÇó ³</w:t>
        <w:softHyphen/>
        <w:t>åû</w:t>
        <w:softHyphen/>
        <w:t>ñÇ</w:t>
        <w:softHyphen/>
        <w:t>ÝÇ Ññ³</w:t>
        <w:softHyphen/>
        <w:t>Å³ñ</w:t>
        <w:softHyphen/>
        <w:t>í»</w:t>
        <w:softHyphen/>
        <w:t>ÉÁ Ï³Ù ï»</w:t>
        <w:softHyphen/>
        <w:t>Õ»</w:t>
        <w:softHyphen/>
        <w:t>ÏáõÃ</w:t>
        <w:softHyphen/>
        <w:t>Ûáõ</w:t>
        <w:softHyphen/>
        <w:t>ÝÁ áã ÉñÇí Ï³Ù ¹Ç</w:t>
        <w:softHyphen/>
        <w:t>ï³</w:t>
        <w:softHyphen/>
        <w:t>íáñ</w:t>
        <w:softHyphen/>
        <w:t>Û³É ³</w:t>
        <w:softHyphen/>
        <w:t>Õ³</w:t>
        <w:softHyphen/>
        <w:t>í³Õ</w:t>
        <w:softHyphen/>
        <w:t>í³Í Ý»ñ</w:t>
        <w:softHyphen/>
        <w:t>Ï³</w:t>
        <w:softHyphen/>
        <w:t>Û³ó</w:t>
        <w:softHyphen/>
        <w:t>Ý»</w:t>
        <w:softHyphen/>
        <w:t>ÉÁ, »</w:t>
        <w:softHyphen/>
        <w:t>Ã» ¹³ ïíÛ³É ³Ý</w:t>
        <w:softHyphen/>
        <w:t>ÓÇ Ç</w:t>
        <w:softHyphen/>
        <w:t>ñ³</w:t>
        <w:softHyphen/>
        <w:t>íáõÝù</w:t>
        <w:softHyphen/>
        <w:t>Ý»</w:t>
        <w:softHyphen/>
        <w:t>ñÇÝ ¨ û</w:t>
        <w:softHyphen/>
        <w:t>ñÇ</w:t>
        <w:softHyphen/>
        <w:t>Ý³</w:t>
        <w:softHyphen/>
        <w:t>Ï³Ý ß³</w:t>
        <w:softHyphen/>
        <w:t>Ñ»</w:t>
        <w:softHyphen/>
        <w:t>ñÇÝ íÝ³ë ¿ å³ï</w:t>
        <w:softHyphen/>
        <w:t>×³</w:t>
        <w:softHyphen/>
        <w:t>é»É, å³ïÅ</w:t>
        <w:softHyphen/>
        <w:t>íáõÙ ¿ ïáõ</w:t>
        <w:softHyphen/>
        <w:t>·³Ý</w:t>
        <w:softHyphen/>
        <w:t>ùáí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200-³</w:t>
        <w:softHyphen/>
        <w:t>å³</w:t>
        <w:softHyphen/>
        <w:t>ïÇ</w:t>
        <w:softHyphen/>
        <w:t>ÏÇó ÙÇÝã¨ 400-³</w:t>
        <w:softHyphen/>
        <w:t>å³</w:t>
        <w:softHyphen/>
        <w:t>ïÇ</w:t>
        <w:softHyphen/>
        <w:t>ÏÇ ã³</w:t>
        <w:softHyphen/>
        <w:t>÷áí¦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Á ¨ë </w:t>
        <w:softHyphen/>
        <w:t>Ù»Ï Ï³ñ¨á</w:t>
        <w:softHyphen/>
        <w:t>ñ³</w:t>
        <w:softHyphen/>
        <w:t>·áõÛÝ »</w:t>
        <w:softHyphen/>
        <w:t>ñ³ß</w:t>
        <w:softHyphen/>
        <w:t>ËÇù ¿ ³</w:t>
        <w:softHyphen/>
        <w:t>å³</w:t>
        <w:softHyphen/>
        <w:t>Ñá</w:t>
        <w:softHyphen/>
        <w:t>íáõÙ ³Ûë Ç</w:t>
        <w:softHyphen/>
        <w:t>ñ³</w:t>
        <w:softHyphen/>
        <w:t>íáõÝ</w:t>
        <w:softHyphen/>
        <w:t>ùÇ ³</w:t>
        <w:softHyphen/>
        <w:t>å³</w:t>
        <w:softHyphen/>
        <w:t>Ñáí</w:t>
        <w:softHyphen/>
        <w:t>Ù³Ý Ñ³</w:t>
        <w:softHyphen/>
        <w:t>Ù³ñ£ ú</w:t>
        <w:softHyphen/>
        <w:t>ñ»Ý</w:t>
        <w:softHyphen/>
        <w:t>ùÁ Ã»¨ ë³Ñ</w:t>
        <w:softHyphen/>
        <w:t>Ù³</w:t>
        <w:softHyphen/>
        <w:t>ÝáõÙ ¿ Ññ³</w:t>
        <w:softHyphen/>
        <w:t>å³</w:t>
        <w:softHyphen/>
        <w:t>ñ³Ï</w:t>
        <w:softHyphen/>
        <w:t>Ù³Ý áã »Ý</w:t>
        <w:softHyphen/>
        <w:t>Ã³</w:t>
        <w:softHyphen/>
        <w:t>Ï³ ï»</w:t>
        <w:softHyphen/>
        <w:t>Õ»</w:t>
        <w:softHyphen/>
        <w:t>ÏáõÃ</w:t>
        <w:softHyphen/>
        <w:t>ÛáõÝ</w:t>
        <w:softHyphen/>
        <w:t>Ý»</w:t>
        <w:softHyphen/>
        <w:t>ñÁ, ë³</w:t>
        <w:softHyphen/>
        <w:t>Ï³ÛÝ ÙÇ³</w:t>
        <w:softHyphen/>
        <w:t>Å³</w:t>
        <w:softHyphen/>
        <w:t>Ù³</w:t>
        <w:softHyphen/>
        <w:t>Ý³Ï å³ßï</w:t>
        <w:softHyphen/>
        <w:t>å³</w:t>
        <w:softHyphen/>
        <w:t>ÝáõÃ</w:t>
        <w:softHyphen/>
        <w:t>Û³Ý ï³Ï ¿ ³é</w:t>
        <w:softHyphen/>
        <w:t>ÝáõÙ ·³Õï</w:t>
        <w:softHyphen/>
        <w:t>ÝÇù å³</w:t>
        <w:softHyphen/>
        <w:t>ñáõ</w:t>
        <w:softHyphen/>
        <w:t>Ý³</w:t>
        <w:softHyphen/>
        <w:t>ÏáÕ ï»</w:t>
        <w:softHyphen/>
        <w:t>Õ»</w:t>
        <w:softHyphen/>
        <w:t>Ï³ï</w:t>
        <w:softHyphen/>
        <w:t>íáõÃ</w:t>
        <w:softHyphen/>
        <w:t>Û³Ý ³ñ</w:t>
        <w:softHyphen/>
        <w:t>ï³</w:t>
        <w:softHyphen/>
        <w:t>Ñáëù ÃáõÛÉ ïí³Í å³ß</w:t>
        <w:softHyphen/>
        <w:t>ïáÝ</w:t>
        <w:softHyphen/>
        <w:t>Û³</w:t>
        <w:softHyphen/>
        <w:t>Ý»</w:t>
        <w:softHyphen/>
        <w:t>ñÇÝ ¨ µ³</w:t>
        <w:softHyphen/>
        <w:t>ó³</w:t>
        <w:softHyphen/>
        <w:t>éáõÙ ¿ Ýñ³Ýó í³ñ</w:t>
        <w:softHyphen/>
        <w:t>ã³</w:t>
        <w:softHyphen/>
        <w:t>Ï³Ý Ï³Ù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Á, »</w:t>
        <w:softHyphen/>
        <w:t>Ã» ³Û¹ ï»</w:t>
        <w:softHyphen/>
        <w:t>Õ»</w:t>
        <w:softHyphen/>
        <w:t>Ï³ï</w:t>
        <w:softHyphen/>
        <w:t>íáõÃ</w:t>
        <w:softHyphen/>
        <w:t>Û³Ý Ññ³</w:t>
        <w:softHyphen/>
        <w:t>å³</w:t>
        <w:softHyphen/>
        <w:t>ñ³Ï</w:t>
        <w:softHyphen/>
        <w:t>Ù³Ùµ Ï³</w:t>
        <w:softHyphen/>
        <w:t>ñáÕ »Ý Ï³ÝË</w:t>
        <w:softHyphen/>
        <w:t>í»É Ñ³</w:t>
        <w:softHyphen/>
        <w:t>ë³</w:t>
        <w:softHyphen/>
        <w:t>ñ³</w:t>
        <w:softHyphen/>
        <w:t>ÏáõÃ</w:t>
        <w:softHyphen/>
        <w:t>Û³</w:t>
        <w:softHyphen/>
        <w:t>ÝÁ ëå³é</w:t>
        <w:softHyphen/>
        <w:t>Ý³</w:t>
        <w:softHyphen/>
        <w:t>óáÕ íï³Ý</w:t>
        <w:softHyphen/>
        <w:t>·Á, Ù³ñ¹</w:t>
        <w:softHyphen/>
        <w:t>Ï³Ýó ³Ýí</w:t>
        <w:softHyphen/>
        <w:t>ï³Ý</w:t>
        <w:softHyphen/>
        <w:t>·áõÃ</w:t>
        <w:softHyphen/>
        <w:t>Û³ÝÝ áõ ³</w:t>
        <w:softHyphen/>
        <w:t>éáÕ</w:t>
        <w:softHyphen/>
        <w:t>çáõÃ</w:t>
        <w:softHyphen/>
        <w:t>Û³</w:t>
        <w:softHyphen/>
        <w:t>ÝÁ, ßñç³</w:t>
        <w:softHyphen/>
        <w:t>Ï³ ÙÇ</w:t>
        <w:softHyphen/>
        <w:t>ç³</w:t>
        <w:softHyphen/>
        <w:t>í³Û</w:t>
        <w:softHyphen/>
        <w:t>ñÇÝ ëå³é</w:t>
        <w:softHyphen/>
        <w:t>Ý³</w:t>
        <w:softHyphen/>
        <w:t>óáÕ ³</w:t>
        <w:softHyphen/>
        <w:t>Õ»ï</w:t>
        <w:softHyphen/>
        <w:t>Ý»</w:t>
        <w:softHyphen/>
        <w:t>ñÁ, ÙÇ Ëáë</w:t>
        <w:softHyphen/>
        <w:t>ùáí` ·³Õï</w:t>
        <w:softHyphen/>
        <w:t>ÝÇ</w:t>
        <w:softHyphen/>
        <w:t>ùÇ Ññ³</w:t>
        <w:softHyphen/>
        <w:t>å³</w:t>
        <w:softHyphen/>
        <w:t>ñ³</w:t>
        <w:softHyphen/>
        <w:t>ÏáõÙÝ û</w:t>
        <w:softHyphen/>
        <w:t>·áõï ¿ µ»</w:t>
        <w:softHyphen/>
        <w:t>ñáõÙ Ñ³</w:t>
        <w:softHyphen/>
        <w:t>ë³</w:t>
        <w:softHyphen/>
        <w:t>ñ³</w:t>
        <w:softHyphen/>
        <w:t>ÏáõÃ</w:t>
        <w:softHyphen/>
        <w:t>Û³</w:t>
        <w:softHyphen/>
        <w:t>ÝÁ: Ð³</w:t>
        <w:softHyphen/>
        <w:t>Ù³</w:t>
        <w:softHyphen/>
        <w:t>Ó³ÛÝ î² Ù³</w:t>
        <w:softHyphen/>
        <w:t>ëÇÝ û</w:t>
        <w:softHyphen/>
        <w:t>ñ»Ý</w:t>
        <w:softHyphen/>
        <w:t xml:space="preserve">ùÇ 14-ñ¹ </w:t>
        <w:softHyphen/>
        <w:t>Ñá¹</w:t>
        <w:softHyphen/>
        <w:t>í³</w:t>
        <w:softHyphen/>
        <w:t xml:space="preserve">ÍÇ 2-ñ¹ </w:t>
        <w:softHyphen/>
        <w:t>Ù³</w:t>
        <w:softHyphen/>
        <w:t xml:space="preserve">ëÇ` 8-ñ¹ </w:t>
        <w:softHyphen/>
        <w:t>Ñá¹</w:t>
        <w:softHyphen/>
        <w:t>í³</w:t>
        <w:softHyphen/>
        <w:t xml:space="preserve">ÍÇ 3-ñ¹ </w:t>
        <w:softHyphen/>
        <w:t>Ù³</w:t>
        <w:softHyphen/>
        <w:t>ëáí Ý³</w:t>
        <w:softHyphen/>
        <w:t>Ë³</w:t>
        <w:softHyphen/>
        <w:t>ï»ë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Ç Ññ³</w:t>
        <w:softHyphen/>
        <w:t>å³</w:t>
        <w:softHyphen/>
        <w:t>ñ³</w:t>
        <w:softHyphen/>
        <w:t>Ïáõ</w:t>
        <w:softHyphen/>
        <w:t>ÙÁ ãÇ Ï³</w:t>
        <w:softHyphen/>
        <w:t>ñáÕ ³</w:t>
        <w:softHyphen/>
        <w:t>é³</w:t>
        <w:softHyphen/>
        <w:t>ç³ó</w:t>
        <w:softHyphen/>
        <w:t>Ý»É í³ñ</w:t>
        <w:softHyphen/>
        <w:t>ã³</w:t>
        <w:softHyphen/>
        <w:t>Ï³Ý Ï³Ù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Ý£ ¸³ ³ÛÝ ï»</w:t>
        <w:softHyphen/>
        <w:t>Õ»</w:t>
        <w:softHyphen/>
        <w:t>ÏáõÃ</w:t>
        <w:softHyphen/>
        <w:t>ÛáõÝÝ ¿, á</w:t>
        <w:softHyphen/>
        <w:t xml:space="preserve">ñÁ. </w:t>
      </w:r>
    </w:p>
    <w:p>
      <w:pPr>
        <w:pStyle w:val="CM40"/>
        <w:numPr>
          <w:ilvl w:val="0"/>
          <w:numId w:val="7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í»</w:t>
        <w:softHyphen/>
        <w:t>ñ³</w:t>
        <w:softHyphen/>
        <w:t>µ»</w:t>
        <w:softHyphen/>
        <w:t>ñáõÙ ¿ ù³</w:t>
        <w:softHyphen/>
        <w:t>Õ³</w:t>
        <w:softHyphen/>
        <w:t>ù³</w:t>
        <w:softHyphen/>
        <w:t>óÇ</w:t>
        <w:softHyphen/>
        <w:t>Ý»</w:t>
        <w:softHyphen/>
        <w:t>ñÇ ³Ýí</w:t>
        <w:softHyphen/>
        <w:t>ï³Ý</w:t>
        <w:softHyphen/>
        <w:t>·áõÃ</w:t>
        <w:softHyphen/>
        <w:t>Û³</w:t>
        <w:softHyphen/>
        <w:t>ÝÁ ¨ ³</w:t>
        <w:softHyphen/>
        <w:t>éáÕ</w:t>
        <w:softHyphen/>
        <w:t>çáõÃ</w:t>
        <w:softHyphen/>
        <w:t>Û³</w:t>
        <w:softHyphen/>
        <w:t>ÝÁ ëå³é</w:t>
        <w:softHyphen/>
        <w:t>Ý³</w:t>
        <w:softHyphen/>
        <w:t>óáÕ ³ñ</w:t>
        <w:softHyphen/>
        <w:t>ï³</w:t>
        <w:softHyphen/>
        <w:t>Ï³ñ· ¹»å</w:t>
        <w:softHyphen/>
        <w:t>ù»</w:t>
        <w:softHyphen/>
        <w:t>ñÇÝ, ÇÝã</w:t>
        <w:softHyphen/>
        <w:t>å»ë Ý³¨ ï³</w:t>
        <w:softHyphen/>
        <w:t>ñ»</w:t>
        <w:softHyphen/>
        <w:t>ñ³</w:t>
        <w:softHyphen/>
        <w:t>ÛÇÝ (Ý»</w:t>
        <w:softHyphen/>
        <w:t>ñ³é</w:t>
        <w:softHyphen/>
        <w:t>Û³É` å³ß</w:t>
        <w:softHyphen/>
        <w:t>ïá</w:t>
        <w:softHyphen/>
        <w:t>Ý³</w:t>
        <w:softHyphen/>
        <w:t>å»ë Ï³Ý</w:t>
        <w:softHyphen/>
        <w:t>Ë³</w:t>
        <w:softHyphen/>
        <w:t>ï»ë</w:t>
        <w:softHyphen/>
        <w:t>íáÕ) ³</w:t>
        <w:softHyphen/>
        <w:t>Õ»ï</w:t>
        <w:softHyphen/>
        <w:t>Ý»</w:t>
        <w:softHyphen/>
        <w:t>ñÇÝ ¨ ¹ñ³Ýó Ñ»ï¨³Ýù</w:t>
        <w:softHyphen/>
        <w:t>Ý»</w:t>
        <w:softHyphen/>
        <w:t xml:space="preserve">ñÇÝ, </w:t>
      </w:r>
    </w:p>
    <w:p>
      <w:pPr>
        <w:pStyle w:val="CM40"/>
        <w:numPr>
          <w:ilvl w:val="0"/>
          <w:numId w:val="7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Ý»ñ</w:t>
        <w:softHyphen/>
        <w:t>Ï³</w:t>
        <w:softHyphen/>
        <w:t>Û³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Ýï»</w:t>
        <w:softHyphen/>
        <w:t>ëáõÃ</w:t>
        <w:softHyphen/>
        <w:t>Û³Ý ÁÝ¹</w:t>
        <w:softHyphen/>
        <w:t>Ñ³</w:t>
        <w:softHyphen/>
        <w:t>Ýáõñ íÇ</w:t>
        <w:softHyphen/>
        <w:t>×³</w:t>
        <w:softHyphen/>
        <w:t>ÏÁ, ÇÝã</w:t>
        <w:softHyphen/>
        <w:t>å»ë Ý³¨ µÝáõÃ</w:t>
        <w:softHyphen/>
        <w:t>Û³Ý ¨ ßñç³</w:t>
        <w:softHyphen/>
        <w:t>Ï³ ÙÇ</w:t>
        <w:softHyphen/>
        <w:t>ç³</w:t>
        <w:softHyphen/>
        <w:t>í³Û</w:t>
        <w:softHyphen/>
        <w:t>ñÇ å³ßï</w:t>
        <w:softHyphen/>
        <w:t>å³</w:t>
        <w:softHyphen/>
        <w:t>ÝáõÃ</w:t>
        <w:softHyphen/>
        <w:t>Û³Ý, ³</w:t>
        <w:softHyphen/>
        <w:t>éáÕ</w:t>
        <w:softHyphen/>
        <w:t>ç³</w:t>
        <w:softHyphen/>
        <w:t>å³</w:t>
        <w:softHyphen/>
        <w:t>ÑáõÃ</w:t>
        <w:softHyphen/>
        <w:t>Û³Ý, ÏñÃáõÃ</w:t>
        <w:softHyphen/>
        <w:t>Û³Ý, ·Ûáõ</w:t>
        <w:softHyphen/>
        <w:t>Õ³ïÝ</w:t>
        <w:softHyphen/>
        <w:t>ï»</w:t>
        <w:softHyphen/>
        <w:t>ëáõÃ</w:t>
        <w:softHyphen/>
        <w:t>Û³Ý, ³é¨ïñÇ, Ùß³</w:t>
        <w:softHyphen/>
        <w:t>ÏáõÛ</w:t>
        <w:softHyphen/>
        <w:t>ÃÇ µÝ³</w:t>
        <w:softHyphen/>
        <w:t>·³</w:t>
        <w:softHyphen/>
        <w:t>í³</w:t>
        <w:softHyphen/>
        <w:t>éáõÙ ïÇ</w:t>
        <w:softHyphen/>
        <w:t>ñáÕ Ç</w:t>
        <w:softHyphen/>
        <w:t>ñ³</w:t>
        <w:softHyphen/>
        <w:t>Ï³Ý íÇ</w:t>
        <w:softHyphen/>
        <w:t>×³</w:t>
        <w:softHyphen/>
        <w:t xml:space="preserve">ÏÁ, </w:t>
      </w:r>
    </w:p>
    <w:p>
      <w:pPr>
        <w:pStyle w:val="CM14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ãïñ³</w:t>
        <w:softHyphen/>
        <w:t>Ù³¹</w:t>
        <w:softHyphen/>
        <w:t>ñáõ</w:t>
        <w:softHyphen/>
        <w:t>ÙÁ µ³</w:t>
        <w:softHyphen/>
        <w:t>ó³</w:t>
        <w:softHyphen/>
        <w:t>ë³</w:t>
        <w:softHyphen/>
        <w:t>Ï³Ý ³½</w:t>
        <w:softHyphen/>
        <w:t>¹»</w:t>
        <w:softHyphen/>
        <w:t>óáõÃ</w:t>
        <w:softHyphen/>
        <w:t>ÛáõÝ Ïáõ</w:t>
        <w:softHyphen/>
        <w:t>Ý»</w:t>
        <w:softHyphen/>
        <w:t>Ý³ Ð³</w:t>
        <w:softHyphen/>
        <w:t>Û³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ëá</w:t>
        <w:softHyphen/>
        <w:t>óÇ³É-ïÝï»</w:t>
        <w:softHyphen/>
        <w:t>ë³</w:t>
        <w:softHyphen/>
        <w:t>Ï³Ý, ·Ç</w:t>
        <w:softHyphen/>
        <w:t>ï³</w:t>
        <w:softHyphen/>
        <w:t>ï»Ë</w:t>
        <w:softHyphen/>
        <w:t>ÝÇ</w:t>
        <w:softHyphen/>
        <w:t>Ï³</w:t>
        <w:softHyphen/>
        <w:t>Ï³Ý ¨ Ñá·¨áñ-Ùß³</w:t>
        <w:softHyphen/>
        <w:t>Ïáõ</w:t>
        <w:softHyphen/>
        <w:t>Ã³</w:t>
        <w:softHyphen/>
        <w:t>ÛÇÝ ½³ñ</w:t>
        <w:softHyphen/>
        <w:t>·³ó</w:t>
        <w:softHyphen/>
        <w:t>Ù³Ý å»</w:t>
        <w:softHyphen/>
        <w:t>ï³</w:t>
        <w:softHyphen/>
        <w:t>Ï³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 xml:space="preserve">Ù³Ý íñ³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Ý¹</w:t>
        <w:softHyphen/>
        <w:t>ñ³</w:t>
        <w:softHyphen/>
        <w:t>¹³é</w:t>
        <w:softHyphen/>
        <w:t>Ý³Ýù Ý³¨ Éñ³·</w:t>
        <w:softHyphen/>
        <w:t>ñá</w:t>
        <w:softHyphen/>
        <w:t>ÕÇ`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Ñ³</w:t>
        <w:softHyphen/>
        <w:t>Ù³ñ ë³Ñ</w:t>
        <w:softHyphen/>
        <w:t>Ù³Ý</w:t>
        <w:softHyphen/>
        <w:t>íáÕ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Á, ÇÝ</w:t>
        <w:softHyphen/>
        <w:t>ãÁ ËÇëï Ï³ñ¨áñ ¿ áã ÙÇ³ÛÝ Éñ³·</w:t>
        <w:softHyphen/>
        <w:t>ñá</w:t>
        <w:softHyphen/>
        <w:t>ÕÇ, ³ÛÉ¨ áÕç Ñ³</w:t>
        <w:softHyphen/>
        <w:t>ë³</w:t>
        <w:softHyphen/>
        <w:t>ñ³</w:t>
        <w:softHyphen/>
        <w:t>ÏáõÃ</w:t>
        <w:softHyphen/>
        <w:t>Û³Ý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 Ñ³</w:t>
        <w:softHyphen/>
        <w:t>Ù³ñ£ ÐÐ ø</w:t>
        <w:softHyphen/>
        <w:t>ñ»³</w:t>
        <w:softHyphen/>
        <w:t>Ï³Ý û</w:t>
        <w:softHyphen/>
        <w:t>ñ»Ýë·ñ</w:t>
        <w:softHyphen/>
        <w:t>ùÇ 164 Ñá¹</w:t>
        <w:softHyphen/>
        <w:t>í³</w:t>
        <w:softHyphen/>
        <w:t xml:space="preserve">Íáí` </w:t>
      </w:r>
      <w:r>
        <w:rPr>
          <w:rFonts w:ascii="Arial Armenian" w:hAnsi="Arial Armenian"/>
          <w:b/>
          <w:sz w:val="22"/>
          <w:lang w:val="en-US"/>
        </w:rPr>
        <w:t>§Èñ³·</w:t>
        <w:softHyphen/>
        <w:t>ñá</w:t>
        <w:softHyphen/>
        <w:t>ÕÇ Ù³ë</w:t>
        <w:softHyphen/>
        <w:t>Ý³</w:t>
        <w:softHyphen/>
        <w:t>·Ç</w:t>
        <w:softHyphen/>
        <w:t>ï³</w:t>
        <w:softHyphen/>
        <w:t>Ï³Ý û</w:t>
        <w:softHyphen/>
        <w:t>ñÇ</w:t>
        <w:softHyphen/>
        <w:t>Ý³</w:t>
        <w:softHyphen/>
        <w:t>Ï³Ý ·áñ</w:t>
        <w:softHyphen/>
        <w:t>Íáõ</w:t>
        <w:softHyphen/>
        <w:t>Ý»áõÃ</w:t>
        <w:softHyphen/>
        <w:t>Û³</w:t>
        <w:softHyphen/>
        <w:t>ÝÁ Ëá</w:t>
        <w:softHyphen/>
        <w:t>ãÁÝ</w:t>
        <w:softHyphen/>
        <w:t>¹á</w:t>
        <w:softHyphen/>
        <w:t>ï»</w:t>
        <w:softHyphen/>
        <w:t>ÉÁ¦ å³</w:t>
        <w:softHyphen/>
        <w:t>ï³ë</w:t>
        <w:softHyphen/>
        <w:t>Ë³</w:t>
        <w:softHyphen/>
        <w:t>Ý³ï</w:t>
        <w:softHyphen/>
        <w:t>íáõÃ</w:t>
        <w:softHyphen/>
        <w:t>ÛáõÝ ¿ ë³Ñ</w:t>
        <w:softHyphen/>
        <w:t>Ù³Ý</w:t>
        <w:softHyphen/>
        <w:t>íáõÙ Ýñ³ ·áñ</w:t>
        <w:softHyphen/>
        <w:t>Íáõ</w:t>
        <w:softHyphen/>
        <w:t>Ý»áõÃ</w:t>
        <w:softHyphen/>
        <w:t>Û³</w:t>
        <w:softHyphen/>
        <w:t>ÝÁ Ëá</w:t>
        <w:softHyphen/>
        <w:t>ãÁÝ</w:t>
        <w:softHyphen/>
        <w:t>¹á</w:t>
        <w:softHyphen/>
        <w:t>ï»</w:t>
        <w:softHyphen/>
        <w:t>Éáõ ¹»å</w:t>
        <w:softHyphen/>
        <w:t>ùáõÙ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Çë</w:t>
        <w:softHyphen/>
        <w:t>Ý³</w:t>
        <w:softHyphen/>
        <w:t>å³</w:t>
        <w:softHyphen/>
        <w:t>ïÇ</w:t>
        <w:softHyphen/>
        <w:t>ÏÇó ÙÇÝã¨ 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£ º</w:t>
        <w:softHyphen/>
        <w:t>Ã» ÝáõÛÝ ³</w:t>
        <w:softHyphen/>
        <w:t>ñ³ñ</w:t>
        <w:softHyphen/>
        <w:t>ùÁ Ï³</w:t>
        <w:softHyphen/>
        <w:t>ï³</w:t>
        <w:softHyphen/>
        <w:t>ñ»É ¿ å³ß</w:t>
        <w:softHyphen/>
        <w:t>ïá</w:t>
        <w:softHyphen/>
        <w:t>Ý³</w:t>
        <w:softHyphen/>
        <w:t>Ï³Ý ³ÝÓÝ Çñ å³ß</w:t>
        <w:softHyphen/>
        <w:t>ïá</w:t>
        <w:softHyphen/>
        <w:t>Ý³</w:t>
        <w:softHyphen/>
        <w:t>Ï³Ý ¹ÇñùÝ û·</w:t>
        <w:softHyphen/>
        <w:t>ï³</w:t>
        <w:softHyphen/>
        <w:t>·áñ</w:t>
        <w:softHyphen/>
        <w:t>Í»</w:t>
        <w:softHyphen/>
        <w:t>Éáí` »Ý</w:t>
        <w:softHyphen/>
        <w:t>Ã³</w:t>
        <w:softHyphen/>
        <w:t>Ï³ ¿ å³</w:t>
        <w:softHyphen/>
        <w:t>ï³ë</w:t>
        <w:softHyphen/>
        <w:t>Ë³</w:t>
        <w:softHyphen/>
        <w:t>Ý³ï</w:t>
        <w:softHyphen/>
        <w:t>íáõÃ</w:t>
        <w:softHyphen/>
        <w:t>Û³Ý áõÕ</w:t>
        <w:softHyphen/>
        <w:t>ÕÇã ³ß</w:t>
        <w:softHyphen/>
        <w:t>Ë³</w:t>
        <w:softHyphen/>
        <w:t>ï³Ýù</w:t>
        <w:softHyphen/>
        <w:t>Ý»</w:t>
        <w:softHyphen/>
        <w:t>ñáí` ³</w:t>
        <w:softHyphen/>
        <w:t>é³</w:t>
        <w:softHyphen/>
        <w:t>í»</w:t>
        <w:softHyphen/>
        <w:t>É³</w:t>
        <w:softHyphen/>
        <w:t>·áõÛ</w:t>
        <w:softHyphen/>
        <w:t>ÝÁ 2 ï³</w:t>
        <w:softHyphen/>
        <w:t>ñÇ Å³Ù</w:t>
        <w:softHyphen/>
        <w:t>Ï»</w:t>
        <w:softHyphen/>
        <w:t>ïáí, Ï³Ù ³</w:t>
        <w:softHyphen/>
        <w:t>½³</w:t>
        <w:softHyphen/>
        <w:t>ï³½ñÏ</w:t>
        <w:softHyphen/>
        <w:t>Ù³Ùµ` ³</w:t>
        <w:softHyphen/>
        <w:t>é³</w:t>
        <w:softHyphen/>
        <w:t>í»</w:t>
        <w:softHyphen/>
        <w:t>É³</w:t>
        <w:softHyphen/>
        <w:t>·áõÛ</w:t>
        <w:softHyphen/>
        <w:t>ÝÁ 3 ï³</w:t>
        <w:softHyphen/>
        <w:t>ñÇ Å³Ù</w:t>
        <w:softHyphen/>
        <w:t>Ï»</w:t>
        <w:softHyphen/>
        <w:t>ïáí` á</w:t>
        <w:softHyphen/>
        <w:t>ñá</w:t>
        <w:softHyphen/>
        <w:t>ß³</w:t>
        <w:softHyphen/>
        <w:t>ÏÇ å³ß</w:t>
        <w:softHyphen/>
        <w:t>ïáÝ</w:t>
        <w:softHyphen/>
        <w:t>Ý»ñ ½µ³</w:t>
        <w:softHyphen/>
        <w:t>Õ»ó</w:t>
        <w:softHyphen/>
        <w:t>Ý»</w:t>
        <w:softHyphen/>
        <w:t>Éáõ Ï³Ù á</w:t>
        <w:softHyphen/>
        <w:t>ñá</w:t>
        <w:softHyphen/>
        <w:t>ß³</w:t>
        <w:softHyphen/>
        <w:t>ÏÇ ·áñ</w:t>
        <w:softHyphen/>
        <w:t>Íáõ</w:t>
        <w:softHyphen/>
        <w:t>Ý»áõÃ</w:t>
        <w:softHyphen/>
        <w:t>Û³Ùµ ½µ³Õ</w:t>
        <w:softHyphen/>
        <w:t>í»</w:t>
        <w:softHyphen/>
        <w:t>Éáõ Ç</w:t>
        <w:softHyphen/>
        <w:t>ñ³</w:t>
        <w:softHyphen/>
        <w:t>íáõÝ</w:t>
        <w:softHyphen/>
        <w:t>ùÇó ½ñÏ»</w:t>
        <w:softHyphen/>
        <w:t>Éáí ³</w:t>
        <w:softHyphen/>
        <w:t>é³</w:t>
        <w:softHyphen/>
        <w:t>í»</w:t>
        <w:softHyphen/>
        <w:t>É³</w:t>
        <w:softHyphen/>
        <w:t>·áõÛ</w:t>
        <w:softHyphen/>
        <w:t>ÝÁ 3 ï³</w:t>
        <w:softHyphen/>
        <w:t>ñÇ Å³Ù</w:t>
        <w:softHyphen/>
        <w:t>Ï»</w:t>
        <w:softHyphen/>
        <w:t>ïáí Ï³Ù ³</w:t>
        <w:softHyphen/>
        <w:t>é³Ýó ¹ñ³£</w:t>
      </w:r>
      <w:r>
        <w:rPr>
          <w:rFonts w:ascii="Arial Armenian" w:hAnsi="Arial Armenian"/>
          <w:sz w:val="22"/>
          <w:lang w:val="en-US"/>
        </w:rPr>
        <w:t xml:space="preserve">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ä»ï³Ï³Ý ·³ÕïÝÇùÇ Çñ³í³Ï³Ý Ï³ñ·³íáñáõÙÁ ÐÐ-áõÙ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²Ûëûñ Ñ³ïÏ³å»ë Ï³ñ»õáñíáõÙ ¿ ³Ûë Ñ³ñóÇ áõëáõÙÝ³ëÇñáõÃÛáõÝÁ, ù³ÝÇ áñ Ï³é³í³ñáõÃÛáõÝÝ»ñÝ ³í»ÉÇ Ñ³×³Ë »Ý ¹ÇÙáõÙ ³½·³ÛÇÝ ³Ýíï³Ý·áõÃÛ³Ý ß³ÑÇÝ` Éñ³·ñáÕÝ»ñÇ ËáëùÇ »õ ï»Õ»Ï³ïíáõÃÛ³Ý ³½³ïáõÃÛ³Ý Çñ³íáõÝùÝ»ñÇ ë³ÑÙ³Ý³÷³ÏáõÙÝ»ñÁ ÑÇÙÝ³íáñ»Éáõ Ýå³ï³Ïáí£ ²Ù»ñÇÏÛ³Ý Éñ³·ñáÕÝ»ñÁ µ³½ÙÇóë Çñ»Ýó µáÕáùÇ Ó³ÛÝ »Ý µ³ñÓñ³óñ»É Ý³Ë³·³Ñ ´áõßÇ ÏáÕÙÇó Ð³Ûñ»Ý³ëÇñáõÃÛ³Ý ³ÏïÇ ëïáñ³·ñÙ³Ý ÷³ëïÇ ³éÇÃáí, áñÁ Éñçáñ»Ý ë³ÑÙ³Ý³÷³ÏáõÙ ¿ Éñ³·ñáÕÝ»ñÇ ËáëùÇ ³½³ïáõÃÛ³Ý Çñ³íáõÝùÁ ²ØÜ-áõÙ` ³ñ·»É»Éáí Éáõë³µ³Ý»É ³½·³ÛÇÝ ³Ýíï³Ý·áõÃÛ³ÝÝ áõ Ñ³ë³ñ³Ï³Ï³Ý ß³ÑÇÝ ³éÝãíáÕ Ï³ñ»õáñ³·áõÛÝ Ñ³ñó»ñ` í»ñ³ÑëÏ»Éáí Éñ³ïí³ÙÇçáóÝ»ñÇ ÏáÕÙÇó Æñ³ùÛ³Ý å³ï»ñ³½ÙÇ Éáõë³µ³ÝáõÙÁ£ Æñ³ùáõÙ ½áÑí³Í ³Ù»ñÇÏ³óÇ ½ÇÝíáñÝ»ñÇ Ù³ëÇÝ ïíÛ³ÉÝ»ñÁ` Ù³ëÝ³íáñ³å»ë Ýñ³Ýó Éáõë³ÝÏ³ñÝ»ñÁ »ñÏ³ñ Å³Ù³Ý³Ï ·³ÕïÝÇ ¿ÇÝ  å³ÑíáõÙ ÙÇÝã ³ÛÝ ûñÁ, »ñµ §²½·³ÛÇÝ ³Ýíï³Ý·áõÃÛ³Ý ³ñËÇíÝ»ñ¦ ÐÎ-ÇÝ Ñ³çáóí»ó ß³Ñ»É ¹³ï³Ï³Ý ·áñÍÁ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26"/>
      </w:r>
      <w:r>
        <w:rPr>
          <w:rFonts w:ascii="Arial Armenian" w:hAnsi="Arial Armenian"/>
          <w:sz w:val="22"/>
          <w:lang w:val="en-US"/>
        </w:rPr>
        <w:t>` ÑÇÙÝí»Éáí ²ØÜ î»Õ»Ï³ïíáõÃÛ³Ý ³½³ïáõÃÛ³Ý Ù³ëÇÝ ²ÏïÇ íñ³, áñáí ¹³ï³ñ³ÝÁ å³ñï³íáñ»óñ»ó µ³ó³Ñ³Ûï»É Æñ³ùÇó ²ØÜ µ»ñíáÕ ½ÇÝíáñÝ»ñÇ` ³Ù»ñÇÏÛ³Ý ¹ñáßáí Í³ÍÏí³Í ¹Ç³ÏÝ»ñÇ Éáõë³ÝÏ³ñÝ»ñÁ£ ¸ñ³ÝÇó Ñ»ïá ÙÇ³ÛÝ ä»Ýï³·áÝÇÝ ³ÛÉ µ³Ý ã¿ñ ÙÝáõÙ, ù³Ý 2004 Ã. ³åñÇÉÇÝ Ññ³å³ñ³Ï»É ½áÑí³Í ½ÇÝíáñÝ»ñÇ Çñ³Ï³Ý ïíÛ³ÉÝ»ñÝ áõ Éáõë³ÝÏ³ñÝ»ñÁ</w:t>
      </w:r>
      <w:r>
        <w:rPr>
          <w:rStyle w:val="FootnoteAnchor"/>
          <w:rFonts w:ascii="Arial Armenian" w:hAnsi="Arial Armenian"/>
          <w:sz w:val="22"/>
          <w:lang w:val="en-US" w:eastAsia="ru-RU"/>
        </w:rPr>
        <w:footnoteReference w:id="27"/>
      </w:r>
      <w:r>
        <w:rPr>
          <w:rFonts w:ascii="Arial Armenian" w:hAnsi="Arial Armenian"/>
          <w:sz w:val="22"/>
          <w:lang w:val="en-US"/>
        </w:rPr>
        <w:t xml:space="preserve">£ Ð³Û³ëï³ÝáõÙ ³é³ÛÅÙ ãÇ »Õ»É §î»Õ»Ï³ïíáõÃÛ³Ý ³½³ïáõÃÛ³Ý Ù³ëÇÝ¦ ÐÐ ûñ»ÝùÇ ÙÇçáóáí å»ï³Ï³Ý ·³ÕïÝÇù Ñ³Ù³ñíáÕ ï»Õ»Ï³ïíáõÃÛ³Ý µ³ó³Ñ³ÛïÙ³Ý ¹»åù, ù³ÝÇ áñ î² Ù³ëÇÝ ûñ»ÝùÁ ÙÇ³ÛÝ 2 ï³ñí³ ÏÛ³Ýù áõÝÇ »õ ³ÛÝ ¹»é å»ïù ¿ ·áñÍ³ñÏ»É ³Ûë Ýå³ï³Ïáí£ ²Ý¹ñ³¹³éÝ³Ýù ÐÐ-áõÙ Ñ³ñóÇ Çñ³í³Ï³Ý Ï³ñ·³íáñÙ³Ý ³é³ÝÓÝ³Ñ³ïÏáõÃÛáõÝÝ»ñÇÝ£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ÆßË³ÝáõÃÛ³Ý ·áñÍáõÝ»áõÃÛ³Ý Ññ³å³ñ³Ï³ÛÝáõÃÛ³Ý ëÏ½µáõÝùÇó ¿ µËáõÙ å³ßïáÝ³Ï³Ý ÷³ëï³ÃÕÃ»ñÇ µ³ó ÉÇÝ»Éáõ Ï³ÝË³í³ñÏ³ÍÁ£ ¸ñ³Ýù å»ïù ¿ Ù³ïã»ÉÇ ÉÇÝ»Ý Ñ³ÝñáõÃÛ³ÝÁ, »Ã» ÙÇ³ÛÝ ãÏ³ ³é³í»É Ï³ñ»õáñ Ñ³Ýñ³ÛÇÝ Ï³Ù å»ï³Ï³Ý ß³Ñ ï»Õ»ÏáõÃÛáõÝÁ ãÑñ³å³ñ³Ï»Éáõ Ñ³Ù³ñ£ ²Ý·³Ù »Ã» Éñ³·ñáÕÁ, ù³Õ³ù³óÇÝ ¹ÇÙáõÙ ¿ å»ï³Ï³Ý ·³ÕïÝÇù Ñ³Ù³ñíáÕ ï»Õ»ÏáõÃÛáõÝ ëï³Ý³Éáõ Ñ³Ù³ñ, ÇßË³ÝáõÃÛáõÝÝ»ñÁ å»ïù ¿ ÝÅ³ñÇ íñ³ ¹Ý»Ý ÙÇ ÏáÕÙÇó ³Û¹ ï»Õ»Ï³ïíáõÃÛáõÝÁ ëï³Ý³Éáõ Ñ³ë³ñ³Ï³Ï³Ý ß³ÑÝ áõ Ñ»ï³ùñùñáõÃÛáõÝÁ, ÙÛáõë ÏáÕÙÇóª ·³ÕïÝÇùÁ å³Ñå³Ý»Éáõ ³ÝÑñ³Å»ßïáõÃÛáõÝÁ£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Arial Armenian" w:hAnsi="Arial Armenian"/>
          <w:b/>
          <w:i/>
          <w:sz w:val="22"/>
          <w:lang w:val="en-US"/>
        </w:rPr>
        <w:t xml:space="preserve">ä»ï³Ï³Ý ·³ÕïÝÇùÇ Ñ³ëÏ³óáõÃÛáõÝÁ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TextBodyIndent"/>
        <w:widowControl w:val="false"/>
        <w:bidi w:val="0"/>
        <w:ind w:left="0" w:right="0" w:firstLine="708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Ø³ñ¹áõ Çñ³íáõÝùÝ»ñÇ »íñáå³Ï³Ý Ñ³Ù³Ó³ÛÝ³·ñÇ 10-ñ¹ Ñá¹í³ÍÁ, ÇÝãå»ë Ý³»õ ËáëùÇ ³½³ïáõÃÛáõÝÁ ë³ÑÙ³ÝáÕ ÙÇç³½·³ÛÇÝ ³ÛÉ ÷³ëï³ÃÕÃ»ñ ÝßáõÙ »Ý, áñ ËáëùÇ »õ ï»Õ»Ï³ïíáõÃÛ³Ý ³½³ïáõÃÛáõÝÁ Ï³ñáÕ ¿ ë³ÑÙ³Ý³÷³Ïí»É å»ï³Ï³Ý ³Ýíï³Ý·áõÃÛ³Ý å³ßïå³ÝáõÃÛ³Ý ³ÝÑñ³Å»ßïáõÃÛ³Ùµ, áñÁ ¹ÇïíáõÙ ¿ áñå»ë ³Ûë ÑÇÙÝ³ñ³ñ Çñ³íáõÝùÝ»ñÇ ë³ÑÙ³Ý³÷³ÏÙ³Ý ûñÇÝ³Ï³Ý ÑÇÙù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ä»ï³Ï³Ý ·³ÕïÝÇùÇ ÇÝëïÇïáõïÝ ÁÝ¹áõÝ»É »Ý µáÉáñ »ñÏñÝ»ñÁ£ ê³ ÉÇáíÇÝ Ñ³ëÏ³Ý³ÉÇ »õ ïñ³Ù³µ³Ý³Ï³Ý ¿, ù³ÝÇ áñ å»ïáõÃÛ³Ý ³Ýíï³Ý·áõÃÛ³Ý ï»ë³ÝÏÛáõÝÇó å»ï³Ï³Ý ·³ÕïÝÇùÇ Ññ³å³ñ³ÏáõÙÁ Ï³ñáÕ ¿ Çñ³Ï³Ý ëå³éÝ³ÉÇù ¹³éÝ³É£ Ð³Û³ëï³ÝáõÙ å»ï³Ï³Ý ·³ÕïÝÇùÇ Ù³ïã»ÉÇáõÃÛ³Ý ë³ÑÙ³Ý³÷³ÏáõÙÁ ÐÐ ê³ÑÙ³Ý³¹ñáõÃÛ³Ý 27-ñ¹ Ñá¹í³Íáí ³Ùñ³·ñí³Í ËáëùÇ »õ ï»Õ»Ï³ïíáõÃÛ³Ý ³½³ïáõÃÛ³Ý Çñ³íáõÝùÇó µ³ó³éáõÃÛáõÝ ¿: ÐÐ ê³ÑÙ³Ý³¹ñáõÃÛ³Ý 43-ñ¹ Ñá¹í³ÍÁ ÝßáõÙ ¿, áñ §Çñ³íáõÝùÝ»ñÝ áõ ³½³ïáõÃÛáõÝÝ»ñÁ Ï³ñáÕ »Ý ë³ÑÙ³Ý³÷³Ïí»É ÙÇ³ÛÝ ûñ»Ýùáí, »Ã» ¹³ ³ÝÑñ³Å»ßï ¿ </w:t>
      </w:r>
      <w:r>
        <w:rPr>
          <w:rFonts w:ascii="Arial Armenian" w:hAnsi="Arial Armenian"/>
          <w:b/>
          <w:sz w:val="22"/>
          <w:lang w:val="en-US"/>
        </w:rPr>
        <w:t>ÅáÕáíñ¹³í³ñ³Ï³Ý Ñ³ë³ñ³ÏáõÃÛáõÝáõÙ å»ï³Ï³Ý ³Ýíï³Ý·áõÃÛ³Ý,</w:t>
      </w:r>
      <w:r>
        <w:rPr>
          <w:rFonts w:ascii="Arial Armenian" w:hAnsi="Arial Armenian"/>
          <w:sz w:val="22"/>
          <w:lang w:val="en-US"/>
        </w:rPr>
        <w:t xml:space="preserve"> Ñ³ë³ñ³Ï³Ï³Ý Ï³ñ·Ç å³Ñå³ÝÙ³Ý, Ñ³Ýó³·áñÍáõÃÛáõÝÝ»ñÇ Ï³ÝËÙ³Ý, Ñ³ÝñáõÃÛ³Ý ³éáÕçáõÃÛ³Ý áõ µ³ñáÛ³Ï³ÝáõÃÛ³Ý, ³ÛÉáó ë³ÑÙ³Ý³¹ñ³Ï³Ý Çñ³íáõÝùÝ»ñÇ »õ ³½³ïáõÃÛáõÝÝ»ñÇ, å³ïíÇ »õ µ³ñÇ Ñ³Ùµ³íÇ å³ßïå³ÝáõÃÛ³Ý Ñ³Ù³ñ¦: àõëïÇ ³Ûë ë³ÑÙ³Ý³÷³ÏáõÙÁ Ý³Ë³ï»ëí³Í ¿ Ý³»õ ÐÐ ê³ÑÙ³Ý³¹ñáõÃÛ³Ùµ£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en-US"/>
        </w:rPr>
        <w:t xml:space="preserve">§ä»ï³Ï³Ý »õ Í³é³ÛáÕ³Ï³Ý ·³ÕïÝÇùÇ Ù³ëÇÝ¦ ûñ»ÝùÁ (ÁÝ¹. ¹»Ïï»Ùµ»ñÇ 30, 1996Ã) ë³ÑÙ³ÝáõÙ ¿ å»ï³Ï³Ý ·³ÕïÝÇù Ñ³ëÏ³óáõÃÛáõÝÁ, Ï³ñ·³íáñáõÙ ¿ ÐÐ ³Ýíï³Ý·áõÃÛ³Ý, ù³Õ³ù³óÇÝ»ñÇ, Ñ³ë³ñ³ÏáõÃÛ³Ý »õ å»ïáõÃÛ³Ý Ï»Ýë³Ï³Ý ß³Ñ»ñÇ ³å³ÑáíÙ³Ý Ýå³ï³Ïáí áñáß³ÏÇ µÝ³·³í³éÇ ï»Õ»ÏáõÃÛáõÝÝ»ñ å»ï³Ï³Ý »õ Í³é³ÛáÕ³Ï³Ý ·³ÕïÝÇùÇ ß³ñùÁ ¹³ë»Éáõ, ¹ñ³Ýù ·³ÕïÝ³½»ñÍ»Éáõ »õ å³ßïå³Ý»Éáõ Ï³å³ÏóáõÃÛ³Ùµ Í³·áÕ Ñ³ñ³µ»ñáõÃÛáõÝÝ»ñÁ »õ ³ÛÉÝ: úñ»ÝùÇ 2-ñ¹ Ñá¹í³ÍÁ ë³ÑÙ³ÝáõÙ ¿ §å»ï³Ï³Ý ·³ÕïÝÇù¦ Ñ³ëÏ³óáõÃÛáõÝÁ. </w:t>
      </w:r>
      <w:r>
        <w:rPr>
          <w:rFonts w:ascii="Arial Armenian" w:hAnsi="Arial Armenian"/>
          <w:b/>
          <w:i/>
          <w:sz w:val="22"/>
          <w:lang w:val="en-US"/>
        </w:rPr>
        <w:t>§ä»ï³Ï³Ý ·³ÕïÝÇùÁ ÐÐ é³½Ù³Ï³Ý, ³ñï³ùÇÝ Ñ³ñ³µ»ñáõÃÛáõÝÝ»ñÇ, ïÝï»</w:t>
        <w:softHyphen/>
        <w:t>ë³Ï³Ý, ·Çï³ï»ËÝÇÏ³Ï³Ý, Ñ»ï³Ëáõ½³Ï³Ý, Ñ³Ï³Ñ»ï³Ëáõ½³Ï³Ý, ûå»ñ³</w:t>
        <w:softHyphen/>
        <w:t>ïÇí-Ñ»ï³Ëáõ½³Ï³Ý ·áñÍáõÝ»áõÃÛ³Ý µÝ³·³í³éÝ»ñÇ ³ÛÝ ï»Õ»</w:t>
        <w:softHyphen/>
        <w:t>Ïáõ</w:t>
        <w:softHyphen/>
        <w:t>ÃÛáõÝÝ»ñÝ »Ý, áñáÝù å³ßïå³ÝíáõÙ »Ý å»ïáõÃÛ³Ý ÏáÕÙÇó, »õ áñáÝó ï³ñ³ÍáõÙÁ Ï³ñáÕ ¿ Í³Ýñ Ñ»ï»õ³ÝùÝ»ñ ³é³ç³óÝ»É ÐÐ ³Ýíï³Ý</w:t>
        <w:softHyphen/>
        <w:t>·áõÃÛ³Ý Ñ³Ù³ñ¦</w:t>
      </w:r>
      <w:r>
        <w:rPr>
          <w:rFonts w:ascii="Arial Armenian" w:hAnsi="Arial Armenian"/>
          <w:sz w:val="22"/>
          <w:lang w:val="en-US"/>
        </w:rPr>
        <w:t xml:space="preserve">: ÜáõÛÝ Ñá¹í³ÍÇ 2-ñ¹ Ù³ëáí ë³ÑÙ³ÝíáõÙ ¿ Í³é³ÛáÕ³Ï³Ý ·³ÕïÝÇù Ñ³ëÏ³óáõÃÛáõÝÁ.  ¹ñ³Ýù í»ñÁ Ýßí³Í áÉáñïÝ»ñÇ ³ÛÝ ï»Õ»ÏáõÃÛáõÝÝ»ñ »Ý, áñáÝù §å³Ñå³ÝíáõÙ »Ý å»ïáõÃÛ³Ý ÏáÕÙÇó, »õ áñáÝó ï³ñ³ÍáõÙÁ Ï³ñáÕ ¿ íÝ³ë Ñ³ëóÝ»É ÐÐ ³Ýíï³Ý·áõÃÛ³ÝÁ£ ²Û¹åÇëÇ ï»Õ»ÏáõÃÛáõÝÝ»ñÁ, áñå»ë Ï³ÝáÝ, å³ñáõÝ³ÏáõÙ »Ý å»ï³Ï³Ý ·³ÕïÝÇùÇ Ù³ë Ï³½ÙáÕ ïíÛ³ÉÝ»ñ, ë³Ï³ÛÝ ÇÝùÝÇÝ ã»Ý µ³ó³Ñ³ÛïáõÙ å»ï³Ï³Ý ·³ÕïÝÇùÁ¦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 </w:t>
      </w:r>
      <w:r>
        <w:rPr>
          <w:rFonts w:ascii="Arial Armenian" w:hAnsi="Arial Armenian"/>
          <w:sz w:val="22"/>
          <w:lang w:val="en-US"/>
        </w:rPr>
        <w:t>§¼³Ý·í³Í³ÛÇÝ Éñ³ïíáõÃÛ³Ý Ù³ëÇÝ¦ ÐÐ ûñ»ÝùÇ 7-ñ¹   Ñá¹í³ÍÝ ³ñ·»ÉáõÙ ¿ å»ï³Ï³Ý ·³ÕïÝÇùÇ Ññ³å³ñ³ÏáõÙÁª áñå»ë ùñ»áñ»Ý å³ïÅ»ÉÇ ³ñ³ñù. §²ñ·»ÉíáõÙ ¿ ûñ»Ýùáí ë³ÑÙ³Ýí³Í Ï³ñ·áí ·³ÕïÝÇ Ñ³Ù³ñíáÕ Ï³Ù ùñ»áñ»Ý å³ïÅ»ÉÇ ³ñ³ñùÝ»ñ ù³ñá½áÕ, ÇÝãå»ë Ý³»õ ³ÛÝåÇëÇ  ï»Õ»Ï³ïíáõÃÛ³Ý  ï³ñ³ÍáõÙÁ, áñÁ Ë³ËïáõÙ ¿ Ù³ñ¹áõ ³ÝÓÝ³Ï³Ý Ï³Ù   ÁÝï³Ý»Ï³Ý ÏÛ³ÝùÇ ³ÝÓ»éÝÙË»ÉÇáõÃÛáõÝÁ¦:</w:t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§î»Õ»Ï³ïíáõÃÛ³Ý  ³½³ïáõÃÛ³Ý  Ù³ëÇÝ¦ ÐÐ  ûñ»ÝùÇ 8-ñ¹ Ñá¹í³ÍÇ ³é³çÇÝ Ù³ëÁ ÝáõÛÝå»ë ³ñ·»ÉáõÙ ¿ Ññ³å³ñ³Ï»É ³ÛÝåÇëÇ ï»Õ»Ï³ïíáõÃÛáõÝ, áñÁ å³ñáõÝ³ÏáõÙ ¿ å»ï³Ï³Ý Ï³Ù Í³é³ÛáÕ³Ï³Ý ·³ÕïÝÇù£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Â»»õ ûñ»Ýë¹ñáõÃÛáõÝÝ ³ñ·»ÉáõÙ ¿ å»ï³Ï³Ý ·³ÕïÝÇùÇ Ññ³å³ñ³ÏáõÙÁ, ÙÇ»õÝáõÛÝ Å³Ù³Ý³Ï ³ÛÝ ãÇ Ñëï³Ï»óÝáõÙ §å»ï³Ï³Ý ·³ÕïÝÇù¦ Ñ³ëÏ³óáõÃÛ³Ý ë³ÑÙ³ÝÝ»ñÁ, ³ÛÉ ÙÇ³ÛÝ Ù»Ï Ñá¹í³Íáí (Ñ. 2-ñ¹) ï³ÉÇë ¿ Ñ³Ù³å³ï³ëË³Ý ï»Õ»ÏáõÃÛáõÝÝ»ñÇ ÁÝ¹Ñ³Ýáõñ áõñí³</w:t>
        <w:softHyphen/>
        <w:t xml:space="preserve">·ÇÍÁ£ §ä»ï³Ï³Ý ·³ÕïÝÇùÇ Ù³ëÇÝ¦ ÐÐ ûñ»ÝùÇ 8-ñ¹ Ñá¹í³ÍÇ 3-ñ¹ Ï»ïÇ Ñ³Ù³Ó³ÛÝª ÐÐ Ï³é³í³ñáõÃÛáõÝÁ §Ùß³ÏáõÙ »õ Ñ³ëï³ïáõÙ ¿ å»ï³Ï³Ý ·³ÕïÝÇùÇ ß³ñùÁ ¹³ëíáÕ ï»Õ»ÏáõÃÛáõÝÝ»ñÇ ó³ÝÏÁ¦: ä»ï³Ï³Ý ·³ÕïÝÇùÇ ß³ñùÁ ¹³ëíáÕ ï»Õ»ÏáõÃÛáõÝÝ»ñÇ ó³ÝÏÁ ë³ÑÙ³Ýí³Í ¿ ÐÐ Ï³é³í³ñáõÃÛ³Ý 1998 Ãí³Ï³ÝÇ Ù³ñïÇ 13-Ç 173 áñáßÙ³Ùµ: ò³ÝÏÁ å³ñáõÝ³ÏáõÙ  ¿  33 Ï»ï, ³ÛÝáõ³Ù»Ý³ÛÝÇí, ³Ûëï»Õ  »õë   áñáß³ÏÇ³óí³Í  ã»Ý  å»ï³Ï³Ý ·³ÕïÝÇùÇ ë³ÑÙ³ÝÝ»ñÁ: úñÇÝ³Ïª í»ñáÑÇßÛ³É ó³ÝÏÇ 3-ñ¹ Ï»ïÇ  Ñ³Ù³Ó³ÛÝª å»ï³Ï³Ý ·³ÕïÝÇù  »Ý  Ñ³Ù³ñíáõÙ §½áñù»ñÇ ½³ñ·³óÙ³Ý ÃíÇ Ù³ëÇÝ ï»Õ»ÏáõÃÛáõÝÝ»ñÁ¦:  Ð³ñó ¿ Í³·áõÙ`  ³ñ¹Ûá±ù Ýáñ ½áñ³Ïáãí³ÍÝ»ñÇ ÃíÇ  Ù³ëÇÝ   ï»Õ»Ï³ïíáõÃÛáõÝÁ   ÙïÝáõÙ ¿ §å»ï³Ï³Ý  ·³ÕïÝÇù¦ Ñ³ëÏ³óáõÃÛ³Ý ï³Ï: ºÃ» ³Ûá,  ³å³  ÇÝãá±õ »Ýù  ³Û¹  Ù³ëÇÝ ïíÛ³ÉÝ»ñ Ññ³å³ñ³ÏáõÙ ¼ÈØ-Á Ï³Ù áÉáñïÇ å³ßïáÝÛ³Ý»ñÁ:  ²ÝÑ³ëÏ³Ý³ÉÇ ¿ Ý³»õ å»ï³Ï³Ý ·³ÕïÝÇùÇ  ß³ñùÁ  ¹³ëíáÕ  ï»Õ»ÏáõÃÛáõÝÝ»ñÇ  ó³ÝÏáõÙ ï»Õ  ·ï³Í 12-ñ¹  Ï»ïÇ Ó»õ³Ï»ñåáõÙÁ, Ñ³Ù³Ó³ÛÝ  áñÇª   å»ï³Ï³Ý  ·³ÕïÝÇù  ¿  Ñ³Ù³ñíáõÙ  §ÐÐ   ë³ÑÙ³Ý³å³Ñ  ½áñù»ñÇ ¿áõÃÛáõÝÁ   µ³ó³Ñ³ÛïáÕ ï»Õ»ÏáõÃÛáõÝÝ»ñÁ¦:  §¼áñù»ñÇ ¿áõÃÛáõÝÁ¦ ã³÷³½³Ýó  É³ÛÝ  Ñ³ëÏ³óáõÃÛáõÝ ¿: ò³ÝÏ³ó³Í  ï»Õ»Ï³ïíáõÃÛáõÝ, áñÝ  ³éÝãíáõÙ ¿  ë³ÑÙ³Ý³å³Ñ  ½áñù»ñÇÝ,  Ï³ñáÕ ¿   Ñ³Ù³ñí»É  í»ñçÇÝÇë  ¿áõÃÛáõÝÁ  µ³ó³Ñ³ÛïáÕ:  18-ñ¹  Ï»ïÇ Ñ³Ù³Ó³ÛÝª å»ï³Ï³Ý ·³ÕïÝÇù  ¿  Ñ³Ù³ñíáõÙ Ý³»õ  §ÑÇ¹ñáû¹»ñ»õáõÃ³µ³Ý³Ï³Ý »õ  ·»áýÇ½Ç³Ï³ÛÇ  µÝ³·³í³éáõÙ  ³ßË³ï³ÝùÇ ³ñ¹ÛáõÝùÝ»ñÁ  µ³ó³Ñ³ÛïáÕ    ï»Õ»ÏáõÃÛáõÝÝ»ñÁ¦:   ²Ûëï»Õ  »õë ãÇ  áñáß³ÏÇ³óíáõÙ, Ã» Ñ³ïÏ³å»ë á±ñ ³ßË³ï³ÝùÝ»ñÇ ³ñ¹ÛáõÝùÝ»ñÁ  µ³ó³Ñ³ÛïáÕ  ï»Õ»ÏáõÃÛáõÝÝ»ñÝ   »Ý ¹³ëíáõÙ å»ï³Ï³Ý  ·³ÕïÝÇùÇ  ß³ñùÁ: </w:t>
      </w:r>
    </w:p>
    <w:p>
      <w:pPr>
        <w:pStyle w:val="BodyText2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¶áÛáõÃÛáõÝ áõÝÇ å»ï³Ï³Ý ·³ÕïÝÇùÇ 3 ³ëïÇ×³Ý` ·³ÕïÝÇ, ÑáõÛÅ ·³ÕïÝÇ »õ Ñ³ïáõÏ Ï³ñ»õáñáõÃÛ³Ý` Ï³Ëí³Í ·³ÕïÝÇ ï»Õ»ÏáõÃÛáõÝÝ»ñÇ Ï³ñ»õáñáõÃÛáõÝÇó, µÝáõÛÃÇó »õ ¹ñ³Ýó å³ßïå³ÝáõÃÛ³Ý Ñ³Ù³ñ ³ÝÑñ³Å»ßï ÙÇçáóÝ»ñÇ Í³í³ÉÇó (úñ»ÝùÇ 4-ñ¹ Ñá¹í³Í)£ ¶³ÕïÝÇáõÃÛ³Ý ³ëïÇ×³ÝÝ»ñÇÝ Ñ³Ù³å³ï³ëË³Ý ·³ÕïÝÇù Ñ³Ù³ñíáÕ ÷³ëï³ÃÕÃ»ñÇ íñ³ ¹ñíáõÙ »Ý §·³ÕïÝÇ¦, §ÑáõÛÅ ·³ÕïÝÇ¦ »õ §Ñ³ïáõÏ Ï³ñ»õáñáõÃÛ³Ý¦ Ù³Ï³·ñáõÃÛáõÝÝ»ñÁ£ </w:t>
      </w:r>
    </w:p>
    <w:p>
      <w:pPr>
        <w:pStyle w:val="BodyText2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áëùÇ ³½³ïáõÃÛ³Ý å³ßïå³ÝáõÃÛ³Ý ÙÇç³½·³ÛÇÝ ²ðîÆÎÈ 19 Ï³½Ù³Ï»ñåáõÃÛáõÝÝ Çñ Ùß³Ï³Í ï»Õ»Ï³ïíáõÃÛ³Ý ³½³ïáõÃÛ³Ý Ù³ëÇÝ ûñÇÝ³Ï»ÉÇ ûñ»ÝùáõÙ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28"/>
      </w:r>
      <w:r>
        <w:rPr>
          <w:rFonts w:ascii="Arial Armenian" w:hAnsi="Arial Armenian"/>
          <w:sz w:val="22"/>
          <w:lang w:val="en-US"/>
        </w:rPr>
        <w:t xml:space="preserve"> ÝßáõÙ ¿ »ñ»ù Ù³ëÇó µ³ÕÏ³ó³Í Ã»ëÃÇ Ù³ëÇÝ, áñÝ ³é³ç³ñÏíáõÙ ¿ å»ï³Ï³Ý å³ßïáÝÛ³Ý»ñÇÝ ÏÇñ³é»É ³ÛÝ µáÉáñ ¹»åù»ñáõÙ, »ñµ ïíÛ³É ï»Õ»Ï³ïíáõÃÛáõÝÁ ·³ÕïÝ³·ñ»Éáõ Ñ³ñó ¿ Í³·áõÙ£ Â»ëÃÇ Ñ³Ù³Ó³ÛÝ` ³é³çÇÝ ÷áõÉáõÙ å³ßïáÝÛ³Ý å»ïù ¿ å³ñ½Ç, Ã» ³ñ¹Ûáù ïíÛ³É ï»Õ»ÏáõÃÛáõÝÝ ³éÝãíáõÙ ¿ î»Õ»Ï³ïíáõÃÛ³Ý ³½³ïáõÃÛ³Ý Ù³ëÇÝ ûñ»Ýùáí ë³ÑÙ³Ýí³Í ûñÇÝ³Ï³Ý µ³ó³éáõÃÛáõÝÝ»ñÇÝ (ûñÇÝ³Ï` ³½·³ÛÇÝ ³Ýíï³Ý·áõÃÛ³Ý Ï³Ù ³ÝÓÇ ³ÝÓÝ³Ï³Ý ÏÛ³ÝùÇ ·³ÕïÝÇáõÃÛ³Ý å³Ñå³ÝáõÃÛ³Ý ß³Ñ)£ ºñÏñáñ¹ ÷áõÉáõÙ å»ïù ¿ å³ñ½»É, Ã» ³ñ¹Ûáù ï»Õ»ÏáõÃÛ³Ý µ³ó³Ñ³ÛïáõÙÝ ¿³Ï³Ý íÝ³ë ÏÑ³ëóÝÇ± ³Û¹ Ýå³ï³ÏÇÝ£ ºí í»ñçáõÙ, ³ÛÝáõ³Ù»Ý³ÛÝÇí, å»ïù ¿ å³ñ½»É` ³ñ¹Ûá±ù ³Û¹ ï»Õ»ÏáõÃÛ³Ý Ññ³å³ñ³ÏáõÙÝ ³í»ÉÇ Ù»Í û·áõï ãÇ ï³ Ñ³ë³ñ³ÏáõÃÛ³ÝÁ, ù³Ý ³ÛÝ ·³ÕïÝÇ å³Ñ»ÉÁ£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ºÝÃ³¹ñ»Ýù, å³ßïå³ÝáõÃÛ³Ý Ý³Ë³ñ³ñáõÃÛ³Ý å³ßïáÝÛ³Ý ù³Õ³ù³óáõó Ñ³ñóáõÙ ¿ ëï³ÝáõÙ` ïñ³Ù³¹ñ»É ï»Õ»ÏáõÃÛáõÝÝ»ñ µ³Ý³ÏÇ Ñ³Ù³ñ Ó»éù µ»ñí³Í ½ÇÝíáñ³Ï³Ý Ñ³·áõëïÇ áñ³ÏÇ »õ ·ÝÇ Ù³ëÇÝ£ ²ñ¹Ûá±ù ³Ûë ï»Õ»ÏáõÃÛáõÝÝ ³éÝãíáõÙ ¿ ûñÇÝ³Ï³Ý Ýå³ï³ÏÝ»ñÇó áñ»õ¿ Ù»ÏÇÝ£ ²Ûá, Ñ³ñóáõÙÝ ³éÝãíáõÙ ¿ ³½·³ÛÇÝ ³Ýíï³Ý·áõÃÛ³Ý ß³ÑÇÝ£ ´³Ûó ÙÇÃ» ¹ñ³ Ññ³å³ñ³ÏáõÙÁ ÏíÝ³ëÇ ³Û¹ ß³ÑÇÝ£ ²Ûë ÏáÝÏñ»ï ûñÇÝ³ÏáõÙ íëï³Ñ³µ³ñ Ï³ñ»ÉÇ ¿ µ³ó³ë³Ï³Ý å³ï³ëË³Ý ï³É£ Ðñ³å³ñ³ÏáõÙÁ ãÇ Ï³ñáÕ íÝ³ë»É »ñÏñÇ ³Ýíï³Ý·áõÃÛ³ÝÁ£ ì³ï³·áõÛÝ ¹»åùáõÙ ÃßÝ³ÙÇÝ ÏÇÙ³Ý³, áñ Ù»ñ µ³Ý³ÏáõÙ ½ÇÝíáñÝ»ñÁ í³ïáñ³Ï Ñ³·áõëï »Ý Ñ³·ÝáõÙ£ ÐÇß»Ýù, áñ ËáëùÁ ·ÝáõÙ ¿ ¿³Ï³Ý, áã Ã» ÁÝ¹Ñ³Ýñ³å»ë íÝ³ëÇ Ù³ëÇÝ£ Î³é³í³ñáõÃÛ³Ý å³ñï³Ï³ÝáõÃÛáõÝÝ ¿ ³å³óáõó»É, áñ ïíÛ³É ï»Õ»ÏáõÃÛ³Ý Ññ³å³ñ³ÏÙ³Ùµ ÇëÏ³å»ë Ï³ñáÕ ¿ å³ï×³éí»É ¿³Ï³Ý íÝ³ë£ î»Õ»ÏáõÃÛáõÝ ëï³Ý³Éáõ Ñ³ñóáõÙáí ¹ÇÙáÕÇ å³ñï³Ï³ÝáõÃÛáõÝÁ ã¿ ³å³óáõó»É, áñ Ññ³å³ñ³ÏáõÙÝ ³Ýíï³Ý· ¿£ ºÃ» Ñ³ñóáõÙáí ¹ÇÙáÕÁ ËÝ¹ñ»É ¿ ïñ³Ù³¹ñ»É ½»ÝùÇ áñ³ÏÇ Ù³ëÇÝ ï»Õ»ÏáõÃÛáõÝ, ³å³ ë³ ³ñ¹»Ý Ï³ñáÕ ¿ ¿³Ï³Ý íÝ³ë å³ï×³ñ»É ³Ýíï³Ý·áõÃÛ³ÝÁ, Ñ³ïÏ³å»ë Ù»ñ ù³Õ³ù³Ï³Ý íÇ×³ÏáõÙ ·ïÝíáÕ »ñÏñÇ Ñ³Ù³ñ, ë³Ï³ÛÝ Ã»ëÃÇ »ññáñ¹ ÷áõÉÇ Ñ³Ù³Ó³ÛÝ` ¹»é å»ïù ¿ Ñëï³Ï»óÝ»É, Ã» ³ñ¹Ûáù ¹ñ³ Ññ³å³ñ³ÏáõÙÝ ³í»ÉÇ Ï³ñ»õáñ ã¿, ù³Ý ³ÛÝ ·³ÕïÝÇ å³Ñ»ÉÁ£ ²ë»Ýù, Ññ³å³ñ³ÏáõÙÁ Ï³ñáÕ ¿ ³í»ÉÇ û·ï³Ï³ñ ÉÇÝ»É ³½·³ÛÇÝ ³Ýíï³Ý·áõÃÛ³Ý å³ßïå³ÝáõÃÛ³Ý Ñ³Ù³ñ, Ï³Ù ¹ñ³ ßÝáñÑÇí ÏÙ»Í³Ý³ Ñ³ë³ñ³Ï³Ï³Ý ×ÝßáõÙÁ ³Ýáñ³Ï ½»Ýù»ñÁ ÷áË³ñÇÝ»É áñ³ÏÛ³Éáí, Ï³Ù óáõÛó Ïï³ å³ßïå³ÝáõÃÛ³Ý Ýå³ï³Ïáí Ï³ï³ñíáÕ ·ÝáõÙÝ»ñÇ ³Ý³ñ¹ÛáõÝ³í»ïáõÃÛáõÝÁ, áñÝ Ç í»ñçá ÏÑ³Ý·»óÝÇ ·ÝáõÙÝ»ñÇ ·áñÍÁÝÃ³óÇ µ³ñ»÷áËÙ³Ý£ ²Ûë ³Ù»ÝÇ ßÝáñÑÇí ³½·³ÛÇÝ ³Ýíï³Ý·áõÃÛáõÝÁ áã Ã» ÏïáõÅÇ, ³ÛÉ ÙÇ³ÛÝ Ïß³ÑÇ£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Üß»Ýù, áñ å»ïáõÃÛ³Ý ÏáÕÙÇó Ñ³×³Ë ëË³É ¿ Ù»ÏÝ³µ³ÝíáõÙ §Ñ³Ýñ³ÛÇÝ Ñ»ï³ùñùñáõÃÛáõÝ¦ Ñ³ëÏ³óáõÃÛáõÝÁ. Ñ³ë³ñ³ÏáõÃÛáõÝÁ Ñ»ï³ùñùñí³Í ¿ ¹ñ³Ýáí£ ë³ ¹»é ³ÙµáÕç³Ï³Ý Ù»ÏÝ³µ³ÝáõÙ ã¿£ ²ÛÝ å»ïù ¿ Ñ³ïÏ³å»ë ï³ñµ»ñ³Ï»É Ñ³ë³ñ³Ï³Ï³Ý Ñ»ï³ùñùñ³ëÇñáõÃÛáõÝÇó£ §Ð³Ýñ³ÛÇÝ Ñ»ï³ùñùñáõÃÛáõÝ¦ Ýß³Ý³ÏáõÙ ¿, áñ Ñ³ÝñáõÃÛáõÝÁ ï»Õ»Ï³ïíáõÃÛ³Ý Ññ³å³ñ³ÏÙ³Ý Ñ»ï»õ³Ýùáí ß³Ñ»Éáõ ¿£ ØÇ³óÛ³É Ý³Ñ³Ý·Ý»ñáõÙ, ûñÇÝ³Ï, ÇßË³ÝáõÃÛáõÝÝ»ñÁ Ññ³Å³ñí»óÇÝ Ñ³ÝñáõÃÛ³ÝÁ ïñ³Ù³¹ñ»É Ð³Ù³ßË³ñÑ³ÛÇÝ ³é»õïñÇ Ï»ÝïñÝáõÙ ï»Õ³¹ñí³Í ·³ÕïÝÇ ï»ë³ËóÇÏÝ»ñÇ ÝÏ³ñ³Ñ³Ý³Í Ï³¹ñ»ñÁ ê»åï»Ùµ»ñÇ 11-ÇÝ` ¹ñ³Ýù Ñ³Ù³ñ»Éáí ã³÷³½³Ýó ó³íáï ½áÑí³ÍÝ»ñÇ ÁÝï³ÝÇùÝ»ñÇ ³Ý¹³ÙÝ»ñÇ Ñ³Ù³ñ£  Ø»Ï ï³ñÇ ³Ýó, ³ÛÝáõ³Ù»Ý³ÛÝÇí, ¹ñ³Ýù Ññ³å³ñ³Ïí»óÇÝ, ù³ÝÇ áñ áñáßí»ó, áñ ·»ñ³ÏßéáÕ Ñ³Ýñ³ÛÇÝ ß³ÑÁ å³Ñ³ÝçáõÙ ¿ ÇÙ³Ý³É, Ã» ÇÝãå»ë »Ý Ù³ñ¹ÇÏ ï»Õ³Ñ³Ýí»É ß»ÝùÇó£ ºõ ¹³ Ñ»ï³·³ÛáõÙ ß»Ýù»ñÁ ×Çßï Ï³éáõó»Éáõ Ñ³Ù³ñ É³í ¹³ë »Õ³í£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ñµ ï»Õ»Ï³ïíáõÃÛ³Ý ÙÇ³ÛÝ ÙÇ Ù³ëÁ Ï³ñáÕ ¿ ïñ³Ù³¹ñí»É, å»ï³Ï³Ý Ù³ñÙÇÝÝ»ñÁ å³ñï³íáñ »Ý ï³É ÷³ëï³ÃÕÃÇ å³ï×»ÝÁ, áñÇó Ñ³Ýí³Í ¿ Ññ³å³ñ³ÏÙ³Ý áã »ÝÃ³Ï³ ï»Õ»Ï³ïíáõÃÛáõÝÁ, »õ áã Ã» ÁÝ¹Ñ³Ýñ³å»ë Ù»ñÅ»Ý ï»Õ. ëï³Ý³Éáõ Ñ³ñóáõÙÁ£ î² ß³ï ûñ»ÝùÝ»ñ ë³ÑÙ³ÝáõÙ »Ý, áñ ³ÛÝ ¹»åù»ñáõÙ, »ñµ ï»Õ»Ï³ïíáõÃÛ³Ý ÙÇ³ÛÝ ÙÇ Ù³ëÁ Ï³ñáÕ ¿ ïñ³Ù³¹ñí»É, å»ï³Ï³Ý Ù³ñÙÇÝÝ»ñÁ å³ñï³íáñ »Ý ï³É ÷³ëï³ÃÕÃÇ å³ï×»ÝÁ, áñÇó Ñ³Ýí³Í ¿ Ññ³å³ñ³ÏÙ³Ý áã »ÝÃ³Ï³ ï»Õ»Ï³ïíáõÃÛáõÝÁ, »õ áã Ã» ÁÝ¹Ñ³Ýñ³å»ë Ù»ñÅ»Ý ¹ÇÙáõÙÁ£ î² Ù³ëÇÝ ÐÐ ûñ»ÝùÇ 8-ñ¹ Ñá¹í³ÍÇ 2-ñ¹ Ï»ïÇ Ñ³Ù³Ó³ÛÝª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en-US"/>
        </w:rPr>
        <w:t xml:space="preserve"> »Ã» å³Ñ³ÝçíáÕ ï»Õ»ÏáõÃÛ³Ý ÙÇ Ù³ëÁ å³ñáõÝ³ÏáõÙ ¿ å»ï³Ï³Ý ·³ÕïÝÇù Ñ³Ù³ñíáÕ ïíÛ³ÉÝ»ñ, áñáÝó ïñ³Ù³¹ñáõÙÁ »ÝÃ³Ï³ ¿ Ù»ñÅÙ³Ý, ³å³ ï»Õ»ÏáõÃÛáõÝ ïÝûñÇÝáÕÁ å³ñï³íáñ ¿ ï»Õ»ÏáõÃÛáõÝ ïñ³Ù³¹ñ»É ÙÝ³ó³Í Ù³ëÇ í»ñ³µ»ñÛ³É, áã Ã» ÁÝ¹Ñ³Ýñ³å»ë Ù»ñÅ»É ïíÛ³É ÷³ëï³ÃÕÃÇ ïñ³Ù³¹ñáõÙÁ: </w:t>
      </w:r>
      <w:r>
        <w:rPr>
          <w:rFonts w:ascii="Arial Armenian" w:hAnsi="Arial Armenian"/>
          <w:color w:val="000000"/>
          <w:sz w:val="22"/>
          <w:lang w:val="en-US"/>
        </w:rPr>
        <w:t>²ØÜ-Ç Î»ÝïñáÝ³Ï³Ý Ñ»ï³Ëáõ½³Ï³Ý í³ñãáõÃÛ³Ý å³ßïáÝ³Ï³Ý ÇÝï»ñÝ»ï³ÛÇÝ ¿çáõÙ Ï³ñ»ÉÇ ¿ ï»ëÝ»É ÝÙ³Ý µ³½Ù³ÃÇí ÷³ëï³ÃÕÃ»ñ, áñáÝù Ù³ïã»ÉÇ »Ý Ñ³ë³ñ³ÏáõÃÛ³ÝÁ Ù³ëÝ³ÏÇ£ ¶³ÕïÝ³½»ñÍí³Í ÷³ëï³ÃÕÃ»ñÇ ã·³ÕïÝ³½»ñÍí³Í Ñ³ïí³ÍÝ»ñÁ ËÝ³Ùùáí çÝçí³Í »Ý, ³ÛÝå»ë ûñ ÷³ëï³ÃáõÕÃÝ ëï³óáÕÁ ãÇ Ï³ñáÕ Ï³ñ¹³É ¹ñ³Ýù£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29"/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color w:val="000000"/>
          <w:sz w:val="22"/>
          <w:lang w:val="en-US"/>
        </w:rPr>
      </w:pPr>
      <w:r>
        <w:rPr>
          <w:rFonts w:ascii="Arial Armenian" w:hAnsi="Arial Armenian"/>
          <w:color w:val="000000"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Arial Armenian" w:hAnsi="Arial Armenian"/>
          <w:b/>
          <w:i/>
          <w:sz w:val="22"/>
          <w:lang w:val="en-US"/>
        </w:rPr>
        <w:t>ä»ï³Ï³Ý ·³ÕïÝÇùÇ å³Ñå³ÝÙ³Ý Å³ÙÏ»ïÝ»ñÁ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TextBody"/>
        <w:widowControl w:val="false"/>
        <w:bidi w:val="0"/>
        <w:ind w:left="0" w:right="0" w:firstLine="708"/>
        <w:rPr>
          <w:lang w:val="hy-AM"/>
        </w:rPr>
      </w:pPr>
      <w:r>
        <w:rPr>
          <w:rFonts w:ascii="Arial Armenian" w:hAnsi="Arial Armenian"/>
          <w:lang w:val="hy-AM"/>
        </w:rPr>
        <w:t xml:space="preserve">ä»ï³Ï³Ý ·³ÕïÝÇùÝ ³ÝÅ³ÙÏ»ï ã¿. ûñ»Ýë¹ñáõÃÛ³Ùµ ë³ÑÙ³ÝíáõÙ »Ý Ñëï³Ï Å³ÙÏ»ïÝ»ñ ·³ÕïÝÇùÝ»ñÇ ·³ÕïÝ³½»ñÍÙ³Ý Ñ³Ù³ñ£ </w:t>
      </w:r>
    </w:p>
    <w:p>
      <w:pPr>
        <w:pStyle w:val="TextBody"/>
        <w:widowControl w:val="false"/>
        <w:bidi w:val="0"/>
        <w:ind w:left="0" w:right="0" w:firstLine="708"/>
        <w:rPr>
          <w:lang w:val="hy-AM"/>
        </w:rPr>
      </w:pPr>
      <w:r>
        <w:rPr>
          <w:rFonts w:ascii="Arial Armenian" w:hAnsi="Arial Armenian"/>
          <w:lang w:val="hy-AM"/>
        </w:rPr>
        <w:t xml:space="preserve">§ä»ï³Ï³Ý ·³ÕïÝÇùÇ¦ Ù³ëÇÝ ÐÐ ûñ»ÝùÇ 15-ñ¹ Ñá¹í³ÍÁ ë³ÑÙ³ÝáõÙ ¿, Ã» áñù³Ý Å³Ù³Ý³Ïáí Ï³ñáÕ ¿ ïíÛ³É ï»Õ»ÏáõÃÛáõÝÁ ·³ÕïÝÇù Ñ³Ù³ñí»É: ²Ûëå»ëª §Ñ³ïáõÏ Ï³ñ»õáñáõÃÛ³Ý¦ »õ §ÑáõÛÅ ·³ÕïÝÇ¦ ·³ÕïÝÇáõÃÛ³Ý ³ëïÇ×³Ý áõÝ»óáÕ ï»Õ»ÏáõÃÛáõÝÝ»ñÁ Çñ»Ýó ·³ÕïÝÇáõÃÛáõÝÁ å³Ñå³ÝáõÙ »Ý ÙÇÝã»õ 30 ï³ñÇ, ÁÝ¹ áñáõÙª ³ÝÑñ³Å»ßïáõÃÛ³Ý ¹»åùáõÙ Ï³é³í³ñáõÃÛáõÝÁ Ï³ñáÕ ¿ ë³ÑÙ³Ý»É ·³ÕïÝ³·ñÙ³Ý ³é³í»É »ñÏ³ñ Å³ÙÏ»ï: §¶³ÕïÝÇ¦ ·³ÕïÝÇáõÃÛ³Ý ³ëïÇ×³Ý áõÝóáÕ ï»Õ»ÏáõÃÛáõÝÝ»ñÝ Çñ»Ýó ·³ÕïÝÇáõÃÛáõÝÁ å³Ñå³ÝáõÙ »Ý ÙÇÝã»õ 10 ï³ñÇ: ä»ï³Ï³Ý Ù³ñÙÇÝÝ»ñÁ Ï³ñáÕ »Ý »ñÏ³ñ³óÝ»É ·³ÕïÝ³·ñí³Í ï»Õ»ÏáõÃÛáõÝÝ»ñÇ å³Ñå³ÝáõÃÛ³Ýª Ý³ËÏÇÝáõÙ ë³ÑÙ³Ýí³Í Å³ÙÏ»ïÝ»ñÁ, µ³Ûó áã ³í»ÉÇ, ù³Ý 5 ï³ñÇ Å³Ù³Ý³Ïáí: Î³é³í³ñáõÃÛ³Ý áñáßÙ³Ùµ ¹ñ³Ýù Ï³ñáÕ »Ý ·³ÕïÝ³½»ñÍí»É Ý³»õ Å³ÙÏ»ïÇó ßáõï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¶³ÕïÝ³½»ñÍáõÙÇó Ñ»ïá ï»Õ»ÏáõÃÛáõÝÝ»ñÁ å»ïù ¿ »é³ÙëÛ³ Å³ÙÏ»ïáõÙ Ñ³ÝÓÝí»Ý ÐÐ å»ï³Ï³Ý ³ñËÇíÇ å³Ñå³ÝáõÃÛ³ÝÁ, áñï»Õ ³ñ¹»Ý ¹ñ³Ýù Ù³ïã»ÉÇ »Ý ¹³éÝáõÙ Ñ³ë³ñ³ÏáõÃÛ³Ý µáÉáñ ³Ý¹³ÙÝ»ñÇ Ñ³Ù³ñ£ §²ñËÇí³ÛÇÝ ·áñÍÇ Ù³ëÇÝ¦ ÐÐ ûñ»ÝùÇ 21-ñ¹ Ñá¹í³ÍÇ Ñ³Ù³Ó³ÛÝ` ²ñËÇí³ÛÇÝ ÷³ëï³ÃÕÃ»ñÇó û·ïíáÕÝ Çñ³íáõÝù áõÝÇ ³½³ï áñáÝ»Éáõ »õ áõëáõÙÝ³ëÇñáõÃÛ³Ý Ýå³ï³Ïáí å»ï³Ï³Ý »õ Ñ³Ù³ÛÝù³ÛÇÝ ³ñËÇíÝ»ñÇó ëï³Ý³Éáõ ³ñËÇí³ÛÇÝ ÷³ëï³ÃÕÃ»ñ£ ²ÝÑ³ëÏ³Ý³ÉÇ ¿ ³ÛÝ ÙÇïùÁ, Ã» ÇÝãáõ å»ïù ¿ ³ñËÇí³ÛÇÝ ÷³ëï³ÃáõÕÃ ÷ÝïñáÕÁ ÑÇÙÝ³íáñÇ, Ã» ÇÝãáõ ¿ Çñ»Ý ³ÝÑñ³Å»ßï ïíÛ³É ³ñËÇí³ÛÇÝ ÷³ëï³ÃáõÕÃÁ£ úñ»ÝùÇó µËáõÙ ¿, áñ ³ñËÇí³ÛÇÝ ÷³ëï³ÃáõÕÃ Ï³ñ»ÉÇ ¿ Ó»éù µ»ñ»É ÙÇ³ÛÝ Ù»Ï Ýå³ï³Ïáí, ³ÛÝ ¿` áõëáõÝ³ëÇñáõÃÛáõÝ Ï³ï³ñ»ÉÁ£ ê³ ÙÇ³Ýß³Ý³Ï ï»Õ»Ï³ïíáõÃÛáõÝ ëï³Ý³Éáõ ë³ÑÙ³Ý³¹ñ³Ï³Ý Çñ³íáõÝùÇ ³ÝÑÇÙÝ ë³ÑÙ³Ý³÷³ÏáõÙ ¿£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>Üß»Ýù, áñ ûñÇÝ³Ï ²ØÜ-Ç Î»ÝïñáÝ³Ï³Ý Ñ»ï³Ëáõ½³Ï³Ý í³ñãáõÃÛ³Ý å³ßïáÝ³Ï³Ý ÇÝï»ñÝ»ï³ÛÇÝ ¿çáõÙ Ûáõñ³ù³ÝãÛáõñ áù Ï³ñáÕ ¿ ·ïÝ»É µáÉáñ ³ÛÝ å»ï³Ï³Ý ·³ÕïÝÇùÝ»ñÁ, áñáÝù ³ñ¹»Ý ·³ÕïÝ³½»ñÍí»É »Ý (</w:t>
      </w:r>
      <w:hyperlink r:id="rId18">
        <w:r>
          <w:rPr>
            <w:rStyle w:val="InternetLink"/>
            <w:rFonts w:ascii="Arial Armenian" w:hAnsi="Arial Armenian"/>
            <w:sz w:val="22"/>
            <w:lang w:val="hy-AM" w:eastAsia="ru-RU"/>
          </w:rPr>
          <w:t>http://www.foia.cia.gov/records.asp)£</w:t>
        </w:r>
      </w:hyperlink>
      <w:r>
        <w:rPr>
          <w:rFonts w:ascii="Arial Armenian" w:hAnsi="Arial Armenian"/>
          <w:sz w:val="22"/>
          <w:lang w:val="hy-AM"/>
        </w:rPr>
        <w:t xml:space="preserve"> ÆëÏ, ³Ñ³, èáõë³ëï³ÝÇ 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 xml:space="preserve">³Ýíï³Ý·áõÃÛ³Ý 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>ý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 xml:space="preserve">»¹»ñ³É Í³é³ÛáõÃÛ³Ý ÇÝï»ñÝ»ï³ÛÇÝ ¿çáõÙ` </w:t>
      </w:r>
      <w:hyperlink r:id="rId19">
        <w:r>
          <w:rPr>
            <w:rStyle w:val="InternetLink"/>
            <w:rFonts w:ascii="Arial Armenian" w:hAnsi="Arial Armenian"/>
            <w:sz w:val="22"/>
            <w:lang w:val="hy-AM" w:eastAsia="ru-RU"/>
          </w:rPr>
          <w:t>http://www.fsb.ru/</w:t>
        </w:r>
      </w:hyperlink>
      <w:r>
        <w:rPr>
          <w:rFonts w:ascii="Arial Armenian" w:hAnsi="Arial Armenian"/>
          <w:sz w:val="22"/>
          <w:lang w:val="hy-AM"/>
        </w:rPr>
        <w:t xml:space="preserve"> ÁÝ¹Ñ³Ýñ³å»ë ï»Õ³Ï³Ûí³Í ã»Ý ·³ÕïÝ³·ñí³Í ï»Õ»ÏáõÃÛáõÝÝ»ñ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î»Õ»Ï³ïíáõÃÛáõÝ, áñ ãÇ Ï³ñáÕ ·³ÕïÝ³·ñí»É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ä»ï³Ï³Ý ·³ÕïÝÇùÇ Ù³ëÇÝ ûñ»ÝùÝ»ñÁ ë³ÑÙ³ÝáõÙ »Ý Ý³»õ ³ÛÝ ï»Õ»ÏáõÃÛáõÝÝ»ñÇ ó³ÝÏÁ, áñáÝù ã»Ý Ï³ñáÕ ·³ÕïÝ³·ñí»É »õ Ñ³Ù³ñí»É å»ï³Ï³Ý ·³ÕïÝÇù£ êáíáñ³µ³ñ å»ï³Ï³Ý ·³ÕïÝÇùÇ Ï³ñ·³íÇ×³ÏÇÝ ã»Ý Ï³ñáÕ Ñ³Ù³å³ï³ëË³Ý»É. Ñ³ë³ñ³Ï³Ï³Ý µÝáõÛÃ áõÝ»óáÕ ï»Õ»ÏáõÃÛáõÝÝ»ñÁ, áñáÝù, ³ë»Ýù, ³éÝãíáõÙ »Ý Ñ³ë³ñ³ÏáõÃÛ³Ý ³Ýíï³Ý·áõÃÛ³ÝÝ áõ µ³ñûñáõÃÛ³ÝÁ ëå³éÝ³óáÕ ³Õ»ïÝ»ñÇÝ, ßñç³Ï³ ÙÇç³í³ÛñÇ, ³éáÕç³å³ÑáõÃÛ³Ý, ÏñÃáõÃÛ³Ý, Ùß³</w:t>
        <w:softHyphen/>
        <w:t>ÏáõÛÃÇ »õ ·ÛáõÕ³ïÝï»ëáõÃÛ³Ý íÇ×³ÏÇÝ, Ù³ñ¹áõ Çñ³íáõÝùÝ»ñÇ áïÝ³Ñ³ñáõÙÝ»ñÇÝ, å»ï³Ï³Ý Ñ³ëï³ïáõ</w:t>
        <w:softHyphen/>
        <w:t xml:space="preserve">ÃÛáõÝÝ»ñÇ »õ å³ßïáÝ³ï³ñ ³ÝÓ³Ýó ³ÝûñÇÝ³Ï³Ý ·áñÍáÕáõÃÛáõÝÝ»ñÇÝ: ì»ñçÇÝë (å³ßïáÝ³ï³ñ ³ÝÓ³Ýó ³ÝûñÇÝ³Ï³Ý ·áñÍáÕáõÃÛáõÝÝ»ñÇÝ ³éÝãíáÕ ï»Õ»ÏáõÃÛáõÝÝ»ñÁ ·³ÕïÝ³·ñ»Éáõ ³ÝÃáõÛÉ³ïñ»ÉÇáõÃÛáõÝÁ) µ³ó³Ï³ÛáõÙ ¿ Ù»ñ ûñ»ÝùáõÙ, áñáí ËÇëï Ýí³½áõÙ ¿ ÇßË³ÝáõÃÛ³Ý Ù³ñÙÇÝÝ»ñÇ íñ³ Ñ³ë³ñ³Ï³Ï³Ý ÑëÏáÕáõÃÛáõÝ Çñ³Ï³Ý³óÝ»Éáõ ÑÝ³ñ³íáñáõÃÛáõÝÁ: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§ä»ï³Ï³Ý »õ Í³é³ÛáÕ³Ï³Ý ·³ÕïÝÇùÇ Ù³ëÇÝ¦ ÐÐ ûñ»ÝùÇ 10-ñ¹ Ñá¹í³ÍÇ Ñ³Ù³Ó³ÛÝ` å»ï³Ï³Ý »õ Í³é³ÛáÕ³Ï³Ý ·³ÕïÝÇùÇ ß³ñùÇÝ ã»Ý Ï³ñáÕ ¹³ëí»Éª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³) ù³Õ³ù³óÇÝ»ñÇ ³Ýíï³Ý·áõÃÛ³ÝÝ áõ ³éáÕçáõÃÛ³ÝÁ ëå³éÝ³óáÕ ³ñï³Ï³ñ· ¹»åù»ñÇ, ³Õ»ïÝ»ñÇ, ÇÝãå»ë Ý³»õ ï³ñ»ñ³ÛÇÝ (Ý»ñ³éÛ³É å³ßïáÝ³å»ë Ï³ÝË³ï»ëíáÕ) ³Õ»ïÝ»ñÇ, ¹ñ³Ýó Ñ»ï»õ³ÝùÝ»ñÇ Ù³ëÇÝ ï»Õ»ÏáõÃÛáõÝÝ»ñÁ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µ) ïÝï»ëáõÃÛ³Ý ÁÝ¹Ñ³Ýáõñ íÇ×³ÏÁ, ÇÝãå»ë Ý³»õ µÝáõÃÛ³Ý »õ ßñç³Ï³ ÙÇç³í³ÛñÇ å³Ñå³ÝáõÃÛ³Ý, ³éáÕç³å³ÑáõÃÛ³Ý, ÏñÃáõÃÛ³Ý, ·ÛáõÕ³ïÝï»ëáõÃÛ³Ý, Ý»ñùÇÝ ³é»õïñÇ, Ùß³ÏáõÛÃÇ µÝ³·³í³éÝ»ñáõÙ ïÇñáÕ Çñ³Ï³Ý íÇ×³ÏÁ Ý»ñÏ³Û³óÝáÕ ï»Õ»ÏáõÃÛáõÝÝ»ñ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·) ù³Õ³ù³óÇÝ»ñÇ Çñ³íáõÝùÝ»ñÇ »õ ³½³ïáõÃÛáõÝÝ»ñÇ ë³ÑÙ³Ý³÷³ÏÙ³Ý ÷³ëï»ñÇ, Çñ³í³Ë³ËïáõÙÝ»ñÇ »õ ëáóÇáÉá·Ç³Ï³Ý Ñ»ï³½áïáõÃÛáõÝ</w:t>
        <w:softHyphen/>
        <w:t>Ý»ñÇ ³ñ¹ÛáõÝùÝ»ñÇ Ù³ëÇÝ ï»Õ»ÏáõÃÛáõÝÝ»ñ,</w:t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>¹) ³ÛÝ ï»Õ»ÏáõÃÛáõÝÝ»ñÁ, áñáÝù »Ã» ¹³ëí»Ý å»ï³Ï³Ý »õ Í³é³ÛáÕ³Ï³Ý ·³ÕïÝÇùÇ ß³ñùÇÝ, ³å³ µ³ó³ë³Ï³Ý ³½¹»óáõÃÛáõÝ ÏáõÝ»Ý³Ý Ð³Û³ë</w:t>
        <w:softHyphen/>
        <w:t>ï³ÝÇ Ð³Ýñ³å»ïáõÃÛ³Ý ëáóÇ³É-ïÝï»ë³Ï³Ý, ·Çï³ï»Ë</w:t>
        <w:softHyphen/>
        <w:t>ÝÇÏ³Ï³Ý »õ Ñá·»õáñ-Ùß³ÏáõÃ³ÛÇÝ ½³ñ·³óÙ³Ý å»ï³Ï³Ý »õ ×ÛáõÕ³ÛÇÝ Íñ³·ñ»ñÇ Çñ³Ï³Ý³óÙ³Ý íñ³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úñ»Ýë¹ñáõÃÛáõÝÁ áã ÙÇ³ÛÝ ë³ÑÙ³ÝáõÙ ¿ ·³ÕïÝ³·ñÙ³Ý áã »ÝÃ³Ï³ ï»Õ»Ï³ïíáõÃÛáõÝÁ, ³ÛÉ»õ §î»Õ»Ï³ïíáõÃÛ³Ý ³½³ïáõÃÛ³Ý Ù³ëÇÝ¦ ÐÐ ûñ»ÝùÇ 9-ñ¹ Ñá¹í³ÍÇ Ñ³Ù³Ó³ÛÝ` å³ßïáÝÛ³Ý»ñÇÝ å³ñï³íáñ»óÝáõÙ ¿ ³ÝÑ³å³Õ Ï³Ù ÑÝ³ñ³íáñÇÝë ë»ÕÙ Å³ÙÏ»ïáõÙ ïñ³Ù³¹¹ñ»É Ñ»ï»õÛ³É ËáõÙµ ï»Õ»ÏáõÃÛáõÝÝ»ñÁ, »Ã» ¹ñ³Ýó Ñ³Ù³ñ ¹ÇÙáõÙ »Ý ïíÛ³É å»ï³Ï³Ý Ù³ñÙÝÇÝ£ ¸³ ³ÛÝ ï»Õ»ÏáõÃÛáõÝÝ ¿, áñÁª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1) í»ñ³µ»ñáõÙ ¿ ù³Õ³ù³óÇÝ»ñÇ ³Ýíï³Ý·áõÃÛ³ÝÁ »õ ³éáÕçáõÃÛ³ÝÁ ëå³éÝ³óáÕ ³ñï³Ï³ñ· ¹»åù»ñÇÝ, ÇÝãå»ë Ý³»õ ï³ñ»ñ³ÛÇÝ (Ý»ñ³éÛ³Éª å³ßïáÝ³å»ë Ï³ÝË³ï»ëíáÕ) ³Õ»ïÝ»ñÇÝ »õ ¹ñ³Ýó Ñ»ï»õ³ÝùÝ»ñÇÝ,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) Ý»ñÏ³Û³óÝáõÙ ¿ Ð³Û³ëï³ÝÇ Ð³Ýñ³å»ïáõÃÛ³Ý ïÝï»ëáõÃÛ³Ý ÁÝ¹Ñ³Ýáõñ íÇ×³ÏÁ, ÇÝãå»ë Ý³»õ µÝáõÃÛ³Ý »õ ßñç³Ï³ ÙÇç³í³ÛñÇ å³ßïå³ÝáõÃÛ³Ý, ³éáÕç³å³ÑáõÃÛ³Ý, ÏñÃáõÃÛ³Ý, ·ÛáõÕ³ïÝï»ëáõÃÛ³Ý, ³é»õïñÇ, Ùß³ÏáõÛÃÇ µÝ³·³í³éáõÙ ïÇñáÕ Çñ³Ï³Ý íÇ×³ÏÁ,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3) ãïñ³Ù³¹ñáõÙÁ µ³ó³ë³Ï³Ý ³½¹»óáõÃÛáõÝ ÏáõÝ»Ý³ Ð³Û³ï³ÝÇ Ð³Ýñ³å»ïáõÃÛ³Ý ëáóÇ³É-ïÝï»ë³Ï³Ý, ·Çï³ï»ËÝÇÏ³Ï³Ý »õ Ñá·»õáñ-Ùß³ÏáõÃ³ÛÇÝ ½³ñ·³óÙ³Ý å»ï³Ï³Ý Íñ³·ñ»ñÇ Çñ³Ï³Ý³óÙ³Ý íñ³£ </w:t>
      </w:r>
    </w:p>
    <w:p>
      <w:pPr>
        <w:pStyle w:val="TextBodyIndent"/>
        <w:widowControl w:val="false"/>
        <w:bidi w:val="0"/>
        <w:ind w:left="0" w:right="0" w:firstLine="567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² ûñ»ÝùÇ 7-ñ¹ Ñ¹áí³ÍÇ Ñ³Ù³Ó³ÛÝ ¿É î»Õ»Ï³ïíáõÃÛáõÝ ïÝûñÇÝáÕÝ </w:t>
      </w:r>
      <w:r>
        <w:rPr>
          <w:rFonts w:ascii="Arial Armenian" w:hAnsi="Arial Armenian"/>
          <w:i/>
          <w:sz w:val="22"/>
          <w:lang w:val="hy-AM"/>
        </w:rPr>
        <w:t>³ÝÑ³å³Õ Ññ³å³ñ³ÏáõÙ Ï³Ù ³ÛÉ Ù³ïã»ÉÇ Ó»õáí Ñ³ÝñáõÃÛ³ÝÁ ï»Õ»Ï³óÝáõÙ ¿</w:t>
      </w:r>
      <w:r>
        <w:rPr>
          <w:rFonts w:ascii="Arial Armenian" w:hAnsi="Arial Armenian"/>
          <w:sz w:val="22"/>
          <w:lang w:val="hy-AM"/>
        </w:rPr>
        <w:t xml:space="preserve"> Çñ ïÝûñÇÝáõÃÛ³Ý ï³Ï ·ïÝíáÕ ³ÛÝ ï»Õ»ÏáõÃÛáõÝÁ, áñÇ Ññ³å³ñ³ÏáõÙÁ Ï³ñáÕ ¿ Ï³ÝË»É å»ï³Ï³Ý »õ Ñ³ë³ñ³Ï³Ï³Ý ³Ýíï³Ý·áõÃÛáõÝÁ, Ñ³ë³ñ³Ï³Ï³Ý Ï³ñ·ÇÝ, Ñ³ÝñáõÃÛ³Ý ³éáÕçáõÃÛ³ÝÝ áõ µ³ñù»ñÇÝ, ³ÛÉáó Çñ³íáõùÝ»ñÇÝ »õ ³½³ïáõÃÛáõÝÝ»ñÇÝ, ßñç³Ï³ ÙÇç³í³ÛñÇÝ, ³ÝÓ³Ýó ë»÷³Ï³ÝáõÃÛ³ÝÁ ëå³éÝ³óáÕ íï³Ý·Á£ ²ÛëÇÝùÝ, í»ñáÝßÛ³É ï»Õ»ÏáõÃÛáõÝÝ»ñÝ ³ÝÑ³å³Õ Ññ³å³ñ³Ï»Éáõ å³Ñ³Ýç ¿ ¹ñíáõÙ ï»Õ»ÏáõÃÛáõÝ ïÝûñÇÝáÕÇ íñ³` ³ÝÏ³Ë Ñ³ñóáõÙáí ¹ÇÙáÕÇ ³éÏ³ÛáõÃÛáõÝÇó£ ÊÝ¹ÇñÁ, ë³Ï³ÛÝ, ³ÛÝ ¿, áñ ûñ»Ýë¹ñáõÃÛ³Ùµ å³ï³ëË³Ý³ïíáõÃÛáõÝ ãÇ Ý³Ë³ï»ëíáõÙ ³Ûë å³ñï³íáñáõÃÛáõÝÁ ãÏ³ï³ñáÕ å³ßïáÝÛ³ÛÇ ÝÏ³ïÙ³Ùµ£ </w:t>
      </w:r>
      <w:r>
        <w:rPr>
          <w:rFonts w:ascii="Arial Armenian" w:hAnsi="Arial Armenian"/>
          <w:sz w:val="22"/>
          <w:lang w:val="hy-AM" w:eastAsia="en-US"/>
        </w:rPr>
        <w:t>Ø»ñ Ï³ñÍÇùáí ³Ûë ï»Õ»ÏáõÃÛáõÝÝ»ñÁ Ã³ùóÝáÕ å»ï³Ï³Ý å³ßïáÝÛ³Ý å»ïù ¿ ÏñÇ ùñ»³Ï³Ý Ï³Ù í³ñã³Ï³Ý å³ï³ëË³Ý³ïíáõÃÛáõÝª Ï³Ëí³Í Ñ³ë³ñ³ÏáõÃÛ³ÝÁ »õ ³é³ÝÓÇÝ ù³Õ³ù³óÇÝ»ñÇÝ å³ï×³éí³Í ÝÛáõÃ³Ï³Ý »õ µ³ñá</w:t>
        <w:softHyphen/>
        <w:t xml:space="preserve">Û³Ï³Ý íÝ³ëÇ Í³í³ÉÇó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567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ä³ï³ëË³Ý³ïíáõÃÛáõÝ å»ï³Ï³Ý ·³ÕïÝÇùÇ Ññ³å³ñ³ÏÙ³Ý Ñ³Ù³ñ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ä»ï³Ï³Ý ·³ÕïÝÇùÇ Ññ³å³ñ³ÏÙ³Ùµ Ï³ñáÕ ¿ íÝ³ë Ñ³ëóí»É »ñÏñÇ ³Ýíï³Ý·áõÃÛ³ÝÁ, áõëïÇ å»ï³Ï³Ý ·³ÕïÝÇù Ññ³å³ñ³Ï»ÉÁ ÐÐ-áõÙ ùñ»áñ»Ý å³ïÅ»ÉÇ ³ñ³ñù ¿: ÐÐ øñ»³Ï³Ý ûñ»Ýë·ñùÇ 306-ñ¹ Ñá¹í³ÍÁ` §ä»ï³Ï³Ý ·³ÕïÝÇù Ññ³å³ñ³Ï»ÉÁ¦ ë³ÑÙ³ÝáõÙ ¿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ä»ï³Ï³Ý ·³ÕïÝÇù å³ñáõÝ³ÏáÕ ï»Õ»ÏáõÃÛáõÝÝ»ñ ¹Çï³íáñáõÃÛ³Ùµ Ññ³å³ñ³Ï»ÉÝ ³ÛÝ ³ÝÓÇ ÏáÕÙÇó, áí å»ï³Ï³Ý ·³ÕïÝÇùÇ Ñ»ï Í³ÝáÃ³Ý³Éáõ Çñ³íáõÝù áõÝ»ñ, »õ áõÙ ¹³ íëï³Ñí³Í ¿ »Õ»É Ï³Ù Ñ³ÛïÝÇ ¿ ¹³ñÓ»É Í³é³ÛáõÃÛ³Ý µ»ñÙ³Ùµ, »Ã» µ³ó³Ï³ÛáõÙ »Ý å»ï³Ï³Ý ¹³í³×³ÝáõÃÛ³Ý Ñ³ïÏ³ÝÇßÝ»ñÁª å³ïÅíáõÙ ¿ Ï³É³Ýùáíª »ñÏáõëÇó »ñ»ù ³ÙÇë Å³ÙÏ»ïáí, Ï³Ù ³½³ï³½ñÏÙ³Ùµª ³é³í»É³·áõÛÝÁ ãáñë ï³ñÇ Å³ÙÏ»ïáíª áñáß³ÏÇ å³ßïáÝÝ»ñ ½µ³Õ»óÝ»Éáõ Ï³Ù áñáß³ÏÇ ·áñÍáõÝ»áõÃÛ³Ùµ ½µ³Õí»Éáõ Çñ³íáõÝùÇó ½ñÏ»Éáíª ³é³í»É³·áõÛÝÁ »ñ»ù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2. ä»ï³Ï³Ý ·³ÕïÝÇùÝ ³Ý½·áõßáõÃÛ³Ùµ Ññ³å³ñ³Ï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å³ïÅíáõÙ ¿ Ï³É³Ýùáíª ³é³í»É³·áõÛÝÁ »ñÏáõ ³ÙÇë Å³ÙÏ»ïáí, Ï³Ù ³½³ï³½ñÏÙ³Ùµª ³é³í»É³·áõÛÝÁ »ñÏáõ ï³ñÇ Å³ÙÏ»ïáíª áñáß³ÏÇ å³ßïáÝÝ»ñ ½µ³Õ»óÝ»Éáõ Ï³Ù áñáß³ÏÇ ·áñÍáõÝ»áõÃÛ³Ùµ ½µ³Õí»Éáõ Çñ³íáõÝùÇó ½ñÏ»Éáíª ³é³í»É³·áõÛÝÁ »ñ»ù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3. êáõÛÝ Ñá¹í³ÍÇ ³é³çÇÝ Ï³Ù »ñÏñáñ¹ Ù³ëáí Ý³Ë³ï»ëí³Í ³ñ³ñùÁ, áñÝ ³Ý½·áõßáõÃÛ³Ùµ ³é³ç³óñ»É ¿ Í³Ýñ Ñ»ï»õ³ÝùÝ»ñª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³½³ï³½ñÏÙ³Ùµª »ñ»ùÇó ÛáÃ ï³ñÇ Å³ÙÏ»ïáíª áñáß³ÏÇ å³ßïáÝÝ»ñ ½µ³Õ»óÝ»Éáõ Ï³Ù áñáß³ÏÇ ·áñÍáõÝ»áõÃÛ³Ùµ ½µ³Õí»Éáõ Çñ³íáõÝùÇó ½ñÏ»Éáíª ³é³í»É³·áõÛÝÁ »ñ»ù ï³ñÇ Å³ÙÏ»ïáí¦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ab/>
        <w:t>Ü³Ë, å³ñ½»Ýù` ÇÝã ¿ Ýß³Ý³ÏáõÙ å»ï³Ï³Ý ·³ÕïÝÇùÇ Ññ³å³ñ³ÏáõÙ£ Ð³ñóÇ å³ï³ëË³ÝÁ ïñíáõÙ ¿ §ä»ï³Ï³Ý »õ Í³é³ÛáÕ³Ï³Ý ·³ÕïÝÇùÇ Ù³ëÇÝ¦ ÐÐ ûñ»ÝùÇ 3-ñ¹ Ñá¹í³ÍáõÙ` §</w:t>
      </w:r>
      <w:r>
        <w:rPr>
          <w:rFonts w:ascii="Arial Armenian" w:hAnsi="Arial Armenian"/>
          <w:b/>
          <w:i/>
          <w:sz w:val="22"/>
          <w:lang w:val="hy-AM"/>
        </w:rPr>
        <w:t>å»ï³Ï³Ý ·³ÕïÝÇùÇ Ññ³å³ñ³ÏáõÙÁ ûñ»Ýùáí ·³ÕïÝÇù Ï³½ÙáÕ ï»Õ»ÏáõÃÛáõÝÝ»ñÇ ÷áË³ÝóáõÙÝ ¿, ïñ³Ù³¹ñáõÙÁ, ³é³ùáõÙÁ, ÇÝãå»ë Ý³»õ áñ»õ¿ Ó»õáí Ù³ïã»ÉÇ ¹³ñÓÝ»ÉÝ ¿ ³ÛÝ ³ÝÓ³Ýó, áíù»ñ ³Û¹åÇëÇ ï»Õ»ÏáõÃÛáõÝÝ»ñÇÝ Çñ³½»Ï ÉÇÝ»Éáõ Çñ³íáõÝù Ï³Ù ë³ÑÙ³Ýí³Í Ï³ñ·áí Í³ÝáÃ³Ý³Éáõ ÃáõÛÉïíáõÃÛáõÝ ãáõÝ»Ý¦</w:t>
      </w:r>
      <w:r>
        <w:rPr>
          <w:rFonts w:ascii="Arial Armenian" w:hAnsi="Arial Armenian"/>
          <w:sz w:val="22"/>
          <w:lang w:val="hy-AM"/>
        </w:rPr>
        <w:t xml:space="preserve">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ø³ÝÇ áñ å»ï³Ï³Ý ·³ÕïÝÇùÇ Ññ³å³ñ³ÏáõÙÁ ùñ»³Ï³Ý å³ï³ëË³Ý³ïíáõÃÛáõÝ ¿ ³é³ç µ»ñáõÙ, Ñ»ï»õ³µ³ñ ËÇëï Ï³ñ»õáñíáõÙ ¿ ³ÛÝ Ñ³ñóÁ, Ã» á±í å»ïù ¿ å³ï³ëË³Ý³ïíáõÃÛáõÝ ÏñÇ å»ï³Ï³Ý ·³ÕïÝÇùÇ Ññ³å³ñ³ÏÙ³Ý Ñ³Ù³ñª Éñ³·ñá±ÕÁ, Ã»± å»ï³Ï³Ý å³ßïáÝÛ³Ý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Ð øñ»³Ï³Ý ûñ»Ýë·ñùÇ í»ñáÝßÛ³É Ñá¹í³ÍÁ ÝßáõÙ ¿, áñ å»ï³Ï³Ý ·³ÕïÝÇùÇ Ññ³å³ñ³ÏÙ³Ý Ñ³Ù³ñ å³ï³ëË³Ý³ïíáõÃÛ³Ý »ÝÃ³ñÏíáõÙ ¿ ³ÛÝ ³ÝÓÁ, áí å»ï³Ï³Ý ·³ÕïÝÇùÇ Ñ»ï Í³ÝáÃ³Ý³Éáõ Çñ³íáõÝù áõÝ»ñ, »õ áõÙ ¹³ íëï³Ñí³Í ¿ »Õ»É Ï³Ù Ñ³ÛïÝÇ ¿ ¹³ñÓ»É Í³é³ÛáõÃÛ³Ý µ»ñÙ³Ùµ: àñå»ë Ñ³Ýó³·áñÍáõÃÛ³Ý ëáõµÛ»Ïï áõ±Ù ÝÏ³ïÇ áõÝÇ ûñ»Ýë¹ÇñÁ ³Ûë Ñá¹í³Íáí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±õÙ »Ý íëï³ÑíáõÙ å»ï³Ï³Ý ·³ÕïÝÇù Ñ³Ù³ñíáÕ ï»Õ»ÏáõÃÛáõÝÝ»ñÁ: §ä»ï³Ï³Ý ·³ÕïÝÇùÇ Ù³ëÇÝ¦ ûñ»ÝùÁ Ï³ñ·³íáñáõÙ ¿ å»ï³Ï³Ý ·³ÕïÝÇù Ñ³Ù³ñíáÕ ï»Õ»ÏáõÃÛáõÝÝ»ñÇ Ù³ïã»ÉÇáõÃÛ³Ý ÁÝÃ³ó³Ï³ñ·Á: Ðñ³å³ñ³ÏÙ³Ý Ñ³Ù³ñ å³ï³ëË³Ý³ïíáõÃÛ³Ý Ï³ñáÕ ¿ »ÝÃ³ñÏí»É Ý³, áõÙ ·³ÕïÝÇùÁ Ñ³ÛïÝÇ ¿ ¹³ñÓ»É Í³é³ÛáõÃÛ³Ý Ï³Ù ³ßË³ï³ÝùÇ ßÝáñÑÇí: Ì³é³ÛáõÃÛ³Ý ßÝáñÑÇí Ñ³ÛïÝÇ ¿ ¹³éÝáõÙ ÙÇ³ÛÝ ³ÛÝ ³ÝÓÇÝ, áí áõÝÇ Ñ³Ù³å³ï³ëË³Ý ÉÇ³½áñáõÃÛáõÝ: ÊÇëï ³Ýáñáß ¿ Ó»õ³Ï»ñåí³Í §³ßË³ï³ÝùÁ¦, ù³ÝÇ áñ ³ÛÝ É³ÛÝ Ñ³ëÏ³óáõÃÛáõÝ ¿ »õ ëÏ½µáõÝùáñ»Ý ¹ñ³ ï³Ï Ï³ñ»ÉÇ ¿ Ñ³ëÏ³Ý³É ó³ÝÏ³ó³Í ù³Õ³ù³óáõ åñáý»ëÇáÝ³É ·áñÍáõÝ»áõÃÛ³Ý ó³ÝÏ³ó³Í Ó»õ, áñÇ ÁÝÃ³óùáõÙ Ýñ³Ý Ñ³ÛïÝÇ ¿ ¹³ñÓ»É å»ï³Ï³Ý ·³ÕïÝÇùÁ: ê³Ï³ÛÝ å»ïù ¿ áõß³¹ñáõÃÛáõÝ ¹³ñÓÝ»É §ä»ï³Ï³Ý ·³ÕïÝÇùÇ¦ Ù³ëÇÝ ûñ»ÝùÇ 1-ÇÝ Ñá¹í³ÍÇÝ, áñÁ ë³ÑÙ³ÝáõÙ ¿ ³ÛÝ ³ÝÓ³Ýó ßñç³Ý³ÏÁ, áñáÝó íñ³ ï³ñ³ÍíáõÙ ¿ ëáõÛÝ ûñ»ÝùÇ ·áñÍáÕáõÃÛáõÝÁ: Ðá¹í³ÍÁ ÝßáõÙ ¿, áñ ûñ»ÝùÇ ¹ñáõÛÃÝ»ñÁ »ÝÃ³Ï³ »Ý å³ñï³¹Çñ Ï³ï³ñÙ³Ý ÐÐ å»ï³Ï³Ý, ï»Õ³Ï³Ý ÇÝùÝ³Ï³é³í³ñÙ³Ý Ù³ñÙÇÝÝ»ñÇ, Ó»éÝ³ñÏáõÃÛáõÝÝ»ñÇ, ÑÇÙÝ³ñÏÝ»ñÇ »õ Ï³½Ù³Ï»ñåáõÃÛáõÝÝ»ñÇ (³ÝÏ³Ë ë»÷³Ï³ÝáõÃÛ³Ý Ó»õÇó), å³ßïáÝ³ï³ñ ³ÝÓ³Ýó »õ ù³Õ³ù³óÇÝ»ñÇ ÏáÕÙÇó, áñáÝù Çñ»Ýó Ï³ñ·³íÇ×³Ïáí å³ñï³íáñ »Ý Ï³Ù å³ñï³íáñáõÃÛáõÝ »Ý ëï³ÝÓÝ»É Ï³ï³ñ»É å»ï³Ï³Ý ·³ÕïÝÇùÇ Ù³ëÇÝ ÐÐ ûñ»Ýë¹ñáõÃÛ³Ý å³Ñ³ÝçÝ»ñÁ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²Ûë ÇÙ³ëïáí Ï³ñ»õáñ ¿ Ý³»õ §ø³Õ³ù³óÇ³Ï³Ý Í³é³ÛáõÃÛ³Ý Ù³ëÇÝ¦ ÐÐ ûñ»ÝùÁ (2001, ¹»Ïï. 4), áñÇ 23-ñ¹ Ñá¹í³ÍÁ áñå»ë ù³Õ³ù³óÇ³Ï³Ý Í³é³ÛáÕÇ ÑÇÙÝ³Ï³Ý å³ñï³Ï³ÝáõÃÛáõÝÝ»ñÇó Ù»ÏÁ ÝßáõÙ ¿ Ý³»õ å»ï³Ï³Ý, Í³é³ÛáÕ³Ï³Ý »õ ûñ»Ýùáí å³Ñå³ÝíáÕ ³ÛÉ ·³ÕïÝÇù å³ñáõÝ³ÏáÕ ÷³ëï³ÃÕÃ»ñÇ Ñ»ï ³ßË³ï»Éáõª ÐÐ ûñ»Ýë¹ñáõÃÛ³Ùµ ë³ÑÙ³Ýí³Í å³Ñ³ÝçÝ»ñÁ å³Ñå³Ý»ÉÁ: ²ÛëÇÝùÝª ·³ÕïÝÇùÁ å³Ñå³Ý»ÉÁ ù³Õ³ù³óÇ³Ï³Ý Í³é³ÛáÕÇ å³ßïáÝ³Ï³Ý å³ñï³Ï³ÝáõÃÛáõÝÝ»ñÇó ¿, áñÝ ³Ýå³ÛÙ³Ý »ÝÃ³Ï³ ¿ Ï³ï³ñÙ³Ý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ä»ï³Ï³Ý ·³ÕïÝÇùÇ Ù³ëÇÝ¦ ûñ»ÝùÁ Ý³»õ ÝßáõÙ ¿, áñ å»ï³Ï³Ý »õ Í³é³ÛáÕ³Ï³Ý ·³ÕïÝÇù Ï³½ÙáÕ ï»Õ»ÏáõÃÛáõÝÝ»ñÁ §Ñ³Ù³ñíáõÙ »Ý ÐÐ ë»÷³Ï³ÝáõÃÛáõÝÁ »õ å»ï³Ï³Ý ·³ÕïÝÇùÁ å³Ñå³ÝíáõÙ ¿ å»ïáõÃÛ³Ý ÏáÕÙÇó¦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úñ»ÝùÇ 19-ñ¹ Ñá¹í³Íáí §å»ï³Ï³Ý »õ Í³é³ÛáÕ³Ï³Ý ·³ÕïÝÇùÇ å³ßïå³ÝáõÃÛ³Ý ³å³ÑáíáõÙÝ Çñ³Ï³Ý³óÝáõÙ »Ý ³Û¹åÇëÇ ·³ÕïÝÇù Ï³½ÙáÕ ï»Õ»ÏáõÃÛáõÝÝ»ñ ïÝûñÇÝáÕ, ¹ñ³Ýó û·ï³·áñÍÙ³Ùµ ³ßË³ï³ÝùÝ»ñ Ï³ï³ñáÕ å»ï³Ï³Ý Ù³ñÙÇÝÝ»ñÁ, Ó»éÝ³ñÏáõÃÛáõÝÝ»ñÁ, ÑÇÙÝ³ñÏÝ»ñÁ »õ Ï³½Ù³Ï»ñåáõÃÛáõÝÝ»ñÁª Çñ»Ýó Çñ³í³ëáõÃÛ³Ý ë³ÑÙ³ÝÝ»ñáõÙ »õ Çñ»Ýó ³éç»õ ¹ñí³Í ËÝ¹ÇñÝ»ñÇÝ Ñ³Ù³å³ï³ëË³Ý¦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 µáÉáñ ÝáñÙ»ñÁ ÑÇÙÝ³íáñáõÙ »Ý ³ÛÝ, áñ å»ï³Ï³Ý ·³ÕïÝÇùÇ å³ßïå³ÝáõÃÛáõÝÁ ¹ñí³Í ¿ å»ïáõÃÛ³Ý, å»ï³Ï³Ý Ù³ñÙÇÝÝ»ñÇ áõ å³ßïáÝ³ï³ñ ³ÝÓ³Ýó íñ³: ²Ûë ó³ÝÏáõÙ ù³Õ³ù³óÇÝ»ñÁ, ³Û¹ ÃíáõÙ »õ Éñ³·ñáÕÝ»ñÁ ÁÝ¹·ñÏí³Í ã»Ý£ ²ÛÝáõ³Ù»Ý³ÛÝÇí, ÇÝãå»±ë å»ïù ¿ í³ñíÇ Éñ³·ñáÕÁ, »Ã» Çñ Ù³ëÝ³·Çï³Ï³Ý å³ñï³Ï³ÝáõÃÛáõÝÝ»ñÁ Ï³ï³ñ»ÉÇë Çñ»Ý Ñ³ÛïÝÇ »Ý ¹³éÝáõÙ å»ï³Ï³Ý ·³ÕïÝÇù Ñ³Ù³ñíáÕ ï»Õ»ÏáõÃÛáõÝÝ»ñ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´³í³Ï³ÝÇÝ Ã»ñÇ Ó»õ³Ï»ñåáõÙÝ»ñ ¿ å³ñáõÝ³ÏáõÙ §Ð»éáõëï³ï»ëáõÃÛ³Ý »õ é³¹ÇáÛÇ Ù³ëÇÝ¦ ÐÐ ûñ»ÝùÁ, áñÁ Éñ³·ñáÕÝ»ñÇÝ å³ñï³íáñ»óÝáõÙ ¿ ãÑñ³å³ñ³Ï»É å»ï³Ï³Ý ·³ÕïÝÇù: §è³¹ÇáÑ»éáõëï³ï»ëáõÃÛ³Ý Ù³ëÇÝ¦ ûñ»ÝùÇ 24-ñ¹ Ñá¹í³ÍÇ · Ï»ïÝ ³ñ·»ÉáõÙ ¿ Ñ»éáõëï³é³¹ÇáÑ³Õáñ¹áõÙÝ»ñÝ û·ï³·áñÍ»É §ûñ»Ýùáí å³Ñå³ÝíáÕ å»ï³Ï³Ý »õ ³ÛÉ ·³ÕïÝÇùÝ»ñ Ññ³å³ñ³Ï»Éáõ¦ Ýå³ï³Ïáí: ²Ûë Ñá¹í³ÍÁ ¼ÈØ-Ç Ñ³Ù³ñ »ñÏáõ íï³Ý· ¿ Ý»ñÏ³Û³óÝáõÙ: Ü³Ë, Ã»å»ï å»ï³Ï³Ý ·³ÕïÝÇùÁ å³Ñå³Ý»Éáõ å³ñï³íáñáõÃÛáõÝÁ ûñ»Ýùáí ¹ñí³Í ¿ å»ïáõÃÛ³Ý íñ³, ë³Ï³ÛÝ í»ñÁ Ýßí³Í ¹ñáõÛÃáí Éñ³ïí³ÙÇçáóÝ»ñÇÝ ¿ å³ñï³íáñ»óíáõÙ å³Ñå³Ý»É ³ÛÝ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Ð»éáõëï³ï»ëáõÃÛ³Ý »õ é³¹ÇáÛÇ Ù³ëÇÝ¦ ûñ»ÝùÇ 24-ñ¹ Ñá¹í³ÍÇ ÙÛáõë Ã»ñáõÃÛáõÝÝ ³ÛÝ ¿, áñ ³ÝÑ³ëÏ³Ý³ÉÇ ¿, Ã» ÇÝã ³ë»É ¿ §³ÛÉ ·³ÕïÝÇùÝ»ñ¦: ºÃ» ûñ»Ýë¹ÇñÁ ÷áñÓ ¿ ³ñ»É ûñ»Ýùáí ë³ÑÙ³Ý»É ËáëùÇ ³½³ïáõÃÛ³Ý µáÉáñ ÑÝ³ñ³íáñ ë³ÑÙ³Ý³÷³ÏáõÙÝ»ñÁ »ñÏÇÙ³ëï Ù»ÏÝ³µ³ÝáõÃÛáõÝÝ»ñÁ Ñ»ï³·³ÛáõÙ µ³ó³é»Éáõ Ñ³Ù³ñ, ³å³ ³Ûë ¹»åùáõÙ ÙÇ³Ý·³Ù³ÛÝ ³Ýáñáß ¿, Ã» áñáÝù »Ý §³ÛÉ ·³ÕïÝÇùÝ»ñÁ¦ »õ áñù³Ý ÁÝ¹³ñÓ³Ï Ï³ñáÕ »Ý ¹ñ³Ýù Ù»ÏÝ³µ³Ýí»É: ä»ïù ¿ Ýßí³Í ÉÇÝ»ñ §úñ»Ýùáí å³Ñå³ÝíáÕ ³ÛÉ ·³ÕïÝÇùÝ»ñ¦, ³ÛëÇÝùÝ å»ïù ¿ å³Ñå³ÝíÇ ÙÇÙÇ³ÛÝ ³ÛÝ ·³ÕïÝÇùÁ, áñÁ ë³ÑÙ³ÝíáõÙ »õ å³Ñå³ÝíáõÙ ¿ ûñ»Ýùáí£ ¶³ÕïÝÇùÝ»ñÇ ëå³éÇã ó³ÝÏÁ ë³ÑÙ³ÝíáõÙ ¿ §ï»Õ»Ï³ïíáõÃÛ³Ý ³½³ïáõÃÛ³Ý Ù³ëÇÝ¦ ÐÐ ûñ»ÝùÇ 8-ñ¹ Ñá¹í³Íáí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Ð»éáõëï³ï»ëáõÃÛ³Ý »õ é³¹ÇáÛÇ Ù³ëÇÝ¦ ÐÐ ûñ»ÝùáõÙ ³éÏ³ Ã»ñÇ Ó»õ³Ï»ñåáõÙÝ»ñÁ, Ù»ñ Ï³ñÍÇùáí, ßïÏíáõÙ »Ý£  §¼³Ý·í³Í³ÛÇÝ Éñ³ïíáõÃÛ³Ý Ù³ëÇÝ¦ ÐÐ ûñ»ÝùÇ 9-ñ¹ Ñá¹í³ÍáõÙ ÝßíáõÙ »Ý ³ÛÝ ¹»åù»ñÁ, »ñµ Éñ³·ñáÕÁ Ï³Ù Éñ³ïí³Ï³Ý ·áñÍáõÝ»áõÃÛáõÝ Çñ³Ï³Ý³óÝáÕÝ ³½³ïíáõÙ ¿ å³ï³ëË³Ý³ïíáõÃÛáõÝÇó, áñáÝó ÃíáõÙ ÝßíáõÙ ¿ Ý³»õ Ñ»ï»õÛ³ÉÁ. §úñ»Ýùáí ë³ÑÙ³Ýí³Í Ï³ñ·áí ·³ÕïÝÇ Ñ³Ù³ñíáÕ ï»Õ»Ï³ïíáõÃÛ³Ý ï³ñ³ÍÙ³Ý Ñ³Ù³ñ Éñ³ïí³Ï³Ý ·áñÍáõÝ»áõÃÛáõÝ Çñ³Ï³Ý³óÝáÕÁ å³ï³ëË³Ý³ïíáõÃÛ³Ý »ÝÃ³Ï³ ã¿, </w:t>
      </w:r>
      <w:r>
        <w:rPr>
          <w:rFonts w:ascii="Arial Armenian" w:hAnsi="Arial Armenian"/>
          <w:b/>
          <w:i/>
          <w:sz w:val="22"/>
          <w:lang w:val="hy-AM"/>
        </w:rPr>
        <w:t>»Ã» ³Û¹ ï»Õ»Ï³ïíáõÃÛáõÝÁ Ý³ Ó»éù ãÇ µ»ñ»É ûñ»Ýùáí ³ñ·»Éí³Í »Õ³Ý³Ïáí, Ï³Ù ³ÏÝÑ³Ûï ãÇ »Õ»É, áñ ¹³ ûñ»Ýùáí ë³ÑÙ³Ýí³Í Ï³ñ·áí ·³ÕïÝÇù ¿ Ñ³Ù³ñí»É¦</w:t>
      </w:r>
      <w:r>
        <w:rPr>
          <w:rFonts w:ascii="Arial Armenian" w:hAnsi="Arial Armenian"/>
          <w:sz w:val="22"/>
          <w:lang w:val="hy-AM"/>
        </w:rPr>
        <w:t xml:space="preserve">: Ðá¹í³ÍÁ å³ßïå³ÝáõÃÛ³Ùµ ¿ ³å³ÑáíáõÙ µáÉáñ ³ÛÝ Éñ³·ñáÕÝ»ñÇÝ, áñáÝù »Ã» å»ï³Ï³Ý ·³ÕïÝÇùÁ Ï³Ù ûñ»Ýùáí å³Ñå³ÝíáÕ ³ÛÉ ·³ÕïÝÇ ï»Õ»ÏáõÃÛáõÝÝ»ñÁ Ó»éù »Ý µ»ñ»É ûñÇÝ³Ï³Ý ×³Ý³å³ñÑáí (³ë»Ýù, Ñ³ñó³½ñáõÛóÇ Å³Ù³Ý³Ï, Ï³Ù Ýñ³Ýó ïñí»É ¿ å³ßïáÝÛ³ÛÇ ÏáÕÙÇó), ³å³ ¹ñ³ Ññ³å³ñ³ÏÙ³Ý Ñ³Ù³ñ ã»Ý Ï³ñáÕ å³ï³ëË³Ý³ïíáõÃÛáõÝ Ïñ»É£ úñ»ÝùÇ å³ßïå³ÝáõÃÛáõÝÝ ³í»ÉÇ Ñ»éáõÝ ¿ ·ÝáõÙ` ï³Éáí Çñ³Ï³Ý »ñ³ßËÇùÝ»ñ£ Èñ³ïí³Ï³Ý ·áñÍáõÝ»áõÃÛáõÝ Çñ³Ï³Ý³óÝáÕÁ  å³ï³ëË³Ý³ïíáõÃÛáõÝÇó ³½³ïíáõÙ ¿ ÝáõÛÝÇëÏ ³ÛÝ ¹»åùáõÙ, </w:t>
      </w:r>
      <w:r>
        <w:rPr>
          <w:rFonts w:ascii="Arial Armenian" w:hAnsi="Arial Armenian"/>
          <w:b/>
          <w:i/>
          <w:sz w:val="22"/>
          <w:lang w:val="hy-AM"/>
        </w:rPr>
        <w:t>»ñµ ï»Õ»Ï³ïíáõÃÛ³Ý ·³ÕïÝÇ ÉÇÝ»ÉÝ ³ÏÝÑ³Ûï ¿ »Õ»É, »Ã». §³Û¹ ï»Õ»Ï³ïíáõÃÛ³Ý ï³ñ³ÍáõÙÁ µË»É ¿ Ñ³Ýñ³ÛÇÝ ß³Ñ»ñÇ å³ßïå³ÝáõÃÛ³Ý ³ÝÑñ³Å»ßïáõÃÛáõÝÇó...¦</w:t>
      </w:r>
      <w:r>
        <w:rPr>
          <w:rFonts w:ascii="Arial Armenian" w:hAnsi="Arial Armenian"/>
          <w:sz w:val="22"/>
          <w:lang w:val="hy-AM"/>
        </w:rPr>
        <w:t xml:space="preserve"> (§¼È Ù³ëÇÝ¦ ûñ»Ýù¦, Ñá¹í³Í 9 Ï»ï 3): </w:t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²ÛëåÇëáí, å»ïáõÃÛáõÝÝ ÇÝùÁ å»ïù ¿ ³å³ÑáíÇ å»ï³Ï³Ý ·³ÕïÝÇù Ñ³Ù³ñíáÕ ï»Õ»ÏáõÃÛáõÝÝ»ñÇ å³Ñå³ÝáõÃÛáõÝÁ: ¶³ÕïÝÇùÁ µ³ó³Ñ³Ûï»Éáõ Ñ³Ù³ñ å³ï³ëË³Ý³ïíáõÃÛáõÝ Ï³ñáÕ ¿ Ïñ»É ÙÇ³ÛÝ ·³ÕïÝÇùÁ ÏñáÕÁ, áí å³ßïáÝ³å»ë Çñ³íáõÝù ¿ ëï³ó»É Ó»éù µ»ñ»É ³Û¹ ·³ÕïÝÇ ï»Õ»ÏáõÃÛáõÝÝ»ñÁ »õ å³ñï³íáñí»É ¿ ãµ³ó³Ñ³Ûï»É£ </w:t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Èñ³·ñáÕÇÝ å»ï³Ï³Ý ·³ÕïÝÇù Ï³ñáÕ ¿ Ñ³ÛïÝÇ ¹³éÝ³É, ³ë»Ýù, å»ï³Ï³Ý Í³é³ÛáÕÇ Ñ»ï ½ñáõó»ÉÇë£ ì»ñçÇÝë ¹Çï³íáñÛ³É Ï³Ù ³Ý½·áõßáñ»Ý Ï³ñáÕ ¿ Éñ³·ñáÕÇÝ å»ï³Ï³Ý ·³ÕïÝÇù Ñ³ÛïÝ»É: ¶³ÕïÝÇùÁ Ñ»ï³·³ÛáõÙ Ññ³å³ñ³Ï»Éáõ Ñ³Ù³ñ Éñ³·ñáÕÁ Ï³ñáÕ ¿ »ÝÃ³ñÏí»É ùñ»³Ï³Ý å³ï³ëË³Ý³ïíáõÃÛ³Ý: ê³Ï³ÛÝ »Ã» ³Û¹ ï»Õ»ÏáõÃÛáõÝÝ»ñÁ Éñ³·ñáÕÁ Ó»éù ¿ µ»ñ»É ûñÇÝ³Ï³Ý ×³Ý³å³ñÑáí, Éñ³·ñáÕÇ íñ³ ãÇ ¹ñíáõÙ å³ñï³Ï³ÝáõÃÛáõÝ ëïáõ·»É ëï³óí³Í ï»Õ»Ï³ïíáõÃÛ³Ý Ï³ñ·³íÇ×³ÏÁ: Èñ³·ñáÕÁ ãÇ ¹³ëíáõÙ §ä»ï³Ï³Ý ·³ÕïÝÇùÇ¦ Ù³ëÇÝ ûñ»ÝùÇ 1-ÇÝ Ñá¹í³Íáí ë³ÑÙ³Ýí³Í ³ÝÓ³Ýó ß³ñùÁ, áñáÝó íñ³ ï³ñ³ÍíáõÙ ¿ ³Û¹ ûñ»ÝùÇ ·áñÍáÕáõÃÛáõÝÁ: ø³Õ³ù³óÇÝ, ³Û¹ ÃíáõÙ »õ </w:t>
      </w:r>
      <w:r>
        <w:rPr>
          <w:rFonts w:ascii="Arial Armenian" w:hAnsi="Arial Armenian"/>
          <w:i/>
          <w:lang w:val="hy-AM"/>
        </w:rPr>
        <w:t>Éñ³·ñáÕÁ ãÇ Ï³ñáÕ »ÝÃ³ñÏí»É ùñ»³Ï³Ý å³ï³ëË³Ý³ïíáõÃÛ³Ý å»ï³Ï³Ý ·³ÕïÝÇùÇ Ññ³å³ñ³ÏÙ³Ý Ñ³Ù³ñ, »Ã» ³ÛÝ Ó»éù ¿ µ»ñ»É ûñÇÝ³Ï³Ý ×³Ý³å³ñÑáí£</w:t>
      </w:r>
      <w:r>
        <w:rPr>
          <w:rFonts w:ascii="Arial Armenian" w:hAnsi="Arial Armenian"/>
          <w:lang w:val="hy-AM"/>
        </w:rPr>
        <w:t xml:space="preserve"> 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ä»ïáõÃÛáõÝÁ å³ñï³íáñ ¿ å³ïß³× å³Ñå³Ý»É Çñ ·³ÕïÝÇùÝ»ñÁ, »õ »Ã» Éñ³·ñáÕÇÝ Ñ³çáÕíáõÙ ¿ ÇÙ³Ý³É áñáß ·³ÕïÝÇ ï»Õ»ÏáõÃÛáõÝÝ»ñ, ³å³ å³ï³ëË³Ý³ïíáõÃÛ³Ý å»ïù ¿ »ÝÃ³ñÏíÇ ÇÝýáñÙ³óÇ³ÛÇ ³ñï³ÑáëùÁ ÃáõÛÉ ïí³Í å»ï³Ï³Ý Ù³ñÙÇÝÁ Ï³Ù å³ßïáÝÛ³Ý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§î»Õ»Ï³ïíáõÃÛ³Ý ³½³ïáõÃÛ³Ý Ù³ëÇÝ¦ ÐÐ ûñ»ÝùÁ Éáõñç »ñ³ßËÇù ¿ å³ñáõÝ³ÏáõÙ ï»Õ»Ï³ïíáõÃÛ³Ý ³ñï³Ñáëù ÃáõÛÉ ïí³Í å³ßïáÝÛ³Ý»ñÇ Ñ³Ù³ñ£ ²ñï³ÑáëùÁ Ï³Ù Ñáë³ÏáñáõëïÁ, ÇÝãå»ë ë³ÑÙ³ÝáõÙ ¿ §ä»ï³Ï³Ý ·³ÕïÝÇùÇ Ù³ëÇÝ¦ ûñ»ÝùÁ. ·³ÕïÝÇù Ï³½ÙáÕ ï»Õ»ÏáõÃÛáõÝÝ»ñÇÝ Çñ³½»Ï ÉÇÝ»Éáõ Çñ³íáõÝù áõÝ»óáÕ, ÇÝãå»ë Ý³»õ ¹ñ³Ýó å³Ñå³ÝáõÃÛ³Ý Ñ³Ù³ñ å³ï³ëË³Ý³ïáõ ³ÝÓ³Ýó ³Ý÷áõÃáõÃÛ³Ý Ñ»ï»õ³Ýùáí ³Û¹åÇëÇ ï»Õ»ÏáõÃÛáõÝÝ»ñÇ ³ñï³ÑáëùÝ ¿ Ï³Ù ÏáñáõëïÁ£ §î»Õ»Ï³ïíáõÃÛ³Ý ³½³ïáõÃÛ³Ý Ù³ëÇÝ¦ ÐÐ ûñ»ÝùÇ 8-ñ¹ Ñá¹í³ÍÇ 3-ñ¹ Ï»ïÇ Ñ³Ù³Ó³ÛÝ ÝáõÛÝÇÏë »Ã» ï»Õ»Ï³ïíáõÃÛáõÝÁ å³ñáõÝ³ÏáõÙ ¿ å»ï³Ï³Ý ·³ÕïÝÇù, ³ÛÝ »ÝÃ³Ï³ ¿ ïñ³Ù³¹ñÙ³Ý »õ Ññ³å³ñ³ÏÙ³Ý, »Ã» ³Û¹ ï»Õ»ÏáõÃÛáõÝÁ.</w:t>
      </w:r>
    </w:p>
    <w:p>
      <w:pPr>
        <w:pStyle w:val="TextBodyIndent"/>
        <w:bidi w:val="0"/>
        <w:ind w:left="36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³¤ í»ñ³µ»ñáõÙ ¿ ù³Õ³ù³óÇÝ»ñÇ ³Ýíï³Ý·áõÃÛ³ÝÝ áõ ³éáÕçáõÃÛ³ÝÁ ëå³éÝ³óáÕ ³ñï³Ï³ñ· ¹»åù»ñÇÝ, ÇÝãå»ë Ý³»õ ï³ñ»ñ³ÛÇÝ ³Õ»ïÝ»ñÇÝ »õ ¹ñ³Ýó Ñ»ï»õ³ÝùÝ»ñÇÝ, </w:t>
      </w:r>
    </w:p>
    <w:p>
      <w:pPr>
        <w:pStyle w:val="TextBodyIndent"/>
        <w:bidi w:val="0"/>
        <w:ind w:left="36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µ¤ Ý»ñÏ³Û³óÝáõÙ ¿ Ð³Û³ëï³ÝÇ Ð³Ýñ³å»ïáõÃÛ³Ý ïÝï»ëáõÃÛ³Ý ÁÝ¹Ñ³Ýáõñ íÇ×³ÏÁ, ÇÝãå»ë Ý³»õ µÝáõÃÛ³Ý  ßñç³Ï³ ÙÇç³í³ÛñÇ å³ßïå³ÝáõÃÛ³Ý, ³éáÕç³å³ÑáõÃÛ³Ý, ÏñÃáõÃÛ³Ý, ·ÛáõÕ³ïÝï»ëáõÃÛ³Ý, Ý»ñùÇÝ ³é»õïñÇ, Ùß³ÏáõÛÃÇ µÝ³·³í³éÝ»ñáõÙ ïÇñáÕ Çñ³Ï³Ý íÇ×³ÏÁ,</w:t>
      </w:r>
    </w:p>
    <w:p>
      <w:pPr>
        <w:pStyle w:val="Normal"/>
        <w:bidi w:val="0"/>
        <w:ind w:left="36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·¤ ï»Õ»ÏáõÃÛáõÝÁ ãïñ³Ù³¹ñ»ÉÁ µ³ó³ë³Ï³Ý ³½¹»óáõÃÛáõÝ ÏáõÝ»Ý³ Ð³Û³ëï³ÝÇ Ð³Ýñ³å»ïáõÃÛ³Ý ëáóÇ³É-ïÝï»ë³Ï³Ý, ·Çï³ï»ËÝÇÏ³Ï³Ý »õ Ñá·»õáñ-Ùß³ÏáõÃ³ÛÇÝ ½³ñ·³óÙ³Ý å»ï³Ï³Ý Íñ³·ñ»ñÇ Çñ³Ï³Ý³óÙ³Ý íñ³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ab/>
        <w:t xml:space="preserve">ØÇ»õÝáõÛÝ Ñá¹í³ÍÇ »ñÏñáñ¹ Ù³ëÇ Ñ³Ý³Ó³ÛÝª  Çñ³í³ëáõ å»ï³Ï³Ý Ù³ñÙÇÝÁ Ï³Ù å³ßïáÝÛ³Ý å³ñï³íáñ ¿ Ññ³å³ñ³Ï»É Ï³Ù ïñ³Ù³¹ñ»É ÇÝýáñÙ³óÇ³ ù³Õ³ù³óÇÝ»ñÇ ³Ýíï³Ý·áõÃÛ³ÝÁ »õ ³éáÕçáõÃÛ³ÝÁ ëå³éÝ³óáÕ ³ñï³Ï³ñ· ¹»åù»ñÇ, ÇÝãå»ë Ý³»õ ³Õ»ïÝ»ñÇ, ßñç³Ï³ ÙÇç³í³ÛñÇ å³ßïå³ÝáõÃÛ³Ý, ïÝï»ëáõÃÛ³Ý ÁÝ¹Ñ³Ýáõñ íÇ×³ÏÇ, ³éáÕç³å³ÑáõÃÛ³Ý, ÏñÃáõÃÛ³Ý, ·ÛáõÕ³ïÝï»ëáõÃÛ³Ý Ù³ëÇÝ: îíÛ³É ¹»åùáõÙ, Ýñ³Ýù »ÝÃ³Ï³ ã»Ý å³ï³ëË³Ý³ïíáõÃÛ³Ý Áëï ûñ»ÝùÇ 14-ñ¹ Ñá¹í³ÍÇ, ù³ÝÇ áñ ·áñÍ»É »Ý` »ÉÝ»Éáí å»ïáõÃÛ³Ý »õ Ñ³ë³ñ³ÏáõÃÛ³Ý ß³Ñ»ñÇó: ²ÛëåÇëáí, ³ñï³Ñáëù ÃáõÛÉ ïí³Í å³ßïáÝÛ³Ý»ñÁ Ï³Ù ÙÇç³½·³ÛÇÝ »½ñ³µ³ÝáõÃÛ³Ùµ` </w:t>
      </w:r>
      <w:r>
        <w:rPr>
          <w:rFonts w:ascii="Arial Armenian" w:hAnsi="Arial Armenian"/>
          <w:b/>
          <w:color w:val="000000"/>
          <w:sz w:val="22"/>
          <w:lang w:val="hy-AM"/>
        </w:rPr>
        <w:t xml:space="preserve">whistleblowers </w:t>
      </w:r>
      <w:r>
        <w:rPr>
          <w:rFonts w:ascii="Arial Armenian" w:hAnsi="Arial Armenian"/>
          <w:color w:val="000000"/>
          <w:sz w:val="22"/>
          <w:lang w:val="hy-AM"/>
        </w:rPr>
        <w:t xml:space="preserve">å³ïß³× å³ßïå³Ýí³Í »Ý ÐÐ ûñ»Ýë¹ñáõÃÛ³Ùµ, ë³Ï³ÛÝ Ñ³ñóÝ ³ÛÝ ¿, áñ å³ßïáÝÛ³Ý»ñÁ Ó»éÝå³Ñ »Ý ÙÝáõÙ ·³ÕïÝÇùÝ»ñ µ³ó³Ñ³Ûï»Éáõó µ³ó ³ßË³ï»Éáõ Ùß³ÏáõÛÃÇ µ³ó³Ï³ÛáõÃÛ³Ý å³ï×³éáí£ úñÇÝ³Ï, »Ã» å³ßïáÝÛ³Ý ï»ÕÛ³Ï ¿, áñ Çñ ·»ñ³ï»ëãáõÃÛáõÝáõÙ Ï³ï³ñí»É ¿ ùñ»³Ï³Ý Ñ³Ýó³·áñÍáõÃÛáõÝ, Ï³Ù Çñ Õ»Ï³í³ñÁ ãÇ Ï³ï³ñáõÙ Çñ ûñÇÝ³Ï³Ý å³ñï³íáñáõÃÛáõÝÝ»ñÁ, Ï³Ù Çñ Ù³ñÙÝÇ ·áñÍáõÝ»áõÃÛáõÝÁ ëå³éÝáõÙ ¿ Ñ³ë³ñ³ÏáõÃÛ³Ý ³éáÕçáõÃÛ³ÝÁ Ï³Ù ßñç³Ï³ ÙÇç³í³ÛñÇÝ, å»ïù ¿ å³ßïáÝÛ³Ý µ³ó³Ñ³ÛïÇ±, Ã» Ã³ùóÝÇ ³Ûë ï»Õ»ÏáõÃÛáõÝÝ»ñÁ, ù³ÝÇ áñ ¹ñ³Ýù ·³ÕïÝÇù »Ý£ Ð³ñóÇÝ Ññ³ß³ÉÇ å³ï³ëË³ÝáõÙ ¿ Ñ»ï»õÛ³É ûñÇÝ³ÏÁ (³ÕµÛáõñÁ` ²ðîÆÎÈ 19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ab/>
        <w:t xml:space="preserve">2003Ã. ëÏ½µÇÝ ø»ÃñÇÝ ¶³ÝÁ` Ø»Í ´ñÇï³ÝÇ³ÛÇ Ï³é³í³ñáõÃÛ³Ý ¿É»ÏïñáÝ³ÛÇÝ ÉëáõÙÝ»ñÇ Ï³½Ù³Ï»ñåáõÃÛ³Ý Ñ³Õáñ¹³ÏóáõÃÛ³Ý µ³Å³ÝÙáõÝùÇ ³ßË³ï³ÏÇóÁ, ³Ù»ñÇÏ³óÇ ÙÇ å³ßïáÝÛ³ÛÇó ¿É»ÏïñáÝ³ÛÇÝ ÙÇ Ý³Ù³ÏÇ ÏñÏÝûñÇÝ³Ï ¿ ëï³ÝáõÙ£ Ü³Ù³ÏáõÙ ÝßíáõÙ ¿ñ Ø²Î-Ç ³Ýíï³Ý·áõÃÛ³Ý ËáñÑñ¹Ç ³Ý¹³Ù å»ïáõÃÛáõÝÝ»ñÇ ¹Çí³Ý³·»ïÝ»ñÇÝ ·³ÕïÝ³Éë»Éáõ Íñ³·ñÇ Ù³ëÇÝ£ Ø»Í ´ñÇï³ÝÇ³Ý »õ ²ØÜ-Á ËÇëï ó³ÝÏ³ÝáõÙ ¿ÇÝ ëï³Ý³É Æñ³ù Ý»ñËáõÅ»Éáõ ·áñÍáÕáõÃÛáõÝÝ»ñÁ ÃáõÛÉ³ïñ»Éáõ Ù³ëÇÝ ²Ýíï³Ý·áõÃÛ³Ý ËáñÑñ¹Ç é»½áÉáõóÇ³Ý£ ¶³ÝÁ ëï³Ý³Éáí ³Ûë Ý³Ù³ÏÁ` ³ÛÝ ïñ³Ù³¹ñáõÙ ¿ Ã»ñÃ»ñÇÝ` Ññ³å³ñ³ÏÙ³Ý£ ²Ûë å³ïÙáõÃÛáõÝÁ Éáõñç ËÝ¹ÇñÝ»ñ ¿ñ ³é³ç³óÝáõÙ »ñÏáõ å»ïáõÃÛáõÝÝ»ñÇ Ñ³Ù³ñ£ ¶³ÝÝ ÁÝ¹áõÝ»ó, áñ ÇÝùÝ ¿ Ññ³å³ñÏ»É ¿É»ÏïñáÝ³ÛÇÝ Ý³Ù³ÏÁ, Ýñ³Ý Ù»Õ³¹ñ»óÇÝ Éñï»ëáõÃÛ³Ý Ù»ç£ ê³Ï³ÛÝ 2004Ã. ÷»ïñí³ñÇÝ Ýñ³ ¹»Ù µ»ñí³Í Ù»Õ³¹ñ³ÝùÝ»ñÁ Ñ³Ýí»óÇÝ£ ÊÝ¹ÇñÝ ³ÛÝ ¿ñ, áñ Ø»Í ´ñÇï³ÝÇ³ÛÇ Ï³é³í³ñáõÃÛáõÝÝ ³í»ÉÇ Éáõñç ËÝ¹ÇñÝ»ñ ÏáõÝ»Ý³ñ, »Ã» ¹³ï³ñ³ÝÁ Ýñ³Ý å³ñï³¹ñ»ñ Ý»ñÏ³Û³óÝ»É Æñ³ùÇ Ý»ñËáõÅÙ³Ý Çñ³í³Ï³Ý ÑÇÙÝ³íáñáõÙÝ»ñ£ â¿± áñ ´»Í ´ñÇï³ÝÇ³ÛÇ µÝ³ÏãáõÃÛ³Ý Ï»ëÁ ¹»Ù ¿ñ Æñ³ùÇ å³ï»ñ³½ÙÇÝ, Ñ»ï»õ³µ³ñ Ñ³í³Ý³Ï³ÝáõÃÛáõÝÁ ËÇëï ÷áùñ ¿ñ, áñ ÅÛáõñÇÝ ¶³ÝÇÝ Ù»Õ³íáñ Ï×³Ý³ã»ñ£ ø»ÃñÇÝ ¶³ÝÁ å³ßïå³Ýí³Í ã¿ñ ²Ý·ÉÇ³Ï³Ý ûñ»ÝùÝ»ñáí£ Ü³ Ïáñóñ»ó Çñ ³ßË³ï³ÝùÁ »õ Ëáõë³÷»ó ùñ»³Ï³Ý å³ï³ëË³Ý³ïíáõÃÛáõÝó ÙÇ³ÛÝ ³ÛÝ å³ï×³éáí, áñ Ï³é³í³ñáõÃÛáõÝÁ í³Ë»ó³í ¹ñ³ÝÇó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ä»ï³Ï³Ý ·³ÕïÝÇùÇ ÇÝëïÇïáõïÁ ß³ï Ñ³×³Ë å³ñ</w:t>
        <w:softHyphen/>
        <w:t>½³å»ë Ë³Õ³ÃáõÕÃ ¿ Í³é³ÛáõÙ å»ï³Ï³Ý å³ßïáÝÛ³Ý»ñÇ Ó»éùÇÝª ï»Õ»Ï³ïíáõÃÛ³Ý Ù³ïã»ÉÇáõÃÛáõÝÁ ë³ÑÙ³Ý³÷³Ï»Éáõ Ýñ³Ýó Ùßï³Ï³Ý Ó·ïáõÙÝ Çñ³Ï³Ý³óÝ»Éáõ Ñ³Ù³ñ: ö³ëï»ñ ùáÕ³ñÏ»Éáõ ó³ÝÏáõÃÛáõÝÁ ³ñ¹³ñ³óÝáõÙ »Ý ³½·³ÛÇÝ ³Ýíï³Ý·áõÃÛ³Ý å³ßïå³ÝáõÃÛ³Ùµ£ ²Ýßáõßï, å»ï³Ï³Ý ·³ÕïÝÇùÇ µ³ó³Ñ³ÛïáõÙÁ Ï³ñáÕ ¿ íï³Ý·»É å»ïáõÃÛ³Ý ³Ýíï³Ý</w:t>
        <w:softHyphen/>
        <w:t>·áõÃÛáõÝÁ, ë³Ï³ÛÝ í»ñçÇÝ ï³ñÇÝ»ñÇ ÷áñÓÁ óáõÛó ¿ ï³ÉÇë, áñ å³ßïáÝÛ³Ý»ñÁ ¹ÇÙáõÙ »Ý ³Ýíï³Ý·áõÃÛ³Ý ·áñÍáÝÇÝ, áñå»ë½Ç Ã³ùóÝ»Ý ï»Õ»Ï³ïíáõÃÛáõÝÁ£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åÇëáí, ÐÐ ûñ»Ýë¹ñáõÃÛáõÝÁ å³ïß³× å³ßïå³ÝáõÙ ¿ ÇÝãå»ë å³ßïáÝÛ³ÛÇÝ, ³ÛÝå»ë ¿É Éñ³·ñáÕÇÝ, áñáÝù ·áñÍ»É »Ý Ñ³ë³ñ³Ï³Ï³Ý Ï»Ýë³Ï³Ý ß³Ñ»ñÇ å³ßïå³ÝáõÃÛ³Ý ÝÏ³ï³éáõÙáí` Ññ³å³ñ³Ï»Éáí ûñ»Ýùáí å³Ñå³ÝíáÕ ·³ÕïÝÇ ï»Õ»ÏáõÃÛáõÝÝ»ñ£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b/>
          <w:sz w:val="22"/>
          <w:lang w:val="hy-AM"/>
        </w:rPr>
        <w:t xml:space="preserve"> </w:t>
      </w:r>
      <w:r>
        <w:rPr>
          <w:rFonts w:ascii="Arial Armenian" w:hAnsi="Arial Armenian"/>
          <w:b/>
          <w:sz w:val="22"/>
          <w:lang w:val="hy-AM"/>
        </w:rPr>
        <w:t>Ð³ñ</w:t>
        <w:softHyphen/>
        <w:t>ó»ñ Éë³</w:t>
        <w:softHyphen/>
        <w:t>ñ³</w:t>
        <w:softHyphen/>
        <w:t>ÝÇÝ</w:t>
      </w:r>
    </w:p>
    <w:p>
      <w:pPr>
        <w:pStyle w:val="Style21"/>
        <w:bidi w:val="0"/>
        <w:ind w:left="0" w:right="0" w:firstLine="425"/>
        <w:rPr>
          <w:lang w:val="hy-AM"/>
        </w:rPr>
      </w:pPr>
      <w:r>
        <w:rPr>
          <w:b w:val="false"/>
          <w:sz w:val="22"/>
          <w:lang w:val="hy-AM"/>
        </w:rPr>
        <w:t>1.</w:t>
      </w:r>
      <w:r>
        <w:rPr>
          <w:sz w:val="22"/>
          <w:lang w:val="hy-AM"/>
        </w:rPr>
        <w:t xml:space="preserve"> </w:t>
      </w:r>
      <w:r>
        <w:rPr>
          <w:b w:val="false"/>
          <w:sz w:val="22"/>
          <w:lang w:val="hy-AM"/>
        </w:rPr>
        <w:t xml:space="preserve">²ñ¹Ûá±ù ÐÐ ûñ»Ýë¹ñáõÃÛ³Ùµ µ³í³ñ³ñ ã³÷áí å³ßïå³Ýí³Í ¿ Ñ³ë³ñ³Ï³Ï³Ý ß³ÑÇ å³ßå³ÝáõÃÛ³Ý Ýå³ï³Ïáí ï»Õ»Ï³ïíáõÃÛ³Ý ³ñï³Ñáëù ÃáõÛÉ ïí³Í å»ï³Ï³Ý å³ßïáÝÛ³Ý£ ÐÐ î² ûñ»Ýë¹ñáõÃÛáõÝÁ Ñ³Ù»Ù³ï»É ²ðîÆÎÈ 19 ÙÇç³½·³ÛÇÝ Ï³½Ù³Ï»ñåáõÃÛ³Ý Ùß³Ï³Í î² Ùá¹»É³ÛÇÝ ûñ»Ýùáí ë³ÑÙ³Ýí³Í ëÏ½µáõÝùÝ»ñÇ Ñ»ï£   </w:t>
      </w:r>
    </w:p>
    <w:p>
      <w:pPr>
        <w:pStyle w:val="Style21"/>
        <w:bidi w:val="0"/>
        <w:ind w:left="0" w:right="0" w:firstLine="425"/>
        <w:rPr>
          <w:lang w:val="hy-AM"/>
        </w:rPr>
      </w:pPr>
      <w:r>
        <w:rPr>
          <w:b w:val="false"/>
          <w:sz w:val="22"/>
          <w:lang w:val="hy-AM"/>
        </w:rPr>
        <w:t xml:space="preserve">2. Ü»ñÏ³Û³óñ»ù ÙÇ Çñ³íÇ×³Ï, »ñµ Ñ³Ýñ³ÛÇÝ ß³ÑÇ å³ßïå³ÝáõÃÛ³Ý ÝÏ³ï³éáõÙáí ³ñ¹³ñ³óí³Í ¿ ûñ»Ýùáí å³Ñå³ÝíáÕ ·³ÕïÝÇùÇ Ññ³å³ñ³ÏáõÙÁ£ </w:t>
      </w:r>
      <w:r>
        <w:br w:type="page"/>
      </w:r>
    </w:p>
    <w:p>
      <w:pPr>
        <w:pStyle w:val="Style21"/>
        <w:bidi w:val="0"/>
        <w:ind w:left="425" w:right="0" w:hanging="0"/>
        <w:rPr>
          <w:lang w:val="hy-AM"/>
        </w:rPr>
      </w:pPr>
      <w:r>
        <w:rPr>
          <w:sz w:val="26"/>
          <w:lang w:val="hy-AM"/>
        </w:rPr>
        <w:t>È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Ç</w:t>
        <w:softHyphen/>
        <w:t>ñ³</w:t>
        <w:softHyphen/>
        <w:t>í³</w:t>
        <w:softHyphen/>
        <w:t>Ï³Ý Ï³ñ</w:t>
        <w:softHyphen/>
        <w:t>·³</w:t>
        <w:softHyphen/>
        <w:t>íá</w:t>
        <w:softHyphen/>
        <w:t>ñáõ</w:t>
        <w:softHyphen/>
        <w:t xml:space="preserve">Ù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Ù³Ý Ýå³</w:t>
        <w:softHyphen/>
        <w:t>ï³ÏÝ ¿ ³</w:t>
        <w:softHyphen/>
        <w:t>ç³Ï</w:t>
        <w:softHyphen/>
        <w:t>ó»É Éñ³·</w:t>
        <w:softHyphen/>
        <w:t>ñáÕ</w:t>
        <w:softHyphen/>
        <w:t>Ý»</w:t>
        <w:softHyphen/>
        <w:t>ñÇÝ Ï³</w:t>
        <w:softHyphen/>
        <w:t>ï³</w:t>
        <w:softHyphen/>
        <w:t>ñ»É Ç</w:t>
        <w:softHyphen/>
        <w:t>ñ»Ýó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áõ</w:t>
        <w:softHyphen/>
        <w:t>ÝÁ å»</w:t>
        <w:softHyphen/>
        <w:t>ï³</w:t>
        <w:softHyphen/>
        <w:t>Ï³Ý Ù³ñ</w:t>
        <w:softHyphen/>
        <w:t>ÙÇÝ</w:t>
        <w:softHyphen/>
        <w:t>Ý»</w:t>
        <w:softHyphen/>
        <w:t>ñÇ ³ß</w:t>
        <w:softHyphen/>
        <w:t>Ë³</w:t>
        <w:softHyphen/>
        <w:t>ï³Ý</w:t>
        <w:softHyphen/>
        <w:t>ùÁ Éáõ</w:t>
        <w:softHyphen/>
        <w:t>ë³</w:t>
        <w:softHyphen/>
        <w:t>µ³</w:t>
        <w:softHyphen/>
        <w:t>Ý»</w:t>
        <w:softHyphen/>
        <w:t>ÉÇë£ êñ³</w:t>
        <w:softHyphen/>
        <w:t>ÝÇó Ñ»ï¨áõÙ ¿, áñ Ñ³</w:t>
        <w:softHyphen/>
        <w:t>í³</w:t>
        <w:softHyphen/>
        <w:t>ï³ñ</w:t>
        <w:softHyphen/>
        <w:t>Ù³·ñ</w:t>
        <w:softHyphen/>
        <w:t>Ù³Ý ·áñÍÁÝÃ³óÁ áã Ã» Éñ³</w:t>
        <w:softHyphen/>
        <w:t>óáõ</w:t>
        <w:softHyphen/>
        <w:t>óÇã ë³Ñ</w:t>
        <w:softHyphen/>
        <w:t>Ù³</w:t>
        <w:softHyphen/>
        <w:t>Ý³</w:t>
        <w:softHyphen/>
        <w:t>÷³</w:t>
        <w:softHyphen/>
        <w:t>ÏáõÙ</w:t>
        <w:softHyphen/>
        <w:t>Ý»ñ å»ïù ¿ ëï»ÕÍÇ ëï»Õ</w:t>
        <w:softHyphen/>
        <w:t>Í»É Éñ³·</w:t>
        <w:softHyphen/>
        <w:t>ñáÕ</w:t>
        <w:softHyphen/>
        <w:t>Ý»</w:t>
        <w:softHyphen/>
        <w:t>ñÇ ·áñ</w:t>
        <w:softHyphen/>
        <w:t>Íáõ</w:t>
        <w:softHyphen/>
        <w:t>Ý»áõÃ</w:t>
        <w:softHyphen/>
        <w:t>Û³Ý Ñ³</w:t>
        <w:softHyphen/>
        <w:t>Ù³ñ, ³ÛÉ û</w:t>
        <w:softHyphen/>
        <w:t>Å³Ý</w:t>
        <w:softHyphen/>
        <w:t>¹³</w:t>
        <w:softHyphen/>
        <w:t>ÏÇ Ýñ³Ýó Ï³</w:t>
        <w:softHyphen/>
        <w:t>ï³</w:t>
        <w:softHyphen/>
        <w:t>ñ»É Ç</w:t>
        <w:softHyphen/>
        <w:t>ñ»Ýó ³ß</w:t>
        <w:softHyphen/>
        <w:t>Ë³</w:t>
        <w:softHyphen/>
        <w:t>ï³Ý</w:t>
        <w:softHyphen/>
        <w:t>ùÁ£ Èñ³·</w:t>
        <w:softHyphen/>
        <w:t>ñá</w:t>
        <w:softHyphen/>
        <w:t>ÕÇ ³</w:t>
        <w:softHyphen/>
        <w:t>½³</w:t>
        <w:softHyphen/>
        <w:t>ïáõÃ</w:t>
        <w:softHyphen/>
        <w:t>Ûáõ</w:t>
        <w:softHyphen/>
        <w:t>ÝÁ ¨ Ç</w:t>
        <w:softHyphen/>
        <w:t>ñ³</w:t>
        <w:softHyphen/>
        <w:t>íáõÝù</w:t>
        <w:softHyphen/>
        <w:t>Ý»</w:t>
        <w:softHyphen/>
        <w:t>ñÁ ã»Ý Ï³</w:t>
        <w:softHyphen/>
        <w:t>ñáÕ Ï³Ë</w:t>
        <w:softHyphen/>
        <w:t>Ù³Ý Ù»ç ¹ñí»É Ñ³</w:t>
        <w:softHyphen/>
        <w:t>í³</w:t>
        <w:softHyphen/>
        <w:t>ï³ñ</w:t>
        <w:softHyphen/>
        <w:t>Ù³·ñ</w:t>
        <w:softHyphen/>
        <w:t>Ù³Ý Ï³ñ</w:t>
        <w:softHyphen/>
        <w:t>·»</w:t>
        <w:softHyphen/>
        <w:t>ñÇó£ ºí</w:t>
        <w:softHyphen/>
        <w:t>ñ³</w:t>
        <w:softHyphen/>
        <w:t>ËáñÑñ</w:t>
        <w:softHyphen/>
        <w:t>¹Ç Ý³</w:t>
        <w:softHyphen/>
        <w:t>Ë³</w:t>
        <w:softHyphen/>
        <w:t>ñ³ñ</w:t>
        <w:softHyphen/>
        <w:t>Ý»</w:t>
        <w:softHyphen/>
        <w:t>ñÇ ËáñÑñ</w:t>
        <w:softHyphen/>
        <w:t>¹Ç 1996 Ã. (96)4 Ñ³ÝÓ</w:t>
        <w:softHyphen/>
        <w:t>Ý³</w:t>
        <w:softHyphen/>
        <w:t>ñ³</w:t>
        <w:softHyphen/>
        <w:t>ñ³</w:t>
        <w:softHyphen/>
        <w:t>Ï³</w:t>
        <w:softHyphen/>
        <w:t>ÝÇ</w:t>
      </w:r>
      <w:r>
        <w:rPr>
          <w:rStyle w:val="FootnoteAnchor"/>
          <w:rFonts w:ascii="Arial Armenian" w:hAnsi="Arial Armenian"/>
          <w:color w:val="000000"/>
          <w:sz w:val="22"/>
          <w:lang w:val="en-US" w:eastAsia="ru-RU"/>
        </w:rPr>
        <w:footnoteReference w:id="30"/>
      </w:r>
      <w:r>
        <w:rPr>
          <w:rFonts w:ascii="Arial Armenian" w:hAnsi="Arial Armenian"/>
          <w:color w:val="000000"/>
          <w:position w:val="7"/>
          <w:sz w:val="22"/>
          <w:lang w:val="hy-AM"/>
        </w:rPr>
        <w:t xml:space="preserve"> </w:t>
      </w:r>
      <w:r>
        <w:rPr>
          <w:rFonts w:ascii="Arial Armenian" w:hAnsi="Arial Armenian"/>
          <w:color w:val="000000"/>
          <w:sz w:val="22"/>
          <w:lang w:val="hy-AM"/>
        </w:rPr>
        <w:t>11-ñ¹ ëÏ½</w:t>
        <w:softHyphen/>
        <w:t>µáõÝ</w:t>
        <w:softHyphen/>
        <w:t>ùÇ Ñ³</w:t>
        <w:softHyphen/>
        <w:t>Ù³</w:t>
        <w:softHyphen/>
        <w:t>Ó³ÛÝ` Ñ³</w:t>
        <w:softHyphen/>
        <w:t>í³</w:t>
        <w:softHyphen/>
        <w:t>ï³ñ</w:t>
        <w:softHyphen/>
        <w:t>Ù³·</w:t>
        <w:softHyphen/>
        <w:t>ñáõ</w:t>
        <w:softHyphen/>
        <w:t>ÙÁ ãå»ïù ¿ û·</w:t>
        <w:softHyphen/>
        <w:t>ï³</w:t>
        <w:softHyphen/>
        <w:t>·áñÍ</w:t>
        <w:softHyphen/>
        <w:t>íÇ Éñ³·</w:t>
        <w:softHyphen/>
        <w:t>ñá</w:t>
        <w:softHyphen/>
        <w:t>ÕÇ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 ë³Ñ</w:t>
        <w:softHyphen/>
        <w:t>Ù³</w:t>
        <w:softHyphen/>
        <w:t>Ý³</w:t>
        <w:softHyphen/>
        <w:t>÷³</w:t>
        <w:softHyphen/>
        <w:t>Ï»</w:t>
        <w:softHyphen/>
        <w:t>Éáõ Ýå³</w:t>
        <w:softHyphen/>
        <w:t>ï³</w:t>
        <w:softHyphen/>
        <w:t xml:space="preserve">Ïáí£ </w:t>
      </w:r>
    </w:p>
    <w:p>
      <w:pPr>
        <w:pStyle w:val="CM35"/>
        <w:bidi w:val="0"/>
        <w:spacing w:before="0" w:after="0"/>
        <w:ind w:left="0" w:right="0" w:hanging="0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CM35"/>
        <w:bidi w:val="0"/>
        <w:spacing w:before="0" w:after="0"/>
        <w:ind w:left="0" w:right="0" w:hanging="0"/>
        <w:jc w:val="both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color w:val="000000"/>
          <w:sz w:val="22"/>
          <w:lang w:val="hy-AM"/>
        </w:rPr>
        <w:t xml:space="preserve"> </w:t>
      </w:r>
      <w:r>
        <w:rPr>
          <w:rFonts w:ascii="Arial Armenian" w:hAnsi="Arial Armenian"/>
          <w:b/>
          <w:color w:val="000000"/>
          <w:sz w:val="22"/>
          <w:lang w:val="hy-AM"/>
        </w:rPr>
        <w:t>ØÇ</w:t>
        <w:softHyphen/>
        <w:t>ç³½</w:t>
        <w:softHyphen/>
        <w:t>·³</w:t>
        <w:softHyphen/>
        <w:t>ÛÇÝ ã³</w:t>
        <w:softHyphen/>
        <w:t>÷³</w:t>
        <w:softHyphen/>
        <w:softHyphen/>
        <w:t>ÝÇß</w:t>
        <w:softHyphen/>
        <w:t>Ý»</w:t>
        <w:softHyphen/>
        <w:t>ñÁ Ý³¨ ÝßáõÙ »Ý, áñ Ñ³</w:t>
        <w:softHyphen/>
        <w:t>í³</w:t>
        <w:softHyphen/>
        <w:t>ï³ñ</w:t>
        <w:softHyphen/>
        <w:t>Ù³·</w:t>
        <w:softHyphen/>
        <w:t>ñáõ</w:t>
        <w:softHyphen/>
        <w:t>ÙÁ µ³</w:t>
        <w:softHyphen/>
        <w:t>ó³</w:t>
        <w:softHyphen/>
        <w:t>é³</w:t>
        <w:softHyphen/>
        <w:t>å»ë ï»Ë</w:t>
        <w:softHyphen/>
        <w:t>ÝÇ</w:t>
        <w:softHyphen/>
        <w:t>Ï³</w:t>
        <w:softHyphen/>
        <w:t>Ï³Ý µÝáõÛÃ å»ïù ¿ ÏñÇ, ³ÛÝ Ïáã</w:t>
        <w:softHyphen/>
        <w:t>í³Í ¿ Ñ»ß</w:t>
        <w:softHyphen/>
        <w:t>ï³ó</w:t>
        <w:softHyphen/>
        <w:t>Ý»</w:t>
        <w:softHyphen/>
        <w:t>Éáõ Éñ³·</w:t>
        <w:softHyphen/>
        <w:t>ñáÕ</w:t>
        <w:softHyphen/>
        <w:t>Ý»</w:t>
        <w:softHyphen/>
        <w:t>ñÇ Ùáõï</w:t>
        <w:softHyphen/>
        <w:t>ùÁ å»</w:t>
        <w:softHyphen/>
        <w:t>ï³</w:t>
        <w:softHyphen/>
        <w:t>Ï³Ý Ù³ñ</w:t>
        <w:softHyphen/>
        <w:t>ÙÇÝ</w:t>
        <w:softHyphen/>
        <w:t>Ý»ñ, ïíÛ³É Ù³ñÙ</w:t>
        <w:softHyphen/>
        <w:t>ÝáõÙ Éñ³·</w:t>
        <w:softHyphen/>
        <w:t>ñá</w:t>
        <w:softHyphen/>
        <w:t>ÕÇ ³ß</w:t>
        <w:softHyphen/>
        <w:t>Ë³</w:t>
        <w:softHyphen/>
        <w:t>ï³Ý</w:t>
        <w:softHyphen/>
        <w:t>ùÁ£ ²ÛÝ ÙÇ³ÛÝ Éñ³·</w:t>
        <w:softHyphen/>
        <w:t>ñá</w:t>
        <w:softHyphen/>
        <w:t>ÕÇ ÇÝù</w:t>
        <w:softHyphen/>
        <w:t>ÝáõÃ</w:t>
        <w:softHyphen/>
        <w:t>Ûáõ</w:t>
        <w:softHyphen/>
        <w:t>ÝÁ ×³</w:t>
        <w:softHyphen/>
        <w:t>Ý³</w:t>
        <w:softHyphen/>
        <w:t>ã»</w:t>
        <w:softHyphen/>
        <w:t>ÉáõÝ å»ïù ¿ Í³</w:t>
        <w:softHyphen/>
        <w:t>é³</w:t>
        <w:softHyphen/>
        <w:t>ÛÇ ¨ ãå»ïù ¿ µá</w:t>
        <w:softHyphen/>
        <w:t>í³Ý</w:t>
        <w:softHyphen/>
        <w:t>¹³</w:t>
        <w:softHyphen/>
        <w:t>Ï³</w:t>
        <w:softHyphen/>
        <w:t>ÛÇÝ µÝáõÛÃ áõ</w:t>
        <w:softHyphen/>
        <w:t>Ý»</w:t>
        <w:softHyphen/>
        <w:t xml:space="preserve">Ý³£ </w:t>
      </w:r>
    </w:p>
    <w:p>
      <w:pPr>
        <w:pStyle w:val="CM43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Ù³Ý ÑÇÙ</w:t>
        <w:softHyphen/>
        <w:t>Ý³</w:t>
        <w:softHyphen/>
        <w:t>Ï³Ý Ï³</w:t>
        <w:softHyphen/>
        <w:t>ÝáÝ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Ù³Ý Ç</w:t>
        <w:softHyphen/>
        <w:t>ñ³</w:t>
        <w:softHyphen/>
        <w:t>í³</w:t>
        <w:softHyphen/>
        <w:t>Ï³Ý Ï³ñ</w:t>
        <w:softHyphen/>
        <w:t>·³</w:t>
        <w:softHyphen/>
        <w:t>íáñ</w:t>
        <w:softHyphen/>
        <w:t>Ù³Ý ÑÇÙ</w:t>
        <w:softHyphen/>
        <w:t>ù»</w:t>
        <w:softHyphen/>
        <w:t>ñÁ ïñí³Í »Ý 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 xml:space="preserve">ëÇÝ¦ ÐÐ </w:t>
        <w:softHyphen/>
        <w:t>Ýáñ û</w:t>
        <w:softHyphen/>
        <w:t>ñ»Ý</w:t>
        <w:softHyphen/>
        <w:t xml:space="preserve">ùÇ 6-ñ¹ </w:t>
        <w:softHyphen/>
        <w:t>Ñá¹</w:t>
        <w:softHyphen/>
        <w:t>í³</w:t>
        <w:softHyphen/>
        <w:t>ÍáõÙ` §È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¦£ ²Ûë Ñá¹</w:t>
        <w:softHyphen/>
        <w:t>í³</w:t>
        <w:softHyphen/>
        <w:t>ÍáõÙ ïñíáõÙ »Ý Ñ³</w:t>
        <w:softHyphen/>
        <w:t>í³</w:t>
        <w:softHyphen/>
        <w:t>ï³</w:t>
        <w:softHyphen/>
        <w:t>ñ³·ñ</w:t>
        <w:softHyphen/>
        <w:t>Ù³Ý Ï³ñ</w:t>
        <w:softHyphen/>
        <w:t>·Ç Ýí³</w:t>
        <w:softHyphen/>
        <w:t>½³</w:t>
        <w:softHyphen/>
        <w:t>·áõÛÝ å³Û</w:t>
        <w:softHyphen/>
        <w:t>Ù³Ý</w:t>
        <w:softHyphen/>
        <w:t>Ý»</w:t>
        <w:softHyphen/>
        <w:t>ñÁ, å»</w:t>
        <w:softHyphen/>
        <w:t>ï³</w:t>
        <w:softHyphen/>
        <w:t>Ï³Ý Ù³ñ</w:t>
        <w:softHyphen/>
        <w:t>ÙÇÝ</w:t>
        <w:softHyphen/>
        <w:t>Ý»</w:t>
        <w:softHyphen/>
        <w:t>ñáõÙ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Ï³ñ</w:t>
        <w:softHyphen/>
        <w:t>·Ç ÑÇÙ</w:t>
        <w:softHyphen/>
        <w:t>Ý³</w:t>
        <w:softHyphen/>
        <w:t>Ï³Ý ëÏ½µáõÝù</w:t>
        <w:softHyphen/>
        <w:t>Ý»</w:t>
        <w:softHyphen/>
        <w:t xml:space="preserve">ñ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Î³ñ¨áñ ¿, ë³</w:t>
        <w:softHyphen/>
        <w:t>Ï³ÛÝ, áñ Éñ³·</w:t>
        <w:softHyphen/>
        <w:t>ñá</w:t>
        <w:softHyphen/>
        <w:t>ÕÇ Ñ³</w:t>
        <w:softHyphen/>
        <w:t>í³</w:t>
        <w:softHyphen/>
        <w:t>ï³ñ</w:t>
        <w:softHyphen/>
        <w:t>Ù³·ñ</w:t>
        <w:softHyphen/>
        <w:t>Ù³Ý ÑÇÙ</w:t>
        <w:softHyphen/>
        <w:t>Ý³</w:t>
        <w:softHyphen/>
        <w:t>Ï³Ý ëÏ½µáõÝù</w:t>
        <w:softHyphen/>
        <w:t>Ý»</w:t>
        <w:softHyphen/>
        <w:t>ñÁ ¨ å³Û</w:t>
        <w:softHyphen/>
        <w:t>Ù³Ý</w:t>
        <w:softHyphen/>
        <w:t>Ý»</w:t>
        <w:softHyphen/>
        <w:t>ñÁ ë³Ñ</w:t>
        <w:softHyphen/>
        <w:t>Ù³Ý</w:t>
        <w:softHyphen/>
        <w:t>í³Í »Ý û</w:t>
        <w:softHyphen/>
        <w:t>ñ»Ý</w:t>
        <w:softHyphen/>
        <w:t>ùáí ¨ ã»Ý ÃáÕÝ</w:t>
        <w:softHyphen/>
        <w:t>í»É å»</w:t>
        <w:softHyphen/>
        <w:t>ï³</w:t>
        <w:softHyphen/>
        <w:t>Ï³Ý Ù³ñÙ</w:t>
        <w:softHyphen/>
        <w:t>ÝÇ Ï³ñ</w:t>
        <w:softHyphen/>
        <w:t>·³</w:t>
        <w:softHyphen/>
        <w:t>íáñ</w:t>
        <w:softHyphen/>
        <w:t>Ù³</w:t>
        <w:softHyphen/>
        <w:t>ÝÁ, á</w:t>
        <w:softHyphen/>
        <w:t>ñÁ Ï³</w:t>
        <w:softHyphen/>
        <w:t>ñáÕ ¿ñ Ñ³Ý</w:t>
        <w:softHyphen/>
        <w:t>·»ó</w:t>
        <w:softHyphen/>
        <w:t>Ý»É ³</w:t>
        <w:softHyphen/>
        <w:t>Ýû</w:t>
        <w:softHyphen/>
        <w:t>ñÇ</w:t>
        <w:softHyphen/>
        <w:t>Ý³</w:t>
        <w:softHyphen/>
        <w:t>Ï³Ý Ù»ñ</w:t>
        <w:softHyphen/>
        <w:t>ÅáõÙ</w:t>
        <w:softHyphen/>
        <w:t>Ý»</w:t>
        <w:softHyphen/>
        <w:t>ñÇ ¨ ³</w:t>
        <w:softHyphen/>
        <w:t>é³Ý</w:t>
        <w:softHyphen/>
        <w:t>ÓÇÝ Éñ³·</w:t>
        <w:softHyphen/>
        <w:t>ñáÕ</w:t>
        <w:softHyphen/>
        <w:t>Ý»</w:t>
        <w:softHyphen/>
        <w:t>ñÇ áõ ¼ÈØ-</w:t>
        <w:softHyphen/>
        <w:t>Ç Ñ³Ý</w:t>
        <w:softHyphen/>
        <w:t>¹»å Ëïñ³</w:t>
        <w:softHyphen/>
        <w:t>Ï³</w:t>
        <w:softHyphen/>
        <w:t>ÝáõÃ</w:t>
        <w:softHyphen/>
        <w:t>Û³Ý ¹ñë</w:t>
        <w:softHyphen/>
        <w:t>¨áñ</w:t>
        <w:softHyphen/>
        <w:t>Ù³Ý£ Î³ñ¨áñ ëÏ½µáõÝù ¿ Ý³¨ ³ÛÝ, áñ Ñ³</w:t>
        <w:softHyphen/>
        <w:t>í³</w:t>
        <w:softHyphen/>
        <w:t>ï³ñ</w:t>
        <w:softHyphen/>
        <w:t>Ù³·ñ</w:t>
        <w:softHyphen/>
        <w:t>Ù³Ý Ï³ñ· ë³Ñ</w:t>
        <w:softHyphen/>
        <w:t>Ù³Ý</w:t>
        <w:softHyphen/>
        <w:t>í³Í ãÉÇ</w:t>
        <w:softHyphen/>
        <w:t>Ý»</w:t>
        <w:softHyphen/>
        <w:t>ÉÁ É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ÑÇÙù ãÇ Ï³</w:t>
        <w:softHyphen/>
        <w:t>ñáÕ ÉÇ</w:t>
        <w:softHyphen/>
        <w:t>Ý»É: ú</w:t>
        <w:softHyphen/>
        <w:t>ñ»Ý</w:t>
        <w:softHyphen/>
        <w:t>ùáõÙ ïñí³Í »Ý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ëå³</w:t>
        <w:softHyphen/>
        <w:t>éÇã ÑÇÙù»</w:t>
        <w:softHyphen/>
        <w:t>ñÁ` ¹ñ³</w:t>
        <w:softHyphen/>
        <w:t>Ýáí ÇëÏ µ³</w:t>
        <w:softHyphen/>
        <w:t>ó³</w:t>
        <w:softHyphen/>
        <w:t>é»</w:t>
        <w:softHyphen/>
        <w:t>Éáí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Ï³</w:t>
        <w:softHyphen/>
        <w:t>Ù³</w:t>
        <w:softHyphen/>
        <w:t>Û³</w:t>
        <w:softHyphen/>
        <w:t>Ï³Ý ÑÇÙ</w:t>
        <w:softHyphen/>
        <w:t>ù»</w:t>
        <w:softHyphen/>
        <w:t>ñÇ ÏÇ</w:t>
        <w:softHyphen/>
        <w:t>ñ³</w:t>
        <w:softHyphen/>
        <w:t>éáõ</w:t>
        <w:softHyphen/>
        <w:t>ÙÁ£ Ð³</w:t>
        <w:softHyphen/>
        <w:t>í³</w:t>
        <w:softHyphen/>
        <w:t>ï³ñ</w:t>
        <w:softHyphen/>
        <w:t>Ù³·ñ</w:t>
        <w:softHyphen/>
        <w:t>Ù³Ý Ï³ñ</w:t>
        <w:softHyphen/>
        <w:t>·Ç ë³Ñ</w:t>
        <w:softHyphen/>
        <w:t>Ù³Ý</w:t>
        <w:softHyphen/>
        <w:t>í³Í ãÉÇ</w:t>
        <w:softHyphen/>
        <w:t>Ý»</w:t>
        <w:softHyphen/>
        <w:t>ÉÁ Ý³¨ ÑÇÙù ãÇ Ï³</w:t>
        <w:softHyphen/>
        <w:t>ñáÕ ¹³é</w:t>
        <w:softHyphen/>
        <w:t>Ý³É Éñ³·</w:t>
        <w:softHyphen/>
        <w:t>ñá</w:t>
        <w:softHyphen/>
        <w:t>ÕÇ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Å»</w:t>
        <w:softHyphen/>
        <w:t>Éáõ Ñ³</w:t>
        <w:softHyphen/>
        <w:t xml:space="preserve">Ù³ñ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 xml:space="preserve">6-ñ¹ </w:t>
        <w:softHyphen/>
        <w:t>Ñá¹</w:t>
        <w:softHyphen/>
        <w:t>í³</w:t>
        <w:softHyphen/>
        <w:t xml:space="preserve">ÍÇ 3-ñ¹ </w:t>
        <w:softHyphen/>
        <w:t>Ï»</w:t>
        <w:softHyphen/>
        <w:t>ïÁ ë³Ñ</w:t>
        <w:softHyphen/>
        <w:t>Ù³</w:t>
        <w:softHyphen/>
        <w:t>ÝáõÙ ¿ Ñ³</w:t>
        <w:softHyphen/>
        <w:t>í³</w:t>
        <w:softHyphen/>
        <w:t>ï³ñ</w:t>
        <w:softHyphen/>
        <w:t>Ù³·ñ</w:t>
        <w:softHyphen/>
        <w:t>Ù³Ý Ï³ñ</w:t>
        <w:softHyphen/>
        <w:t>·»</w:t>
        <w:softHyphen/>
        <w:t>ñÇ ÑÇÙ</w:t>
        <w:softHyphen/>
        <w:t>Ý³</w:t>
        <w:softHyphen/>
        <w:t>Ï³Ý ëÏ½µáõÝù</w:t>
        <w:softHyphen/>
        <w:t>Ý»</w:t>
        <w:softHyphen/>
        <w:t>ñÁ ¨ ÝßáõÙ, áñ ³Û¹ Ï³ñ</w:t>
        <w:softHyphen/>
        <w:t>·»</w:t>
        <w:softHyphen/>
        <w:t>ñáõÙ ãå»ïù ¿ ë³Ñ</w:t>
        <w:softHyphen/>
        <w:t>Ù³Ý</w:t>
        <w:softHyphen/>
        <w:t>í»Ý, ÇëÏ ë³Ñ</w:t>
        <w:softHyphen/>
        <w:t>Ù³Ý</w:t>
        <w:softHyphen/>
        <w:t>í»</w:t>
        <w:softHyphen/>
        <w:t>Éáõ ¹»å</w:t>
        <w:softHyphen/>
        <w:t>ùáõÙ Ç</w:t>
        <w:softHyphen/>
        <w:t>ñ³</w:t>
        <w:softHyphen/>
        <w:t>í³</w:t>
        <w:softHyphen/>
        <w:t>µ³</w:t>
        <w:softHyphen/>
        <w:t>Ý³</w:t>
        <w:softHyphen/>
        <w:t>Ï³Ý áõÅ ã»Ý Ï³</w:t>
        <w:softHyphen/>
        <w:t>ñáÕ áõ</w:t>
        <w:softHyphen/>
        <w:t>Ý»</w:t>
        <w:softHyphen/>
        <w:t>Ý³É ³ÛÝ</w:t>
        <w:softHyphen/>
        <w:t>åÇ</w:t>
        <w:softHyphen/>
        <w:t>ëÇ ¹ñáõÛÃ</w:t>
        <w:softHyphen/>
        <w:t>Ý»ñ, á</w:t>
        <w:softHyphen/>
        <w:t xml:space="preserve">ñáÝù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1) </w:t>
      </w:r>
      <w:r>
        <w:rPr>
          <w:rFonts w:ascii="Arial Armenian" w:hAnsi="Arial Armenian"/>
          <w:color w:val="000000"/>
          <w:sz w:val="22"/>
          <w:lang w:val="hy-AM"/>
        </w:rPr>
        <w:t>Ïë³Ñ</w:t>
        <w:softHyphen/>
        <w:t>Ù³</w:t>
        <w:softHyphen/>
        <w:t>Ý³</w:t>
        <w:softHyphen/>
        <w:t>÷³</w:t>
        <w:softHyphen/>
        <w:t>Ï»Ý Ñ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Ç</w:t>
        <w:softHyphen/>
        <w:t>ñ³</w:t>
        <w:softHyphen/>
        <w:t>íáõÝ</w:t>
        <w:softHyphen/>
        <w:t>ùÁ` Ù³ë</w:t>
        <w:softHyphen/>
        <w:t>Ý³Ï</w:t>
        <w:softHyphen/>
        <w:t>ó»</w:t>
        <w:softHyphen/>
        <w:t>Éáõ ïíÛ³É Ù³ñÙ</w:t>
        <w:softHyphen/>
        <w:t>ÝÇ, ¹ñ³ ëïá</w:t>
        <w:softHyphen/>
        <w:t>ñ³</w:t>
        <w:softHyphen/>
        <w:t>µ³</w:t>
        <w:softHyphen/>
        <w:t>Å³</w:t>
        <w:softHyphen/>
        <w:t>ÝáõÙ</w:t>
        <w:softHyphen/>
        <w:t>Ý»</w:t>
        <w:softHyphen/>
        <w:t>ñÇ ÝÇë</w:t>
        <w:softHyphen/>
        <w:t>ï»</w:t>
        <w:softHyphen/>
        <w:t>ñÇÝ, ³ÛÉ ÙÇ</w:t>
        <w:softHyphen/>
        <w:t>çá</w:t>
        <w:softHyphen/>
        <w:t>ó³</w:t>
        <w:softHyphen/>
        <w:t>éáõÙ</w:t>
        <w:softHyphen/>
        <w:t>Ý»</w:t>
        <w:softHyphen/>
        <w:t>ñÇÝ, µ³</w:t>
        <w:softHyphen/>
        <w:t>ó³</w:t>
        <w:softHyphen/>
        <w:t>éáõÃ</w:t>
        <w:softHyphen/>
        <w:t>Û³Ùµ ¹ñ³Ýó ¹éÝ÷³Ï ÉÇ</w:t>
        <w:softHyphen/>
        <w:t>Ý»</w:t>
        <w:softHyphen/>
        <w:t>Éáõ ¹»å</w:t>
        <w:softHyphen/>
        <w:t>ù»</w:t>
        <w:softHyphen/>
        <w:t xml:space="preserve">ñÇ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2) </w:t>
      </w:r>
      <w:r>
        <w:rPr>
          <w:rFonts w:ascii="Arial Armenian" w:hAnsi="Arial Armenian"/>
          <w:color w:val="000000"/>
          <w:sz w:val="22"/>
          <w:lang w:val="hy-AM"/>
        </w:rPr>
        <w:t>Ïµ³</w:t>
        <w:softHyphen/>
        <w:t>ó³</w:t>
        <w:softHyphen/>
        <w:t>é»Ý ïíÛ³É Ù³ñÙ</w:t>
        <w:softHyphen/>
        <w:t>ÝáõÙ ³Ýó</w:t>
        <w:softHyphen/>
        <w:t>Ï³ó</w:t>
        <w:softHyphen/>
        <w:t>íáÕ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ëÇÝ Éñ³·</w:t>
        <w:softHyphen/>
        <w:t>ñáÕ</w:t>
        <w:softHyphen/>
        <w:t>Ý»</w:t>
        <w:softHyphen/>
        <w:t>ñÇ` áÕ</w:t>
        <w:softHyphen/>
        <w:t>ç³</w:t>
        <w:softHyphen/>
        <w:t>ÙÇï Å³Ù</w:t>
        <w:softHyphen/>
        <w:t>Ï»</w:t>
        <w:softHyphen/>
        <w:t>ïáõÙ ï»</w:t>
        <w:softHyphen/>
        <w:t>Õ»</w:t>
        <w:softHyphen/>
        <w:t>Ï³ó</w:t>
        <w:softHyphen/>
        <w:t>í³Í ÉÇ</w:t>
        <w:softHyphen/>
        <w:t>Ý»</w:t>
        <w:softHyphen/>
        <w:t xml:space="preserve">ÉÁ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3) </w:t>
      </w:r>
      <w:r>
        <w:rPr>
          <w:rFonts w:ascii="Arial Armenian" w:hAnsi="Arial Armenian"/>
          <w:color w:val="000000"/>
          <w:sz w:val="22"/>
          <w:lang w:val="hy-AM"/>
        </w:rPr>
        <w:t>³Ý</w:t>
        <w:softHyphen/>
        <w:t>Ñ³</w:t>
        <w:softHyphen/>
        <w:t>í³</w:t>
        <w:softHyphen/>
        <w:t>ë³ñ å³Û</w:t>
        <w:softHyphen/>
        <w:t>Ù³Ý</w:t>
        <w:softHyphen/>
        <w:t>Ý»ñ Ïëï»Õ</w:t>
        <w:softHyphen/>
        <w:t>Í»Ý Ñ³</w:t>
        <w:softHyphen/>
        <w:t>í³</w:t>
        <w:softHyphen/>
        <w:t>ï³ñ</w:t>
        <w:softHyphen/>
        <w:t>Ù³·ñ</w:t>
        <w:softHyphen/>
        <w:t>í³Í Éñ³·</w:t>
        <w:softHyphen/>
        <w:t>ñáÕ</w:t>
        <w:softHyphen/>
        <w:t>Ý»</w:t>
        <w:softHyphen/>
        <w:t>ñÇ Ñ³</w:t>
        <w:softHyphen/>
        <w:t xml:space="preserve">Ù³ñ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4) </w:t>
      </w:r>
      <w:r>
        <w:rPr>
          <w:rFonts w:ascii="Arial Armenian" w:hAnsi="Arial Armenian"/>
          <w:color w:val="000000"/>
          <w:sz w:val="22"/>
          <w:lang w:val="hy-AM"/>
        </w:rPr>
        <w:t>Ïë³Ñ</w:t>
        <w:softHyphen/>
        <w:t>Ù³</w:t>
        <w:softHyphen/>
        <w:t>Ý³</w:t>
        <w:softHyphen/>
        <w:t>÷³</w:t>
        <w:softHyphen/>
        <w:t>Ï»Ý Éñ³·</w:t>
        <w:softHyphen/>
        <w:t>ñá</w:t>
        <w:softHyphen/>
        <w:t>ÕÇ` ï»</w:t>
        <w:softHyphen/>
        <w:t>Õ»</w:t>
        <w:softHyphen/>
        <w:t>Ï³ï</w:t>
        <w:softHyphen/>
        <w:t>íáõÃ</w:t>
        <w:softHyphen/>
        <w:t>ÛáõÝ Ó»éù µ»</w:t>
        <w:softHyphen/>
        <w:t>ñ»</w:t>
        <w:softHyphen/>
        <w:t>Éáõ û</w:t>
        <w:softHyphen/>
        <w:t>ñ»Ý</w:t>
        <w:softHyphen/>
        <w:t>ùáí ë³Ñ</w:t>
        <w:softHyphen/>
        <w:t>Ù³Ý</w:t>
        <w:softHyphen/>
        <w:t>í³Í Ç</w:t>
        <w:softHyphen/>
        <w:t>ñ³</w:t>
        <w:softHyphen/>
        <w:t>íáõÝù</w:t>
        <w:softHyphen/>
        <w:t>Ý»</w:t>
        <w:softHyphen/>
        <w:t xml:space="preserve">ñÁ: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ú</w:t>
        <w:softHyphen/>
        <w:t>ñ»Ý</w:t>
        <w:softHyphen/>
        <w:t>ùÁ, ë³</w:t>
        <w:softHyphen/>
        <w:t>Ï³ÛÝ, ãÇ Ï³ñ</w:t>
        <w:softHyphen/>
        <w:t>·³</w:t>
        <w:softHyphen/>
        <w:t>íá</w:t>
        <w:softHyphen/>
        <w:t>ñáõÙ å»</w:t>
        <w:softHyphen/>
        <w:t>ï³</w:t>
        <w:softHyphen/>
        <w:t>Ï³Ý Ù³ñ</w:t>
        <w:softHyphen/>
        <w:t>ÙÇÝ</w:t>
        <w:softHyphen/>
        <w:t>Ý»</w:t>
        <w:softHyphen/>
        <w:t>ñÇ ÝÇë</w:t>
        <w:softHyphen/>
        <w:t>ï»</w:t>
        <w:softHyphen/>
        <w:t>ñÇÝ Éñ³·</w:t>
        <w:softHyphen/>
        <w:t>ñáÕ</w:t>
        <w:softHyphen/>
        <w:t>Ý»</w:t>
        <w:softHyphen/>
        <w:t>ñÇ Ù³ë</w:t>
        <w:softHyphen/>
        <w:t>Ý³Ï</w:t>
        <w:softHyphen/>
        <w:t>óáõÃ</w:t>
        <w:softHyphen/>
        <w:t>Û³Ý ¨ Ù³ñ</w:t>
        <w:softHyphen/>
        <w:t>ÙÇÝ</w:t>
        <w:softHyphen/>
        <w:t>Ý»</w:t>
        <w:softHyphen/>
        <w:t>ñÇ ·áñ</w:t>
        <w:softHyphen/>
        <w:t>Íáõ</w:t>
        <w:softHyphen/>
        <w:t>Ý»áõÃ</w:t>
        <w:softHyphen/>
        <w:t>Û³Ý Éáõ</w:t>
        <w:softHyphen/>
        <w:t>ë³</w:t>
        <w:softHyphen/>
        <w:t>µ³Ý</w:t>
        <w:softHyphen/>
        <w:t>Ù³Ý Ñ³ñ</w:t>
        <w:softHyphen/>
        <w:t>ó»</w:t>
        <w:softHyphen/>
        <w:t>ñÁ£ ¸ñ³Ýù ÃáÕÝ</w:t>
        <w:softHyphen/>
        <w:t>í³Í »Ý »Ý</w:t>
        <w:softHyphen/>
        <w:t>Ã³û</w:t>
        <w:softHyphen/>
        <w:t>ñ»Ýë¹</w:t>
        <w:softHyphen/>
        <w:t>ñ³</w:t>
        <w:softHyphen/>
        <w:t>Ï³Ý ³Ï</w:t>
        <w:softHyphen/>
        <w:t>ïáí Ï³ñ</w:t>
        <w:softHyphen/>
        <w:t>·³</w:t>
        <w:softHyphen/>
        <w:t>íáñ</w:t>
        <w:softHyphen/>
        <w:t>Ù³</w:t>
        <w:softHyphen/>
        <w:t>ÝÁ£ ú</w:t>
        <w:softHyphen/>
        <w:t>ñ»Ý</w:t>
        <w:softHyphen/>
        <w:t>ùÁ Ý³</w:t>
        <w:softHyphen/>
        <w:t>Ë³</w:t>
        <w:softHyphen/>
        <w:t>ï»</w:t>
        <w:softHyphen/>
        <w:t>ëáõÙ ¿, áñ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áõÙ Ñ³</w:t>
        <w:softHyphen/>
        <w:t>í³</w:t>
        <w:softHyphen/>
        <w:t>ï³ñ</w:t>
        <w:softHyphen/>
        <w:t>Ù³·ñ</w:t>
        <w:softHyphen/>
        <w:t>Ù³Ý û</w:t>
        <w:softHyphen/>
        <w:t>ñÇ</w:t>
        <w:softHyphen/>
        <w:t>Ý³</w:t>
        <w:softHyphen/>
        <w:t>Ï»</w:t>
        <w:softHyphen/>
        <w:t>ÉÇ Ï³ñ</w:t>
        <w:softHyphen/>
        <w:t>·Á ë³Ñ</w:t>
        <w:softHyphen/>
        <w:t>Ù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áõ</w:t>
        <w:softHyphen/>
        <w:t>ÝÁ£ Ðñ³</w:t>
        <w:softHyphen/>
        <w:t>å³</w:t>
        <w:softHyphen/>
        <w:t>ñ³</w:t>
        <w:softHyphen/>
        <w:t>Ï³Û</w:t>
        <w:softHyphen/>
        <w:t>ÝáõÃ</w:t>
        <w:softHyphen/>
        <w:t>Û³Ý ëÏ½µáõÝ</w:t>
        <w:softHyphen/>
        <w:t>ùÇó ¿ µËáõÙ, áñ Ñ³</w:t>
        <w:softHyphen/>
        <w:t>í³</w:t>
        <w:softHyphen/>
        <w:t>ï³ñ</w:t>
        <w:softHyphen/>
        <w:t>Ù³·ñ</w:t>
        <w:softHyphen/>
        <w:t>Ù³Ý Ï³ñ</w:t>
        <w:softHyphen/>
        <w:t>·»</w:t>
        <w:softHyphen/>
        <w:t>ñÁ å»ïù ¿ Ññ³</w:t>
        <w:softHyphen/>
        <w:t>å³</w:t>
        <w:softHyphen/>
        <w:t>ñ³Ï</w:t>
        <w:softHyphen/>
        <w:t>í»Ý ¨ Ù³ï</w:t>
        <w:softHyphen/>
        <w:t>ã»</w:t>
        <w:softHyphen/>
        <w:t>ÉÇ ¹³é</w:t>
        <w:softHyphen/>
        <w:t>Ý³Ý Ñ³Ý</w:t>
        <w:softHyphen/>
        <w:t>ñáõÃ</w:t>
        <w:softHyphen/>
        <w:t>Û³</w:t>
        <w:softHyphen/>
        <w:t>ÝÁ ¨ ¼ÈØ-</w:t>
        <w:softHyphen/>
        <w:t>ÇÝ Ù³ë</w:t>
        <w:softHyphen/>
        <w:t>Ý³</w:t>
        <w:softHyphen/>
        <w:t>íá</w:t>
        <w:softHyphen/>
        <w:t>ñ³</w:t>
        <w:softHyphen/>
        <w:t>å»ë£</w:t>
      </w:r>
    </w:p>
    <w:p>
      <w:pPr>
        <w:pStyle w:val="Style41"/>
        <w:bidi w:val="0"/>
        <w:ind w:left="425" w:right="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Style41"/>
        <w:bidi w:val="0"/>
        <w:ind w:left="425" w:right="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Style41"/>
        <w:bidi w:val="0"/>
        <w:ind w:left="425" w:right="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Ù³Ý Ï³ñ</w:t>
        <w:softHyphen/>
        <w:t>·Á, Ù»ñ</w:t>
        <w:softHyphen/>
        <w:t>Å»</w:t>
        <w:softHyphen/>
        <w:t>Éáõ</w:t>
        <w:softHyphen/>
        <w:t xml:space="preserve"> ÑÇÙ</w:t>
        <w:softHyphen/>
        <w:t>ù»</w:t>
        <w:softHyphen/>
        <w:t xml:space="preserve">ñÁ </w:t>
      </w:r>
    </w:p>
    <w:p>
      <w:pPr>
        <w:pStyle w:val="CM9"/>
        <w:bidi w:val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§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¦ û</w:t>
        <w:softHyphen/>
        <w:t>ñ»Ý</w:t>
        <w:softHyphen/>
        <w:t>ùÇ Ñ³</w:t>
        <w:softHyphen/>
        <w:t>Ù³</w:t>
        <w:softHyphen/>
        <w:t>Ó³ÛÝ` Ñ³</w:t>
        <w:softHyphen/>
        <w:t>í³</w:t>
        <w:softHyphen/>
        <w:t>ï³ñ</w:t>
        <w:softHyphen/>
        <w:t>Ù³·ñ</w:t>
        <w:softHyphen/>
        <w:t>í»</w:t>
        <w:softHyphen/>
        <w:t>Éáõ Ñ³</w:t>
        <w:softHyphen/>
        <w:t>Ù³ñ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å»ïù ¿ ¹Ç</w:t>
        <w:softHyphen/>
        <w:t>ÙÇ ïíÛ³É å»</w:t>
        <w:softHyphen/>
        <w:t>ï³</w:t>
        <w:softHyphen/>
        <w:t>Ï³Ý Ù³ñ</w:t>
        <w:softHyphen/>
        <w:t>ÙÇÝ£ ä»</w:t>
        <w:softHyphen/>
        <w:t>ï³</w:t>
        <w:softHyphen/>
        <w:t>Ï³Ý Ù³ñ</w:t>
        <w:softHyphen/>
        <w:t>ÙÇ</w:t>
        <w:softHyphen/>
        <w:t>ÝÁ å³ñ</w:t>
        <w:softHyphen/>
        <w:t>ï³</w:t>
        <w:softHyphen/>
        <w:t>íáñ ¿ ÑÝ·ûñ</w:t>
        <w:softHyphen/>
        <w:t>Û³ Å³Ù</w:t>
        <w:softHyphen/>
        <w:t>Ï»</w:t>
        <w:softHyphen/>
        <w:t>ïáõÙ Ñ³</w:t>
        <w:softHyphen/>
        <w:t>í³</w:t>
        <w:softHyphen/>
        <w:t>ï³ñ</w:t>
        <w:softHyphen/>
        <w:t>Ù³·</w:t>
        <w:softHyphen/>
        <w:t>ñ»É Éñ³·</w:t>
        <w:softHyphen/>
        <w:t>ñá</w:t>
        <w:softHyphen/>
        <w:t xml:space="preserve">ÕÇÝ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à</w:t>
        <w:softHyphen/>
        <w:t>íù»±ñ</w:t>
        <w:softHyphen/>
        <w:t xml:space="preserve"> »Ý Ñ³</w:t>
        <w:softHyphen/>
        <w:t>Ù³ñ</w:t>
        <w:softHyphen/>
        <w:t>íáõÙ §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>Ý»ñ¦£ Àëï í»</w:t>
        <w:softHyphen/>
        <w:t>ñáÝß</w:t>
        <w:softHyphen/>
        <w:t>Û³É û</w:t>
        <w:softHyphen/>
        <w:t>ñ»Ý</w:t>
        <w:softHyphen/>
        <w:t xml:space="preserve">ùÇ 3-ñ¹ </w:t>
        <w:softHyphen/>
        <w:t>Ñá¹</w:t>
        <w:softHyphen/>
        <w:t>í³</w:t>
        <w:softHyphen/>
        <w:t xml:space="preserve">ÍÇ 3-ñ¹ </w:t>
        <w:softHyphen/>
        <w:t>Ï»</w:t>
        <w:softHyphen/>
        <w:t>ïÇ`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Ñ³</w:t>
        <w:softHyphen/>
        <w:t>Ù³ñ</w:t>
        <w:softHyphen/>
        <w:t>íáõÙ »Ý §Ç</w:t>
        <w:softHyphen/>
        <w:t>ñ³</w:t>
        <w:softHyphen/>
        <w:t>í³</w:t>
        <w:softHyphen/>
        <w:t>µ³</w:t>
        <w:softHyphen/>
        <w:t>Ý³</w:t>
        <w:softHyphen/>
        <w:t>Ï³Ý Ï³Ù ýÇ</w:t>
        <w:softHyphen/>
        <w:t>½Ç</w:t>
        <w:softHyphen/>
        <w:t>Ï³</w:t>
        <w:softHyphen/>
        <w:t>Ï³Ý ³ÝÓ, ³Û¹ ÃíáõÙ` ³Ý</w:t>
        <w:softHyphen/>
        <w:t>Ñ³ï Ó»é</w:t>
        <w:softHyphen/>
        <w:t>Ý³ñ</w:t>
        <w:softHyphen/>
        <w:t>Ï³</w:t>
        <w:softHyphen/>
        <w:t>ï»ñ, áñÝ Çñ ³</w:t>
        <w:softHyphen/>
        <w:t>Ýáõ</w:t>
        <w:softHyphen/>
        <w:t>ÝÇó ï³</w:t>
        <w:softHyphen/>
        <w:t>ñ³</w:t>
        <w:softHyphen/>
        <w:t>ÍáõÙ ¿ Éñ³ï</w:t>
        <w:softHyphen/>
        <w:t>íáõÃ</w:t>
        <w:softHyphen/>
        <w:t>Û³Ý ÙÇ</w:t>
        <w:softHyphen/>
        <w:t>çáó¦: Üß»Ýù Ý³¨, áñ Ýáñ û</w:t>
        <w:softHyphen/>
        <w:t>ñ»Ý</w:t>
        <w:softHyphen/>
        <w:t>ùÇ Ñ³</w:t>
        <w:softHyphen/>
        <w:t>Ù³</w:t>
        <w:softHyphen/>
        <w:t>Ó³ÛÝ Éñ³ï</w:t>
        <w:softHyphen/>
        <w:t>íáõÃ</w:t>
        <w:softHyphen/>
        <w:t>Û³Ý ÙÇ</w:t>
        <w:softHyphen/>
        <w:t>çáó »Ý Ñ³</w:t>
        <w:softHyphen/>
        <w:t>Ù³ñ</w:t>
        <w:softHyphen/>
        <w:t>íáõÙ Ý³¨ ó³Ý</w:t>
        <w:softHyphen/>
        <w:t>ó³</w:t>
        <w:softHyphen/>
        <w:t>ÛÇÝ Éñ³ï</w:t>
        <w:softHyphen/>
        <w:t>í³</w:t>
        <w:softHyphen/>
        <w:t>ÙÇ</w:t>
        <w:softHyphen/>
        <w:t>çáó</w:t>
        <w:softHyphen/>
        <w:t>Ý»</w:t>
        <w:softHyphen/>
        <w:t>ñÁ, á</w:t>
        <w:softHyphen/>
        <w:t>ñáÝù û</w:t>
        <w:softHyphen/>
        <w:t>ñ»Ý</w:t>
        <w:softHyphen/>
        <w:t>ùáí ë³Ñ</w:t>
        <w:softHyphen/>
        <w:t>Ù³Ý</w:t>
        <w:softHyphen/>
        <w:t>íáõÙ »Ý áñ</w:t>
        <w:softHyphen/>
        <w:t>å»ë` §Ñ³Ý</w:t>
        <w:softHyphen/>
        <w:t>ñ³</w:t>
        <w:softHyphen/>
        <w:t>ÛÇÝ Ñ»</w:t>
        <w:softHyphen/>
        <w:t>é³</w:t>
        <w:softHyphen/>
        <w:t>Ñ³</w:t>
        <w:softHyphen/>
        <w:t>Õáñ</w:t>
        <w:softHyphen/>
        <w:t>¹³Ï</w:t>
        <w:softHyphen/>
        <w:t>óáõÃ</w:t>
        <w:softHyphen/>
        <w:t>Û³Ý ó³Ý</w:t>
        <w:softHyphen/>
        <w:t>óáí áñ</w:t>
        <w:softHyphen/>
        <w:t>å»ë á</w:t>
        <w:softHyphen/>
        <w:t>ñá</w:t>
        <w:softHyphen/>
        <w:t>ß³</w:t>
        <w:softHyphen/>
        <w:t>ÏÇ Ñ³ë</w:t>
        <w:softHyphen/>
        <w:t>ó» áõ</w:t>
        <w:softHyphen/>
        <w:t>Ý»</w:t>
        <w:softHyphen/>
        <w:t>óáÕ, ³Ý</w:t>
        <w:softHyphen/>
        <w:t>ë³Ñ</w:t>
        <w:softHyphen/>
        <w:t>Ù³</w:t>
        <w:softHyphen/>
        <w:t>Ý³</w:t>
        <w:softHyphen/>
        <w:t>÷³Ï Ãíáí ³Ý</w:t>
        <w:softHyphen/>
        <w:t>Ó³Ýó Ñ³</w:t>
        <w:softHyphen/>
        <w:t>Ù³ñ Ñ³</w:t>
        <w:softHyphen/>
        <w:t>ë³</w:t>
        <w:softHyphen/>
        <w:t>Ý»</w:t>
        <w:softHyphen/>
        <w:t>ÉÇ ¨ Éñ³ï</w:t>
        <w:softHyphen/>
        <w:t>íáõÃ</w:t>
        <w:softHyphen/>
        <w:t>ÛáõÝ Ý»</w:t>
        <w:softHyphen/>
        <w:t>ñ³</w:t>
        <w:softHyphen/>
        <w:t>éáÕ ï»</w:t>
        <w:softHyphen/>
        <w:t>Õ»</w:t>
        <w:softHyphen/>
        <w:t>Ï³ï</w:t>
        <w:softHyphen/>
        <w:t>í³</w:t>
        <w:softHyphen/>
        <w:t>Ï³Ý å³</w:t>
        <w:softHyphen/>
        <w:t>ß³ñ` ³Ý</w:t>
        <w:softHyphen/>
        <w:t>Ï³Ë Ã³ñ</w:t>
        <w:softHyphen/>
        <w:t>Ù³ó</w:t>
        <w:softHyphen/>
        <w:t>Ù³Ý å³ñ</w:t>
        <w:softHyphen/>
        <w:t>µ»</w:t>
        <w:softHyphen/>
        <w:t>ñ³</w:t>
        <w:softHyphen/>
        <w:t>Ï³</w:t>
        <w:softHyphen/>
        <w:t>ÝáõÃ</w:t>
        <w:softHyphen/>
        <w:t>Ûáõ</w:t>
        <w:softHyphen/>
        <w:t>ÝÇó, å³Ñ</w:t>
        <w:softHyphen/>
        <w:t>Ù³Ý Å³</w:t>
        <w:softHyphen/>
        <w:t>Ù³</w:t>
        <w:softHyphen/>
        <w:t>Ý³</w:t>
        <w:softHyphen/>
        <w:t>ÏÇ ï</w:t>
        <w:softHyphen/>
        <w:t>¨á</w:t>
        <w:softHyphen/>
        <w:t>ÕáõÃ</w:t>
        <w:softHyphen/>
        <w:t>Ûáõ</w:t>
        <w:softHyphen/>
        <w:t>ÝÇó ¨ ³ÛÉ ã³</w:t>
        <w:softHyphen/>
        <w:t>÷³</w:t>
        <w:softHyphen/>
        <w:t>ÝÇß</w:t>
        <w:softHyphen/>
        <w:t>Ý»</w:t>
        <w:softHyphen/>
        <w:t>ñÇó¦: êñ³</w:t>
        <w:softHyphen/>
        <w:t>ÝÇó µËáõÙ ¿, áñ Ñ³</w:t>
        <w:softHyphen/>
        <w:t>í³</w:t>
        <w:softHyphen/>
        <w:t>ï³ñ</w:t>
        <w:softHyphen/>
        <w:t>Ù³·ñ</w:t>
        <w:softHyphen/>
        <w:t>Ù³Ý Ñ³</w:t>
        <w:softHyphen/>
        <w:t>Ù³ñ å»</w:t>
        <w:softHyphen/>
        <w:t>ï³</w:t>
        <w:softHyphen/>
        <w:t>Ï³Ý Ù³ñ</w:t>
        <w:softHyphen/>
        <w:t>ÙÇÝ</w:t>
        <w:softHyphen/>
        <w:t>Ý»ñ Ï³</w:t>
        <w:softHyphen/>
        <w:t>ñáÕ »Ý ¹Ç</w:t>
        <w:softHyphen/>
        <w:t>Ù»É Ý³¨ ó³Ý</w:t>
        <w:softHyphen/>
        <w:t>ó³</w:t>
        <w:softHyphen/>
        <w:t>ÛÇÝ Éñ³ï</w:t>
        <w:softHyphen/>
        <w:t>í³</w:t>
        <w:softHyphen/>
        <w:t>ÙÇ</w:t>
        <w:softHyphen/>
        <w:t>çáó</w:t>
        <w:softHyphen/>
        <w:t>Ý»</w:t>
        <w:softHyphen/>
        <w:t>ñÁ£ §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¦ Ñ³ë</w:t>
        <w:softHyphen/>
        <w:t>Ï³</w:t>
        <w:softHyphen/>
        <w:t>óáõÃ</w:t>
        <w:softHyphen/>
        <w:t>Û³Ý Ó</w:t>
        <w:softHyphen/>
        <w:t>¨³</w:t>
        <w:softHyphen/>
        <w:t>Ï»ñ</w:t>
        <w:softHyphen/>
        <w:t>åáõ</w:t>
        <w:softHyphen/>
        <w:t>ÙÇó µËáõÙ ¿ Ý³¨, áñ Ñ³</w:t>
        <w:softHyphen/>
        <w:t>í³</w:t>
        <w:softHyphen/>
        <w:t>ï³ñ</w:t>
        <w:softHyphen/>
        <w:t>Ù³·</w:t>
        <w:softHyphen/>
        <w:t>ñáõÙ Ï³</w:t>
        <w:softHyphen/>
        <w:t>ñáÕ »Ý ëï³</w:t>
        <w:softHyphen/>
        <w:t>Ý³É Ý³¨ §³</w:t>
        <w:softHyphen/>
        <w:t>½³ï Éñ³·</w:t>
        <w:softHyphen/>
        <w:t>ñáÕ</w:t>
        <w:softHyphen/>
        <w:t>Ý»</w:t>
        <w:softHyphen/>
        <w:t>ñÁ¦` áñ</w:t>
        <w:softHyphen/>
        <w:t>å»ë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ýÇ</w:t>
        <w:softHyphen/>
        <w:t>½Ç</w:t>
        <w:softHyphen/>
        <w:t>Ï³</w:t>
        <w:softHyphen/>
        <w:t>Ï³Ý ³Ý</w:t>
        <w:softHyphen/>
        <w:t xml:space="preserve">ÓÇù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>§ä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áõÙ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û</w:t>
        <w:softHyphen/>
        <w:t>ñÇ</w:t>
        <w:softHyphen/>
        <w:t>Ý³</w:t>
        <w:softHyphen/>
        <w:t>Ï»</w:t>
        <w:softHyphen/>
        <w:t>ÉÇ Ï³ñ</w:t>
        <w:softHyphen/>
        <w:t xml:space="preserve">·Ç¦ 9-ñ¹ </w:t>
        <w:softHyphen/>
        <w:t>Ï»</w:t>
        <w:softHyphen/>
        <w:t>ïÇ Ñ³</w:t>
        <w:softHyphen/>
        <w:t>Ù³</w:t>
        <w:softHyphen/>
        <w:t>Ó³ÛÝª Ñ³</w:t>
        <w:softHyphen/>
        <w:t>í³</w:t>
        <w:softHyphen/>
        <w:t>ï³ñ</w:t>
        <w:softHyphen/>
        <w:t>Ù³·ñ</w:t>
        <w:softHyphen/>
        <w:t>Ù³Ý »Ý</w:t>
        <w:softHyphen/>
        <w:t>Ã³</w:t>
        <w:softHyphen/>
        <w:t>Ï³ »Ý Ûáõ</w:t>
        <w:softHyphen/>
        <w:t>ñ³</w:t>
        <w:softHyphen/>
        <w:t>ù³Ýã</w:t>
        <w:softHyphen/>
        <w:t>Ûáõñ Éñ³ï</w:t>
        <w:softHyphen/>
        <w:t>íáõÃ</w:t>
        <w:softHyphen/>
        <w:t>Û³Ý ÙÇ</w:t>
        <w:softHyphen/>
        <w:t>çá</w:t>
        <w:softHyphen/>
        <w:t>óÁ Ý»ñ</w:t>
        <w:softHyphen/>
        <w:t>Ï³</w:t>
        <w:softHyphen/>
        <w:t>Û³ó</w:t>
        <w:softHyphen/>
        <w:t>ÝáÕ áã ³</w:t>
        <w:softHyphen/>
        <w:t>í»</w:t>
        <w:softHyphen/>
        <w:t>ÉÇ, ù³Ý »ñ</w:t>
        <w:softHyphen/>
        <w:t>Ïáõ Éñ³·</w:t>
        <w:softHyphen/>
        <w:t>ñáÕ ¨ ï»</w:t>
        <w:softHyphen/>
        <w:t>ë³</w:t>
        <w:softHyphen/>
        <w:t>Ó³Û</w:t>
        <w:softHyphen/>
        <w:t>Ý³·ñ</w:t>
        <w:softHyphen/>
        <w:t>Ù³Ý »ñ</w:t>
        <w:softHyphen/>
        <w:t>Ïáõ û</w:t>
        <w:softHyphen/>
        <w:t>å»</w:t>
        <w:softHyphen/>
        <w:t>ñ³</w:t>
        <w:softHyphen/>
        <w:t>ïáñ Ï³Ù Éáõ</w:t>
        <w:softHyphen/>
        <w:t>ë³Ý</w:t>
        <w:softHyphen/>
        <w:t>Ï³</w:t>
        <w:softHyphen/>
        <w:t>ñÇã: Ð³</w:t>
        <w:softHyphen/>
        <w:t>í³</w:t>
        <w:softHyphen/>
        <w:t>ï³ñ</w:t>
        <w:softHyphen/>
        <w:t>Ù³·</w:t>
        <w:softHyphen/>
        <w:t>ñáõÙ ëï³</w:t>
        <w:softHyphen/>
        <w:t>Ý³</w:t>
        <w:softHyphen/>
        <w:t>Éáõ Ñ³</w:t>
        <w:softHyphen/>
        <w:t>Ù³ñ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·ñáõÃ</w:t>
        <w:softHyphen/>
        <w:t>Û³Ùµ å»ïù ¿ ¹Ç</w:t>
        <w:softHyphen/>
        <w:t>ÙÇ ïíÛ³É å»</w:t>
        <w:softHyphen/>
        <w:t>ï³</w:t>
        <w:softHyphen/>
        <w:t>Ï³Ý Ù³ñ</w:t>
        <w:softHyphen/>
        <w:t>ÙÇÝ` Ýß»</w:t>
        <w:softHyphen/>
        <w:t>Éáí Ñ³</w:t>
        <w:softHyphen/>
        <w:t>í³</w:t>
        <w:softHyphen/>
        <w:t>ï³ñ</w:t>
        <w:softHyphen/>
        <w:t>Ù³·ñÙ³Ý Ý»ñ</w:t>
        <w:softHyphen/>
        <w:t>Ï³</w:t>
        <w:softHyphen/>
        <w:t>Û³ó</w:t>
        <w:softHyphen/>
        <w:t>íáÕ Éñ³·</w:t>
        <w:softHyphen/>
        <w:t>ñá</w:t>
        <w:softHyphen/>
        <w:t>ÕÇ ³½</w:t>
        <w:softHyphen/>
        <w:t>·³</w:t>
        <w:softHyphen/>
        <w:t>Ýáõ</w:t>
        <w:softHyphen/>
        <w:t>ÝÁ, ³</w:t>
        <w:softHyphen/>
        <w:t>Ýáõ</w:t>
        <w:softHyphen/>
        <w:t>ÝÁ, Ñ³Û</w:t>
        <w:softHyphen/>
        <w:t>ñ³</w:t>
        <w:softHyphen/>
        <w:t>Ýáõ</w:t>
        <w:softHyphen/>
        <w:t>ÝÁ, Ýñ³ Ý»ñ</w:t>
        <w:softHyphen/>
        <w:t>Ï³</w:t>
        <w:softHyphen/>
        <w:t>Û³ó</w:t>
        <w:softHyphen/>
        <w:t>ñ³Í Éñ³ï</w:t>
        <w:softHyphen/>
        <w:t>íáõÃ</w:t>
        <w:softHyphen/>
        <w:t>Û³Ý ÙÇ</w:t>
        <w:softHyphen/>
        <w:t>çá</w:t>
        <w:softHyphen/>
        <w:t>óÇ ³Ý</w:t>
        <w:softHyphen/>
        <w:t>í³</w:t>
        <w:softHyphen/>
        <w:t>Ýáõ</w:t>
        <w:softHyphen/>
        <w:t>ÙÁ, ÇÝã</w:t>
        <w:softHyphen/>
        <w:t>å»ë Ý³¨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¨ Éñ³·</w:t>
        <w:softHyphen/>
        <w:t>ñá</w:t>
        <w:softHyphen/>
        <w:t>ÕÇ ¿É»Ïï</w:t>
        <w:softHyphen/>
        <w:t>ñá</w:t>
        <w:softHyphen/>
        <w:t>Ý³</w:t>
        <w:softHyphen/>
        <w:t>ÛÇÝ Ñ³ë</w:t>
        <w:softHyphen/>
        <w:t>ó»</w:t>
        <w:softHyphen/>
        <w:t>Ý»</w:t>
        <w:softHyphen/>
        <w:t>ñÁ, Ñ»</w:t>
        <w:softHyphen/>
        <w:t>é³</w:t>
        <w:softHyphen/>
        <w:t>Ëáë</w:t>
        <w:softHyphen/>
        <w:t>Ý»</w:t>
        <w:softHyphen/>
        <w:t>ñÇ áõ ý³ù</w:t>
        <w:softHyphen/>
        <w:t>ëÇ Ñ³</w:t>
        <w:softHyphen/>
        <w:t>Ù³ñ</w:t>
        <w:softHyphen/>
        <w:t>Ý»</w:t>
        <w:softHyphen/>
        <w:t xml:space="preserve">ñÁ: </w:t>
      </w:r>
    </w:p>
    <w:p>
      <w:pPr>
        <w:pStyle w:val="CM9"/>
        <w:bidi w:val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ú</w:t>
        <w:softHyphen/>
        <w:t>ñÇ</w:t>
        <w:softHyphen/>
        <w:t>Ý³</w:t>
        <w:softHyphen/>
        <w:t>Ï»</w:t>
        <w:softHyphen/>
        <w:t>ÉÇ Ï³ñ</w:t>
        <w:softHyphen/>
        <w:t>·Á ³Ûë ï»</w:t>
        <w:softHyphen/>
        <w:t>Õ»</w:t>
        <w:softHyphen/>
        <w:t>ÏáõÃ</w:t>
        <w:softHyphen/>
        <w:t>ÛáõÝ</w:t>
        <w:softHyphen/>
        <w:t>Ý»</w:t>
        <w:softHyphen/>
        <w:t>ñÇó µ³</w:t>
        <w:softHyphen/>
        <w:t>óÇ áñ¨¿ ³ÛÉ Éñ³</w:t>
        <w:softHyphen/>
        <w:t>óáõ</w:t>
        <w:softHyphen/>
        <w:t>óÇã ÷³ë</w:t>
        <w:softHyphen/>
        <w:t>ï³</w:t>
        <w:softHyphen/>
        <w:t>ÃáõÕÃ ãÇ å³</w:t>
        <w:softHyphen/>
        <w:t>Ñ³Ý</w:t>
        <w:softHyphen/>
        <w:t>çáõÙ Ý»ñ</w:t>
        <w:softHyphen/>
        <w:t>Ï³</w:t>
        <w:softHyphen/>
        <w:t>Û³ó</w:t>
        <w:softHyphen/>
        <w:t>Ý»É£ Èñ³ï</w:t>
        <w:softHyphen/>
        <w:t>í³</w:t>
        <w:softHyphen/>
        <w:t>ÙÇ</w:t>
        <w:softHyphen/>
        <w:t>çá</w:t>
        <w:softHyphen/>
        <w:t>óÇÝ, û</w:t>
        <w:softHyphen/>
        <w:t>ñÇ</w:t>
        <w:softHyphen/>
        <w:t>Ý³Ï, ãÇ Ï³</w:t>
        <w:softHyphen/>
        <w:t>ñáÕ Çñ ·ñ³Ýó</w:t>
        <w:softHyphen/>
        <w:t>Ù³Ý Ï³Ù Ñ³ß</w:t>
        <w:softHyphen/>
        <w:t>í³é</w:t>
        <w:softHyphen/>
        <w:t>Ù³Ý íÏ³</w:t>
        <w:softHyphen/>
        <w:t>Û³</w:t>
        <w:softHyphen/>
        <w:t>Ï³Ý Ý»ñ</w:t>
        <w:softHyphen/>
        <w:t>Ï³</w:t>
        <w:softHyphen/>
        <w:t>Û³ó</w:t>
        <w:softHyphen/>
        <w:t>Ý»</w:t>
        <w:softHyphen/>
        <w:t>Éáõ å³</w:t>
        <w:softHyphen/>
        <w:t>Ñ³Ýç Ý»ñ</w:t>
        <w:softHyphen/>
        <w:t>Ï³</w:t>
        <w:softHyphen/>
        <w:t>Û³ó</w:t>
        <w:softHyphen/>
        <w:t>í»É£ ê³</w:t>
        <w:softHyphen/>
        <w:t>Ï³ÛÝ, û</w:t>
        <w:softHyphen/>
        <w:t>ñÇ</w:t>
        <w:softHyphen/>
        <w:t>Ý³Ï, Ð³</w:t>
        <w:softHyphen/>
        <w:t>Û³ë</w:t>
        <w:softHyphen/>
        <w:t>ï³</w:t>
        <w:softHyphen/>
        <w:t>ÝÇ Î»Ýï</w:t>
        <w:softHyphen/>
        <w:t>ñá</w:t>
        <w:softHyphen/>
        <w:t>Ý³</w:t>
        <w:softHyphen/>
        <w:t>Ï³Ý ÁÝï</w:t>
        <w:softHyphen/>
        <w:t>ñ³</w:t>
        <w:softHyphen/>
        <w:t>Ï³Ý Ñ³ÝÓ</w:t>
        <w:softHyphen/>
        <w:t>Ý³</w:t>
        <w:softHyphen/>
        <w:t>Åá</w:t>
        <w:softHyphen/>
        <w:t>Õá</w:t>
        <w:softHyphen/>
        <w:t>íÇ` 2002-Ç û</w:t>
        <w:softHyphen/>
        <w:t>·áë</w:t>
        <w:softHyphen/>
        <w:t>ïá</w:t>
        <w:softHyphen/>
        <w:t>ëÇó ·áñ</w:t>
        <w:softHyphen/>
        <w:t>ÍáÕ Ñ³</w:t>
        <w:softHyphen/>
        <w:t>í³</w:t>
        <w:softHyphen/>
        <w:t>ï³ñ</w:t>
        <w:softHyphen/>
        <w:t>Ù³·ñ</w:t>
        <w:softHyphen/>
        <w:t>Ù³Ý Ï³ñ</w:t>
        <w:softHyphen/>
        <w:t>·Á Éñ³ï</w:t>
        <w:softHyphen/>
        <w:t>í³</w:t>
        <w:softHyphen/>
        <w:t>ÙÇ</w:t>
        <w:softHyphen/>
        <w:t>çá</w:t>
        <w:softHyphen/>
        <w:t>óÇó å³</w:t>
        <w:softHyphen/>
        <w:t>Ñ³Ý</w:t>
        <w:softHyphen/>
        <w:t>çáõÙ ¿ ¹Ç</w:t>
        <w:softHyphen/>
        <w:t>Ùáõ</w:t>
        <w:softHyphen/>
        <w:t>ÙÇ Ñ»ï Ý»ñ</w:t>
        <w:softHyphen/>
        <w:t>Ï³</w:t>
        <w:softHyphen/>
        <w:t>Û³ó</w:t>
        <w:softHyphen/>
        <w:t>Ý»É Ý³¨ ·ñ³Ýó</w:t>
        <w:softHyphen/>
        <w:t>Ù³Ý íÏ³</w:t>
        <w:softHyphen/>
        <w:t>Û³</w:t>
        <w:softHyphen/>
        <w:t>Ï³</w:t>
        <w:softHyphen/>
        <w:t>ÝÇ å³ï</w:t>
        <w:softHyphen/>
        <w:t>×»</w:t>
        <w:softHyphen/>
        <w:t>ÝÁ: Î³ñ</w:t>
        <w:softHyphen/>
        <w:t xml:space="preserve">ÍáõÙ »Ýù, áñ ÎÀÐ-Ý </w:t>
        <w:softHyphen/>
        <w:t>å»ïù ¿ Ñ³</w:t>
        <w:softHyphen/>
        <w:t>Ù³</w:t>
        <w:softHyphen/>
        <w:t>å³</w:t>
        <w:softHyphen/>
        <w:t>ï³ë</w:t>
        <w:softHyphen/>
        <w:t>Ë³Ý ÷á</w:t>
        <w:softHyphen/>
        <w:t>÷á</w:t>
        <w:softHyphen/>
        <w:t>ËáõÃ</w:t>
        <w:softHyphen/>
        <w:t>ÛáõÝ</w:t>
        <w:softHyphen/>
        <w:t>Ý»ñ Ï³</w:t>
        <w:softHyphen/>
        <w:t>ï³</w:t>
        <w:softHyphen/>
        <w:t>ñÇ Çñ Ï³ñ</w:t>
        <w:softHyphen/>
        <w:t>·áõÙ` ³ÛÝ û</w:t>
        <w:softHyphen/>
        <w:t>ñÇ</w:t>
        <w:softHyphen/>
        <w:t>Ý³</w:t>
        <w:softHyphen/>
        <w:t>Ï»</w:t>
        <w:softHyphen/>
        <w:t>ÉÇ Î³ñ</w:t>
        <w:softHyphen/>
        <w:t>·Ç å³</w:t>
        <w:softHyphen/>
        <w:t>Ñ³Ýç</w:t>
        <w:softHyphen/>
        <w:t>Ý»</w:t>
        <w:softHyphen/>
        <w:t>ñÇÝ Ñ³</w:t>
        <w:softHyphen/>
        <w:t>Ù³</w:t>
        <w:softHyphen/>
        <w:t>å³</w:t>
        <w:softHyphen/>
        <w:t>ï³ë</w:t>
        <w:softHyphen/>
        <w:t>Ë³</w:t>
        <w:softHyphen/>
        <w:t>Ý»ó</w:t>
        <w:softHyphen/>
        <w:t>Ý»</w:t>
        <w:softHyphen/>
        <w:t>Éáõ Ýå³</w:t>
        <w:softHyphen/>
        <w:t>ï³</w:t>
        <w:softHyphen/>
        <w:t>Ïáí£ Ð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ÑÇÙ</w:t>
        <w:softHyphen/>
        <w:t>ù»</w:t>
        <w:softHyphen/>
        <w:t>ñÁ ïñí³Í »Ý ú</w:t>
        <w:softHyphen/>
        <w:t>ñÇ</w:t>
        <w:softHyphen/>
        <w:t>Ý³</w:t>
        <w:softHyphen/>
        <w:t>Ï»</w:t>
        <w:softHyphen/>
        <w:t>ÉÇ Ï³ñ</w:t>
        <w:softHyphen/>
        <w:t>·áõÙ, Ã»¨ ¹ñ³Ýù å»ïù ¿ ë³Ñ</w:t>
        <w:softHyphen/>
        <w:t>Ù³Ý</w:t>
        <w:softHyphen/>
        <w:t>í»ÇÝ û</w:t>
        <w:softHyphen/>
        <w:t>ñ»Ý</w:t>
        <w:softHyphen/>
        <w:t>ùáí` Ï³</w:t>
        <w:softHyphen/>
        <w:t>Ù³</w:t>
        <w:softHyphen/>
        <w:t>Û³</w:t>
        <w:softHyphen/>
        <w:t>Ï³</w:t>
        <w:softHyphen/>
        <w:t>ÝáõÃ</w:t>
        <w:softHyphen/>
        <w:t>ÛáõÝ</w:t>
        <w:softHyphen/>
        <w:t>Ý»</w:t>
        <w:softHyphen/>
        <w:t>ñÁ µ³</w:t>
        <w:softHyphen/>
        <w:t>ó³</w:t>
        <w:softHyphen/>
        <w:t>é»</w:t>
        <w:softHyphen/>
        <w:t>Éáõ Ñ³</w:t>
        <w:softHyphen/>
        <w:t>Ù³ñ£ Î³ñ</w:t>
        <w:softHyphen/>
        <w:t>·Á Ý³</w:t>
        <w:softHyphen/>
        <w:t>Ë³</w:t>
        <w:softHyphen/>
        <w:t>ï»</w:t>
        <w:softHyphen/>
        <w:t>ëáõÙ ¿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ÙÇ ß³ñù ÑÇÙ</w:t>
        <w:softHyphen/>
        <w:t xml:space="preserve">ù»ñ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Ð³</w:t>
        <w:softHyphen/>
        <w:t>í³</w:t>
        <w:softHyphen/>
        <w:t>ï³ñ</w:t>
        <w:softHyphen/>
        <w:t>Ù³·</w:t>
        <w:softHyphen/>
        <w:t>ñáõ</w:t>
        <w:softHyphen/>
        <w:t>ÙÁ Ù»ñÅ</w:t>
        <w:softHyphen/>
        <w:t>íáõÙ ¿, »</w:t>
        <w:softHyphen/>
        <w:t>Ã»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¹Ç</w:t>
        <w:softHyphen/>
        <w:t>Ùáõ</w:t>
        <w:softHyphen/>
        <w:t>ÙÁ ãÇ µá</w:t>
        <w:softHyphen/>
        <w:t>í³Ý</w:t>
        <w:softHyphen/>
        <w:t>¹³</w:t>
        <w:softHyphen/>
        <w:t>ÏáõÙ ë³Ñ</w:t>
        <w:softHyphen/>
        <w:t>Ù³Ý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Ï³Ù ³é</w:t>
        <w:softHyphen/>
        <w:t>Ï³ ¿ É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»ó</w:t>
        <w:softHyphen/>
        <w:t>Ý»</w:t>
        <w:softHyphen/>
        <w:t>Éáõ` Î³ñ</w:t>
        <w:softHyphen/>
        <w:t xml:space="preserve">·Ç 13-ñ¹ </w:t>
        <w:softHyphen/>
        <w:t>Ï»</w:t>
        <w:softHyphen/>
        <w:t>ïÇ 1-ÇÝ å³ñ</w:t>
        <w:softHyphen/>
        <w:t>µ»</w:t>
        <w:softHyphen/>
        <w:t>ñáõÃ</w:t>
        <w:softHyphen/>
        <w:t xml:space="preserve">Û³Ý 1-ÇÝ, 2-ñ¹ </w:t>
        <w:softHyphen/>
        <w:t>Ï³Ù 3-ñ¹</w:t>
        <w:softHyphen/>
        <w:t xml:space="preserve"> »Ý</w:t>
        <w:softHyphen/>
        <w:t>Ã³</w:t>
        <w:softHyphen/>
        <w:t>Ï»</w:t>
        <w:softHyphen/>
        <w:t>ï»</w:t>
        <w:softHyphen/>
        <w:t>ñáõÙ Ýßí³Í ÑÇÙ</w:t>
        <w:softHyphen/>
        <w:t>ù»</w:t>
        <w:softHyphen/>
        <w:t>ñÇó áñ¨¿ Ù»</w:t>
        <w:softHyphen/>
        <w:t>ÏÁ: ²Û</w:t>
        <w:softHyphen/>
        <w:t>ëÇÝùÝ, »</w:t>
        <w:softHyphen/>
        <w:t xml:space="preserve">Ã»ª 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Éñ³·</w:t>
        <w:softHyphen/>
        <w:t>ñá</w:t>
        <w:softHyphen/>
        <w:t>ÕÁ ³Ý</w:t>
        <w:softHyphen/>
        <w:t>·áñ</w:t>
        <w:softHyphen/>
        <w:t>Íáõ</w:t>
        <w:softHyphen/>
        <w:t>Ý³Ï Ï³Ù ë³Ñ</w:t>
        <w:softHyphen/>
        <w:t>Ù³</w:t>
        <w:softHyphen/>
        <w:t>Ý³</w:t>
        <w:softHyphen/>
        <w:t>÷³Ï ·áñ</w:t>
        <w:softHyphen/>
        <w:t>Íáõ</w:t>
        <w:softHyphen/>
        <w:t>Ý³Ï ¿ ×³</w:t>
        <w:softHyphen/>
        <w:t>Ý³ã</w:t>
        <w:softHyphen/>
        <w:t>í»É ¹³</w:t>
        <w:softHyphen/>
        <w:t>ï³</w:t>
        <w:softHyphen/>
        <w:t>Ï³Ý Ï³ñ</w:t>
        <w:softHyphen/>
        <w:t xml:space="preserve">·áí, 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¹³</w:t>
        <w:softHyphen/>
        <w:t>ï³</w:t>
        <w:softHyphen/>
        <w:t>å³ñï</w:t>
        <w:softHyphen/>
        <w:t>í»É ¿ ¹Ç</w:t>
        <w:softHyphen/>
        <w:t>ï³</w:t>
        <w:softHyphen/>
        <w:t>íáñ</w:t>
        <w:softHyphen/>
        <w:t>Û³É Ñ³Ý</w:t>
        <w:softHyphen/>
        <w:t>ó³</w:t>
        <w:softHyphen/>
        <w:t>·áñ</w:t>
        <w:softHyphen/>
        <w:t>ÍáõÃ</w:t>
        <w:softHyphen/>
        <w:t>Û³Ý Ñ³</w:t>
        <w:softHyphen/>
        <w:t>Ù³ñ, ¨ Ýñ³ ¹³ï</w:t>
        <w:softHyphen/>
        <w:t>í³</w:t>
        <w:softHyphen/>
        <w:t>ÍáõÃ</w:t>
        <w:softHyphen/>
        <w:t>Ûáõ</w:t>
        <w:softHyphen/>
        <w:t>ÝÁ Ù³ñ</w:t>
        <w:softHyphen/>
        <w:t>í³Í Ï³Ù Ñ³Ý</w:t>
        <w:softHyphen/>
        <w:t xml:space="preserve">í³Í ã¿, 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Ý³ ï³</w:t>
        <w:softHyphen/>
        <w:t>ñ³</w:t>
        <w:softHyphen/>
        <w:t>Í»É ¿ å»</w:t>
        <w:softHyphen/>
        <w:t>ï³</w:t>
        <w:softHyphen/>
        <w:t>Ï³Ý Ù³ñÙ</w:t>
        <w:softHyphen/>
        <w:t>ÝÇ ·áñ</w:t>
        <w:softHyphen/>
        <w:t>Íáõ</w:t>
        <w:softHyphen/>
        <w:t>Ý»áõÃ</w:t>
        <w:softHyphen/>
        <w:t>Û³Ý Ù³</w:t>
        <w:softHyphen/>
        <w:t>ëÇÝ ³ÛÝ</w:t>
        <w:softHyphen/>
        <w:t>åÇ</w:t>
        <w:softHyphen/>
        <w:t>ëÇ ï»</w:t>
        <w:softHyphen/>
        <w:t>Õ»</w:t>
        <w:softHyphen/>
        <w:t>ÏáõÃ</w:t>
        <w:softHyphen/>
        <w:t>ÛáõÝ</w:t>
        <w:softHyphen/>
        <w:t>Ý»ñ, á</w:t>
        <w:softHyphen/>
        <w:t>ñáÝù ã»Ý Ñ³</w:t>
        <w:softHyphen/>
        <w:t>Ù³</w:t>
        <w:softHyphen/>
        <w:t>å³</w:t>
        <w:softHyphen/>
        <w:t>ï³ë</w:t>
        <w:softHyphen/>
        <w:t>Ë³</w:t>
        <w:softHyphen/>
        <w:t>Ý»É Ç</w:t>
        <w:softHyphen/>
        <w:t>ñ³</w:t>
        <w:softHyphen/>
        <w:t>Ï³</w:t>
        <w:softHyphen/>
        <w:t>ÝáõÃ</w:t>
        <w:softHyphen/>
        <w:t>Û³</w:t>
        <w:softHyphen/>
        <w:t>ÝÁ, ÇÝ</w:t>
        <w:softHyphen/>
        <w:t>ãÁ Ñ³ë</w:t>
        <w:softHyphen/>
        <w:t>ï³ï</w:t>
        <w:softHyphen/>
        <w:t>í»É ¿ ¹³</w:t>
        <w:softHyphen/>
        <w:t>ï³</w:t>
        <w:softHyphen/>
        <w:t>ñ³</w:t>
        <w:softHyphen/>
        <w:t xml:space="preserve">ÝÇ í×éáí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Î³ñ</w:t>
        <w:softHyphen/>
        <w:t>ÍáõÙ »Ýù, áñ Î³ñ</w:t>
        <w:softHyphen/>
        <w:t>·Ç µ³ó</w:t>
        <w:softHyphen/>
        <w:t>Ãá</w:t>
        <w:softHyphen/>
        <w:t>ÕáõÙ</w:t>
        <w:softHyphen/>
        <w:t>Ý»</w:t>
        <w:softHyphen/>
        <w:t>ñÇó Ù»ÏÝ ³ÛÝ ¿, áñ ³ÛÝ Ã»¨ å³ñ</w:t>
        <w:softHyphen/>
        <w:t>ï³</w:t>
        <w:softHyphen/>
        <w:t>íá</w:t>
        <w:softHyphen/>
        <w:t>ñ»ó</w:t>
        <w:softHyphen/>
        <w:t>ÝáõÙ ¿ Ù³ñÙ</w:t>
        <w:softHyphen/>
        <w:t>ÝÇÝ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¹»å</w:t>
        <w:softHyphen/>
        <w:t>ùáõÙ ³Û¹ Ù³</w:t>
        <w:softHyphen/>
        <w:t>ëÇÝ 5</w:t>
        <w:softHyphen/>
        <w:t>-ûñ</w:t>
        <w:softHyphen/>
        <w:t>Û³ Å³Ù</w:t>
        <w:softHyphen/>
        <w:t>Ï»</w:t>
        <w:softHyphen/>
        <w:t>ïáõÙ ï»Õ</w:t>
        <w:softHyphen/>
        <w:t>Û³Ï å³</w:t>
        <w:softHyphen/>
        <w:t>Ñ»É Éñ³ï</w:t>
        <w:softHyphen/>
        <w:t>í³</w:t>
        <w:softHyphen/>
        <w:t>ÙÇ</w:t>
        <w:softHyphen/>
        <w:t>çá</w:t>
        <w:softHyphen/>
        <w:t>óÇÝ, ë³</w:t>
        <w:softHyphen/>
        <w:t>Ï³ÛÝ ãÇ å³ñ</w:t>
        <w:softHyphen/>
        <w:t>ï³</w:t>
        <w:softHyphen/>
        <w:t>íá</w:t>
        <w:softHyphen/>
        <w:t>ñ»ó</w:t>
        <w:softHyphen/>
        <w:t>ÝáõÙ Ù»ñÅ</w:t>
        <w:softHyphen/>
        <w:t>Ù³Ý Ù³</w:t>
        <w:softHyphen/>
        <w:t>ëÇÝ ·ñáõÃ</w:t>
        <w:softHyphen/>
        <w:t>Û³Ý Ù»ç å³ñ</w:t>
        <w:softHyphen/>
        <w:t>ï³</w:t>
        <w:softHyphen/>
        <w:t>¹Çñ Ýß»É Ù»ñÅ</w:t>
        <w:softHyphen/>
        <w:t>Ù³Ý û</w:t>
        <w:softHyphen/>
        <w:t>ñÇ</w:t>
        <w:softHyphen/>
        <w:t>Ý³</w:t>
        <w:softHyphen/>
        <w:t>Ï³Ý ÑÇÙ</w:t>
        <w:softHyphen/>
        <w:t>ùÁ, ÇÝã</w:t>
        <w:softHyphen/>
        <w:t>å»ë Ý³¨ µá</w:t>
        <w:softHyphen/>
        <w:t>Õá</w:t>
        <w:softHyphen/>
        <w:t>ù³ñÏ</w:t>
        <w:softHyphen/>
        <w:t>Ù³Ý ÑÝ³</w:t>
        <w:softHyphen/>
        <w:t>ñ³</w:t>
        <w:softHyphen/>
        <w:t>íá</w:t>
        <w:softHyphen/>
        <w:t>ñáõÃ</w:t>
        <w:softHyphen/>
        <w:t>Û³Ý ¨ Ï³ñ</w:t>
        <w:softHyphen/>
        <w:t>·Ç Ù³</w:t>
        <w:softHyphen/>
        <w:t xml:space="preserve">ëÇÝ£ </w:t>
      </w:r>
    </w:p>
    <w:p>
      <w:pPr>
        <w:pStyle w:val="CM35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Üß»Ýù Ý³¨, áñ »</w:t>
        <w:softHyphen/>
        <w:t>Ã» ïíÛ³É å»</w:t>
        <w:softHyphen/>
        <w:t>ï³</w:t>
        <w:softHyphen/>
        <w:t>Ï³Ý Ù³ñÙ</w:t>
        <w:softHyphen/>
        <w:t>ÝáõÙ Ñ³</w:t>
        <w:softHyphen/>
        <w:t>í³</w:t>
        <w:softHyphen/>
        <w:t>ï³ñ</w:t>
        <w:softHyphen/>
        <w:t>Ù³·ñ</w:t>
        <w:softHyphen/>
        <w:t>Ù³Ý Ï³ñ· ë³Ñ</w:t>
        <w:softHyphen/>
        <w:t>Ù³Ý</w:t>
        <w:softHyphen/>
        <w:t>í³Í ã¿, ³</w:t>
        <w:softHyphen/>
        <w:t>å³ ¹³ ÑÇÙù ãÇ Ï³</w:t>
        <w:softHyphen/>
        <w:t>ñáÕ ÉÇ</w:t>
        <w:softHyphen/>
        <w:t>Ý»É É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Ñ³</w:t>
        <w:softHyphen/>
        <w:t xml:space="preserve">Ù³ñ£ </w:t>
      </w:r>
    </w:p>
    <w:p>
      <w:pPr>
        <w:pStyle w:val="CM43"/>
        <w:bidi w:val="0"/>
        <w:spacing w:before="0" w:after="0"/>
        <w:ind w:left="0" w:right="0" w:firstLine="425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Ù³Ý Å³Ù</w:t>
        <w:softHyphen/>
        <w:t>Ï»</w:t>
        <w:softHyphen/>
        <w:t>ïÁ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pacing w:val="-2"/>
          <w:sz w:val="22"/>
          <w:lang w:val="hy-AM"/>
        </w:rPr>
        <w:t>²ð</w:t>
        <w:softHyphen/>
        <w:t>îÆÎÈ 19 ÙÇ</w:t>
        <w:softHyphen/>
        <w:t>ç³½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³Ý Ùß³</w:t>
        <w:softHyphen/>
        <w:t>Ï³Í ëÏ½µáõÝù</w:t>
        <w:softHyphen/>
        <w:t>Ý»</w:t>
        <w:softHyphen/>
        <w:t>ñáõÙ</w:t>
      </w:r>
      <w:r>
        <w:rPr>
          <w:rStyle w:val="FootnoteAnchor"/>
          <w:rFonts w:ascii="Arial Armenian" w:hAnsi="Arial Armenian"/>
          <w:color w:val="000000"/>
          <w:spacing w:val="-2"/>
          <w:sz w:val="22"/>
          <w:lang w:val="ru-RU" w:eastAsia="ru-RU"/>
        </w:rPr>
        <w:footnoteReference w:id="31"/>
      </w:r>
      <w:r>
        <w:rPr>
          <w:rFonts w:ascii="Arial Armenian" w:hAnsi="Arial Armenian"/>
          <w:color w:val="000000"/>
          <w:spacing w:val="-2"/>
          <w:sz w:val="22"/>
          <w:lang w:val="hy-AM"/>
        </w:rPr>
        <w:t xml:space="preserve"> Ýß</w:t>
        <w:softHyphen/>
        <w:softHyphen/>
        <w:t>íáõÙ ¿, áñ Ñ³</w:t>
        <w:softHyphen/>
        <w:t>í³</w:t>
        <w:softHyphen/>
        <w:t>ï³ñ</w:t>
        <w:softHyphen/>
        <w:t>Ù³·</w:t>
        <w:softHyphen/>
        <w:t>ñáõ</w:t>
        <w:softHyphen/>
        <w:t>ÙÁ ãå»ïù ¿ ËÇëï ë³Ñ</w:t>
        <w:softHyphen/>
        <w:t>Ù³</w:t>
        <w:softHyphen/>
        <w:t>Ý³</w:t>
        <w:softHyphen/>
        <w:t>÷³Ï Å³Ù</w:t>
        <w:softHyphen/>
        <w:t>Ï»</w:t>
        <w:softHyphen/>
        <w:t>ïáí ïñíÇ£ Î³ñ</w:t>
        <w:softHyphen/>
        <w:t>·Á Ñ³</w:t>
        <w:softHyphen/>
        <w:t>í³</w:t>
        <w:softHyphen/>
        <w:t>ï³ñ</w:t>
        <w:softHyphen/>
        <w:t>Ù³·ñ</w:t>
        <w:softHyphen/>
        <w:t>Ù³Ý Å³Ù</w:t>
        <w:softHyphen/>
        <w:t>Ï»ï ¿ ë³Ñ</w:t>
        <w:softHyphen/>
        <w:t>Ù³</w:t>
        <w:softHyphen/>
        <w:t>ÝáõÙ 1 ï³</w:t>
        <w:softHyphen/>
        <w:t>ñÇÝ£ Àëï Î³ñ</w:t>
        <w:softHyphen/>
        <w:t>·Ç` ¹ñ³</w:t>
        <w:softHyphen/>
        <w:t>ÝÇó å³</w:t>
        <w:softHyphen/>
        <w:t>Ï³ë Å³Ù</w:t>
        <w:softHyphen/>
        <w:t>Ï»</w:t>
        <w:softHyphen/>
        <w:t>ïáí Ñ³</w:t>
        <w:softHyphen/>
        <w:t>í³</w:t>
        <w:softHyphen/>
        <w:t>ï³ñ</w:t>
        <w:softHyphen/>
        <w:t>Ù³·</w:t>
        <w:softHyphen/>
        <w:t>ñáõÙ Ï³</w:t>
        <w:softHyphen/>
        <w:t>ï³ñ</w:t>
        <w:softHyphen/>
        <w:t>íáõÙ ¿ ÙÇ³ÛÝ, »</w:t>
        <w:softHyphen/>
        <w:t>Ã» ÝÙ³Ý å³</w:t>
        <w:softHyphen/>
        <w:t>Ñ³Ýç Ý»ñ</w:t>
        <w:softHyphen/>
        <w:t>Ï³</w:t>
        <w:softHyphen/>
        <w:t>Û³ó</w:t>
        <w:softHyphen/>
        <w:t>ÝáõÙ ¿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Çñ ¹Ç</w:t>
        <w:softHyphen/>
        <w:t>Ùáõ</w:t>
        <w:softHyphen/>
        <w:t>Ùáí: ÆëÏ, û</w:t>
        <w:softHyphen/>
        <w:t>ñÇ</w:t>
        <w:softHyphen/>
        <w:t>Ý³Ï, ²½</w:t>
        <w:softHyphen/>
        <w:t>·³</w:t>
        <w:softHyphen/>
        <w:t>ÛÇÝ Åá</w:t>
        <w:softHyphen/>
        <w:t>Õá</w:t>
        <w:softHyphen/>
        <w:t>íÇ ·áñ</w:t>
        <w:softHyphen/>
        <w:t>ÍáÕ Ñ³</w:t>
        <w:softHyphen/>
        <w:t>í³</w:t>
        <w:softHyphen/>
        <w:t>ï³ñ</w:t>
        <w:softHyphen/>
        <w:t>Ù³·ñ</w:t>
        <w:softHyphen/>
        <w:t>Ù³Ý Ï³ñ</w:t>
        <w:softHyphen/>
        <w:t>·Ç Ñ³</w:t>
        <w:softHyphen/>
        <w:t>Ù³</w:t>
        <w:softHyphen/>
        <w:t>Ó³ÛÝ` ³Ûë</w:t>
        <w:softHyphen/>
        <w:t>ï»Õ Ñ³</w:t>
        <w:softHyphen/>
        <w:t>í³</w:t>
        <w:softHyphen/>
        <w:t>ï³ñ</w:t>
        <w:softHyphen/>
        <w:t>Ù³·</w:t>
        <w:softHyphen/>
        <w:t>ñáõÙÝ Ç</w:t>
        <w:softHyphen/>
        <w:t>ñ³</w:t>
        <w:softHyphen/>
        <w:t>Ï³</w:t>
        <w:softHyphen/>
        <w:t>Ý³ó</w:t>
        <w:softHyphen/>
        <w:t>íáõÙ ¿ ³</w:t>
        <w:softHyphen/>
        <w:t>Ù»Ý ·³ñ</w:t>
        <w:softHyphen/>
        <w:t>Ý³</w:t>
        <w:softHyphen/>
        <w:t>Ý³</w:t>
        <w:softHyphen/>
        <w:t>ÛÇÝ ¨ ³ß</w:t>
        <w:softHyphen/>
        <w:t>Ý³</w:t>
        <w:softHyphen/>
        <w:t>Ý³</w:t>
        <w:softHyphen/>
        <w:t>ÛÇÝ Ýëï³ßñ</w:t>
        <w:softHyphen/>
        <w:t>ç³</w:t>
        <w:softHyphen/>
        <w:t>ÝÁ Ù»Ï, ÇÝ</w:t>
        <w:softHyphen/>
        <w:t>ãÁ Ù»ñ Ï³ñ</w:t>
        <w:softHyphen/>
        <w:t>ÍÇ</w:t>
        <w:softHyphen/>
        <w:t>ùáí ËÇëï Ñ³</w:t>
        <w:softHyphen/>
        <w:t>×³</w:t>
        <w:softHyphen/>
        <w:t>Ë³</w:t>
        <w:softHyphen/>
        <w:t>ÏÇ ¿£ Î³ñ</w:t>
        <w:softHyphen/>
        <w:t>ÍáõÙ »Ýù` ·áñÍ</w:t>
        <w:softHyphen/>
        <w:t>Ý³</w:t>
        <w:softHyphen/>
        <w:t>Ï³</w:t>
        <w:softHyphen/>
        <w:t>ÝáõÙ ³</w:t>
        <w:softHyphen/>
        <w:t>é³</w:t>
        <w:softHyphen/>
        <w:t>í»É Ý³</w:t>
        <w:softHyphen/>
        <w:t>ËÁÝï</w:t>
        <w:softHyphen/>
        <w:t>ñ»</w:t>
        <w:softHyphen/>
        <w:t>ÉÇ ¿, áñ Ù»Ï ·áõ</w:t>
        <w:softHyphen/>
        <w:t>Ù³ñ</w:t>
        <w:softHyphen/>
        <w:t>Ù³Ý Ýëï³ßñ</w:t>
        <w:softHyphen/>
        <w:t>ç³</w:t>
        <w:softHyphen/>
        <w:t>ÝÇ Ñ³</w:t>
        <w:softHyphen/>
        <w:t>Ù³ñ Ñ³</w:t>
        <w:softHyphen/>
        <w:t>í³</w:t>
        <w:softHyphen/>
        <w:t>ï³ñ</w:t>
        <w:softHyphen/>
        <w:t>Ù³·</w:t>
        <w:softHyphen/>
        <w:t>ñáõÙ Ç</w:t>
        <w:softHyphen/>
        <w:t>ñ³</w:t>
        <w:softHyphen/>
        <w:t>Ï³</w:t>
        <w:softHyphen/>
        <w:t>Ý³ó</w:t>
        <w:softHyphen/>
        <w:t>íÇ ÙÇ³ÛÝ Ù»Ï ³Ý</w:t>
        <w:softHyphen/>
        <w:t>·³Ù` ³</w:t>
        <w:softHyphen/>
        <w:t>í»</w:t>
        <w:softHyphen/>
        <w:t>Éáñ¹ ÃÕÃ³ñ³ñáõÃÛáõÝÇó Ëáõ</w:t>
        <w:softHyphen/>
        <w:t>ë³</w:t>
        <w:softHyphen/>
        <w:t>÷»</w:t>
        <w:softHyphen/>
        <w:t>Éáõ Ñ³</w:t>
        <w:softHyphen/>
        <w:t>Ù³ñ£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b/>
          <w:b/>
          <w:color w:val="000000"/>
          <w:sz w:val="22"/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Ð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Ç</w:t>
        <w:softHyphen/>
        <w:t>ñ³</w:t>
        <w:softHyphen/>
        <w:t>íáõÝù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Î³ñ</w:t>
        <w:softHyphen/>
        <w:t>·Ç 15-ñ¹ Ï»</w:t>
        <w:softHyphen/>
        <w:t>ïÁ ë³Ñ</w:t>
        <w:softHyphen/>
        <w:t>Ù³</w:t>
        <w:softHyphen/>
        <w:t>ÝáõÙ ¿ Ñ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Ç</w:t>
        <w:softHyphen/>
        <w:t>ñ³</w:t>
        <w:softHyphen/>
        <w:t>íáõÝù</w:t>
        <w:softHyphen/>
        <w:t>Ý»</w:t>
        <w:softHyphen/>
        <w:t>ñÁ£ ²Ûë</w:t>
        <w:softHyphen/>
        <w:t>ï»Õ ¨ë</w:t>
        <w:softHyphen/>
        <w:t xml:space="preserve"> ³é</w:t>
        <w:softHyphen/>
        <w:t>Ï³ »Ý ÙÇ ù³</w:t>
        <w:softHyphen/>
        <w:t>ÝÇ ËÝ¹Çñ</w:t>
        <w:softHyphen/>
        <w:t>Ý»ñ, µ³ó</w:t>
        <w:softHyphen/>
        <w:t>Ãá</w:t>
        <w:softHyphen/>
        <w:t>ÕáõÙ</w:t>
        <w:softHyphen/>
        <w:t>Ý»ñ£ ²</w:t>
        <w:softHyphen/>
        <w:t>é³Ýó</w:t>
        <w:softHyphen/>
        <w:t>ù³</w:t>
        <w:softHyphen/>
        <w:t>ÛÇÝ ¿ ³ÛÝ, áñ å»ïù ¿ ³Ý</w:t>
        <w:softHyphen/>
        <w:t>å³Û</w:t>
        <w:softHyphen/>
        <w:t>Ù³Ý ÝßíÇ, áñ Ï³ñ</w:t>
        <w:softHyphen/>
        <w:t>·áõÙ ë³Ñ</w:t>
        <w:softHyphen/>
        <w:t>Ù³Ý</w:t>
        <w:softHyphen/>
        <w:t>íáÕ Ç</w:t>
        <w:softHyphen/>
        <w:t>ñ³</w:t>
        <w:softHyphen/>
        <w:t>íáõÝù</w:t>
        <w:softHyphen/>
        <w:t>Ý»</w:t>
        <w:softHyphen/>
        <w:t>ñÁ ã»Ý Ï³</w:t>
        <w:softHyphen/>
        <w:t>ñáÕ ¹Çï</w:t>
        <w:softHyphen/>
        <w:t>í»É Éñ³·</w:t>
        <w:softHyphen/>
        <w:t>ñá</w:t>
        <w:softHyphen/>
        <w:t>ÕÇ ³ÛÉ Ç</w:t>
        <w:softHyphen/>
        <w:t>ñ³</w:t>
        <w:softHyphen/>
        <w:t>íáõÝù</w:t>
        <w:softHyphen/>
        <w:t>Ý»</w:t>
        <w:softHyphen/>
        <w:t>ñÇ Ç</w:t>
        <w:softHyphen/>
        <w:t>ñ³ó</w:t>
        <w:softHyphen/>
        <w:t>Ù³Ý µ³</w:t>
        <w:softHyphen/>
        <w:t>ó³</w:t>
        <w:softHyphen/>
        <w:t>éáõÙ, ³Û</w:t>
        <w:softHyphen/>
        <w:t>ëÇÝùÝª Ç</w:t>
        <w:softHyphen/>
        <w:t>ñ³</w:t>
        <w:softHyphen/>
        <w:t>íáõÝù</w:t>
        <w:softHyphen/>
        <w:t>Ý»</w:t>
        <w:softHyphen/>
        <w:t>ñÇ Ý»ñ</w:t>
        <w:softHyphen/>
        <w:t>Ï³</w:t>
        <w:softHyphen/>
        <w:t>Û³ó</w:t>
        <w:softHyphen/>
        <w:t>íáÕ ó³Ý</w:t>
        <w:softHyphen/>
        <w:t>ÏÁ ãÇ Ï³</w:t>
        <w:softHyphen/>
        <w:t>ñáÕ ëå³</w:t>
        <w:softHyphen/>
        <w:t>éÇã Ñ³</w:t>
        <w:softHyphen/>
        <w:t>Ù³ñ</w:t>
        <w:softHyphen/>
        <w:t xml:space="preserve">í»É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>Àëï Î³ñ</w:t>
        <w:softHyphen/>
        <w:t>·Ç` Ñ³</w:t>
        <w:softHyphen/>
        <w:t>í³</w:t>
        <w:softHyphen/>
        <w:t>ï³ñ</w:t>
        <w:softHyphen/>
        <w:t>Ù³·ñ</w:t>
        <w:softHyphen/>
        <w:t>í³Í Éñ³·</w:t>
        <w:softHyphen/>
        <w:t>ñáÕÝ Ç</w:t>
        <w:softHyphen/>
        <w:t>ñ³</w:t>
        <w:softHyphen/>
        <w:t>íáõÝù áõ</w:t>
        <w:softHyphen/>
        <w:t>ÝÇ ëï³</w:t>
        <w:softHyphen/>
        <w:t>Ý³</w:t>
        <w:softHyphen/>
        <w:t>Éáõ Éñ³ï</w:t>
        <w:softHyphen/>
        <w:t>íáõÃ</w:t>
        <w:softHyphen/>
        <w:t>Û³Ý ÙÇ</w:t>
        <w:softHyphen/>
        <w:t>çáó</w:t>
        <w:softHyphen/>
        <w:t>Ý»</w:t>
        <w:softHyphen/>
        <w:t>ñÇ Ñ³</w:t>
        <w:softHyphen/>
        <w:t>Ù³ñ Ý³</w:t>
        <w:softHyphen/>
        <w:t>Ë³</w:t>
        <w:softHyphen/>
        <w:t>ï»ë</w:t>
        <w:softHyphen/>
        <w:t>í³Í ï»</w:t>
        <w:softHyphen/>
        <w:t>Õ»</w:t>
        <w:softHyphen/>
        <w:t>Ï³ï</w:t>
        <w:softHyphen/>
        <w:t>íáõÃ</w:t>
        <w:softHyphen/>
        <w:t>ÛáõÝ (ëñ³</w:t>
        <w:softHyphen/>
        <w:t>ÝÇó µËáõ±Ù</w:t>
        <w:softHyphen/>
        <w:t xml:space="preserve"> ¿, áñ Éñ³·</w:t>
        <w:softHyphen/>
        <w:t>ñá</w:t>
        <w:softHyphen/>
        <w:t>ÕÁ Ç</w:t>
        <w:softHyphen/>
        <w:t>ñ³</w:t>
        <w:softHyphen/>
        <w:t>íáõÝù ãáõ</w:t>
        <w:softHyphen/>
        <w:t>ÝÇ ëï³</w:t>
        <w:softHyphen/>
        <w:t>Ý³É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áõÝ, á</w:t>
        <w:softHyphen/>
        <w:t>ñÁ ã»Ý Ý³</w:t>
        <w:softHyphen/>
        <w:t>Ë³</w:t>
        <w:softHyphen/>
        <w:t>ï»</w:t>
        <w:softHyphen/>
        <w:t>ë»É ïñ³</w:t>
        <w:softHyphen/>
        <w:t>Ù³¹</w:t>
        <w:softHyphen/>
        <w:t>ñ»É Éñ³·</w:t>
        <w:softHyphen/>
        <w:t>ñáÕ</w:t>
        <w:softHyphen/>
        <w:t>Ý»</w:t>
        <w:softHyphen/>
        <w:t>ñÇÝ, ÇÝãÝ ¿³</w:t>
        <w:softHyphen/>
        <w:t>Ï³Ý ë³Ñ</w:t>
        <w:softHyphen/>
        <w:t>Ù³</w:t>
        <w:softHyphen/>
        <w:t>Ý³</w:t>
        <w:softHyphen/>
        <w:t>÷³</w:t>
        <w:softHyphen/>
        <w:t>ÏáõÙ Ï³</w:t>
        <w:softHyphen/>
        <w:t>ñáÕ ¿ ÉÇ</w:t>
        <w:softHyphen/>
        <w:t>Ý»É Éñ³·</w:t>
        <w:softHyphen/>
        <w:t>ñá</w:t>
        <w:softHyphen/>
        <w:t>ÕÇ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ó</w:t>
        <w:softHyphen/>
        <w:t>Ù³Ý ·áñ</w:t>
        <w:softHyphen/>
        <w:t>ÍáõÙ), Ç</w:t>
        <w:softHyphen/>
        <w:t>ñ³</w:t>
        <w:softHyphen/>
        <w:t>íáõÝù áõ</w:t>
        <w:softHyphen/>
        <w:t>ÝÇ Ý³</w:t>
        <w:softHyphen/>
        <w:t>Ë³</w:t>
        <w:softHyphen/>
        <w:t>å»ë ï»</w:t>
        <w:softHyphen/>
        <w:t>Õ»</w:t>
        <w:softHyphen/>
        <w:t>Ï³ó</w:t>
        <w:softHyphen/>
        <w:t>í³Í ÉÇ</w:t>
        <w:softHyphen/>
        <w:t>Ý»É å»</w:t>
        <w:softHyphen/>
        <w:t>ï³</w:t>
        <w:softHyphen/>
        <w:t>Ï³Ý Ù³ñÙ</w:t>
        <w:softHyphen/>
        <w:t>ÝÇ ÙÇ</w:t>
        <w:softHyphen/>
        <w:t>çá</w:t>
        <w:softHyphen/>
        <w:t>ó³</w:t>
        <w:softHyphen/>
        <w:t>éáõÙ</w:t>
        <w:softHyphen/>
        <w:t>Ý»</w:t>
        <w:softHyphen/>
        <w:t>ñÇ ³Ýó</w:t>
        <w:softHyphen/>
        <w:t>Ï³ó</w:t>
        <w:softHyphen/>
        <w:t>Ù³Ý Ù³</w:t>
        <w:softHyphen/>
        <w:t>ëÇÝ ¨ Í³</w:t>
        <w:softHyphen/>
        <w:t>Ýá</w:t>
        <w:softHyphen/>
        <w:t>Ã³</w:t>
        <w:softHyphen/>
        <w:t>Ý³É ³é</w:t>
        <w:softHyphen/>
        <w:t>Ï³ ï»</w:t>
        <w:softHyphen/>
        <w:t>Õ»</w:t>
        <w:softHyphen/>
        <w:t>Ï³</w:t>
        <w:softHyphen/>
        <w:t>ïáõ ÝÛáõ</w:t>
        <w:softHyphen/>
        <w:t>Ã»</w:t>
        <w:softHyphen/>
        <w:t>ñÇÝ, Ù³ë</w:t>
        <w:softHyphen/>
        <w:t>Ý³Ï</w:t>
        <w:softHyphen/>
        <w:t>ó»</w:t>
        <w:softHyphen/>
        <w:t>Éáõ å»</w:t>
        <w:softHyphen/>
        <w:t>ï³</w:t>
        <w:softHyphen/>
        <w:t>Ï³Ý Ù³ñÙ</w:t>
        <w:softHyphen/>
        <w:t>ÝÇ ÙÇ</w:t>
        <w:softHyphen/>
        <w:t>çá</w:t>
        <w:softHyphen/>
        <w:t>ó³</w:t>
        <w:softHyphen/>
        <w:t>éáõÙ</w:t>
        <w:softHyphen/>
        <w:t>Ý»</w:t>
        <w:softHyphen/>
        <w:t>ñÇÝ, Ñ³</w:t>
        <w:softHyphen/>
        <w:t>í³</w:t>
        <w:softHyphen/>
        <w:t>ï³ñ</w:t>
        <w:softHyphen/>
        <w:t>Ù³·ñ</w:t>
        <w:softHyphen/>
        <w:t>í³Í ³ÛÉ Éñ³·</w:t>
        <w:softHyphen/>
        <w:t>ñáÕ</w:t>
        <w:softHyphen/>
        <w:t>Ý»</w:t>
        <w:softHyphen/>
        <w:t>ñÇ Ñ»ï Ñ³</w:t>
        <w:softHyphen/>
        <w:t>Ù³</w:t>
        <w:softHyphen/>
        <w:t>Ñ³</w:t>
        <w:softHyphen/>
        <w:t>í³</w:t>
        <w:softHyphen/>
        <w:t>ë³ñ û·ï</w:t>
        <w:softHyphen/>
        <w:t>í»</w:t>
        <w:softHyphen/>
        <w:t>Éáõ Ñ³</w:t>
        <w:softHyphen/>
        <w:t>í³</w:t>
        <w:softHyphen/>
        <w:t>ï³ñ</w:t>
        <w:softHyphen/>
        <w:t>Ù³·ñ</w:t>
        <w:softHyphen/>
        <w:t>í³Í Éñ³·</w:t>
        <w:softHyphen/>
        <w:t>ñáÕ</w:t>
        <w:softHyphen/>
        <w:t>Ý»</w:t>
        <w:softHyphen/>
        <w:t>ñÇ Ñ³</w:t>
        <w:softHyphen/>
        <w:t>Ù³ñ ëï»ÕÍ</w:t>
        <w:softHyphen/>
        <w:t>í³Í å³Û</w:t>
        <w:softHyphen/>
        <w:t>Ù³Ý</w:t>
        <w:softHyphen/>
        <w:t>Ý»</w:t>
        <w:softHyphen/>
        <w:t xml:space="preserve">ñÇó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>¸ñ³</w:t>
        <w:softHyphen/>
        <w:t>Ï³Ý ¿ ³ÛÝ, áñ Ï³ñ</w:t>
        <w:softHyphen/>
        <w:t>·Á ãÇ ³Ý</w:t>
        <w:softHyphen/>
        <w:t>ï»</w:t>
        <w:softHyphen/>
        <w:t>ëáõÙ Ý³¨ áã Ñ³</w:t>
        <w:softHyphen/>
        <w:t>í³</w:t>
        <w:softHyphen/>
        <w:t>ï³ñ</w:t>
        <w:softHyphen/>
        <w:t>Ù³·ñ</w:t>
        <w:softHyphen/>
        <w:t>í³Í Éñ³·</w:t>
        <w:softHyphen/>
        <w:t>ñáÕ</w:t>
        <w:softHyphen/>
        <w:t>Ý»</w:t>
        <w:softHyphen/>
        <w:t>ñÇ` ï»</w:t>
        <w:softHyphen/>
        <w:t>Õ»</w:t>
        <w:softHyphen/>
        <w:t>Ï³ï</w:t>
        <w:softHyphen/>
        <w:t>í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ó</w:t>
        <w:softHyphen/>
        <w:t>Ù³Ý ÑÝ³</w:t>
        <w:softHyphen/>
        <w:t>ñ³</w:t>
        <w:softHyphen/>
        <w:t>íá</w:t>
        <w:softHyphen/>
        <w:t>ñáõÃ</w:t>
        <w:softHyphen/>
        <w:t>Ûáõ</w:t>
        <w:softHyphen/>
        <w:t xml:space="preserve">ÝÁ£ ÜßíáõÙ ¿. </w:t>
      </w:r>
      <w:r>
        <w:rPr>
          <w:rFonts w:ascii="Arial Armenian" w:hAnsi="Arial Armenian"/>
          <w:b/>
          <w:color w:val="000000"/>
          <w:sz w:val="22"/>
          <w:lang w:val="hy-AM"/>
        </w:rPr>
        <w:t>§³Ý</w:t>
        <w:softHyphen/>
        <w:t>Ï³Ë ïíÛ³É Ù³ñÙ</w:t>
        <w:softHyphen/>
        <w:t>ÝáõÙ Ñ³</w:t>
        <w:softHyphen/>
        <w:t>í³</w:t>
        <w:softHyphen/>
        <w:t>ï³ñ</w:t>
        <w:softHyphen/>
        <w:t>Ù³·ñ</w:t>
        <w:softHyphen/>
        <w:t>í³Í ÉÇ</w:t>
        <w:softHyphen/>
        <w:t>Ý»</w:t>
        <w:softHyphen/>
        <w:t>Éáõ Ñ³Ý</w:t>
        <w:softHyphen/>
        <w:t>·³</w:t>
        <w:softHyphen/>
        <w:t>Ù³Ý</w:t>
        <w:softHyphen/>
        <w:t>ùÇó` Éñ³·</w:t>
        <w:softHyphen/>
        <w:t>ñáÕ</w:t>
        <w:softHyphen/>
        <w:t>Ý»ñÝ Ç</w:t>
        <w:softHyphen/>
        <w:t>ñ³</w:t>
        <w:softHyphen/>
        <w:t>íáõÝù áõ</w:t>
        <w:softHyphen/>
        <w:t>Ý»Ý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í»</w:t>
        <w:softHyphen/>
        <w:t>ñ³</w:t>
        <w:softHyphen/>
        <w:t>µ»ñ</w:t>
        <w:softHyphen/>
        <w:t>Û³É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¹Ç</w:t>
        <w:softHyphen/>
        <w:t>Ù»É ¨ ëï³</w:t>
        <w:softHyphen/>
        <w:t>Ý³É Ç</w:t>
        <w:softHyphen/>
        <w:t>ñ»Ýó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 xml:space="preserve">ÛáõÝ¦£ </w:t>
      </w:r>
    </w:p>
    <w:p>
      <w:pPr>
        <w:pStyle w:val="CM9"/>
        <w:bidi w:val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Î³ñ</w:t>
        <w:softHyphen/>
        <w:t>·áõÙ ã»Ý ÝßíáõÙ Ñ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£ Ð³</w:t>
        <w:softHyphen/>
        <w:t>í³</w:t>
        <w:softHyphen/>
        <w:t>ï³ñ</w:t>
        <w:softHyphen/>
        <w:t>Ù³·ñ</w:t>
        <w:softHyphen/>
        <w:t>Ù³Ý Ï³ñ</w:t>
        <w:softHyphen/>
        <w:t>·Ç ë³Ñ</w:t>
        <w:softHyphen/>
        <w:t>Ù³Ý</w:t>
        <w:softHyphen/>
        <w:t>í³Í ãÉÇ</w:t>
        <w:softHyphen/>
        <w:t>Ý»</w:t>
        <w:softHyphen/>
        <w:t>ÉÁ ïíÛ³É Ù³ñÙ</w:t>
        <w:softHyphen/>
        <w:t>ÝáõÙ ãÇ Ï³</w:t>
        <w:softHyphen/>
        <w:t>ñáÕ ÑÇÙù ¹³é</w:t>
        <w:softHyphen/>
        <w:t>Ý³É û</w:t>
        <w:softHyphen/>
        <w:t>ñ»Ý</w:t>
        <w:softHyphen/>
        <w:t>ùáí ë³Ñ</w:t>
        <w:softHyphen/>
        <w:t>Ù³Ý</w:t>
        <w:softHyphen/>
        <w:t>í³Í Ï³ñ</w:t>
        <w:softHyphen/>
        <w:t>·áí Éñ³·</w:t>
        <w:softHyphen/>
        <w:t>ñá</w:t>
        <w:softHyphen/>
        <w:t>ÕÇ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³</w:t>
        <w:softHyphen/>
        <w:t>Ù³ñ£ ê³ µËáõÙ ¿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Ï½µáõÝ</w:t>
        <w:softHyphen/>
        <w:t>ùÇó, á</w:t>
        <w:softHyphen/>
        <w:t>ñÇ Ñ³</w:t>
        <w:softHyphen/>
        <w:t>Ù³</w:t>
        <w:softHyphen/>
        <w:t>Ó³ÛÝ Ûáõ</w:t>
        <w:softHyphen/>
        <w:t>ñ³</w:t>
        <w:softHyphen/>
        <w:t>ù³Ýã</w:t>
        <w:softHyphen/>
        <w:t>Ûáõñ áù` ³Ý</w:t>
        <w:softHyphen/>
        <w:t>Ï³Ë Ýñ³</w:t>
        <w:softHyphen/>
        <w:t>ÝÇó, ¹Ç</w:t>
        <w:softHyphen/>
        <w:t>Ùá</w:t>
        <w:softHyphen/>
        <w:t>ÕÁ ù³</w:t>
        <w:softHyphen/>
        <w:t>Õ³</w:t>
        <w:softHyphen/>
        <w:t>ù³</w:t>
        <w:softHyphen/>
        <w:t>óÇ ¿, Éñ³·</w:t>
        <w:softHyphen/>
        <w:t>ñáÕ, Ã» û</w:t>
        <w:softHyphen/>
        <w:t>ï³</w:t>
        <w:softHyphen/>
        <w:t>ñ»ñÏ</w:t>
        <w:softHyphen/>
        <w:t>ñ³</w:t>
        <w:softHyphen/>
        <w:t>óÇ, å»</w:t>
        <w:softHyphen/>
        <w:t>ï³</w:t>
        <w:softHyphen/>
        <w:t>Ï³Ý Ù³ñ</w:t>
        <w:softHyphen/>
        <w:t>ÙÇ</w:t>
        <w:softHyphen/>
        <w:t>ÝÁ å³ñ</w:t>
        <w:softHyphen/>
        <w:t>ï³</w:t>
        <w:softHyphen/>
        <w:t>íáñ ¿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û</w:t>
        <w:softHyphen/>
        <w:t>ñ»Ý</w:t>
        <w:softHyphen/>
        <w:t>ùáí ë³Ñ</w:t>
        <w:softHyphen/>
        <w:t>Ù³Ý</w:t>
        <w:softHyphen/>
        <w:t>í³Í Ï³ñ</w:t>
        <w:softHyphen/>
        <w:t>·áí ¨ Å³Ù</w:t>
        <w:softHyphen/>
        <w:t>Ï»ï</w:t>
        <w:softHyphen/>
        <w:t>Ý»</w:t>
        <w:softHyphen/>
        <w:t>ñáõÙ ¹Ç</w:t>
        <w:softHyphen/>
        <w:t>Ùá</w:t>
        <w:softHyphen/>
        <w:t>ÕÇÝ ïñ³</w:t>
        <w:softHyphen/>
        <w:t>Ù³¹</w:t>
        <w:softHyphen/>
        <w:t>ñ»É å³</w:t>
        <w:softHyphen/>
        <w:t>Ñ³Ýç</w:t>
        <w:softHyphen/>
        <w:t>íáÕ ï»Õ»</w:t>
        <w:softHyphen/>
        <w:t>Ï³ï</w:t>
        <w:softHyphen/>
        <w:t>íáõÃ</w:t>
        <w:softHyphen/>
        <w:t>Ûáõ</w:t>
        <w:softHyphen/>
        <w:t xml:space="preserve">ÝÁ£ </w:t>
      </w:r>
    </w:p>
    <w:p>
      <w:pPr>
        <w:pStyle w:val="Style41"/>
        <w:bidi w:val="0"/>
        <w:ind w:left="425" w:right="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Êïñ³</w:t>
        <w:softHyphen/>
        <w:t>Ï³</w:t>
        <w:softHyphen/>
        <w:t>ÝáõÃ</w:t>
        <w:softHyphen/>
        <w:t>Û³Ý µ³</w:t>
        <w:softHyphen/>
        <w:t>ó³</w:t>
        <w:softHyphen/>
        <w:t>éáõ</w:t>
        <w:softHyphen/>
        <w:t>ÙÁ ï³ñ</w:t>
        <w:softHyphen/>
        <w:t>µ»ñ ¼ÈØ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ÝÏ³ï</w:t>
        <w:softHyphen/>
        <w:t xml:space="preserve">Ù³Ùµ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§¼³Ý·í³Í³ÛÇÝ Éñ³ïíáõÃÛ³Ý Ù³ëÇÝ¦ ÐÐ û</w:t>
        <w:softHyphen/>
        <w:t>ñ»Ý</w:t>
        <w:softHyphen/>
        <w:t xml:space="preserve">ùÇ 6-ñ¹ </w:t>
        <w:softHyphen/>
        <w:t>Ñá¹</w:t>
        <w:softHyphen/>
        <w:t>í³</w:t>
        <w:softHyphen/>
        <w:t xml:space="preserve">ÍÇ 3-ñ¹ </w:t>
        <w:softHyphen/>
        <w:t>Ï»</w:t>
        <w:softHyphen/>
        <w:t>ïÁ á</w:t>
        <w:softHyphen/>
        <w:t>ñá</w:t>
        <w:softHyphen/>
        <w:t>ß³</w:t>
        <w:softHyphen/>
        <w:t>ÏÇá</w:t>
        <w:softHyphen/>
        <w:t>ñ»Ý »</w:t>
        <w:softHyphen/>
        <w:t>ñ³ß</w:t>
        <w:softHyphen/>
        <w:t>Ë³</w:t>
        <w:softHyphen/>
        <w:t>íá</w:t>
        <w:softHyphen/>
        <w:t>ñáõÙ ¿ ¼ÈØ-</w:t>
        <w:softHyphen/>
        <w:t>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ÝÏ³ï</w:t>
        <w:softHyphen/>
        <w:t>Ù³Ùµ Ëïñ³</w:t>
        <w:softHyphen/>
        <w:t>Ï³</w:t>
        <w:softHyphen/>
        <w:t>ÝáõÃ</w:t>
        <w:softHyphen/>
        <w:t>Û³Ý ¹ñë</w:t>
        <w:softHyphen/>
        <w:t>¨á</w:t>
        <w:softHyphen/>
        <w:t>ñáõ</w:t>
        <w:softHyphen/>
        <w:t>ÙÁ£ ²ÛÝ ÝßáõÙ ¿, áñ Ñ³</w:t>
        <w:softHyphen/>
        <w:t>í³</w:t>
        <w:softHyphen/>
        <w:t>ï³ñ</w:t>
        <w:softHyphen/>
        <w:t>Ù³·ñ</w:t>
        <w:softHyphen/>
        <w:t>Ù³Ý Ï³ñ</w:t>
        <w:softHyphen/>
        <w:t>·áõÙ ãå»ïù ¿ ë³Ñ</w:t>
        <w:softHyphen/>
        <w:t>Ù³Ý</w:t>
        <w:softHyphen/>
        <w:t>í»Ý, ÇëÏ ë³Ñ</w:t>
        <w:softHyphen/>
        <w:t>Ù³Ý</w:t>
        <w:softHyphen/>
        <w:t>í»</w:t>
        <w:softHyphen/>
        <w:t>Éáõ ¹»å</w:t>
        <w:softHyphen/>
        <w:t>ùáõÙ Ç</w:t>
        <w:softHyphen/>
        <w:t>ñ³</w:t>
        <w:softHyphen/>
        <w:t>í³</w:t>
        <w:softHyphen/>
        <w:t>µ³</w:t>
        <w:softHyphen/>
        <w:t>Ý³</w:t>
        <w:softHyphen/>
        <w:t>Ï³Ý áõÅ ãáõ</w:t>
        <w:softHyphen/>
        <w:t>Ý»Ý ³ÛÝ</w:t>
        <w:softHyphen/>
        <w:t>åÇ</w:t>
        <w:softHyphen/>
        <w:t>ëÇ ¹ñáõÛÃ</w:t>
        <w:softHyphen/>
        <w:t>Ý»</w:t>
        <w:softHyphen/>
        <w:t>ñÁ, á</w:t>
        <w:softHyphen/>
        <w:t>ñáÝù, û</w:t>
        <w:softHyphen/>
        <w:t>ñÇ</w:t>
        <w:softHyphen/>
        <w:t>Ý³Ï, §³Ý</w:t>
        <w:softHyphen/>
        <w:t>Ñ³</w:t>
        <w:softHyphen/>
        <w:t>í³</w:t>
        <w:softHyphen/>
        <w:t>ë³ñ å³Û</w:t>
        <w:softHyphen/>
        <w:t>Ù³Ý</w:t>
        <w:softHyphen/>
        <w:t>Ý»ñ Ïëï»Õ</w:t>
        <w:softHyphen/>
        <w:t>Í»Ý Ñ³</w:t>
        <w:softHyphen/>
        <w:t>í³</w:t>
        <w:softHyphen/>
        <w:t>ï³ñ</w:t>
        <w:softHyphen/>
        <w:t>Ù³·ñ</w:t>
        <w:softHyphen/>
        <w:t>í³Í Éñ³·</w:t>
        <w:softHyphen/>
        <w:t>ñáÕ</w:t>
        <w:softHyphen/>
        <w:t>Ý»</w:t>
        <w:softHyphen/>
        <w:t>ñÇ Ñ³</w:t>
        <w:softHyphen/>
        <w:t xml:space="preserve">Ù³ñ¦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 xml:space="preserve">6-ñ¹ </w:t>
        <w:softHyphen/>
        <w:t>Ñá¹</w:t>
        <w:softHyphen/>
        <w:t>í³</w:t>
        <w:softHyphen/>
        <w:t xml:space="preserve">ÍÇ 7-ñ¹ </w:t>
        <w:softHyphen/>
        <w:t>Ï»</w:t>
        <w:softHyphen/>
        <w:t>ïÁ ¨ë</w:t>
        <w:softHyphen/>
        <w:t xml:space="preserve"> »</w:t>
        <w:softHyphen/>
        <w:t>ñ³ß</w:t>
        <w:softHyphen/>
        <w:t>Ë³</w:t>
        <w:softHyphen/>
        <w:t>íá</w:t>
        <w:softHyphen/>
        <w:t>ñáõÙ ¿ Ëïñ³</w:t>
        <w:softHyphen/>
        <w:t>Ï³</w:t>
        <w:softHyphen/>
        <w:t>ÝáõÃ</w:t>
        <w:softHyphen/>
        <w:t>Û³Ý µ³</w:t>
        <w:softHyphen/>
        <w:t>ó³</w:t>
        <w:softHyphen/>
        <w:t>éáõ</w:t>
        <w:softHyphen/>
        <w:t>ÙÁ£ §Ð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 Ñ³</w:t>
        <w:softHyphen/>
        <w:t>Ù³ñ ³ß</w:t>
        <w:softHyphen/>
        <w:t>Ë³</w:t>
        <w:softHyphen/>
        <w:t>ï³Ý</w:t>
        <w:softHyphen/>
        <w:t>ùÇ å³Û</w:t>
        <w:softHyphen/>
        <w:t>Ù³Ý</w:t>
        <w:softHyphen/>
        <w:t>Ý»</w:t>
        <w:softHyphen/>
        <w:t>ñÁ å»ïù ¿ ÉÇ</w:t>
        <w:softHyphen/>
        <w:t>Ý»Ý Ýñ³Ýó ³ß</w:t>
        <w:softHyphen/>
        <w:t>Ë³</w:t>
        <w:softHyphen/>
        <w:t>ï³Ý</w:t>
        <w:softHyphen/>
        <w:t>ùÇÝ Ýå³ë</w:t>
        <w:softHyphen/>
        <w:t>ïáÕ ¨ áã Ëïñ³</w:t>
        <w:softHyphen/>
        <w:t>Ï³Ý` áÕ</w:t>
        <w:softHyphen/>
        <w:t>ç³Ù</w:t>
        <w:softHyphen/>
        <w:t>ïáõÃ</w:t>
        <w:softHyphen/>
        <w:t>Û³Ý ë³Ñ</w:t>
        <w:softHyphen/>
        <w:t>Ù³Ý</w:t>
        <w:softHyphen/>
        <w:t>Ý»</w:t>
        <w:softHyphen/>
        <w:t>ñáõÙ¦: ÜßíáõÙ ¿ Ý³¨, áñ Éñ³ï</w:t>
        <w:softHyphen/>
        <w:t>íáõÃ</w:t>
        <w:softHyphen/>
        <w:t>Û³Ý ÙÇ</w:t>
        <w:softHyphen/>
        <w:t>çáó</w:t>
        <w:softHyphen/>
        <w:t>Ý»</w:t>
        <w:softHyphen/>
        <w:t>ñÇ Ñ³</w:t>
        <w:softHyphen/>
        <w:t>Ù³ñ Ý³</w:t>
        <w:softHyphen/>
        <w:t>Ë³</w:t>
        <w:softHyphen/>
        <w:t>ï»ë</w:t>
        <w:softHyphen/>
        <w:t>í³Í ï»</w:t>
        <w:softHyphen/>
        <w:t>Õ»</w:t>
        <w:softHyphen/>
        <w:t>Ï³ï</w:t>
        <w:softHyphen/>
        <w:t>íáõÃ</w:t>
        <w:softHyphen/>
        <w:t>Ûáõ</w:t>
        <w:softHyphen/>
        <w:t>ÝÁ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Ý å»ïù ¿ ïñ³</w:t>
        <w:softHyphen/>
        <w:t>Ù³¹ñ</w:t>
        <w:softHyphen/>
        <w:t>íÇ ÙÇ³</w:t>
        <w:softHyphen/>
        <w:t>Å³</w:t>
        <w:softHyphen/>
        <w:t>Ù³</w:t>
        <w:softHyphen/>
        <w:t>Ý³Ï, ÇëÏ Ý³</w:t>
        <w:softHyphen/>
        <w:t>Ë³</w:t>
        <w:softHyphen/>
        <w:t>ï»ë</w:t>
        <w:softHyphen/>
        <w:t>íáÕ ÙÇ</w:t>
        <w:softHyphen/>
        <w:t>çá</w:t>
        <w:softHyphen/>
        <w:t>ó³</w:t>
        <w:softHyphen/>
        <w:t>éáõÙ</w:t>
        <w:softHyphen/>
        <w:t>Ý»</w:t>
        <w:softHyphen/>
        <w:t>ñÇ ×ß·ñÇï Å³</w:t>
        <w:softHyphen/>
        <w:t>Ù³</w:t>
        <w:softHyphen/>
        <w:t>Ý³</w:t>
        <w:softHyphen/>
        <w:t>ÏÇ ¨ í³Û</w:t>
        <w:softHyphen/>
        <w:t>ñÇ Ù³</w:t>
        <w:softHyphen/>
        <w:t>ëÇÝ Ýñ³Ýù å»ïù ¿ ï»</w:t>
        <w:softHyphen/>
        <w:t>Õ»</w:t>
        <w:softHyphen/>
        <w:t>Ï³ó</w:t>
        <w:softHyphen/>
        <w:t>í»Ý ¹ñ³Ýù ëÏëí»</w:t>
        <w:softHyphen/>
        <w:t>Éáõó ³</w:t>
        <w:softHyphen/>
        <w:t>é³ç` áÕ</w:t>
        <w:softHyphen/>
        <w:t>ç³</w:t>
        <w:softHyphen/>
        <w:t>ÙÇï Å³Ù</w:t>
        <w:softHyphen/>
        <w:t>Ï»</w:t>
        <w:softHyphen/>
        <w:t xml:space="preserve">ïáõÙ: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>Î³ñ</w:t>
        <w:softHyphen/>
        <w:t xml:space="preserve">·Ç 3-ñ¹ </w:t>
        <w:softHyphen/>
        <w:t>Ï»</w:t>
        <w:softHyphen/>
        <w:t>ïáõÙ ë³Ñ</w:t>
        <w:softHyphen/>
        <w:t>Ù³Ý</w:t>
        <w:softHyphen/>
        <w:t>íáõÙ ¿, áñ å»</w:t>
        <w:softHyphen/>
        <w:t>ï³</w:t>
        <w:softHyphen/>
        <w:t>Ï³Ý Ù³ñ</w:t>
        <w:softHyphen/>
        <w:t>ÙÇ</w:t>
        <w:softHyphen/>
        <w:t>ÝÁ áñ¨¿ Ó</w:t>
        <w:softHyphen/>
        <w:t>¨áí, áñ¨¿ »</w:t>
        <w:softHyphen/>
        <w:t>Õ³</w:t>
        <w:softHyphen/>
        <w:t>Ý³</w:t>
        <w:softHyphen/>
        <w:t>Ïáí ãå»ïù ¿ Ç</w:t>
        <w:softHyphen/>
        <w:t>ñ³</w:t>
        <w:softHyphen/>
        <w:t>Ï³</w:t>
        <w:softHyphen/>
        <w:t>Ý³ó</w:t>
        <w:softHyphen/>
        <w:t>ÝÇ Ñ³</w:t>
        <w:softHyphen/>
        <w:t>í³</w:t>
        <w:softHyphen/>
        <w:t>ï³ñ</w:t>
        <w:softHyphen/>
        <w:t>Ù³·ñí³Í Éñ³·</w:t>
        <w:softHyphen/>
        <w:t>ñá</w:t>
        <w:softHyphen/>
        <w:t>ÕÇ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Ý ·ñ³ùÝ</w:t>
        <w:softHyphen/>
        <w:t>ÝáõÃ</w:t>
        <w:softHyphen/>
        <w:t>ÛáõÝ ¨ å»ïù ¿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 Ñ³</w:t>
        <w:softHyphen/>
        <w:t>Ù³ñ ³</w:t>
        <w:softHyphen/>
        <w:t>å³</w:t>
        <w:softHyphen/>
        <w:t>Ñá</w:t>
        <w:softHyphen/>
        <w:t>íÇ áã Ëïñ³</w:t>
        <w:softHyphen/>
        <w:t>Ï³Ý å³Û</w:t>
        <w:softHyphen/>
        <w:t>Ù³Ý</w:t>
        <w:softHyphen/>
        <w:t>Ý»ñ, ï»</w:t>
        <w:softHyphen/>
        <w:t>Õ»</w:t>
        <w:softHyphen/>
        <w:t>Ï³ï</w:t>
        <w:softHyphen/>
        <w:t>íáõÃ</w:t>
        <w:softHyphen/>
        <w:t>Ûáõ</w:t>
        <w:softHyphen/>
        <w:t>ÝÁ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Ý ïñ³</w:t>
        <w:softHyphen/>
        <w:t>Ù³¹</w:t>
        <w:softHyphen/>
        <w:t>ñÇ ÙÇ³</w:t>
        <w:softHyphen/>
        <w:t>Å³</w:t>
        <w:softHyphen/>
        <w:t>Ù³</w:t>
        <w:softHyphen/>
        <w:t>Ý³Ï£ ÜßíáõÙ ¿ Ý³¨, áñ å»</w:t>
        <w:softHyphen/>
        <w:t>ï³</w:t>
        <w:softHyphen/>
        <w:t>Ï³Ý Ù³ñ</w:t>
        <w:softHyphen/>
        <w:t>ÙÇ</w:t>
        <w:softHyphen/>
        <w:t>ÝÁ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Ý ÑÝ³</w:t>
        <w:softHyphen/>
        <w:t>ñ³</w:t>
        <w:softHyphen/>
        <w:t>íá</w:t>
        <w:softHyphen/>
        <w:t>ñÇÝ ã³÷ ßáõï ï»</w:t>
        <w:softHyphen/>
        <w:t>Õ»</w:t>
        <w:softHyphen/>
        <w:t>Ï³ó</w:t>
        <w:softHyphen/>
        <w:t>ÝáõÙ ¿ å»</w:t>
        <w:softHyphen/>
        <w:t>ï³</w:t>
        <w:softHyphen/>
        <w:t>Ï³Ý Ù³ñÙ</w:t>
        <w:softHyphen/>
        <w:t>ÝÇ ÙÇ</w:t>
        <w:softHyphen/>
        <w:t>çá</w:t>
        <w:softHyphen/>
        <w:t>ó³</w:t>
        <w:softHyphen/>
        <w:t>éáõÙ</w:t>
        <w:softHyphen/>
        <w:t>Ý»</w:t>
        <w:softHyphen/>
        <w:t>ñÇ Å³</w:t>
        <w:softHyphen/>
        <w:t>Ù³</w:t>
        <w:softHyphen/>
        <w:t>Ý³</w:t>
        <w:softHyphen/>
        <w:t>ÏÇ ¨ ³Ýó</w:t>
        <w:softHyphen/>
        <w:t>Ï³ó</w:t>
        <w:softHyphen/>
        <w:t>Ù³Ý í³Û</w:t>
        <w:softHyphen/>
        <w:t>ñÇ Ù³</w:t>
        <w:softHyphen/>
        <w:t xml:space="preserve">ëÇÝ£ </w:t>
      </w:r>
    </w:p>
    <w:p>
      <w:pPr>
        <w:pStyle w:val="CM9"/>
        <w:bidi w:val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ì»</w:t>
        <w:softHyphen/>
        <w:t>ñáÝß</w:t>
        <w:softHyphen/>
        <w:t>Û³É ¹ñáõÛÃ</w:t>
        <w:softHyphen/>
        <w:t>Ý»</w:t>
        <w:softHyphen/>
        <w:t>ñÁ ËÇëï Ï³ñ¨áñ ·áñÍ</w:t>
        <w:softHyphen/>
        <w:t>Ý³</w:t>
        <w:softHyphen/>
        <w:t>Ï³Ý Ýß³</w:t>
        <w:softHyphen/>
        <w:t>Ý³</w:t>
        <w:softHyphen/>
        <w:t>ÏáõÃ</w:t>
        <w:softHyphen/>
        <w:t>ÛáõÝ áõ</w:t>
        <w:softHyphen/>
        <w:t>Ý»Ý, ù³</w:t>
        <w:softHyphen/>
        <w:t>ÝÇ áñ åñ³Ï</w:t>
        <w:softHyphen/>
        <w:t>ïÇ</w:t>
        <w:softHyphen/>
        <w:t>Ï³</w:t>
        <w:softHyphen/>
        <w:t>ÛáõÙ µ³½</w:t>
        <w:softHyphen/>
        <w:t>Ù³</w:t>
        <w:softHyphen/>
        <w:t>ÃÇí »Ý Ëïñ³</w:t>
        <w:softHyphen/>
        <w:t>Ï³</w:t>
        <w:softHyphen/>
        <w:t>ÝáõÃ</w:t>
        <w:softHyphen/>
        <w:t>Û³Ý ³</w:t>
        <w:softHyphen/>
        <w:t>Ù»</w:t>
        <w:softHyphen/>
        <w:t>Ý³</w:t>
        <w:softHyphen/>
        <w:t>ï³ñ</w:t>
        <w:softHyphen/>
        <w:t>µ»ñ ¹ñë</w:t>
        <w:softHyphen/>
        <w:t>¨á</w:t>
        <w:softHyphen/>
        <w:t>ñáõÙ</w:t>
        <w:softHyphen/>
        <w:t>Ý»</w:t>
        <w:softHyphen/>
        <w:t>ñÁ. »ñµ ÁÝ¹</w:t>
        <w:softHyphen/>
        <w:t>¹Ç</w:t>
        <w:softHyphen/>
        <w:t>Ù³</w:t>
        <w:softHyphen/>
        <w:t>¹Çñ Ù³</w:t>
        <w:softHyphen/>
        <w:t>Ùáõ</w:t>
        <w:softHyphen/>
        <w:t>É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Á ¹Ç</w:t>
        <w:softHyphen/>
        <w:t>ï³</w:t>
        <w:softHyphen/>
        <w:t>íáñ</w:t>
        <w:softHyphen/>
        <w:t>Û³É ã»Ý ï»</w:t>
        <w:softHyphen/>
        <w:t>Õ»</w:t>
        <w:softHyphen/>
        <w:t>Ï³ó</w:t>
        <w:softHyphen/>
        <w:t>íáõÙ, Ññ³</w:t>
        <w:softHyphen/>
        <w:t>íÇñ</w:t>
        <w:softHyphen/>
        <w:t>íáõÙ ³Ûë Ï³Ù ³ÛÝ ÙÇ</w:t>
        <w:softHyphen/>
        <w:t>çá</w:t>
        <w:softHyphen/>
        <w:t>ó³é</w:t>
        <w:softHyphen/>
        <w:t>Ù³</w:t>
        <w:softHyphen/>
        <w:t>ÝÁ, Ï³Ù Ýñ³Ýó Ùáõï</w:t>
        <w:softHyphen/>
        <w:t>ùÁ å»</w:t>
        <w:softHyphen/>
        <w:t>ï³</w:t>
        <w:softHyphen/>
        <w:t>Ï³Ý Ù³ñ</w:t>
        <w:softHyphen/>
        <w:t>ÙÇÝ</w:t>
        <w:softHyphen/>
        <w:t>Ý»ñ ³</w:t>
        <w:softHyphen/>
        <w:t>Ýû</w:t>
        <w:softHyphen/>
        <w:t>ñÇ</w:t>
        <w:softHyphen/>
        <w:t>Ý³</w:t>
        <w:softHyphen/>
        <w:t>Ï³</w:t>
        <w:softHyphen/>
        <w:t>Ýá</w:t>
        <w:softHyphen/>
        <w:t>ñ»Ý ³ñ</w:t>
        <w:softHyphen/>
        <w:t>·»É</w:t>
        <w:softHyphen/>
        <w:t>íáõÙ ¿, Ýñ³Ýó Ñ³</w:t>
        <w:softHyphen/>
        <w:t>Ù³ñ ëï»ÕÍ</w:t>
        <w:softHyphen/>
        <w:t>íáõÙ »Ý ³</w:t>
        <w:softHyphen/>
        <w:t>Ù»</w:t>
        <w:softHyphen/>
        <w:t>Ý³</w:t>
        <w:softHyphen/>
        <w:t>ï³ñ</w:t>
        <w:softHyphen/>
        <w:t>µ»ñ ï»Ë</w:t>
        <w:softHyphen/>
        <w:t>ÝÇ</w:t>
        <w:softHyphen/>
        <w:t>Ï³</w:t>
        <w:softHyphen/>
        <w:t>Ï³Ý Ëá</w:t>
        <w:softHyphen/>
        <w:t>ãÁÝ</w:t>
        <w:softHyphen/>
        <w:t>¹áï</w:t>
        <w:softHyphen/>
        <w:t>Ý»ñ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Ð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õ,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»ó</w:t>
        <w:softHyphen/>
        <w:t>Ý»</w:t>
        <w:softHyphen/>
        <w:t>Éáõ ÑÇÙ</w:t>
        <w:softHyphen/>
        <w:t>ù»</w:t>
        <w:softHyphen/>
        <w:t>ñÁ ¨ Ï³ñ</w:t>
        <w:softHyphen/>
        <w:t xml:space="preserve">·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Ð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 Ýß³</w:t>
        <w:softHyphen/>
        <w:t>Ý³</w:t>
        <w:softHyphen/>
        <w:t>ÏáõÙ ¿, áñ ë³Ñ</w:t>
        <w:softHyphen/>
        <w:t>Ù³</w:t>
        <w:softHyphen/>
        <w:t>Ý³</w:t>
        <w:softHyphen/>
        <w:t>÷³</w:t>
        <w:softHyphen/>
        <w:t>ÏáõÙ »Ý ïíÛ³É Éñ³·</w:t>
        <w:softHyphen/>
        <w:t>ñá</w:t>
        <w:softHyphen/>
        <w:t>ÕÇ`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Á£ Ð»ï¨³</w:t>
        <w:softHyphen/>
        <w:t>µ³ñ ë³ å»ïù ¿ ï»</w:t>
        <w:softHyphen/>
        <w:t>ÕÇ áõ</w:t>
        <w:softHyphen/>
        <w:t>Ý»</w:t>
        <w:softHyphen/>
        <w:t>Ý³ µ³</w:t>
        <w:softHyphen/>
        <w:t>ó³</w:t>
        <w:softHyphen/>
        <w:t>é³</w:t>
        <w:softHyphen/>
        <w:t>å»ë û</w:t>
        <w:softHyphen/>
        <w:t>ñ»Ý</w:t>
        <w:softHyphen/>
        <w:t>ùáí Ý³</w:t>
        <w:softHyphen/>
        <w:t>Ë³</w:t>
        <w:softHyphen/>
        <w:t>ï»ë</w:t>
        <w:softHyphen/>
        <w:t>í³Í ÑÇÙ</w:t>
        <w:softHyphen/>
        <w:t>ù»</w:t>
        <w:softHyphen/>
        <w:t>ñáí ¨ Ï³ñ</w:t>
        <w:softHyphen/>
        <w:t>·áíª ëáõµ</w:t>
        <w:softHyphen/>
        <w:t>Û»Ï</w:t>
        <w:softHyphen/>
        <w:t>ïÇí ¨ Ï³</w:t>
        <w:softHyphen/>
        <w:t>Ù³</w:t>
        <w:softHyphen/>
        <w:t>Û³</w:t>
        <w:softHyphen/>
        <w:t>Ï³Ý ¹ñë</w:t>
        <w:softHyphen/>
        <w:t>¨á</w:t>
        <w:softHyphen/>
        <w:t>ñáõÙ</w:t>
        <w:softHyphen/>
        <w:t>Ý»</w:t>
        <w:softHyphen/>
        <w:t>ñÁ µ³</w:t>
        <w:softHyphen/>
        <w:t>ó³</w:t>
        <w:softHyphen/>
        <w:t>é»</w:t>
        <w:softHyphen/>
        <w:t>Éáõ Ñ³</w:t>
        <w:softHyphen/>
        <w:t>Ù³ñ£ Î³ñ¨áñ ¿, áñ û</w:t>
        <w:softHyphen/>
        <w:t>ñ»Ý</w:t>
        <w:softHyphen/>
        <w:t>ùáí ïñí³Í ÉÇ</w:t>
        <w:softHyphen/>
        <w:t>Ý»Ý Ù»ñÅ</w:t>
        <w:softHyphen/>
        <w:t>Ù³Ý ¨ Ñ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õ µá</w:t>
        <w:softHyphen/>
        <w:t>Éáñ ëå³</w:t>
        <w:softHyphen/>
        <w:t>éÇã ÑÇÙ</w:t>
        <w:softHyphen/>
        <w:t>ù»</w:t>
        <w:softHyphen/>
        <w:t>ñÁ` ÝáõÛÝ</w:t>
        <w:softHyphen/>
        <w:t>å»ë Ï³</w:t>
        <w:softHyphen/>
        <w:t>Ù³</w:t>
        <w:softHyphen/>
        <w:t>Û³</w:t>
        <w:softHyphen/>
        <w:t>Ï³</w:t>
        <w:softHyphen/>
        <w:t>ÝáõÃ</w:t>
        <w:softHyphen/>
        <w:t>Û³Ý ï»Õ ãÃáÕ</w:t>
        <w:softHyphen/>
        <w:t>Ý»</w:t>
        <w:softHyphen/>
        <w:t>Éáõ Ñ³</w:t>
        <w:softHyphen/>
        <w:t xml:space="preserve">Ù³ñ£ </w:t>
      </w:r>
    </w:p>
    <w:p>
      <w:pPr>
        <w:pStyle w:val="CM40"/>
        <w:bidi w:val="0"/>
        <w:spacing w:before="0" w:after="0"/>
        <w:ind w:left="0" w:right="0" w:firstLine="425"/>
        <w:jc w:val="both"/>
        <w:rPr/>
      </w:pPr>
      <w:r>
        <w:rPr>
          <w:rFonts w:ascii="Arial Armenian" w:hAnsi="Arial Armenian"/>
          <w:color w:val="000000"/>
          <w:sz w:val="22"/>
          <w:lang w:val="hy-AM"/>
        </w:rPr>
        <w:t>î³</w:t>
        <w:softHyphen/>
        <w:t>ñû</w:t>
        <w:softHyphen/>
        <w:t>ñÇ</w:t>
        <w:softHyphen/>
        <w:t>Ý³Ï ¿, áñ á°ã §¼³Ý·í³Í³ÛÇÝ Éñ³ïíáõÃÛ³Ý Ù³ëÇÝ¦ û</w:t>
        <w:softHyphen/>
        <w:t>ñ»Ý</w:t>
        <w:softHyphen/>
        <w:t xml:space="preserve">ùÁ ¨ á°ã </w:t>
        <w:softHyphen/>
        <w:t>Î³ñ</w:t>
        <w:softHyphen/>
        <w:t>·Á ã»Ý Ï³ñ</w:t>
        <w:softHyphen/>
        <w:t>·³</w:t>
        <w:softHyphen/>
        <w:t>íá</w:t>
        <w:softHyphen/>
        <w:t>ñáõÙ Ñ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õ Ñ³ñ</w:t>
        <w:softHyphen/>
        <w:t>óÁ£ ú</w:t>
        <w:softHyphen/>
        <w:t>ñÇ</w:t>
        <w:softHyphen/>
        <w:t>Ý³Ïª ³ñ¹</w:t>
        <w:softHyphen/>
        <w:t>Ûá±ù</w:t>
        <w:softHyphen/>
        <w:t xml:space="preserve"> û</w:t>
        <w:softHyphen/>
        <w:t>ñ»Ý</w:t>
        <w:softHyphen/>
        <w:t>ùÇ ¨ ëáõÛÝ Ï³ñ</w:t>
        <w:softHyphen/>
        <w:t>·Ç ¹ñáõÛÃ</w:t>
        <w:softHyphen/>
        <w:t>Ý»</w:t>
        <w:softHyphen/>
        <w:t>ñÁ Ë³Ë</w:t>
        <w:softHyphen/>
        <w:t>ï»</w:t>
        <w:softHyphen/>
        <w:t>ÉÁ Ï³</w:t>
        <w:softHyphen/>
        <w:t>ñáÕ ¿ ÑÇÙù ÉÇ</w:t>
        <w:softHyphen/>
        <w:t>Ý»É Éñ³·</w:t>
        <w:softHyphen/>
        <w:t>ñá</w:t>
        <w:softHyphen/>
        <w:t>ÕÇÝ Ñ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õ Ñ³</w:t>
        <w:softHyphen/>
        <w:t>Ù³ñ£ âÏ³ Ý³¨ »</w:t>
        <w:softHyphen/>
        <w:t>ñ³ß</w:t>
        <w:softHyphen/>
        <w:t>ËÇù, áñ ïíÛ³É Ù³ñÙ</w:t>
        <w:softHyphen/>
        <w:t>ÝÇ ·áñ</w:t>
        <w:softHyphen/>
        <w:t>Íáõ</w:t>
        <w:softHyphen/>
        <w:t>Ý»áõÃ</w:t>
        <w:softHyphen/>
        <w:t>Û³Ý ùÝÝ³</w:t>
        <w:softHyphen/>
        <w:t>¹³</w:t>
        <w:softHyphen/>
        <w:t>ïáõÃ</w:t>
        <w:softHyphen/>
        <w:t>Ûáõ</w:t>
        <w:softHyphen/>
        <w:t>ÝÁ Ï³Ù áã ó³Ý</w:t>
        <w:softHyphen/>
        <w:t>Ï³</w:t>
        <w:softHyphen/>
        <w:t>ÉÇ Ññ³</w:t>
        <w:softHyphen/>
        <w:t>å³</w:t>
        <w:softHyphen/>
        <w:t>ñ³</w:t>
        <w:softHyphen/>
        <w:t>Ïáõ</w:t>
        <w:softHyphen/>
        <w:t>ÙÁ áã ÙÇ ¹»å</w:t>
        <w:softHyphen/>
        <w:t>ùáõÙ ã»Ý Ï³</w:t>
        <w:softHyphen/>
        <w:t>ñáÕ ¹³é</w:t>
        <w:softHyphen/>
        <w:t>Ý³É Éñ³·</w:t>
        <w:softHyphen/>
        <w:t>ñá</w:t>
        <w:softHyphen/>
        <w:t>ÕÇÝ Ñ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õ ÑÇÙù£ ú</w:t>
        <w:softHyphen/>
        <w:t>ñ»Ý</w:t>
        <w:softHyphen/>
        <w:t>ùÁ Ý³¨ ãÇ ³Ý¹</w:t>
        <w:softHyphen/>
        <w:t>ñ³</w:t>
        <w:softHyphen/>
        <w:t>¹³ñ</w:t>
        <w:softHyphen/>
        <w:t>Ó»É ³ÛÝ ËÝ¹</w:t>
        <w:softHyphen/>
        <w:t>ñÇÝ, áñ Ñ³</w:t>
        <w:softHyphen/>
        <w:t>í³</w:t>
        <w:softHyphen/>
        <w:t>ï³ñ</w:t>
        <w:softHyphen/>
        <w:t>Ù³·</w:t>
        <w:softHyphen/>
        <w:t>ñáõ</w:t>
        <w:softHyphen/>
        <w:t>ÙÇó ½ñÏ»</w:t>
        <w:softHyphen/>
        <w:t>ÉÁ å»ïù ¿ Å³</w:t>
        <w:softHyphen/>
        <w:t>Ù³</w:t>
        <w:softHyphen/>
        <w:t>Ý³</w:t>
        <w:softHyphen/>
        <w:t>Ï³</w:t>
        <w:softHyphen/>
        <w:t>íáñ µÝáõÛÃ ÏñÇ, Ï³</w:t>
        <w:softHyphen/>
        <w:t>ï³ñ</w:t>
        <w:softHyphen/>
        <w:t>íÇ ÙÇ</w:t>
        <w:softHyphen/>
        <w:t>Ù³ÛÝ á</w:t>
        <w:softHyphen/>
        <w:t>ñá</w:t>
        <w:softHyphen/>
        <w:t>ß³</w:t>
        <w:softHyphen/>
        <w:t>ÏÇ áÕ</w:t>
        <w:softHyphen/>
        <w:t>ç³</w:t>
        <w:softHyphen/>
        <w:t>ÙÇï Å³Ù</w:t>
        <w:softHyphen/>
        <w:t>Ï»</w:t>
        <w:softHyphen/>
        <w:t>ïáí£ ²Ûë</w:t>
        <w:softHyphen/>
        <w:t>åÇ</w:t>
        <w:softHyphen/>
        <w:t>ëáí, Ñ³</w:t>
        <w:softHyphen/>
        <w:t>í³</w:t>
        <w:softHyphen/>
        <w:t>ï³ñ</w:t>
        <w:softHyphen/>
        <w:t>Ù³·</w:t>
        <w:softHyphen/>
        <w:t>ñáõ</w:t>
        <w:softHyphen/>
        <w:t>ÙÇó ½ñÏáõÙ ãÇ Ï³</w:t>
        <w:softHyphen/>
        <w:t>ñáÕ ÏÇ</w:t>
        <w:softHyphen/>
        <w:t>ñ³é</w:t>
        <w:softHyphen/>
        <w:t>í»É, ù³</w:t>
        <w:softHyphen/>
        <w:t>ÝÇ áñ ³ÛÝ Ý³</w:t>
        <w:softHyphen/>
        <w:t>Ë³</w:t>
        <w:softHyphen/>
        <w:t>ï»ë</w:t>
        <w:softHyphen/>
        <w:t>í³Í ã¿ û</w:t>
        <w:softHyphen/>
        <w:t>ñ»Ý</w:t>
        <w:softHyphen/>
        <w:t>ùáí£ §¼³Ý·í³Í³ÛÇÝ Éñ³ïíáõÃÛ³Ý Ù³ëÇÝ¦ û</w:t>
        <w:softHyphen/>
        <w:t>ñ»Ý</w:t>
        <w:softHyphen/>
        <w:t>ùÁ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»ó</w:t>
        <w:softHyphen/>
        <w:t>Ý»</w:t>
        <w:softHyphen/>
        <w:t>Éáõ ÙÇ³ÛÝ Ù»Ï ÑÇÙù ¿ Ý³</w:t>
        <w:softHyphen/>
        <w:t>Ë³</w:t>
        <w:softHyphen/>
        <w:t>ï»</w:t>
        <w:softHyphen/>
        <w:t>ëáõÙ. É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Ï³</w:t>
        <w:softHyphen/>
        <w:t>ñáÕ ¿ ¹³</w:t>
        <w:softHyphen/>
        <w:t>¹³</w:t>
        <w:softHyphen/>
        <w:t>ñ»ó</w:t>
        <w:softHyphen/>
        <w:t>í»É Ýñ³Ý Ñ³</w:t>
        <w:softHyphen/>
        <w:t>í³</w:t>
        <w:softHyphen/>
        <w:t>ï³ñ</w:t>
        <w:softHyphen/>
        <w:t>Ù³·ñ</w:t>
        <w:softHyphen/>
        <w:t>Ù³Ý Ý»ñ</w:t>
        <w:softHyphen/>
        <w:t>Ï³</w:t>
        <w:softHyphen/>
        <w:t>Û³ó</w:t>
        <w:softHyphen/>
        <w:t>ñ³Í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¹Ç</w:t>
        <w:softHyphen/>
        <w:t>Ùáõ</w:t>
        <w:softHyphen/>
        <w:t xml:space="preserve">Ùáí (6-ñ¹ </w:t>
        <w:softHyphen/>
        <w:t>Ñá¹</w:t>
        <w:softHyphen/>
        <w:t xml:space="preserve">í³Í, 5-ñ¹ </w:t>
        <w:softHyphen/>
        <w:t>Ï»ï)£ ÂíáõÙ ¿ñ, Ã» û</w:t>
        <w:softHyphen/>
        <w:t>ñ»Ý</w:t>
        <w:softHyphen/>
        <w:t>ùáí Ý»ñ</w:t>
        <w:softHyphen/>
        <w:t>Ï³</w:t>
        <w:softHyphen/>
        <w:t>Û³ó</w:t>
        <w:softHyphen/>
        <w:t>ñ³Í ÑÇÙ</w:t>
        <w:softHyphen/>
        <w:t>ù»</w:t>
        <w:softHyphen/>
        <w:t>ñÁ å»ïù ¿ ëå³</w:t>
        <w:softHyphen/>
        <w:t>éÇã ÉÇ</w:t>
        <w:softHyphen/>
        <w:t>Ý»Ý, ë³</w:t>
        <w:softHyphen/>
        <w:t>Ï³ÛÝ Î³ñ</w:t>
        <w:softHyphen/>
        <w:t>·áõÙ Ý»ñ</w:t>
        <w:softHyphen/>
        <w:t>Ï³</w:t>
        <w:softHyphen/>
        <w:t>Û³ó</w:t>
        <w:softHyphen/>
        <w:t>íáõÙ »Ý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»ó</w:t>
        <w:softHyphen/>
        <w:t>Ý»</w:t>
        <w:softHyphen/>
        <w:t>Éáõ ¨ë 4 ÑÇÙù</w:t>
      </w:r>
      <w:r>
        <w:rPr>
          <w:rStyle w:val="FootnoteAnchor"/>
          <w:rFonts w:ascii="Arial Armenian" w:hAnsi="Arial Armenian"/>
          <w:color w:val="000000"/>
          <w:sz w:val="22"/>
          <w:lang w:val="ru-RU" w:eastAsia="ru-RU"/>
        </w:rPr>
        <w:footnoteReference w:id="32"/>
      </w:r>
      <w:r>
        <w:rPr>
          <w:rFonts w:ascii="Arial Armenian" w:hAnsi="Arial Armenian"/>
          <w:color w:val="000000"/>
          <w:sz w:val="22"/>
          <w:lang w:val="hy-AM"/>
        </w:rPr>
        <w:t>£ Î³ñ</w:t>
        <w:softHyphen/>
        <w:t xml:space="preserve">·Ç 13-ñ¹ </w:t>
        <w:softHyphen/>
        <w:t>Ï»</w:t>
        <w:softHyphen/>
        <w:t>ïÇ Ñ³</w:t>
        <w:softHyphen/>
        <w:t>Ù³</w:t>
        <w:softHyphen/>
        <w:t xml:space="preserve">Ó³ÛÝ` ¹ñ³Ýù »Ý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1) </w:t>
      </w:r>
      <w:r>
        <w:rPr>
          <w:rFonts w:ascii="Arial Armenian" w:hAnsi="Arial Armenian"/>
          <w:color w:val="000000"/>
          <w:sz w:val="22"/>
          <w:lang w:val="hy-AM"/>
        </w:rPr>
        <w:t>»</w:t>
        <w:softHyphen/>
        <w:t>Ã» Éñ³·</w:t>
        <w:softHyphen/>
        <w:t>ñáÕÝ ³Ý</w:t>
        <w:softHyphen/>
        <w:t>·áñ</w:t>
        <w:softHyphen/>
        <w:t>Íáõ</w:t>
        <w:softHyphen/>
        <w:t>Ý³Ï Ï³Ù ë³Ñ</w:t>
        <w:softHyphen/>
        <w:t>Ù³</w:t>
        <w:softHyphen/>
        <w:t>Ý³</w:t>
        <w:softHyphen/>
        <w:t>÷³Ï ·áñ</w:t>
        <w:softHyphen/>
        <w:t>Íáõ</w:t>
        <w:softHyphen/>
        <w:t>Ý³Ï ¿ ×³</w:t>
        <w:softHyphen/>
        <w:t>Ý³ã</w:t>
        <w:softHyphen/>
        <w:t>í»É ¹³</w:t>
        <w:softHyphen/>
        <w:t>ï³</w:t>
        <w:softHyphen/>
        <w:t>Ï³Ý Ï³ñ</w:t>
        <w:softHyphen/>
        <w:t xml:space="preserve">·áí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2) </w:t>
      </w:r>
      <w:r>
        <w:rPr>
          <w:rFonts w:ascii="Arial Armenian" w:hAnsi="Arial Armenian"/>
          <w:color w:val="000000"/>
          <w:sz w:val="22"/>
          <w:lang w:val="hy-AM"/>
        </w:rPr>
        <w:t>»</w:t>
        <w:softHyphen/>
        <w:t>Ã» Éñ³·</w:t>
        <w:softHyphen/>
        <w:t>ñá</w:t>
        <w:softHyphen/>
        <w:t>ÕÁ ¹³</w:t>
        <w:softHyphen/>
        <w:t>ï³</w:t>
        <w:softHyphen/>
        <w:t>å³ñï</w:t>
        <w:softHyphen/>
        <w:t>í»É ¿ ¹Ç</w:t>
        <w:softHyphen/>
        <w:t>ï³</w:t>
        <w:softHyphen/>
        <w:t>íáñ</w:t>
        <w:softHyphen/>
        <w:t>Û³É Ñ³Ý</w:t>
        <w:softHyphen/>
        <w:t>ó³</w:t>
        <w:softHyphen/>
        <w:t>·áñ</w:t>
        <w:softHyphen/>
        <w:t>ÍáõÃ</w:t>
        <w:softHyphen/>
        <w:t>Û³Ý Ñ³</w:t>
        <w:softHyphen/>
        <w:t>Ù³ñ, ¨ Ýñ³ ¹³ï</w:t>
        <w:softHyphen/>
        <w:t>í³</w:t>
        <w:softHyphen/>
        <w:t>ÍáõÃ</w:t>
        <w:softHyphen/>
        <w:t>Ûáõ</w:t>
        <w:softHyphen/>
        <w:t>ÝÁ Ù³ñ</w:t>
        <w:softHyphen/>
        <w:t>í³Í Ï³Ù Ñ³Ý</w:t>
        <w:softHyphen/>
        <w:t xml:space="preserve">í³Í ã¿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3) </w:t>
      </w:r>
      <w:r>
        <w:rPr>
          <w:rFonts w:ascii="Arial Armenian" w:hAnsi="Arial Armenian"/>
          <w:color w:val="000000"/>
          <w:sz w:val="22"/>
          <w:lang w:val="hy-AM"/>
        </w:rPr>
        <w:t>Ý³ ï³</w:t>
        <w:softHyphen/>
        <w:t>ñ³</w:t>
        <w:softHyphen/>
        <w:t>Í»É ¿ å»</w:t>
        <w:softHyphen/>
        <w:t>ï³</w:t>
        <w:softHyphen/>
        <w:t>Ï³Ý Ù³ñÙ</w:t>
        <w:softHyphen/>
        <w:t>ÝÇ ·áñ</w:t>
        <w:softHyphen/>
        <w:t>Íáõ</w:t>
        <w:softHyphen/>
        <w:t>Ý»áõÃ</w:t>
        <w:softHyphen/>
        <w:t>Û³Ý Ù³</w:t>
        <w:softHyphen/>
        <w:t>ëÇÝ ³ÛÝ</w:t>
        <w:softHyphen/>
        <w:t>åÇ</w:t>
        <w:softHyphen/>
        <w:t>ëÇ ï»</w:t>
        <w:softHyphen/>
        <w:t>Õ»</w:t>
        <w:softHyphen/>
        <w:t>ÏáõÃ</w:t>
        <w:softHyphen/>
        <w:t>ÛáõÝ</w:t>
        <w:softHyphen/>
        <w:t>Ý»ñ, á</w:t>
        <w:softHyphen/>
        <w:t>ñáÝù ã»Ý Ñ³</w:t>
        <w:softHyphen/>
        <w:t>Ù³</w:t>
        <w:softHyphen/>
        <w:t>å³</w:t>
        <w:softHyphen/>
        <w:t>ï³ë</w:t>
        <w:softHyphen/>
        <w:t>Ë³</w:t>
        <w:softHyphen/>
        <w:t>Ý»É Ç</w:t>
        <w:softHyphen/>
        <w:t>ñ³</w:t>
        <w:softHyphen/>
        <w:t>Ï³</w:t>
        <w:softHyphen/>
        <w:t>ÝáõÃ</w:t>
        <w:softHyphen/>
        <w:t>Û³</w:t>
        <w:softHyphen/>
        <w:t>ÝÁ, ÇÝ</w:t>
        <w:softHyphen/>
        <w:t>ãÁ Ñ³ë</w:t>
        <w:softHyphen/>
        <w:t>ï³ï</w:t>
        <w:softHyphen/>
        <w:t>í»É ¿ ¹³</w:t>
        <w:softHyphen/>
        <w:t>ï³</w:t>
        <w:softHyphen/>
        <w:t>ñ³</w:t>
        <w:softHyphen/>
        <w:t xml:space="preserve">ÝÇ í×éáí,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b/>
          <w:color w:val="000000"/>
          <w:sz w:val="22"/>
          <w:lang w:val="hy-AM"/>
        </w:rPr>
        <w:t xml:space="preserve">4) </w:t>
      </w:r>
      <w:r>
        <w:rPr>
          <w:rFonts w:ascii="Arial Armenian" w:hAnsi="Arial Armenian"/>
          <w:color w:val="000000"/>
          <w:sz w:val="22"/>
          <w:lang w:val="hy-AM"/>
        </w:rPr>
        <w:t>¹³</w:t>
        <w:softHyphen/>
        <w:t>¹³</w:t>
        <w:softHyphen/>
        <w:t>ñ»É ¿ ·áñ</w:t>
        <w:softHyphen/>
        <w:t>Í»É Éñ³·</w:t>
        <w:softHyphen/>
        <w:t>ñá</w:t>
        <w:softHyphen/>
        <w:t>ÕÇÝ Ñ³</w:t>
        <w:softHyphen/>
        <w:t>í³</w:t>
        <w:softHyphen/>
        <w:t>ï³ñ</w:t>
        <w:softHyphen/>
        <w:t>Ù³·ñ</w:t>
        <w:softHyphen/>
        <w:t>Ù³Ý Ý»ñ</w:t>
        <w:softHyphen/>
        <w:t>Ï³</w:t>
        <w:softHyphen/>
        <w:t>Û³ó</w:t>
        <w:softHyphen/>
        <w:t>ñ³Í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, ¨ ¹³</w:t>
        <w:softHyphen/>
        <w:t>¹³</w:t>
        <w:softHyphen/>
        <w:t>ñ»ó</w:t>
        <w:softHyphen/>
        <w:t>í»É ¿ Éñ³·</w:t>
        <w:softHyphen/>
        <w:t>ñá</w:t>
        <w:softHyphen/>
        <w:t>ÕÇ Ý»ñ</w:t>
        <w:softHyphen/>
        <w:t>Ï³</w:t>
        <w:softHyphen/>
        <w:t>Û³ó</w:t>
        <w:softHyphen/>
        <w:t>ñ³Í Éñ³ï</w:t>
        <w:softHyphen/>
        <w:t>íáõÃ</w:t>
        <w:softHyphen/>
        <w:t>Û³Ý µá</w:t>
        <w:softHyphen/>
        <w:t>Éáñ ÙÇ</w:t>
        <w:softHyphen/>
        <w:t>çáó</w:t>
        <w:softHyphen/>
        <w:t>Ý»</w:t>
        <w:softHyphen/>
        <w:t>ñÇ ï³</w:t>
        <w:softHyphen/>
        <w:t>ñ³</w:t>
        <w:softHyphen/>
        <w:t>Íáõ</w:t>
        <w:softHyphen/>
        <w:t>ÙÁ: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Èñ³·</w:t>
        <w:softHyphen/>
        <w:t>ñá</w:t>
        <w:softHyphen/>
        <w:t>ÕÇ Ñ³</w:t>
        <w:softHyphen/>
        <w:t>í³</w:t>
        <w:softHyphen/>
        <w:t>ï³ñ</w:t>
        <w:softHyphen/>
        <w:t>Ù³·ñ</w:t>
        <w:softHyphen/>
        <w:t>Ù³Ý ¹³</w:t>
        <w:softHyphen/>
        <w:t>¹³</w:t>
        <w:softHyphen/>
        <w:t>ñ»</w:t>
        <w:softHyphen/>
        <w:t>óáõÙÝ Ç</w:t>
        <w:softHyphen/>
        <w:t>ñ³</w:t>
        <w:softHyphen/>
        <w:t>Ï³</w:t>
        <w:softHyphen/>
        <w:t>Ý³ó</w:t>
        <w:softHyphen/>
        <w:t>íáõÙ ¿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Ù³ï</w:t>
        <w:softHyphen/>
        <w:t>Û³</w:t>
        <w:softHyphen/>
        <w:t>ÝáõÙ Ñ³</w:t>
        <w:softHyphen/>
        <w:t>Ù³</w:t>
        <w:softHyphen/>
        <w:t>å³</w:t>
        <w:softHyphen/>
        <w:t>ï³ë</w:t>
        <w:softHyphen/>
        <w:t>Ë³Ý ·ñ³</w:t>
        <w:softHyphen/>
        <w:t>éáõÙ Ï³</w:t>
        <w:softHyphen/>
        <w:t>ï³</w:t>
        <w:softHyphen/>
        <w:t>ñ»</w:t>
        <w:softHyphen/>
        <w:t>Éáõ ÙÇ</w:t>
        <w:softHyphen/>
        <w:t>çá</w:t>
        <w:softHyphen/>
        <w:t>óáí: ä»</w:t>
        <w:softHyphen/>
        <w:t>ï³</w:t>
        <w:softHyphen/>
        <w:t>Ï³Ý Ù³ñÙ</w:t>
        <w:softHyphen/>
        <w:t>ÝÇ å³</w:t>
        <w:softHyphen/>
        <w:t>ï³ë</w:t>
        <w:softHyphen/>
        <w:t>Ë³</w:t>
        <w:softHyphen/>
        <w:t>Ý³</w:t>
        <w:softHyphen/>
        <w:t>ïáõÝ Éñ³·</w:t>
        <w:softHyphen/>
        <w:t>ñá</w:t>
        <w:softHyphen/>
        <w:t>ÕÇ Ñ³</w:t>
        <w:softHyphen/>
        <w:t>í³</w:t>
        <w:softHyphen/>
        <w:t>ï³ñ</w:t>
        <w:softHyphen/>
        <w:t>Ù³·ñ</w:t>
        <w:softHyphen/>
        <w:t>Ù³Ý ¹³</w:t>
        <w:softHyphen/>
        <w:t>¹³</w:t>
        <w:softHyphen/>
        <w:t>ñ»ó</w:t>
        <w:softHyphen/>
        <w:t>Ù³Ý Ù³</w:t>
        <w:softHyphen/>
        <w:t>ëÇÝ Ù»</w:t>
        <w:softHyphen/>
        <w:t>Ïûñ</w:t>
        <w:softHyphen/>
        <w:t>Û³ Å³Ù</w:t>
        <w:softHyphen/>
        <w:t>Ï»</w:t>
        <w:softHyphen/>
        <w:t>ïáõÙ ·ñáõÃ</w:t>
        <w:softHyphen/>
        <w:t>Û³Ùµ Ñ³Ûï</w:t>
        <w:softHyphen/>
        <w:t>ÝáõÙ ¿ Éñ³·</w:t>
        <w:softHyphen/>
        <w:t>ñá</w:t>
        <w:softHyphen/>
        <w:t>ÕÇÝ Ñ³</w:t>
        <w:softHyphen/>
        <w:t>í³</w:t>
        <w:softHyphen/>
        <w:t>ï³ñ</w:t>
        <w:softHyphen/>
        <w:t>Ù³·ñ</w:t>
        <w:softHyphen/>
        <w:t>Ù³Ý Ý»ñ</w:t>
        <w:softHyphen/>
        <w:t>Ï³</w:t>
        <w:softHyphen/>
        <w:t>Û³ó</w:t>
        <w:softHyphen/>
        <w:t>ñ³Í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Ý: ²Ûë</w:t>
        <w:softHyphen/>
        <w:t>ï»Õ ÏñÏÇÝ µ³ó</w:t>
        <w:softHyphen/>
        <w:t>Ãá</w:t>
        <w:softHyphen/>
        <w:t>ÕáõÙÝ ³ÛÝ ¿, áñ å»</w:t>
        <w:softHyphen/>
        <w:t>ï³</w:t>
        <w:softHyphen/>
        <w:t>Ï³Ý Ù³ñÙ</w:t>
        <w:softHyphen/>
        <w:t>ÝÇ ·ñáõÃ</w:t>
        <w:softHyphen/>
        <w:t>Û³Ý Ù»ç å³ñ</w:t>
        <w:softHyphen/>
        <w:t>ï³</w:t>
        <w:softHyphen/>
        <w:t>¹Çñ å»ïù ¿ ÝßíÇ, Ã» áñÝ ¿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»ó</w:t>
        <w:softHyphen/>
        <w:t>Ý»</w:t>
        <w:softHyphen/>
        <w:t>Éáõ ÑÇÙ</w:t>
        <w:softHyphen/>
        <w:t xml:space="preserve">ùÁ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³ñ</w:t>
        <w:softHyphen/>
        <w:t>·áõÙ Ý³¨ ãÇ ÝßíáõÙª Ñ³</w:t>
        <w:softHyphen/>
        <w:t>í³</w:t>
        <w:softHyphen/>
        <w:t>ï³ñ</w:t>
        <w:softHyphen/>
        <w:t>Ù³·</w:t>
        <w:softHyphen/>
        <w:t>ñáõ</w:t>
        <w:softHyphen/>
        <w:t>ÙÁ ¹³</w:t>
        <w:softHyphen/>
        <w:t>¹³</w:t>
        <w:softHyphen/>
        <w:t>ñáõÙ ¿ Å³</w:t>
        <w:softHyphen/>
        <w:t>Ù³</w:t>
        <w:softHyphen/>
        <w:t>Ý³</w:t>
        <w:softHyphen/>
        <w:t>Ï³</w:t>
        <w:softHyphen/>
        <w:t>íá</w:t>
        <w:softHyphen/>
        <w:t>ñ³</w:t>
        <w:softHyphen/>
        <w:t>å»±ë, Ã»± ÁÝ¹</w:t>
        <w:softHyphen/>
        <w:t>ÙÇßï£ ú</w:t>
        <w:softHyphen/>
        <w:t>ñÇ</w:t>
        <w:softHyphen/>
        <w:t>Ý³Ïª »</w:t>
        <w:softHyphen/>
        <w:t>Ã» Éñ³·</w:t>
        <w:softHyphen/>
        <w:t>ñá</w:t>
        <w:softHyphen/>
        <w:t>ÕÇ ¹³ï</w:t>
        <w:softHyphen/>
        <w:t>í³</w:t>
        <w:softHyphen/>
        <w:t>ÍáõÃ</w:t>
        <w:softHyphen/>
        <w:t>Ûáõ</w:t>
        <w:softHyphen/>
        <w:t>ÝÁ Ù³ñ</w:t>
        <w:softHyphen/>
        <w:t>íáõÙ ¿, Ï³</w:t>
        <w:softHyphen/>
        <w:t>ñá±Õ</w:t>
        <w:softHyphen/>
        <w:t xml:space="preserve"> ¿ Ý³ Ñ³</w:t>
        <w:softHyphen/>
        <w:t>í³</w:t>
        <w:softHyphen/>
        <w:t>ï³ñ</w:t>
        <w:softHyphen/>
        <w:t>Ù³·ñ</w:t>
        <w:softHyphen/>
        <w:t>í»É£ Î³Ù »</w:t>
        <w:softHyphen/>
        <w:t>Ã» ·áñ</w:t>
        <w:softHyphen/>
        <w:t>Íáõ</w:t>
        <w:softHyphen/>
        <w:t>Ý»áõÃ</w:t>
        <w:softHyphen/>
        <w:t>Ûáõ</w:t>
        <w:softHyphen/>
        <w:t>ÝÁ ¹³</w:t>
        <w:softHyphen/>
        <w:t>¹³</w:t>
        <w:softHyphen/>
        <w:t>ñ»ó</w:t>
        <w:softHyphen/>
        <w:t>ñ³Í Éñ³ï</w:t>
        <w:softHyphen/>
        <w:t>í³</w:t>
        <w:softHyphen/>
        <w:t>ÙÇ</w:t>
        <w:softHyphen/>
        <w:t>çá</w:t>
        <w:softHyphen/>
        <w:t>óÁ í»ñëÏ</w:t>
        <w:softHyphen/>
        <w:t>íáõÙ ¿ Çñ ·áñ</w:t>
        <w:softHyphen/>
        <w:t>Íáõ</w:t>
        <w:softHyphen/>
        <w:t>Ý»áõÃ</w:t>
        <w:softHyphen/>
        <w:t>Ûáõ</w:t>
        <w:softHyphen/>
        <w:t>ÝÁ, ³</w:t>
        <w:softHyphen/>
        <w:t>å³ Ý³ ÏñÏÇÝ Ï³</w:t>
        <w:softHyphen/>
        <w:t>ñá±Õ</w:t>
        <w:softHyphen/>
        <w:t xml:space="preserve"> ¿ ¹Ç</w:t>
        <w:softHyphen/>
        <w:t>Ù»É Ñ³</w:t>
        <w:softHyphen/>
        <w:t>í³</w:t>
        <w:softHyphen/>
        <w:t>ï³ñ</w:t>
        <w:softHyphen/>
        <w:t>Ù³·ñ</w:t>
        <w:softHyphen/>
        <w:t xml:space="preserve">Ù³Ý£ 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41"/>
        <w:bidi w:val="0"/>
        <w:ind w:left="425" w:right="0" w:hanging="0"/>
        <w:rPr>
          <w:lang w:val="hy-AM"/>
        </w:rPr>
      </w:pPr>
      <w:r>
        <w:rPr>
          <w:sz w:val="22"/>
          <w:lang w:val="hy-AM"/>
        </w:rPr>
        <w:t>Ø»ñÅ</w:t>
        <w:softHyphen/>
        <w:t>Ù³Ý µá</w:t>
        <w:softHyphen/>
        <w:t>Õá</w:t>
        <w:softHyphen/>
        <w:t>ù³ñ</w:t>
        <w:softHyphen/>
        <w:t>Ïáõ</w:t>
        <w:softHyphen/>
        <w:t xml:space="preserve">ÙÁ </w:t>
      </w:r>
    </w:p>
    <w:p>
      <w:pPr>
        <w:pStyle w:val="CM3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ºí, í»ñ</w:t>
        <w:softHyphen/>
        <w:t>ç³</w:t>
        <w:softHyphen/>
        <w:t>å»ë, û</w:t>
        <w:softHyphen/>
        <w:t>ñ»Ý</w:t>
        <w:softHyphen/>
        <w:t>ùÁ å»ïù ¿ Éñ³·</w:t>
        <w:softHyphen/>
        <w:t>ñá</w:t>
        <w:softHyphen/>
        <w:t>ÕÇÝ ¨ Éñ³ï</w:t>
        <w:softHyphen/>
        <w:t>í³</w:t>
        <w:softHyphen/>
        <w:t>ÙÇ</w:t>
        <w:softHyphen/>
        <w:t>çá</w:t>
        <w:softHyphen/>
        <w:t>óÇÝ ÑÝ³</w:t>
        <w:softHyphen/>
        <w:t>ñ³</w:t>
        <w:softHyphen/>
        <w:t>íá</w:t>
        <w:softHyphen/>
        <w:t>ñáõÃ</w:t>
        <w:softHyphen/>
        <w:t>ÛáõÝ ï³ Ñ³</w:t>
        <w:softHyphen/>
        <w:t>í³</w:t>
        <w:softHyphen/>
        <w:t>ï³ñ</w:t>
        <w:softHyphen/>
        <w:t>Ù³·ñ</w:t>
        <w:softHyphen/>
        <w:t>Ù³Ý Ù»ñÅ</w:t>
        <w:softHyphen/>
        <w:t>Ù³Ý Ï³Ù ¹³</w:t>
        <w:softHyphen/>
        <w:t>¹³</w:t>
        <w:softHyphen/>
        <w:t>ñ»ó</w:t>
        <w:softHyphen/>
        <w:t>Ù³Ý ó³Ý</w:t>
        <w:softHyphen/>
        <w:t>Ï³</w:t>
        <w:softHyphen/>
        <w:t>ó³Í ¹»åù µá</w:t>
        <w:softHyphen/>
        <w:t>Õá</w:t>
        <w:softHyphen/>
        <w:t>ù³ñ</w:t>
        <w:softHyphen/>
        <w:t>Ï»É£ Ð³</w:t>
        <w:softHyphen/>
        <w:t>í³</w:t>
        <w:softHyphen/>
        <w:t>ï³ñ</w:t>
        <w:softHyphen/>
        <w:t>Ù³·ñ</w:t>
        <w:softHyphen/>
        <w:t>Ù³Ý Î³ñ</w:t>
        <w:softHyphen/>
        <w:t>·áí ³Ý</w:t>
        <w:softHyphen/>
        <w:t>å³Û</w:t>
        <w:softHyphen/>
        <w:t>Ù³Ý å»ïù ¿ Ý³</w:t>
        <w:softHyphen/>
        <w:t>Ë³</w:t>
        <w:softHyphen/>
        <w:t>ï»ë</w:t>
        <w:softHyphen/>
        <w:t>í»ñ Ù»ñ</w:t>
        <w:softHyphen/>
        <w:t>Åáõ</w:t>
        <w:softHyphen/>
        <w:t>ÙÁ ³Ý</w:t>
        <w:softHyphen/>
        <w:t>Ï³Ë Ù³ñÙ</w:t>
        <w:softHyphen/>
        <w:t>ÝÇÝ µá</w:t>
        <w:softHyphen/>
        <w:t>Õá</w:t>
        <w:softHyphen/>
        <w:t>ù³ñ</w:t>
        <w:softHyphen/>
        <w:t>Ï»</w:t>
        <w:softHyphen/>
        <w:t>Éáõ Ù»</w:t>
        <w:softHyphen/>
        <w:t>Ë³</w:t>
        <w:softHyphen/>
        <w:t>ÝÇ½Ù£ ê³</w:t>
        <w:softHyphen/>
        <w:t>Ï³ÛÝ Ã»° ë³ ¨ Ã»° ÁÝ¹</w:t>
        <w:softHyphen/>
        <w:t>Ñ³Ý</w:t>
        <w:softHyphen/>
        <w:t>ñ³</w:t>
        <w:softHyphen/>
        <w:t>å»ë µá</w:t>
        <w:softHyphen/>
        <w:t>Õá</w:t>
        <w:softHyphen/>
        <w:t>ù³ñÏ</w:t>
        <w:softHyphen/>
        <w:t>Ù³Ý ÑÝ³</w:t>
        <w:softHyphen/>
        <w:t>ñ³</w:t>
        <w:softHyphen/>
        <w:t>íá</w:t>
        <w:softHyphen/>
        <w:t>ñáõÃ</w:t>
        <w:softHyphen/>
        <w:t>ÛáõÝÝ ³Ý</w:t>
        <w:softHyphen/>
        <w:t>ï»ë</w:t>
        <w:softHyphen/>
        <w:t>í³Í »Ý §¼ÈØ¦</w:t>
        <w:softHyphen/>
        <w:t xml:space="preserve"> û</w:t>
        <w:softHyphen/>
        <w:t>ñ»Ý</w:t>
        <w:softHyphen/>
        <w:t>ùáõÙ ¨ ú</w:t>
        <w:softHyphen/>
        <w:t>ñÇ</w:t>
        <w:softHyphen/>
        <w:t>Ý³</w:t>
        <w:softHyphen/>
        <w:t>Ï»</w:t>
        <w:softHyphen/>
        <w:t>ÉÇ Ï³ñ</w:t>
        <w:softHyphen/>
        <w:t>·áõÙ, ÇÝ</w:t>
        <w:softHyphen/>
        <w:t>ãÁ íï³Ý</w:t>
        <w:softHyphen/>
        <w:t>·áõÙ ¿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Á£ ²Ûë</w:t>
        <w:softHyphen/>
        <w:t>ï»</w:t>
        <w:softHyphen/>
        <w:t>ÕÇó µËáõÙ ¿, áñ Ñ³</w:t>
        <w:softHyphen/>
        <w:t>í³</w:t>
        <w:softHyphen/>
        <w:t>ï³ñ</w:t>
        <w:softHyphen/>
        <w:t>Ù³·ñ</w:t>
        <w:softHyphen/>
        <w:t>Ù³Ý ³</w:t>
        <w:softHyphen/>
        <w:t>Ýû</w:t>
        <w:softHyphen/>
        <w:t>ñÇ</w:t>
        <w:softHyphen/>
        <w:t>Ý³</w:t>
        <w:softHyphen/>
        <w:t>Ï³Ý Ù»ñÅ</w:t>
        <w:softHyphen/>
        <w:t>Ù³Ý Ï³Ù ¹³</w:t>
        <w:softHyphen/>
        <w:t>¹³</w:t>
        <w:softHyphen/>
        <w:t>ñ»ó</w:t>
        <w:softHyphen/>
        <w:t>Ù³Ý ÷³ë</w:t>
        <w:softHyphen/>
        <w:t>ïÁ Ï³</w:t>
        <w:softHyphen/>
        <w:t>ñáÕ ¿ µá</w:t>
        <w:softHyphen/>
        <w:t>Õá</w:t>
        <w:softHyphen/>
        <w:t>ù³ñÏ</w:t>
        <w:softHyphen/>
        <w:t>í»É ¹³</w:t>
        <w:softHyphen/>
        <w:t>ï³</w:t>
        <w:softHyphen/>
        <w:t>Ï³Ý Ï³ñ</w:t>
        <w:softHyphen/>
        <w:t>·áí, ë³</w:t>
        <w:softHyphen/>
        <w:t>Ï³ÛÝ Ñ³Ûï</w:t>
        <w:softHyphen/>
        <w:t>ÝÇ ¿, áñ ¹³</w:t>
        <w:softHyphen/>
        <w:t>ï³</w:t>
        <w:softHyphen/>
        <w:t>Ï³Ý Ï³ñ</w:t>
        <w:softHyphen/>
        <w:t>·áí µá</w:t>
        <w:softHyphen/>
        <w:t>Õá</w:t>
        <w:softHyphen/>
        <w:t>ù³ñÏ</w:t>
        <w:softHyphen/>
        <w:t>Ù³Ùµ Ñ³ñ</w:t>
        <w:softHyphen/>
        <w:t>óÇ Éáõ</w:t>
        <w:softHyphen/>
        <w:t>Íáõ</w:t>
        <w:softHyphen/>
        <w:t>ÙÁ Ï³</w:t>
        <w:softHyphen/>
        <w:t>ñáÕ ¿ µ³</w:t>
        <w:softHyphen/>
        <w:t>í³</w:t>
        <w:softHyphen/>
        <w:t>Ï³</w:t>
        <w:softHyphen/>
        <w:t>ÝÇÝ »ñ</w:t>
        <w:softHyphen/>
        <w:t>Ï³ñ Å³</w:t>
        <w:softHyphen/>
        <w:t>Ù³</w:t>
        <w:softHyphen/>
        <w:t>Ý³Ï ËÉ»É, ÇÝã</w:t>
        <w:softHyphen/>
        <w:t>å»ë Ý³¨ Í³Ë</w:t>
        <w:softHyphen/>
        <w:t>ë³</w:t>
        <w:softHyphen/>
        <w:t>ï³ñ ¿, ÙÇÝã</w:t>
        <w:softHyphen/>
        <w:t>¹»é Éñ³·</w:t>
        <w:softHyphen/>
        <w:t>ñá</w:t>
        <w:softHyphen/>
        <w:t>ÕÇ ³ß</w:t>
        <w:softHyphen/>
        <w:t>Ë³</w:t>
        <w:softHyphen/>
        <w:t>ï³Ý</w:t>
        <w:softHyphen/>
        <w:t>ùÁ å³</w:t>
        <w:softHyphen/>
        <w:t>Ñ³Ý</w:t>
        <w:softHyphen/>
        <w:t>çáõÙ ¿ ËÝ¹ñÇ ³</w:t>
        <w:softHyphen/>
        <w:t>ñ³· ¨ û</w:t>
        <w:softHyphen/>
        <w:t>å»</w:t>
        <w:softHyphen/>
        <w:t>ñ³</w:t>
        <w:softHyphen/>
        <w:t>ïÇí Éáõ</w:t>
        <w:softHyphen/>
        <w:t>ÍáõÙ£ àõë</w:t>
        <w:softHyphen/>
        <w:t>ïÇ ³ÝÑ</w:t>
        <w:softHyphen/>
        <w:t>ñ³</w:t>
        <w:softHyphen/>
        <w:t>Å»ßï ¿ Ý³</w:t>
        <w:softHyphen/>
        <w:t>Ë³</w:t>
        <w:softHyphen/>
        <w:t>ï»</w:t>
        <w:softHyphen/>
        <w:t>ë»É µá</w:t>
        <w:softHyphen/>
        <w:t>Õá</w:t>
        <w:softHyphen/>
        <w:t>ù³ñÏ</w:t>
        <w:softHyphen/>
        <w:t>Ù³Ý ³ñ</w:t>
        <w:softHyphen/>
        <w:t>ï³</w:t>
        <w:softHyphen/>
        <w:t>¹³</w:t>
        <w:softHyphen/>
        <w:t>ï³</w:t>
        <w:softHyphen/>
        <w:t>Ï³Ý Ù»</w:t>
        <w:softHyphen/>
        <w:t>Ë³</w:t>
        <w:softHyphen/>
        <w:t xml:space="preserve">ÝÇ½Ù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ru-RU"/>
        </w:rPr>
      </w:pPr>
      <w:r>
        <w:rPr/>
        <w:drawing>
          <wp:inline distT="0" distB="0" distL="0" distR="0">
            <wp:extent cx="203835" cy="2165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</w:t>
      </w:r>
      <w:r>
        <w:rPr>
          <w:sz w:val="22"/>
        </w:rPr>
        <w:t>Ð³ñó Éë³</w:t>
        <w:softHyphen/>
        <w:t>ñ³</w:t>
        <w:softHyphen/>
        <w:t xml:space="preserve">ÝÇÝ </w:t>
      </w:r>
    </w:p>
    <w:p>
      <w:pPr>
        <w:pStyle w:val="CM9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Ì³</w:t>
        <w:softHyphen/>
        <w:t>Ýá</w:t>
        <w:softHyphen/>
        <w:t>Ã³</w:t>
        <w:softHyphen/>
        <w:t>Ý³É ï³ñ</w:t>
        <w:softHyphen/>
        <w:t>µ»ñ å»</w:t>
        <w:softHyphen/>
        <w:t>ï³</w:t>
        <w:softHyphen/>
        <w:t>Ï³Ý Ù³ñ</w:t>
        <w:softHyphen/>
        <w:t>ÙÇÝ</w:t>
        <w:softHyphen/>
        <w:t>Ý»</w:t>
        <w:softHyphen/>
        <w:t>ñÇ Ñ³</w:t>
        <w:softHyphen/>
        <w:t>í³</w:t>
        <w:softHyphen/>
        <w:t>ï³ñ</w:t>
        <w:softHyphen/>
        <w:t>Ù³·ñÙ³Ý Ï³ñ</w:t>
        <w:softHyphen/>
        <w:t>·»</w:t>
        <w:softHyphen/>
        <w:t>ñÇÝ ¨ ¹ñ³Ýù áõ</w:t>
        <w:softHyphen/>
        <w:t>ëáõÙ</w:t>
        <w:softHyphen/>
        <w:t>Ý³</w:t>
        <w:softHyphen/>
        <w:t>ëÇ</w:t>
        <w:softHyphen/>
        <w:t>ñ»É Ñ³</w:t>
        <w:softHyphen/>
        <w:t>í³</w:t>
        <w:softHyphen/>
        <w:t>ï³ñ</w:t>
        <w:softHyphen/>
        <w:t>Ù³·ñÙ³Ý ÙÇ</w:t>
        <w:softHyphen/>
        <w:t>ç³½</w:t>
        <w:softHyphen/>
        <w:t>·³</w:t>
        <w:softHyphen/>
        <w:t>ÛÇÝ ã³</w:t>
        <w:softHyphen/>
        <w:t>÷³</w:t>
        <w:softHyphen/>
        <w:t>ÝÇß</w:t>
        <w:softHyphen/>
        <w:t>Ý»</w:t>
        <w:softHyphen/>
        <w:t>ñÇ Ñ³</w:t>
        <w:softHyphen/>
        <w:t>Ù³</w:t>
        <w:softHyphen/>
        <w:t>ï»ùë</w:t>
        <w:softHyphen/>
        <w:t>ïáõÙ£ øÝÝ³ñ</w:t>
        <w:softHyphen/>
        <w:t>Ï»É ·áñ</w:t>
        <w:softHyphen/>
        <w:t>ÍáÕ Ï³ñ</w:t>
        <w:softHyphen/>
        <w:t>·»</w:t>
        <w:softHyphen/>
        <w:t>ñÇ Ã»</w:t>
        <w:softHyphen/>
        <w:t>ñáõÃ</w:t>
        <w:softHyphen/>
        <w:t>ÛáõÝ</w:t>
        <w:softHyphen/>
        <w:t>Ý»</w:t>
        <w:softHyphen/>
        <w:t>ñÁ ¨ Ùß³</w:t>
        <w:softHyphen/>
        <w:t>Ï»É ÏáÝÏ</w:t>
        <w:softHyphen/>
        <w:t>ñ»ï ³</w:t>
        <w:softHyphen/>
        <w:t>é³</w:t>
        <w:softHyphen/>
        <w:t>ç³ñÏ</w:t>
        <w:softHyphen/>
        <w:t>Ý»ñª ¹ñ³Ýù µ³</w:t>
        <w:softHyphen/>
        <w:t>ñ»</w:t>
        <w:softHyphen/>
        <w:t>É³</w:t>
        <w:softHyphen/>
        <w:t>í»</w:t>
        <w:softHyphen/>
        <w:t>Éáõ Ýå³</w:t>
        <w:softHyphen/>
        <w:t>ï³</w:t>
        <w:softHyphen/>
        <w:t xml:space="preserve">Ïáí£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ab/>
      </w:r>
    </w:p>
    <w:p>
      <w:pPr>
        <w:pStyle w:val="Normal"/>
        <w:bidi w:val="0"/>
        <w:ind w:left="0" w:right="0" w:firstLine="36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  <w:r>
        <w:br w:type="page"/>
      </w:r>
    </w:p>
    <w:p>
      <w:pPr>
        <w:pStyle w:val="Normal"/>
        <w:bidi w:val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b/>
          <w:color w:val="000000"/>
          <w:sz w:val="26"/>
          <w:lang w:val="en-US"/>
        </w:rPr>
        <w:t>î»Õ»Ï³ïíáõÃÛ³Ý ³ÕµÛáõñÇ ·³ÕïÝÇáõÃÛáõÝÁ å³Ñå³Ý»Éáõ` Éñ³·ñáÕÇ Çñ³íáõÝùÁ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i/>
          <w:i/>
          <w:sz w:val="22"/>
          <w:lang w:val="en-US"/>
        </w:rPr>
      </w:pPr>
      <w:r>
        <w:rPr>
          <w:rFonts w:ascii="Arial Armenian" w:hAnsi="Arial Armenian"/>
          <w:i/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Èñ³·ñáÕ-ï»Õ»Ï³ïíáõÃÛ³Ý ³ÕµÛáõñ Ñ³ñ³µ»ñáõÃÛáõÝ-Ý»ñÁ Ï³ñ»ÉÇ ¿ Ñ³Ù»Ù³ï»É  Ëáëïáí³Ý³Ñ³Ûñ-Ëáëïáí³ÝáÕ Ñ³ñ³µ»ñáõÃÛáõÝÝ»ñÇ Ñ»ï, »ñµ ÙÇ ÏáÕÙÁ å³ñï³íáñíáõÙ ¿ »ñµ»ù ãµ³ó³Ñ³Ûï»É Çñ»Ý Ñ³ÛïÝÇ ¹³ñÓ³Í ï»Õ»ÏáõÃÛáõÝÝ»ñÁ »õ ï»Õ»ÏáõÃÛáõÝ ïñ³Ù³¹ñáÕÇ ÇÝùÝáõÃÛáõÝÁ£ î»Õ»Ï³ïíáõÃÛ³Ý ³ÕµÛáõñÇ µ³ó³Ñ³ÛïÙ³Ý Ñ³ñóÁ »õ° ¿ÃÇÏ³Ï³Ý, »õ° Çñ³í³Ï³Ý áÉáñïáõÙ ¿. ³ÛÝ Ý³Ë»õ³é³ç Éñ³·ñáÕÇ µ³ñáÛ³Ï³Ý å³ñï³íáñáõÃÛáõÝÝ ¿ª Ñ³ñ·»É ïí³Í ËáëïáõÙÁª ãµ³ó³Ñ³Ûï»É ³ÕµÛáõñÇ ÇÝùÝáõÃÛáõÝÁ, µ³Ûó ÙÛáõë ÏáÕÙÇóª ËáëïáõÙÁ Ï³ï³ñ»Éáõ ¹»åùáõÙ Éñ³·ñáÕÇ Ñ³Ù³ñ Ï³ñáÕ »Ý ³é³ç ·³É Çñ³í³Ï³Ý Éáõñç Ñ»ï»õ³ÝùÝ»ñ` µ³ñÓñ ïáõ·³ÝùÝ»ñ, ÝáõÛÝÇëÏ ³½³ï³½ñÏáõÙ£ Èñ³·ñáÕÝ»ñÁ å³ïñ³ëï »Ý Ïñ»É ³Ûë Ñ»ï»õ³ÝùÝ»ñÁª å³Ñå³Ý»Éáí Çñ»Ýó ³ÕµÛáõñÝ»ñÇ ·³ÕïÝÇáõÃÛáõÝÁ, ù³ÝÇ áñ Ñ³Ï³é³Ï ¹»åùáõÙ å»ïù ¿ Ññ³Å»ßï ï³Ý Ù³ëÝ³·ÇïáõÃÛ³ÝÝ ÁÝ¹Ñ³Ýñ³å»ë£ â¿± áñ Ù»Ï ³Ý·³Ù ã³ñ³ß³Ñ»Éáí ³ÕµÛáõñÇ íëï³ÑáõÃÛáõÝÁª Ù»ÏÁÝ¹ÙÇßï ÏÏáñóÝ»Ý Éñ³·ñáÕÇ Çñ»Ýó Ñ³Ùµ³íÁ£ §Èñ³·ñáÕÝ»ñ ³é³Ýó ë³ÑÙ³ÝÇ¦ ÙÇç³½·³ÛÇÝ  Ï³½Ù³Ï»ñåáõÃÛ³Ý 2005 Ãí³Ï³ÝÇ ïíÛ³ÉÝ»ñáíª ÙÇ³ÛÝ ²ØÜ-áõÙ 10 Éñ³·ñáÕÝ»ñ »Ý ¹³ï³Ï³Ý Ï³ñ·áí Ñ»ï³åÝ¹íáõÙ Çñ»Ýó ³ÕµÛáõñÝ»ñÇ ÇÝùÝáõÃÛáõÝÁ ãµ³ó³Ñ³Ûï»Éáõ Ñ³Ù³ñ</w:t>
      </w:r>
      <w:r>
        <w:rPr>
          <w:rStyle w:val="FootnoteAnchor"/>
          <w:rFonts w:ascii="Arial Armenian" w:hAnsi="Arial Armenian"/>
          <w:sz w:val="22"/>
          <w:lang w:val="nl-NL" w:eastAsia="ru-RU"/>
        </w:rPr>
        <w:footnoteReference w:id="33"/>
      </w:r>
      <w:r>
        <w:rPr>
          <w:rFonts w:ascii="Arial Armenian" w:hAnsi="Arial Armenian"/>
          <w:sz w:val="22"/>
          <w:lang w:val="en-US"/>
        </w:rPr>
        <w:t xml:space="preserve">£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en-US"/>
        </w:rPr>
        <w:t>1974 Ãí³Ï³ÝÇ û·áëïáëÇ 9-ÇÝ ²ØÜ-Ç Ý³Ë³·³Ñ èÇã³ñ¹ ÜÇùëáÝÇ Ññ³Å³ñ³Ï³ÝÁ Ï³ñáÕ ¿ñ ï»ÕÇ ãáõÝ»Ý³É, »Ã» ãÉÇÝ»ñ §ì³ßÇÝ·ïáÝ öáëï¦ Ã»ñÃÇ »ñÏáõ Éñ³·ñáÕÝ»ñÇª Î³ñÉ ´»ñÝëÃ»ÛÝÇ »õ ´áµ ìáõ¹ëíáñ¹Ç ·³ÕïÝÇ »õ Ñáõë³ÉÇ ³ÕµáõñÁª §ÊáñÁ ÏáÏáñ¹¦ Ù³Ï³ÝáõÝáí, áñÇ ïñ³Ù³¹ñ³Í ï»Õ»ÏáõÃÛáõÝÝ»ñÇ ßÝáñÑÇí ¿ñ ÑÇÙÝ³Ï³ÝáõÙ, áñ Éñ³·ñáÕÝ»ñÇÝ Ñ³çáÕí»ó µ³ó³Ñ³Ûï»É Ý³Ë³·³Ñ ÜÇùëáÝÇ ³åûñÇÝÇ ·áñÍ³ñùÝ»ñÁ »õ ëÏÇ½µ ³é³í ìáÃ»ñ·»ÛÃÛ³Ý ëÏ³Ý¹³ÉÁ£ §ÊáñÁ ÏáÏáñ¹Ç¦ ÇÝùÝáõÃÛ³Ý Ù³ëÇÝ 30 ï³ñÇ ³Û¹å»ë ¿É áã áù áãÇÝã ãÇÙ³ó³í,  ù³ÝÇ áñ  Éñ³·ñáÕÝ»ñÁ Ëáëï³ó»É ¿ÇÝ ãµ³ó³Ñ³Ûï»É Ýñ³ ÇÝùÝáõÃÛáõÝÁ£ ØÇ³ÛÝ 30 ï³ñÇ ³Ýóª 2005Ã Ù³ÛÇëÇ 31-ÇÝ ·³ÕïÝÇ ³ÕµÛáõñÁª 90 ï³ñ»Ï³Ý Ñ³ë³ÏáõÙ áñáß»ó µ³ó³Ñ³Ûï»É ÇÝùÝ Çñ»Ýª Ø³ñÏ ü»ÉÃ, Ð»ï³ùÝÝáõÃÛáõÝÝ»ñÇ ¹³ßÝ³ÛÇÝ µÛáõñáÛÇ Ý³ËÏÇÝ ³ßË³ï³ÏÇó</w:t>
      </w:r>
      <w:r>
        <w:rPr>
          <w:rStyle w:val="FootnoteAnchor"/>
          <w:rFonts w:ascii="Arial Armenian" w:hAnsi="Arial Armenian"/>
          <w:sz w:val="22"/>
          <w:lang w:val="nl-NL" w:eastAsia="ru-RU"/>
        </w:rPr>
        <w:footnoteReference w:id="34"/>
      </w:r>
      <w:r>
        <w:rPr>
          <w:rFonts w:ascii="Arial Armenian" w:hAnsi="Arial Armenian"/>
          <w:sz w:val="22"/>
          <w:lang w:val="en-US"/>
        </w:rPr>
        <w:t xml:space="preserve">£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en-US"/>
        </w:rPr>
        <w:t xml:space="preserve">î»Õ»Ï³ïíáõÃÛ³Ý ³ÕµÛáõñÇ µ³ó³Ñ³ÛïÙ³Ý å³Ñ³ÝçÁ Ï³ñáÕ ¿ ËÇëï íï³Ý·³íáñ ³½¹»óáõÃÛáõÝ áõÝ»Ý³É Ù³ÙáõÉÇ ³½³ïáõÃÛ³Ý »õ Ù³ÙáõÉÇ ÙÇçáóáí ï»Õ»Ï³ïíáõÃÛáõÝ ëï³Ý³Éáõª Ñ³ë³ñ³ÏáõÃÛ³Ý Çñ³íáõÝùÇ Ñ³Ù³ñ£ ÆÝãå»ë Ýß»É ¿ Ù³ñ¹áõ Çñ³íáõÝùÝ»ñÇ »íñáå³Ï³Ý ¹³ï³ñ³ÝÁª ³ÕµÛáõñÇ µ³ó³Ñ³ÛïÙ³Ý ó³ÝÏ³ó³Í ¹»åù Ï³ñáÕ ¿ íï³Ý·³íáñ Ý»ñ·áñÍáõÃÛáõÝ áõÝ»Ý³É ³å³·³ÛáõÙ ³ÛÉ ³ÕµÛáõñÝ»ñÇ ÏáÕÙÇó ï»Õ»Ï³ïíáõÃÛáõÝ ïñ³Ù³¹ñ»Éáõ å³ïñ³ëï³Ï³ÙáõÃÛ³Ý íñ³ª ³ÝÏ³Ë ³ÕµÛáõñÇ ÏáÕÙÇó ïñ³Ù³¹ñíáÕ ï»Õ»Ï³ïíáõÃÛ³Ý µÝáõÛÃÇó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en-US"/>
        </w:rPr>
        <w:t>²ÕµÛáõñÝ»ñÇ ·³ÕïÝÇáõÃÛáõÝÁ å³Ñå³Ý»Éáõ ëÏ½µáõÝùÁ å³ÛÙ³Ý³íáñí³Í ¿ ÙÇ ù³ÝÇ Ï³ñ»õáñ Ñ³Ý·³Ù³Ýùáí£ ²é³çÇÝ` Éñ³·ñáÕÇ ·áñÍáõÝ»áõÃÛ³Ý ÁÝÃ³óùáõÙ ÉÇÝáõÙ »Ý ¹»åù»ñ, »ñµ ï»Õ»ÏáõÃÛáõÝ ïñ³Ù³¹ñáÕ ³ÝÓÁ Ñ³Ù³Ó³ÛÝáõÙ ¿ Ëáë»É ÙÇ³ÛÝ ãµ³ó³Ñ³Ûïí»Éáõ å³ÛÙ³Ýáí£ Èñ³·ñáÕÝ ³Ûë ¹»åùáõÙ, ÇÑ³ñÏ», å»ïù ¿ å³ñ½Ç ³ÕµÛáõñÇ ·³ÕïÝÇ ÙÝ³Éáõ ß³ñÅ³éÇÃÁ »õ ÙÇ³ÛÝ ¹ñ³ÝÇó Ñ»ïá Ëáëï³Ý³ ãµ³ó³Ñ³Ûï»É£ ºñÏñáñ¹` Éñ³·ñáÕÝ»ñÝ Çñ»Ýó ·áñÍáõÝ»áõÃÛ³Ý ÁÝÃ³óùáõÙ ß³ï Ñ³×³Ë û·ïíáõÙ »Ý ï»Õ»Ï³ïíáõÃÛ³Ý ³ÛÝåÇëÇ ³ÕµÛáõñÝ»ñÇó, áñáÝù  ó³ÝÏ³ÝáõÙ »Ý ·³ÕïÝÇ ÙÝ³Éª ³Ñ³½³Ý·»Éáí Çñ»Ýó Ñ³ëï³ïáõÃÛáõÝÝ»ñáõÙ ï»ÕÇ áõÝ»óáÕ ³åûñÇÝáõÃÛáõÝÝ»ñÇ Ù³ëÇÝ£ ²ñï³Ñáëí³Í ï»Õ»ÏáõÃÛáõÝÝ û·ï³·áñÍ»ÉÁ, ³ÛëåÇëáí, Ï³ñ»õáñ Ýß³Ý³ÏáõÃÛáõÝ Ï³ñáÕ ¿ áõÝ»Ý³É  Éñ³·ñáÕÇ ³ßË³ï³ÝùÇ ³ñ¹ÛáõÝ³í»ïáõÃÛ³Ý Ñ³Ù³ñ, »Ã» Éñ³·ñáÕÁ »ñ³ßË³íáñÇ ³ÕµÛáõñÇ ·³ÕïÝÇáõÃÛáõÝÁ: ²Ûë ÙÇïùÝ ³ñï³Ñ³Ûïí»É ¿ ¶áõ¹íÇÝÇ ·áñÍáí ºíñáå³Ï³Ý ¹³ï³ñ³ÝÇ Ï³Û³óñ³Í áñáßÙ³Ý Ù»ç. §ÜÙ³Ý å³ßïå³ÝáõÃÛ³Ý µ³ó³Ï³ÛáõÃÛ³Ý å³ñ³·³ÛáõÙ ï»Õ»Ï³ïíáõÃÛ³Ý ³ÕµÛáõñÝ»ñÁ Ï¹³¹³ñ»Ý Ù³ÙáõÉÇÝ ³ç³Ïó»Éáõó, ÇÝãÝ ¿É µ³ó³ë³µ³ñ Ï³Ý¹ñ³¹³éÝ³... ëïáõÛ· »õ íëï³Ñ»ÉÇ ï»Õ»Ï³ïíáõÃÛáõÝ ïñ³Ù³¹ñ»Éáõ Ù³ÙáõÉÇ ÑÝ³ñ³íáñáõÃÛ³Ý íñ³: ²ñ¹ÛáõÝùáõÙ ÏË³Ã³ñíÇ Ù³ÙáõÉÇ` áñå»ë Ñ³ë³ñ³ÏáõÃÛ³Ý ß³Ñ»ñÇ å³ßïå³ÝÇ Ï»Ýë³Ï³Ýáñ»Ý Ï³ñ¨áñ ¹»ñÁ¦:</w:t>
      </w:r>
      <w:r>
        <w:rPr>
          <w:rStyle w:val="FootnoteAnchor"/>
          <w:rFonts w:ascii="Arial Armenian" w:hAnsi="Arial Armenian"/>
          <w:sz w:val="22"/>
          <w:lang w:val="nl-NL" w:eastAsia="ru-RU"/>
        </w:rPr>
        <w:footnoteReference w:id="35"/>
      </w:r>
      <w:r>
        <w:rPr>
          <w:rFonts w:ascii="Arial Armenian" w:hAnsi="Arial Armenian"/>
          <w:sz w:val="22"/>
          <w:lang w:val="en-US"/>
        </w:rPr>
        <w:t xml:space="preserve">  ê³Ï³ÛÝ  Éñ³·ñáÕ³Ï³Ý ³ÕµÛáõñÝ»ñÇ å³ßïå³ÝáõÃÛ³Ý ëÏ½µáõÝùÇ ³Ù»Ý³Ï³ñ»õáñ ÑÇÙÝ³íáñáõÙÝ ³ÛÝ µ³ó³ë³Ï³Ý ïå³íáñáõÃÛáõÝÝ ¿, áñ Ï³ñáÕ ¿ ³é³ç³Ý³É Ñ³ÝñáõÃÛ³Ý, »õ Ù³ëÝ³íáñ³å»ë ï»Õ»Ï³ïíáõÃÛ³Ý ³ÕµÛáõñÝ»ñÇ Ùáï. §...Ù³ÙáõÉÁ »õ Éñ³·ñáÕÝ»ñÁ Ï³ñáÕ »Ý Ñ»ßïáõÃÛ³Ùµ Ý»ñ·ñ³íí»É áëïÇÏ³ÝáõÃÛ³Ý Ï³Ù ¹³ï³Ï³Ý Ñ³Ù³Ï³ñ·Ç ·áñÍáõÝ»áõÃÛ³Ý Ù»ç¦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en-US"/>
        </w:rPr>
        <w:t>Ø³ñ¹áõ  Çñ³íáõÝùÝ»ñÇ »íñáå³Ï³Ý ¹³ï³ñ³ÝÁ §¶áõ¹íÇÝÝ ÁÝ¹¹»Ù ØÇ³óÛ³É Ã³·³íáñáõÃÛ³Ý¦ ·áñÍáí Ï³Û³óñ³Í áñáßÙ³Ùµ ë³ÑÙ³Ý»É ¿, áñ Ø³ñ¹áõ Çñ³íáõÝùÝ»ñÇ »íñáå³Ï³Ý ÏáÝí»ÝóÇ³ÛÇ 10-ñ¹ Ñá¹í³ÍÁ Ý»ñ³éáõÙ ¿ Ý³»õ Éñ³·ñáÕÝ»ñÇ Çñ³íáõÝùÁ ï»Õ»Ï³ïíáõÃÛ³Ý ³ÕµÛáõñÁ ãµ³ó³Ñ³Ûï»Éáõ í»ñ³µ»ñÛ³É. §î»Õ»Ï³ïíáõÃÛ³Ý Éñ³·ñáÕ³Ï³Ý ³ÕµÛáõñÝ»ñÇ å³ßïå³ÝáõÃÛáõÝÁ Ù³ÙáõÉÇ ³½³ïáõÃÛ³Ý ÑÇÙÝ³ñ³ñ å³ÛÙ³ÝÝ»ñÇó ¿....¦: ¸³ï³ñ³ÝÁ ß³ñáõÝ³ÏáõÙ ¿ ³Ûë ÙÇïùÁª Ýß»Éáí. §ÜÙ³Ý å³ßïå³ÝáõÃÛ³Ý µ³ó³Ï³ÛáõÃÛ³Ý å³ñ³·³ÛáõÙ ï»Õ»Ï³ïíáõÃÛ³Ý ³ÕµÛáõñÝ»ñÁ Ï¹³¹³ñ»Ý Ù³ÙáõÉÇÝ ³ç³Ïó»Éáõó, ÇÝãÝ ¿É µ³ó³ë³µ³ñ Ï³Ý¹ñ³¹³éÝ³ Ñ³ë³ñ³Ï³Ï³Ý Ñ»ï³ùñùñáõÃÛáõÝ Ý»ñÏ³Û³óÝáÕ Ñ³ñó»ñÇ í»ñ³µ»ñÛ³É ëïáõÛ· »õ íëï³Ñ»ÉÇ ï»Õ»Ï³ïíáõÃÛáõÝ ïñ³Ù³¹ñ»Éáõ Ù³ÙáõÉÇ ÑÝ³ñ³íáñáõÃÛ³Ý íñ³: ²ñ¹ÛáõÝùáõÙ ÏË³Ã³ñíÇ Ù³ÙáõÉÇ, áñå»ë Ñ³ë³ñ³Ï³Ï³Ý ß³Ñ»ñÇ å³ßïå³ÝÇ, Ï»Ýë³Ï³Ýáñ»Ý Ï³ñ»õáñ ¹»ñÁ: ÜÏ³ïÇ áõÝ»Ý³Éáí ÅáÕáíñ¹³í³ñ³Ï³Ý Ñ³ë³ñ³ÏáõÃÛáõÝáõÙ ï»Õ»Ï³ïíáõÃÛ³Ý ³ÕµÛáõñÝ»ñÇ å³ßïå³ÝáõÃÛ³Ý Ï³ñ»õáñáõÃÛáõÝÁ Ù³ÙáõÉÇ ³½³ïáõÃÛ³Ý Ñ³Ù³ñ »õ ³ÛÝ íï³Ý·³íáñ Ý»ñ·áñÍáõÃÛáõÝÁ, áñáí ³ÕµÛáõñÇ µ³ó³Ñ³ÛïÙ³Ý Ù³ëÇÝ ¹³ï³Ï³Ý Ï³ñ·³¹ñáõÃÛáõÝÁ Ï³ñáÕ ¿ áõÝ»Ý³É Ù³ÙáõÉÇ ³½³ïáõÃÛ³Ý íñ³, ÝÙ³Ý ÙÇçáóÁ ãÇ Ï³ñáÕ Ñ³Ù³ñí»É Ñ³Ù³ï»Õ»ÉÇ ÎáÝí»ÝóÇ³ÛÇ 10-ñ¹ Ñá¹í³ÍÇ Ñ»ï, »Ã» ¹³ ³ñ¹³ñ³óí³Í ã¿ ³í»ÉÇ Ï³ñ»õáñ Ñ³ë³ñ³Ï³Ï³Ý ß³ÑÇ ³éÏ³ÛáõÃÛ³Ý ³ÝÑñ³Å»ßïáõÃÛ³Ùµ¦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en-US"/>
        </w:rPr>
        <w:t>î»Õ»Ï³ïíáõÃÛ³Ý ³ÕµÛáõñÝ»ñÇ ·³ÕïÝÇáõÃÛáõÝÁ å³ßïå³Ý»Éáõª Éñ³·ñáÕÇ Çñ³íáõÝùÁ »ñ³ßË³íáñ»Éáõ Ýå³ï³Ïáí  ºíñáå³ÛÇ ËáñÑñ¹Ç Ý³Ë³ñ³ñÝ»ñÇ ËáñÑáõñ¹Á 2004Ã. Ù³ñïÇ 8-ÇÝ Ñ³ïáõÏ Ñ³ÝÓÝ³ñ³ñ³Ï³Ý ¿ ÁÝ¹áõÝ»Éª Ñ³Ù. 2000(7), áñÁ ÑÇÙÝí³Í ¿ »íñáå³Ï³Ý ÏáÝí»ÝóÇ³ÛÇ 10-ñ¹ Ñá¹í³ÍÇ ¹ñáõÛÃÝ»ñÇ íñ³£ Ð³ÝÓÝ³ñ³ñ³Ï³ÝáõÙ Ó»õ³Ï»ñåíáõÙ ¿ §ï»Õ»Ï³ïíáõÃÛ³Ý ³ÕµÛáõñÁ µ³ó³Ñ³ÛïáÕ ï»Õ»ÏáõÃÛáõÝ¦ Ñ³ëÏ³óáõÃÛáõÝÁ£ ²Ûë Ñ³ëÏ³óáõÃÛ³Ý Ù»ç ÙïÝáõÙ »Ý ï»Õ»ÏáõÃÛ³Ý Ñ»ï»õÛ³É ï»ë³ÏÝ»ñÁ.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. ï»Õ»Ï³ïíáõÃÛ³Ý ³ÕµÛáõñ Ñ³Ý¹Çë³óáÕ ³ÝÓÇ ³ÝáõÝÁ, Ñ³ëó»Ý, Ñ»é³ËáëÇ/ý³ùëÇ Ñ³Ù³ñÁ, ·áñÍ³ïáõÇ ³ÝáõÝÁ »õ ³ÛÉ ³ÝÓÝ³Ï³Ý ïíÛ³ÉÝ»ñ, ÇÝãå»ë Ý³»õ ³ÝÓÇ Ó³ÛÝÁ »õ å³ïÏ»ñÁ,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µ. ï»Õ»ÏáõÃÛ³Ý ëï³óÙ³Ý ÷³ëï³óÇ Ñ³Ý·³Ù³ÝùÝ»ñ, ûñÇÝ³Ï, ³ÕµÛáõñÇ Ñ»ï Ñ³Ý¹ÇåÙ³Ý ï»ÕÇ »õ Å³Ù³Ý³ÏÇ, Ñ³Õáñ¹³ÏóáõÃÛ³Ý Ó»õ»ñÇ Ï³Ù Éñ³·ñáÕÇ »õ ³ÕµÛáõñÇ ÙÇç»õ Ï³Û³ó³Í Ñ³Ù³Ó³ÛÝáõÃÛ³Ý Ù³Ýñ³Ù³ëÝ»ñÇ Ù³ëÇÝ ï»Õ»ÏáõÃÛáõÝ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 Armenian" w:hAnsi="Arial Armenian"/>
          <w:sz w:val="22"/>
          <w:lang w:val="en-US"/>
        </w:rPr>
        <w:t>·. ï»Õ»ÏáõÃÛáõÝ ãÑñ³ï³ñ³Ïí³Í ÝÛáõÃÇ µáí³Ý¹³ÏáõÃÛ³Ý Ù³ëÇÝ, ûñÇÝ³Ï, ÷³ëï»ñ, ïíÛ³ÉÝ»ñ, Ó³ÛÝ³ÛÇÝ ³½¹³Ýß³ÝÝ»ñ Ï³Ù å³ïÏ»ñÝ»ñ, áñáÝù Ï³ñáÕ »Ý µ³ó³Ñ³Ûï»É ³ÕµÛáõñÇ ÇÝùÝáõÃÛáõÝÁ »õ áñáÝù ¹»é ã»Ý Ññ³å³ñ³Ïí»É Éñ³·ñáÕÇ ÏáÕÙÇó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 Armenian" w:hAnsi="Arial Armenian"/>
          <w:sz w:val="22"/>
          <w:lang w:val="en-US"/>
        </w:rPr>
        <w:t>¹. Éñ³·ñáÕÇ Ï³Ù Ýñ³ ·áñÍ³ïáõÇ Ù³ëÝ³·Çï³Ï³Ý å³ñï³Ï³ÝáõÃÛáõÝÝ»ñÇ í»ñ³µ»ñÛ³É ïíÛ³ÉÝ»ñ, ûñÇÝ³Ï, Éñ³·ñáÕÇ ³ßË³ï³ÝùÇó µËáÕ ³ÝÓÝ³Ï³Ý ïíÛ³ÉÝ»ñ, áñáÝù Ï³ñ»ÉÇ ¿ ·ïÝ»É, ûñÇÝ³Ï, Ñ³ëó»Ý»ñÇ, Ñ»é³Ëáë³½³Ý·»ñÇ óáõó³ÏáõÙ, Ñ³Ù³Ï³ñ·ã³ÛÇÝ Ñ³Õáñ¹³ÏóáõÃÛ³Ý ·ñ³ÝóáõÙÝ»ñáõÙ, µ³ÝÏ³ÛÇÝ »õ ×³Ý³å³ñÑáñ¹»Éáõ í»ñ³µ»ñÛ³É ïíÛ³ÉÝ»ñáõÙ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ÀÝ¹ áñáõÙ, Ð³ÝÓÝ³ñ³ñ³Ï³ÝÁ ÝßáõÙ ¿, áñ ³Ûë ó³ÝÏÁ ëå³éÇã ã¿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³ñ»õáñ ¿ ³ÛÝ Ñ³Ý·³Ù³ÝùÁ, áñ Ð³ÝÓÝ³ñ³ñ³Ï³ÝÁ í»ñ³µ»ñáõÙ ¿ áã ÙÇ³ÛÝ ³ÕµÛáõñÇ Ñ³ÛïÝ³Í ÷³ëï»ñÇÝ, ³ÛÉ Ý³»õ Ï³ñÍÇùÝ»ñÇÝ Ï³Ù ·³Õ³÷³ñÝ»ñÇÝ: ÆÝãå»ë Ý³»õ, ³Ûë ³ÕµÛáõñÇ ·³ÕïÝÇáõÃÛáõÝÁ å³Ñå³Ý»Éáõ Çñ³íáõÝùÁ áã ÙÇ³ÛÝ Éñ³·ñáÕÇÝÝ ¿, ³ÛÉ»õ ËÙµ³·ñÇÝÁ£ ê³ Ñ³ëï³ïí»É ¿ »íñáå³Ï³Ý ¹³ï³ñ³ÝÇ ¸» Ð³»ëÁ »õ ¶ÇÛë»ÉëÁ ÁÝ¹¹»Ù ´»É·Ç³ÛÇ 1997 Ã. ÷»ïñí³ñÇ 27-Ç áñáßÙ³Ùµ£ ÊÇëï Ï³ñ»õáñ ¿ Ý³»õ Éñ³·ñáÕ ï»ñÙÇÝÇ ÁÝ¹·ñÏáõÝ Ù»ÏÝ³µ³ÝáõÃÛáõÝÁ£ Àëï Ñ³ÝÓÝ³ñ³ñ³Ï³ÝÇ, Éñ³·ñáÕ ¿ Ñ³Ù³ñíáõÙ </w:t>
      </w:r>
      <w:r>
        <w:rPr>
          <w:rFonts w:ascii="Arial Armenian" w:hAnsi="Arial Armenian"/>
          <w:b/>
          <w:i/>
          <w:sz w:val="22"/>
          <w:lang w:val="hy-AM"/>
        </w:rPr>
        <w:t>§ò³ÝÏ³ó³Í ýÇ½ÇÏ³Ï³Ý Ï³Ù Çñ³í³µ³Ý³Ï³Ý ³ÝÓ, áñÁ å³ñµ»ñ³µ³ñ Ï³Ù Çñ Ù³ëÝ³·Çï³Ï³Ý å³ñï³Ï³ÝáõÃÛáõÝÝ»ñÇ Ï³ï³ñÙ³Ý µ»ñáõÙáí ½µ³ÕíáõÙ ¿ ï»Õ»Ï³ïíáõÃÛáõÝ Ñ³í³ù»Éáí »õ ¹ñ³Ýù ½³Ý·í³Í³ÛÇÝ Éñ³ïíáõÃÛ³Ý ó³ÝÏ³ó³Í ÙÇçáóáí Ñ³ë³ñ³ÏáõÃÛ³ÝÁ ï³ñ³Í»Éáí¦:</w:t>
      </w:r>
      <w:r>
        <w:rPr>
          <w:rFonts w:ascii="Arial Armenian" w:hAnsi="Arial Armenian"/>
          <w:sz w:val="22"/>
          <w:lang w:val="hy-AM"/>
        </w:rPr>
        <w:t xml:space="preserve"> ²ÛëåÇëáí, Éñ³·ñáÕ Ñ³ëÏ³óáõÃÛ³Ý Ù»ç »Ý ÙïÝáõÙ Ý³»õ ³½³ï Éñ³·ñáÕÝ»ñÁ, áñáÝù ã»Ý Ñ³Ù³ñíáõÙ áñ»õ¿ ÏáÝÏñ»ï ¼ÈØ-Ç Ý»ñÏ³Û³óáõóÇã »õ ³ßË³ï³Ýù³ÛÇÝ å³ÛÙ³Ý³·ñ³ÛÇÝ Ñ³ñ³µ»ñáõÃÛáõÝÝ»ñÇ Ù»ç ã»Ý ·ïÝíáõÙ áñ»õ¿ ·áñÍ³ïáõÇ Ñ»ï£ </w:t>
      </w:r>
    </w:p>
    <w:p>
      <w:pPr>
        <w:pStyle w:val="BodyTextIndent2"/>
        <w:bidi w:val="0"/>
        <w:spacing w:before="120" w:after="120"/>
        <w:ind w:left="0" w:right="0" w:firstLine="708"/>
        <w:rPr/>
      </w:pPr>
      <w:r>
        <w:rPr>
          <w:sz w:val="22"/>
        </w:rPr>
        <w:t xml:space="preserve">ÐÐ ûñ»Ýë¹ñáõÃÛ³Ùµ ³Ûë Çñ³íáõÝùÁ »ñ³ßË³íáñíáõÙ ¿ §¼³Ý·í³Í³ÛÇÝ Éñ³ïíáõÃÛ³Ý Ù³ëÇÝ¦ ÐÐ ûñ»ÝùÇ 5-ñ¹ Ñá¹í³Íáí.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§1. Èñ³ïí³Ï³Ý ·áñÍáõÝ»áõÃÛáõÝ Çñ³Ï³Ý³óÝáÕÝ»ñÁ »õ Éñ³·ñáÕÝ»ñÁ å³ñï³íáñ ã»Ý µ³ó³Ñ³Ûï»É ï»Õ»Ï³ïíáõÃÛ³Ý ³ÕµÛáõñÁ, µ³ó³éáõÃÛ³Ùµ ëáõÛÝ Ñá¹í³ÍÇ 2-ñ¹ Ù³ëáí Ý³Ë³ï»ëí³Í ¹»åù»ñÇ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2. î»Õ»Ï³ïíáõÃÛ³Ý ³ÕµÛáõñÇ µ³ó³Ñ³ÛïáõÙÁ Éñ³ïí³Ï³Ý ·áñÍáõÝ»áõÃÛáõÝ Çñ³Ï³Ý³óÝáÕÇÝ, ÇÝãå»ë Ý³»õ Éñ³·ñáÕÇÝ Ï³ñáÕ ¿ å³ñï³¹ñí»É ¹³ï³ñ³ÝÇ áñáßÙ³Ùµª ùñ»³Ï³Ý ·áñÍÇ ³éÇÃáíª Í³Ýñ Ï³Ù ³é³ÝÓÝ³å»ë Í³Ýñ Ñ³Ýó³·áñÍáõÃÛ³Ý µ³ó³Ñ³ÛïÙ³Ý Ýå³ï³Ïáí, »Ã» Ñ³ë³ñ³ÏáõÃÛ³Ý ß³Ñ»ñÇ ùñ»³Çñ³í³Ï³Ý å³ßïå³ÝáõÃÛ³Ý ³ÝÑñ³Å»ßïáõÃÛáõÝÝ ³í»ÉÇ Í³Ýñ³ÏßÇé ¿, ù³Ý ï»Õ»Ï³ïíáõÃÛ³Ý ³ÕµÛáõñÁ ãµ³ó³Ñ³Ûï»Éáõ Ñ³ë³ñ³ÏáõÃÛ³Ý ß³Ñ³·ñ·éí³ÍáõÃÛáõÝÁ, »õ ëå³éí³Í »Ý Ñ³ë³ñ³Ï³Ï³Ý ß³Ñ»ñÇ å³ßïå³ÝáõÃÛ³Ý ÙÝ³ó³Í µáÉáñ ÙÇçáóÝ»ñÁ: ²Û¹ ¹»åùáõÙ, Éñ³·ñáÕÇ ÙÇçÝáñ¹áõÃÛ³Ùµ, ¹³ï³Ï³Ý ùÝÝáõÃÛáõÝÝ Çñ³Ï³Ý³óíáõÙ ¿ ¹éÝ÷³Ï¦£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á¹í³ÍÇ ³é³çÇÝ Ù³ëÇ Ó»õ³Ï»ñåáõÙÇó Ñëï³Ï ¿, áñ ³Ûë Çñ³íáõÝùÝ áõÝ»Ý ÇÝãå»ë Éñ³ïí³Ï³Ý ·áñÍáõÝ»áõÃÛáõÝ Çñ³Ï³Ý³óÝáÕÁ, ³ÛÝå»ë ¿É Éñ³·ñáÕÁ, ÇÝãå»ë ¹³ ë³ÑÙ³Ýí³Í ¿ Ð³ÝÓÝ³ñ³ñ³Ï³ÝáõÙ£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Ð ûñ»Ýë¹ñáõÃÛáõÝÁ Ý»ñ³éáõÙ ¿ »õë ÙÇ Ï³ñ»õáñ »ñ³ßËÇù. §î»Õ»Ï³ïíáõÃÛ³Ý ³½³ïáõÃÛ³Ý Ù³ëÇÝ¦ ÐÐ ûñ»ÝùÁ å³ßïå³ÝáõÃÛ³Ý ï³Ï ¿ ³éÝáõÙ   ï»Õ»Ï³ïíáõÃÛ³Ý ³ñï³Ñáëù ÃáõÛÉ ïí³Í å³ßïáÝÛ³Ý»ñÇÝ£ ²Ûë å³ßïáÝÛ³Ý»ñÇ Çñ³í³Ï³Ý å³ßïå³ÝáõÃÛáõÝÁ Ýß³Ý³ÏáõÙ ¿, áñ Ýñ³Ýù å³ßïå³Ýí³Í »Ý, ÝáõÛÝÇëÏ »Ã» ï»Õ»Ï³ïíáõÃÛ³Ý ï³ñ³ÍÙ³Ùµ Ë³Ëï»É »Ý Çñ»Ýó å³ÛÙ³Ý³·ñ³ÛÇÝ Ï³Ù ûñ»Ýùáí ë³ÑÙ³Ýí³Í å³ñï³Ï³ÝáõÃÛáõÝÝ»ñÁ, »Ã» ¹³ ³ñ»É »Ýª Ñ³Ùá½í³Í ÉÇÝ»Éáí, áñ å³ßïå³ÝáõÙ »Ý Ñ³Ýñ³ÛÇÝ ß³Ñ»ñÁ£ î»Õ»Ï³ïíáõÃÛ³Ý ³½³ïáõÃÛ³Ý Ù³ëÇÝ¦ ÐÐ ûñ»ÝùÁ µ³ó³éáõÙ ¿ ³åûñÇÝÇ ·áñÍáÕáõÃÛáõÝÝ»ñÇ Ù³ëÇÝ ³Ñ³½³Ý·³Í (³ñï³Ñáëù ÃáõÛÉ ïí³Í) å³ßïáÝÛ³Ý»ñÇ í³ñã³Ï³Ý Ï³Ù ùñ»³Ï³Ý å³ï³ëË³Ý³ïíáõÃÛáõÝÁ, »Ã» ³Û¹ ï»Õ»Ï³ïíáõÃÛ³Ý Ññ³å³ñ³ÏÙ³Ùµ Ï³ñáÕ »Ý Ï³ÝËí»É Ñ³ë³ñ³ÏáõÃÛ³ÝÁ ëå³éÝ³óáÕ íï³Ý·Á, Ù³ñ¹Ï³Ýó ³Ýíï³Ý·áõÃÛ³ÝÝ áõ ³éáÕçáõÃÛ³ÝÁ, ßñç³Ï³ ÙÇç³í³ÛñÇÝ ëå³éÝ³óáÕ ³Õ»ïÝ»ñÁ, ÙÇ Ëáëùáíª ·³ÕïÝÇùÇ Ññ³å³ñÏáõÙÝ û·áõï ¿ µ»ñáõÙ Ñ³ë³ñ³ÏáõÃÛ³ÝÁ (î² Ù³ëÇÝ ûñ»ÝùÇ 14 Ñá¹í³ÍÇ 2-ñ¹ Ù³ë)£ </w:t>
      </w:r>
    </w:p>
    <w:p>
      <w:pPr>
        <w:pStyle w:val="Footnote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Û³ëï³ÝáõÙ ³ÕµÛáõñÁ µ³ó³Ñ³Ûï»Éáõ å³Ñ³Ýç Éñ³·ñáÕ³Ï³Ý åñ³ÏïÇÏ³ÛáõÙ Ñ³×³Ë ¿ Ñ³Ý¹ÇåáõÙ, ë³Ï³ÛÝ ¹³ï³Ï³Ý Ý³Ë³¹»å ï»ÕÇ ¿ áõÝ»ó»É Ù»Ï ³Ý·³Ùª 2002 Ãí³Ï³ÝÇÝ£ ¸³ï³ñ³ÝáõÙ áñå»ë å³ï³ëË³ÝáÕ Ñ³Ý¹»ë ¿ñ ·³ÉÇë §î³ñ»·Çñ¦ ¿É»ÏïñáÝ³ÛÇÝ å³ñµ»ñ³Ï³ÝÁ£ Ð³ÛóíáñÁª ²Ý¹ñ³ÝÇÏ äáÕáëÛ³ÝÁª §²é³·³ëï¦ ëñ×³ñ³ÝáõÙ ëå³Ýí³Í äáÕáë äáÕáëÛ³ÝÇ »Õµ³ÛñÁ, å³Ñ³ÝçáõÙ ¿ñ Ñ»ñù»É 9 ³ÙÇë ³é³ç (22.01.2002Ã.) ïå³·ñí³Í §²ñÛ³Ý ·ÇÝÁ¦ Ñá¹í³ÍáõÙ ³éÏ³ ï»Õ»ÏáõÃÛáõÝÝ»ñÁ (Ñ»ÕÇÝ³Ïª ÈÇÉÇÃ ê»Ûñ³ÝÛ³Ý)£  Ðá¹í³ÍáõÙ Éñ³·ñáÕÁ ·ñ»É ¿ñ. §ÐÚ¸ ¶Ø ³Ý¹³Ù Ù»ñ ½ñáõó³ÏÇóÁ, áñÁ ãó³ÝÏ³ó³í µ³ó³Ñ³Ûïí³Í ÙÝ³É, ï»Õ»Ï³óñ»ó, áñ »Ã» ·áñÍáí ³Ùµ³ëï³ÝÛ³É ÎáõÏáõÝ, ÝáõÛÝ ÇÝùÁ ÐÐ Ý³Ë³·³Ñ èáµ»ñï øáã³ñÛ³ÝÇ ÃÇÏÝ³å³Ñ ²Õ³Ù³É Ð³ñáõÃÛáõÝÛ³ÝÁ, 90 Ñ³½³ñ ¹áÉ³ñ ¿ ÷áË³Ýó»É ²Ý¹ñ³ÝÇÏ äáÕáëÛ³ÝÇÝª ¹³ï³í³ñáõÃÛ³Ý ÁÝÃ³óùáõÙ Ý»ñÏ³Û³óíáÕ ëó»Ý³ñÇÝ ãÁÝ¹¹ÇÙ³¹ñ»Éáõ Ñ³Ù³ñ¦£ ¸³ï³í³ñáõÃÛ³Ý ÁÝÃ³óùáõÙ Ñ³ÛóíáñÁ Ñ³Ûï³ñ³ñ»É ¿ñ, áñ Ñá¹í³ÍÝ ³ÙµáÕçáõÃÛ³Ùµ ½ñå³ñïáõÃÛáõÝ ¿ª Ýß»Éáí, áñ Çñ»Ý áã ³ÛÝù³Ý ï»Õ»ÏáõÃÛáõÝÝ»ñÇ ³Ý×ßïáõÃÛáõÝÝ ¿ Ñ»ï³ùñùñáõÙ, áñù³Ý ³ÛÝ, Ã» áí ¿ Éñ³·ñáÕÇ ï»Õ»Ï³ïíáõÃÛ³Ý ³ÕµÛáõñÁ£ ÈÇÉÇÃ ê»Ûñ³ÝÛ³ÝÁ Ññ³Å³ñí»É ¿ µ³ó³Ñ³Ûï»É ³ÕµÛáõñÁª ¹ñ³ Ñ³Ù³ñ, Çñ ÇëÏ ³ë»Éáí, áõÝ»Ý³Éáí ÑÇÙÝ³íáñ å³ï×³éÝ»ñ£ ¸³ï³ñ³ÝÇ áñáßÙ³Ùµ Ã»ñÃÇÝ å³ñï³¹ñí»ó Ñ»ñù»É Ññ³å³ñ³Ïí³Í ï»Õ»ÏáõÃÛáõÝÝ»ñÁ, »õ áã Ã» µ³ó³Ñ³Ûï»É Éñ³ïíáõÃÛ³Ý ³ÕµÛáõñÁ£ ²ÛëåÇëáí, ¹³ï³ñ³ÝÁ å³ßïå³Ý»ó Éñ³·ñáÕÇª ³ÕµÛáõñÇ ÇÝùÝáõÃÛ³Ý ·³ÕïÝÇáõÃÛáõÝÁ å³Ñå³Ý»Éáõ Çñ³íáõÝùÁ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 Çñ³íáõÝùÁ Ù»Í Ï³ñ»õáñáõÃÛáõÝ áõÝÇ Ñ³ïÏ³å»ë Ñ»ï³ùÝÝáÕ Éñ³·ñáÕÝ»ñÇ Ñ³Ù³ñ: ºÃ» Ýñ³Ýù ÑÕáõÙ Ï³ï³ñ»Ý ÙÇ³ÛÝ å³ßïáÝ³Ï³Ý ïíÛ³ÉÝ»ñÇÝ Ï³Ù Ñ»Ýí»Ý ÙÇ³ÛÝ ëáíáñ³Ï³Ý ×³Ý³å³ñÑÝ»ñáí ëï³óí³Í ï»Õ»ÏáõÃÛáõÝÝ»ñÇ íñ³, ³å³ »ñµ»ù ã»Ý Ï³ñáÕ³Ý³ Ï³ï³ñ»É Çñ»Ýó ·áñÍÁ: 2004 Ãí³Ï³ÝÇÝ ÐÐ Ü¶ ³ßË³ï³ÏÇóÝ»ñÇ ÏáÕÙÇó ³ÕµÛáõñÁ µ³ó³Ñ³Ûï»Éáõ å³Ñ³Ýç ¿ñ Ý»ñÏ³Û³óí»É Ð»ï³ùÝÝáÕ Éñ³·ñáÕÝ»ñ Ï³½Ù³Ï»ñåáõÃÛ³Ý Ý³Ë³·³Ñ ¾¹ÇÏ ´³Õ¹³ë³ñÛ³ÝÇÝ£ ¾. ´³Õ¹³ë³ñÛ³ÝÁ §²é³íáï¦ ûñ³Ã»ñÃáõÙ ÝÛáõÃ ¿ñ Ññ³å³ñ³Ï»É ù³Õ³ù³Ï³Ý ·áñÍÇã ²ßáï Ø³Ýáõã³ñÛ³ÝÇ ÝÏ³ïÙ³Ùµ Çñ³Ï³Ý³óí³Í µéÝ³ñ³ñùÇ Ù³ëÇÝª Ññ³å³ñ³Ï»Éáí ³ÛÝ ë³÷ñ³·ÉáõËÇ Éáõë³ÝÏ³ñÁ, áñÇÝ ². Ø³Ýáõã³ñÛ³ÝÁ ×³Ý³ã»É ¿ñ áñå»ë Ñ³Ýó³·áñÍ£ ØÇÝã¹»é Ý³Ë³ùÝÝáõÃÛ³Ý Ù³ñÙÇÝÁ ÙÇÝã ³Û¹ Ñ³Ûï³ñ³ñ»É ¿ñ, Ã» Ñ³Ýó³·áñÍÇ ³ÝÓÁ Ñ³ÛïÝÇ ã¿£ Ðá¹í³ÍÇ »õ Éáõë³ÝÏ³ñÇ Ññ³å³ñ³ÏáõÙÇó Ñ»ïá Éñ³·ñáÕÁ Ññ³íÇñí»É ¿ñ ùÝÝã³Ï³Ý µ³Å³ÝÙáõÝùª óáõóÙáõÝù ï³Éáõ, áñÇó Ý³ Ññ³Å³ñí»É ¿ñ£ ²í³· ùÝÝÇã ²ñë»Ý ²Ûí³½Û³ÝÁ 2004Ã. ë»åï»Ùµ»ñÇ 15-Çó Éñ³·ñáÕÇÝ ·áñÍáí Ý»ñ·ñ³íáõÙ ¿ áñå»ë íÏ³ ²ßáï Ø³Ýáõã³ñÛ³ÝÇ ÝÏ³ïÙ³Ùµ Çñ³Ï³Ý³óí³Í µéÝ³ñ³ñùÇ ³éÃÇí Ñ³ñáõóí³Í ùñ. ·áñÍáõÙ£ ¾. ´³Õ¹³ë³ñÛ³ÝÁ µáÕáù³ñÏ»É ¿ ùÝÝÇãÇ áñáßáõÙÁª Çñ»Ý áñå»ë íÏ³ Ý»ñ·ñ³í»Éáõ í»ñ³µ»ñÛ³É. §Ðñ³Å³ñíáõÙ »Ù ÇÝýáñÙ³óÇ³ÛÇ ³ÕµÛáõñÝ»ñÁ µ³ó³Ñ³Ûï»É: ²Û¹ Ù³ëÇÝ »ë ï»Õ»Ï³óñ»É »Ù Ý³»õ ùÝÝÇãÇÝª ³ë»Éáí, áñ »ë áñ»õ¿ ³ÕµÛáõñ ã»Ù ÝßÇª Ý³Ë »õ ³é³ç ³Û¹ Ù³ñ¹Ï³Ýó ³Ýíï³Ý·áõÃÛáõÝÁ Ñ³ßíÇ ³éÝ»Éáí: øÝÝÇãÇ µáÉáñ Ñ³ñó»ñÁ í»ñ³µ»ñáõÙ »Ý Ñ»Ýó ï»Õ»Ï³ïíáõÃÛ³Ý ³ÕµÛáõñÝ»ñÇ µ³ó³Ñ³ÛïÙ³ÝÁ¦,- å³ïÙáõÙ ¿ Éñ³·ñáÕÁ: ê³Ï³ÛÝ §øñ»³Ï³Ý ¹³ï³í³ñáõÃÛ³Ý Ù³ëÇÝ¦ ÐÐ ûñ»Ýë·ñùÇ 86 Ñá¹í³Íáí ãÇ Ý³Ë³ï»ëíáõÙ, Ã» áñå»ë íÏ³ ã»Ý Ï³ñáÕ Ï³Ýãí»É »õ Ñ³ñó³ùÝÝí»É Éñ³·ñáÕÝ»ñÁ: ÀÝ¹Ñ³Ýñ³å»ëª óáõóÙáõÝùÝ»ñ ï³Éáõó Ññ³Å³ñí»É Ï³ñ»ÉÇ ¿ ÙÇ³ÛÝ ³ÛÝ å³ñ³·³ÛáõÙ, »ñµ ËáëùÝ ³ÙáõëÝáõ Ï³Ù Ù»ñÓ³íáñ ³½·³Ï³ÝÝ»ñÇ Ù³ëÇÝ ¿: ØÝ³ó³Í µáÉáñ ¹»åù»ñáõÙ óáõóÙáõÝù ï³ÉÁ íÏ³ÛÇ å³ñï³Ï³ÝáõÃÛáõÝÝ ¿, áñÁ ãÏ³ï³ñ»Éáõ ¹»åùáõÙ »ÝÃ³Ï³ ¿ å³ï³ëË³Ý³ïíáõÃÛ³Ý£ ê³ Ñ»ï³ùñùÇñ ¹»åù ¿ Ýñ³Ýáí, áñ Ü¶ ³ßË³ï³ÏÇóÝ»ñÁª ãÏ³ñáÕ³Ý³Éáí ëïÇå»É Éñ³·ñáÕÇÝ µ³ó³Ñ³Ûï»É ³ÕµÛáõñÁª Ýñ³Ý ·áñÍáí Ý»ñ·ñ³íáõÙ »Ý áñå»ë íÏ³ª ß³ï É³í ÇÙ³Ý³Éáí, áñ íÏ³ÛÇ ÏáÕÙÇó óáõóÙáõÝù ï³Éáõó Ññ³Å³ñí»ÉÁ ³é³ç ¿ µ»ñáõÙ ùñ»³Ï³Ý å³ï³ëË³Ý³ïíáõÃÛáõÝ£ ÆëÏ Éñ³·ñáÕÝ»ñÁ ÝÙ³Ý ¹»åù»ñÇó ³å³Ñáí³·ñí³Í ã»Ý£ ö³ëïáñ»Ý, »Ã» Éñ³·ñáÕÇÝ Ñ³ÛïÝÇ »Ý ¹³éÝáõÙ ùñ»³Ï³Ý ·áñÍáí Ù³Ýñ³Ù³ëÝ»ñ, Ýñ³Ý Ï³ñáÕ »Ý ×³Ý³ã»É áñå»ë íÏ³ »õ Ý»ñ·ñ³í»É ·áñÍáõÙ, ÇÝãÁ µËáõÙ ¿ íÏ³ Ñ³ëÏ³óáõÃÛ³Ý ûñ»Ýë¹ñ³Ï³Ý Ó»õ³Ï»ñåáõÙÇó£ §ìÏ³Ý óáõóÙáõõÝùÝ»ñ ï³Éáõ Ýå³ï³Ïáí ÏáÕÙÇ Ï³Ù ùñ»³Ï³Ý í³ñáõÛÃÝ Çñ³Ï³Ý³óÝáÕ Ù³ñÙÝÇ ÏáÕÙÇó Ï³Ýãí³Í ³ÛÝ ³ÝÓÝ ¿, áõÙ Ï³ñáÕ »Ý Ñ³ÛïÝÇ ÉÇÝ»É ïíÛ³É ·áñÍáí å³ñ½»Éáõ »ÝÃ³Ï³ áñ»õ¿ Ñ³Ý·³Ù³Ýù¦: (ÐÐ øñ»³Ï³Ý ¹³ï³í³ñáõÃÛ³Ý ûñ»Ýë·Çñù, Ñá¹í³Í 86)£ î»Õ»ÏáõÃÛáõÝÝ»ñ ïñ³Ù³¹ñáÕ ³ÕµÛáõñÇÝ í»ñ³µ»ñáÕ ïíÛ³ÉÝ»ñÁ ùñ. ·áñÍáí å³ñ½»Éáõ »ÝÃ³Ï³ Ñ³Ý·³Ù³Ýù »Ý, ÇÝãÁ ãµ³ó³Ñ³ÛïáÕ Éñ³·ñáÕÁ Ï»ÝÃ³ñÏíÇ å³ï³ëË³Ý³ïíáõÃÛ³Ýª Ñ³Ù³Ó³ÛÝ ÐÐ øñ»³Ï³Ý ûñ»Ýë·ñùÇ 339 Ñá¹í³ÍÇª óáõóÙáõÝù ï³Éáõó Ññ³Å³ñíáÕ íÏ³Ý §å³ïÅíáõÙ ¿ ïáõ·³Ýùáíª Ýí³½³·áõÛÝ ³ßË³ï³í³ñÓÇ 50-100-³å³ïÇÏÇ ã³÷áí, Ï³Ù áõÕÕÇã ³ßË³ï³ÝùÝ»ñáíª ³é³í»É³·áõÛÝÁ 1 ï³ñÇ Å³ÙÏ»ïáí, Ï³Ù Ï³É³Ýùáíª ³é³í»É³·áõÛÝÁ 2 ³ÙÇë Å³ÙÏ»ïáí¦: Â»ñ»õë ÝÙ³Ý Ñ³Ý·³Ù³ÝùÝ»ñáõÙ Éñ³·ñáÕÁ Ï³ñáÕ ¿ ¹ÇÙ»É §¼³Ý·í³Í³ÛÇÝ Éñ³ïíáõÃÛ³Ý Ù³ëÇÝ¦ ûñ»ÝùÇ 5-ñ¹ Ñá¹í³ÍÇ å³ßïå³ÝáõÃÛ³ÝÁ, Ñ³Ù³Ó³ÛÝ áñÇ </w:t>
      </w:r>
      <w:r>
        <w:rPr>
          <w:rFonts w:ascii="Arial Armenian" w:hAnsi="Arial Armenian"/>
          <w:b/>
          <w:i/>
          <w:sz w:val="22"/>
          <w:lang w:val="hy-AM"/>
        </w:rPr>
        <w:t>ï»Õ»Ï³ïíáõÃÛ³Ý ³ÕµÛáõñÇ µ³ó³Ñ³ÛïáõÙ Éñ³·ñáÕÇÝ Ï³ñáÕ ¿ å³ñï³¹ñí»É ÙÇ³ÛÝ ¹³ï³ñ³ÝÇ áñáßÙ³Ùµ (»õ áã Ý³Ë³ùÝÝáõÃÛ³Ý Ï³Ù Ñ»ï³ùÝÝáõÃÛ³Ý Ù³ñÙÇÝÝ»ñÇ ÏáÕÙÇó), ³ÛÝ ¿É ÙÇ³ÛÝ ùñ»³Ï³Ý ·áñÍÇ ³éÇÃáíª Í³Ýñ Ï³Ù ³é³ÝÓÝ³å»ë Í³Ýñ Ñ³Ýó³·áñÍáõÃÛ³Ý µ³ó³Ñ³ÛïÙ³Ý Ýå³ï³Ïáí£ ²Ûë ¹»åùáõÙ, Éñ³·ñáÕÇ ÙÇçÝáñ¹áõÃÛ³Ùµ, ¹³ï³Ï³Ý ùÝÝáõÃÛáõÝÝ Çñ³Ï³Ý³óíáõÙ ¿ ¹éÝ÷³Ï£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Ü»ñÏ³Û³óÝ»Ýù Ø³ñ¹áõ Çñ³íáõÝùÝ»ñÇ »íñáå³Ï³Ý ¹³ï³ñ³ÝÇ ùÝÝ³Í ßñç³¹³ñÓ³ÛÇÝ ·áñÍÁª §¶áõ¹íÇÝÝ ÁÝ¹¹»Ù ØÇ³óÛ³É Ã³·³íáñáõÃÛ³Ý¦, áñáí ¹³ï³Ï³Ý áñáßáõÙÁ Ï³Û³óí»É ¿ 27.03.1996Ã.£ ¶áõ¹íÇÝÇ ·áñÍáí áñáßÙ³Ý Ññ³å³ñ³ÏáõÙÇó ³ÝÙÇç³å»ë Ñ»ïá ÁÝ¹áõÝí»ó Ü³Ë³ñ³ñÝ»ñÇ ËáñÑñ¹Ç N 2000(7) Ð³ÝÓÝ³ñ³ñ³Ï³ÝÁ:</w:t>
      </w:r>
    </w:p>
    <w:p>
      <w:pPr>
        <w:pStyle w:val="TextBody"/>
        <w:bidi w:val="0"/>
        <w:ind w:left="0" w:right="0" w:firstLine="708"/>
        <w:rPr>
          <w:lang w:val="hy-AM"/>
        </w:rPr>
      </w:pPr>
      <w:r>
        <w:rPr>
          <w:rFonts w:ascii="Arial Armenian" w:hAnsi="Arial Armenian"/>
          <w:color w:val="000000"/>
          <w:lang w:val="hy-AM"/>
        </w:rPr>
        <w:t xml:space="preserve">1990 Ãí³Ï³ÝÇÝ Éñ³·ñáÕ àõÇÉÛ³Ù ¶áõ¹íÇÝÁ, áñÝ ³ßË³ïáõÙ ¿ñ ÈáÝ¹áÝÇ §¾ÝçÇÝÇ»ñ¦ ³Ùë³·ñáõÙ áñå»ë Éñ³·ñáÕ-ëï³Åáñ, Ù»Õ³íáñ ×³Ý³ãí»ó Èáñ¹»ñÇ å³É³ïÇ ÏáÕÙÇó ¹³ï³ñ³ÝÇ ÝÏ³ïÙ³Ùµ ³ÝÑ³ñ·³ÉÇó í»ñ³µ»ñÙáõÝùÇ Ñ³Ù³ñ: ¸³ï³í×éÇ Ñ³Ù³ñ ÑÇÙù ¿ñ Ñ³Ý¹Çë³ó»É ³ÛÝ Ñ³Ý·³Ù³ÝùÁ, áñ ¶áõ¹íÇÝÁ Ññ³Å³ñí»É ¿ñ µ³ó³Ñ³Ûï»É ³ÛÝ ³ÝÓÇ ÇÝùÝáõÃÛáõÝÁ, áñÁ Ýñ³Ý ýÇÝ³Ýë³Ï³Ý ï»Õ»Ï³ïíáõÃÛáõÝ ¿ñ ïí»É §î»ïñ³¦ Ù³ëÝ³íáñ Ó»éÝ³ñÏáõÃÛ³Ý ·³ÕïÝÇ Ïáñåáñ³ïÇí Íñ³·ñ»ñÇ Ù³ëÇÝ: ´³ó³Ñ³ÛïÙ³Ý å³Ñ³ÝçÁ Ñ³Ù³ñí»ó ûñÇÝ³Ï³Ý. µ³ó³Ñ³ÛïáõÙÁ ³ÝÑñ³Å»ßï ¿ñ ³ñ¹³ñ³¹³ïáõÃÛ³Ý ß³Ñ»ñÇó »ÉÝ»Éáí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989 Ãí³Ï³ÝÇÝ ÝáÛ»Ùµ»ñÇ 2-ÇÝ Éñ³·ñáÕÇÝ ½³Ý·³Ñ³ñáõÙ ¿ ÙÇ Ù³ñ¹  »õ ï»Õ»ÏáõÃÛáõÝ Ñ³ÛïÝáõÙ ³ÛÝ Ù³ëÇÝ, áñ §î»ïñ³¦ Ù³ëÝ³íáñ ÁÝÏ»ñáõÃÛáõÝÁ ³Û¹ å³ÑÇÝ ½µ³Õí³Í ¿ 5 ÙÇÉÇáÝ 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>ý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 xml:space="preserve">áõÝï ëï»ñÉÇÝ· í³ñÏ í»ñóÝ»Éáí, ù³ÝÇ áñ áõÝÇ ýÇÝ³Ýë³Ï³Ý åñáµÉ»ÙÝ»ñ£ Èñ³·ñáÕÁ ½³Ý·³Ñ³ñáõÙ ¿ §î»ïñ³¦ª ëïáõ·»Éáõ Çñ»Ý ïñ³Ù³¹ñí³Í ï»Õ»ÏáõÃÛáõÝÝ»ñÁ »õ å³ñ½»Éáõ, Ã» ÇÝã åñáµÉ»ÙÝ»ñ áõÝÇ ÁÝÏ»ñáõÃÛáõÝÁ£ Èñ³·ñáÕÇÝ Ñ³ÛïÝÇ ¹³ñÓ³Í ï»Õ»Ï³ïíáõÃÛáõÝÁ  ³éÏ³ ¿ñ ÙÇ³ÛÝ ÁÝÏ»ñáõÃÛ³Ý ³é³çÇÏ³ Íñ³·ñ»ñÇ ÷³Ã»ÃáõÙ, áñÇó ·áÛáõÃÛáõÝ áõÝ»ñ ÁÝ¹³Ù»ÝÁ 8 ûñÇÝ³Ï, áñáÝù å³ÑíáõÙ ¿ÇÝ ÑáõÛÅ  ·³ÕïÝÇ å³ÛÙ³ÝÝ»ñáõÙ£ 1989 Ãí³Ï³ÝÇ ÝáÛ»Ùµ»ñÇ 1-ÇÝ Ïáñ»É ¿ñ 8 ûñÇÝ³ÏÝ»ñÇó Ù»ÏÁ£ §î»ïñ³Ý¦ ¹ÇÙ»ó ¹³ï³ñ³Ýª å³Ñ³Ýç»Éáí ³ñ·»É»É áñ»õ¿ ¼ÈØ-Ç, ³Û¹ ÃíáõÙ §¾ÝçÇÝÇ»ñÇÝ¦, ïå³·ñ»Éáõ Ñ³ÛïÝÇ ¹³ñÓ³Í ï»Õ»ÏáõÃÛáõÝÝ»ñÁ£ ÜáÛ»Ùµ»ñÇ 22-ÇÝ ÁÝÏ»ñáõÃÛ³ÝÁ Ý³»õ Ñ³çáÕí»ó ¹³ï³ñ³ÝÇÝ Ñ³Ùá½»É ÁÝ¹áõÝ»É »õë Ù»Ï áñáßáõÙª å³ñï³¹ñ»É Éñ³·ñáÕ ¶áõ¹íÇÝÇÝ µ³ó³Ñ³Ûï»É, Ã» áí ¿ Çñ»Ý ïñ³Ù³¹ñ»É ³Û¹ ï»Õ»ÏáõÃÛáõÝÝ»ñÁ` ÑÇÙÝ³íáñ»Éáí, áñ µ³ó³Ñ³ÛïáõÙáí ÏÏ³ñáÕ³Ý³Ý ·ïÝ»É ÷³Ã»ÃÇ Ïáñ³Í ûñÇÝ³ÏÁ£ ²Ý·ÉÇ³ÛÇ ´³ñÓñ ¹³ï³ñ³ÝÁ 1990 Ãí³Ï³ÝÇ ³åñÇÉÇ 10-ÇÝ ¶áõ¹íÇÝÇÝ ïáõ·³Ý»ó 5000 </w:t>
      </w:r>
      <w:r>
        <w:rPr>
          <w:sz w:val="22"/>
          <w:lang w:val="he-IL"/>
        </w:rPr>
        <w:t>‎‎</w:t>
      </w:r>
      <w:r>
        <w:rPr>
          <w:rFonts w:ascii="Arial Armenian" w:hAnsi="Arial Armenian"/>
          <w:sz w:val="22"/>
          <w:lang w:val="hy-AM"/>
        </w:rPr>
        <w:t>ýáõÝï ëï»ñÉÇÝ·` ¹³ï³ñ³ÝÇ ÝÏ³ïÙ³Ùµ ³ÝÑ³ñ·³ÉÇó í»ñ³µ»ñÙáõÝù óáõó³µ»ñ»Éáõ Ñ³Ù³ñ£ ²Ý·ÉÇ³ÛÇ ¹³ï³ñ³ÝÝ»ñÁ ·ïÝáõÙ ¿ÇÝ, áñ ëñ³Ýáí Ñ»ï³åÝ¹íáõÙ ¿ñ Çñ³í³ã³÷ Ýå³ï³Ï. å³ñ½»É ·³ÕïÝÇ ÷³ëï³ÃÕÃÇ ³ÝÑ»ï³óÙ³Ý Ñ³Ù³ñ Ù»Õ³íáñ ³ÝÓÇ ÇÝùÝáõÃÛáõÝÁ, áñå»ë½Ç í»ñ³¹³ñÓíÇ ³Û¹ ÷³ëï³ÃáõÕÃÁ »õ Ýñ³ ÝÏ³ïÙ³Ùµ ¹³ï³Ï³Ý Ñ»ï³åÝ¹áõÙ Ñ³ñáõóíÇ (÷³ëï³ÃÕÃ»ñÁ Éñ³·ñáÕÇÝ ¿ñ Ñ³ÝÓÝ»É ÁÝÏ»ñáõÃÛ³Ý ³ßË³ï³ÏÇóÝ»ñÇó Ù»ÏÁ)£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¶áõ¹íÇÝÁ ¹ÇÙ»ó Ø³ñ¹áõ Çñ³íáõÝùÝ»ñÇ »íñáå³Ï³Ý ¹³ï³ñ³Ýª å³ñ½»Éáõª ³ñ¹Ûáù ²Ý·ÉÇ³ÛÇ ¹³ï³ñ³ÝÇ å³Ñ³ÝçÁ ï»Õ»Ï³ïíáõÃÛ³Ý ³ÕµÛáõñÁ µ³ó³Ñ³Ûï»Éáõ Ù³ëÇÝ ³ñ¹³ñ³óÇ ¿ñª Áëï ÎáÝí»ÝóÇ³ÛÇ 10-ñ¹ Ñá¹í³ÍÇ å³Ñ³ÝçÝ»ñÇ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ÏÝÑ³Ûï ¿, áñ ²Ý·ÉÇ³ÛÇ ¹³ï³ñ³ÝÝ»ñÇ å³Ñ³ÝçÁ ï»Õ»Ï³ïí³Ï³Ý ³ÕµÛáõñÁ µ³ó³Ñ³Ûï»Éáõ Ù³ëÇÝ Ñ»ï³åÝ¹áõÙ ¿ñ 10 (2) Ñá¹í³ÍáõÙ Ýßí³Í Çñ³í³ã³÷ Ýå³ï³ÏÝ»ñÇó Ù»ÏÁ` §³ÛÉ ³ÝÓ³Ýó Çñ³íáõÝùÝ»ñÁ å³ßïå³Ý»ÉÁ¦, ïíÛ³É ¹»åùáõÙ` î»ïñ³ÛÇ ýÇÝ³Ýë³Ï³Ý ß³ÑÁ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ê³Ï³ÛÝ, ¸³ï³ñ³ÝÁ Ý³»õ å»ïù ¿ å³ñ½»ñ, Ã» ³ñ¹Ûá±ù ³½·³ÛÇÝ ¹³ï³ñ³ÝÇ å³Ñ³ÝçÁ §³ÝÑñ³Å»ßï ¿ ÅáÕáíñ¹³í³ñ³Ï³Ý Ñ³ë³ñ³ÏáõÃÛ³ÝÁ¦: ê³ áñáßíáõÙ ¿ »ñ»ù ã³÷áñáßÇãáí. ³ñ¹Ûá±ù ÝÙ³Ý ÙÇç³ÙïáõÃÛáõÝÁ å³ÛÙ³Ý³íáñí³Í ¿ñ ëáõñ Ñ³ë³ñ³Ï³Ï³Ý å³Ñ³Ýçáí, ³ñ¹Ûáù ÙÇç³ÙïáõÃÛáõÝÁ Ñ³Ù³ã³÷ ¿ñ Ýßí³Í Çñ³í³Ï³Ý Ýå³ï³ÏÇÝ Ñ³ëÝ»Éáõ Ñ³Ù³ñ, »õ ³ñ¹Ûá±ù ÙÇç³ÙïáõÃÛ³Ý ÁÝïñí³Í Ó»õÁ µ³í³ñ³ñ ÙÇçáó ¿ñ: ¸³ï³ñ³ÝÇ ËÝ¹ÇñÝ ¿ñ Ý³»õ å³ñ½»É, Ã» ïíÛ³É Ñ³Ý·³Ù³ÝùÝ»ñáõÙ á°ñ ß³ÑÝ ¿ñ ·»ñ³ÏßéáõÙ. Éñ³ïíáõÃÛ³Ý ³ÕµÛáõñÝ»ñÇ ·³ÕïÝÇáõÃÛ³Ý å³ßïå³ÝáõÃÛ³Ý Ñ³ë³ñ³Ï³Ï³Ý ß³±ÑÁ, Ã»± §î»ïñ³¦ ÁÝÏ»ñáõÃÛ³Ý Çñ³íáõÝùÝ»ñÁ` ·³ÕïÝÇ å³Ñ»É Çñ ýÇÝ³Ýë³Ï³Ý ¹ñáõÃÛ³ÝÝ ³éÝãíáÕ ï»Õ»ÏáõÃÛáõÝÝ»ñÁ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¸³ï³ñ³ÝÁ Ñ³Ý·»ó ³ÛÝ Ï³ñ»õáñ Ñ³Ùá½Ù³Ý, áñ ï»Õ»Ï³ïíáõÃÛ³Ý ³ÕµÛáõñÝ»ñÇ µ³ó³Ñ³ÛïáõÙÁ Ï³Ëí³Í ã¿ ïíÛ³É ï»Õ»Ï³ïíáõÃÛáõÝÁ ëï³Ý³Éáõ Ñ³ë³ñ³Ï³Ï³Ý Ñ»ï³ùñùñáõÃÛ³Ý ³ëïÇ×³ÝÇó: ÜáõÛÝÇëÏ »Ã» ïíÛ³É ï»Õ»Ï³ïíáõÃÛáõÝÁ ëï³Ý³Éáõ Ñ³ë³ñ³Ï³Ï³Ý Ñ»ï³ùñùñáõÃÛáõÝÁ ÷áùñ ¿,  ³ÕµÛáõñÇ µ³ó³Ñ³ÛïáõÙÁ ãÇ Ï³ñáÕ ³ñ¹³ñ³óí³Í ÉÇÝ»É, áñáíÑ»ï»õ ¹³ ËÇëï §…µ³ó³ë³µ³ñ Ï³Ý¹ñ³¹³éÝ³ Ñ³ë³ñ³Ï³Ï³Ý Ñ»ï³ùñùñáõÃÛáõÝ Ý»ñÏ³Û³óÝáÕ Ñ³ñó»ñÇ í»ñ³µ»ñÛ³É ëïáõÛ· »õ íëï³Ñ»ÉÇ ï»Õ»Ï³ïíáõÃÛáõÝ ïñ³Ù³¹ñ»Éáõª Ù³ÙáõÉÇ ÑÝ³ñ³íáñáõÃÛ³Ý íñ³: ²ñ¹ÛáõÝùáõÙ, ÏË³Ã³ñíÇ Ù³ÙáõÉÇ, áñå»ë Ñ³ë³ñ³ÏáõÃÛ³Ý ß³Ñ»ñÇ å³ßïå³ÝÇ, Ï»Ýë³Ï³Ýáñ»Ý Ï³ñ»õáñ ¹»ñÁ¦, Ï»ï 39: ¸³ï³ñ³ÝÁ áñáß»ó, áñ ï»Õ»Ï³ïí³Ï³Ý ³ÕµÛáõñÝ»ñÇ µ³ó³Ñ³ÛïáõÙÁ Ï³ñáÕ ¿ Éñçáñ»Ý íÝ³ë Ñ³ëóÝ»É Éñ³·ñáÕÝ»ñÇ »õ Ýñ³Ýó ³ÕµÛáõñÝ»ñÇ ÙÇç»õ ÷áËÑ³ñ³µ»ñáõÃÛáõÝÝ»ñÇÝ, »õ ³å³·³ÛáõÙ Éñ³·ñáÕÝ»ñÇÝ ï»Õ»Ï³ïíáõÃÛáõÝ ïñ³Ù³¹ñ»Éáõª ³ÕµÛáõñÝ»ñÇ å³ïñ³ëï³Ï³ÙáõÃÛ³ÝÁ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¸³ï³ñ³ÝÁ ·ï³í Ý³»õ, áñ ³ÕµÛáõñÇ ·³ÕïÝÇáõÃÛáõÝÁ µ³ó³Ñ³Ûï»Éáõ å³Ñ³ÝçÁ Ñ³Ù³ã³÷ ã¿ Ñ»ï³åÝ¹íáÕ  Çñ³í³Ï³Ý Ýå³ï³ÏÇÝ: §î»ïñ³¦ ÁÝÏ»ñáõÃÛáõÝÝ ³ñ¹»Ý ëï³ó»É ¿ñ Ñá¹í³ÍÝ»ñÇ Ññ³å³ñ³ÏáõÙÁ Ï³ë»óÝáÕ ¹³ï³Ï³Ý ³ñ·»Éù, áñáí Çñ³Ï³Ý³óñ»É ¿ñ ýÇÝ³Ýë³Ï³Ý ·³ÕïÝÇáõÃÛáõÝÁ å³Ñå³Ý»Éáõ Çñ Çñ³íáõÝùÁ: ²ÕµÛáõñÇ µ³ó³Ñ³ÛïÙ³Ý Éñ³óáõóÇã Çñ³íáõÝù ëï³Ý³Éáí Ë³ËïíáõÙ ¿ Ñ³ë³ñ³Ï³Ï³Ý ß³ÑÇ »õ §î»ïñ³ÛÇ¦ Çñ³íáõÝùÝ»ñÇ ÙÇç»õ Ñ³í³ë³ñ³ÏßéáõÃÛáõÝÁ. Ù³ÙáõÉÇ ³½³ïáõÃÛ³Ý Éñ³óáõóÇã ë³ÑÙ³Ý³÷³ÏáõÙÁ, áñÝ ³é³ç³óÝáõÙ ¿ñ ï»Õ»Ï³ïíáõÃÛ³Ý ³ÕµÛáõñÇ ·³ÕïÝÇáõÃÛáõÝÁ µ³ó³Ñ³Ûï»Éáõ å³Ñ³ÝçÁ, Áëï ÎáÝí»ÝóÇ³ÛÇ 10-ñ¹ Ñá¹í³ÍÇ 2-ñ¹ Ï»ïÇ Ýå³ï³ÏÝ»ñÇ, ãáõÝ»ñ µ³í³ñ³ñ ÑÇÙù:  ²ÛëåÇëáí, ¸³ï³ñ³ÝÁ ·ï³í, áñ §ãÏ³ áÕç³ÙÇï Ñ³Ù³ã³÷áõÃÛáõÝ ï»Õ»Ï³ïíáõÃÛ³Ý ³ÕµÛáõñÇ µ³ó³Ñ³ÛïÙ³Ý å³Ñ³Ýçáí Ñ»ï³åÝ¹íáÕ Çñ³í³ã³÷ Ýå³ï³ÏÇ »õ ¹ñ³Ý Ñ³ëÝ»Éáõ Ñ³Ù³ñ û·ï³·áñÍí³Í ÙÇçáóÝ»ñÇ ÙÇç»õ: îíÛ³É ¹»åùáõÙ å»ïáõÃÛáõÝÝ û·ï³·áñÍ»É ¿ñ »ñÏáõ ÙÇçáó. Éñ³·ñáÕÇó å³Ñ³Ýç»Éáí µ³ó³Ñ³Ûï»É ·³ÕïÝÇ ï»Õ»ÏáõÃÛáõÝÁ Ñ³ÛïÝáÕ ³ÝÓÇ ÇÝùÝáõÃÛáõÝÁ »õ ï»Õ»Ï³ïíáõÃÛ³Ý ³ÕµÛáõñÁ ãµ³ó³Ñ³Ûï»Éáõ Ñ³Ù³ñ Éñ³·ñáÕÇ íñ³ ¹ñí³Í ïáõ·³ÝùÁ: ºñÏáõ ÙÇçáóÝ»ñÝ ¿É ¸³ï³ñ³ÝÇ ÏáÕÙÇó Ñ³Ù³ñí»óÇÝ áã Ñ³Ù³ã³÷, áõëïÇ, ï»ÕÇ ¿ñ áõÝ»ó»É ÎáÝí»ÝóÇ³ÛÇ 10-ñ¹ Ñá¹í³ÍÇ Ë³ËïáõÙ: </w:t>
      </w:r>
      <w:r>
        <w:rPr>
          <w:rFonts w:ascii="Arial Armenian" w:hAnsi="Arial Armenian"/>
          <w:color w:val="000000"/>
          <w:sz w:val="22"/>
          <w:lang w:val="hy-AM"/>
        </w:rPr>
        <w:t xml:space="preserve">ºíñáå³Ï³Ý ¹³ï³ñ³ÝÁ ³ÛÝ Ï³ñÍÇùÁ Ñ³ÛïÝ»ó, áñ µ³ó³Ñ³Ûï»Éáõ å³Ñ³ÝçÁ ãÇ Ï³ñáÕ Ñ³Ù³ï»Õ»ÉÇ ÉÇÝ»É ÎáÝí»ÝóÇ³ÛÇ 10-ñ¹ Ñá¹í³ÍÇ Ñ»ï, ù³ÝÇ ¹»é ¹³ å³ÛÙ³Ý³íáñí³Í ã¿ ·»ñ³ÏßéáÕ Ñ³ë³ñ³Ï³Ï³Ý ß³Ñáí: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Æñ³íáõÝùÁ µ³ó³ñÓ³Ï ã¿. ë³ÑÙ³Ý³÷³ÏáõÙÝ»ñ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Èñ³·ñáÕÇª ³ÕµÛáõñÇ ÇÝùÝáõÃÛáõÝÁ ãµ³ó³Ñ³Ûï»Éáõ Çñ³íáõÝùÁ µ³ó³ñÓ³Ï ã¿ »õ »ÝÃ³Ï³ ¿ ë³ÑÙ³Ý³÷³ÏÙ³Ý£ ²Ûë Çñ³íáõÝùÇ ë³ÑÙ³Ý³÷³ÏÙ³Ý ÑÇÙù»ñÁ ïñí³Í »Ý ºíñáå³Ï³Ý ÏáÝí»ÝóÇ³ÛÇ 10-ñ¹ Ñá¹í³ÍÇ »ñÏñáñ¹ Ù³ëáõÙ, áñÁ ÝßáõÙ ¿ §å³ñï³íáñáõÃÛáõÝÝ»ñÇ¦ »õ §å³ñï³Ï³ÝáõÃÛáõÝÝ»ñÇ¦ Ù³ëÇÝ, áñáÝù Ï³ñáÕ »Ý Éñ³·ñáÕÇ Çñ³íáõÝùÁ ë³ÑÙ³Ý³÷³Ï»É ³ÕµÛáõñÝ»ñÇ ·³ÕïÝÇáõÃÛáõÝÁ å³Ñå³Ý»Éáõ ³éáõÙáí: ºÃ» ÝÙ³Ý å³ñï³íáñáõÃÛáõÝÝ»ñÁ »õ å³ñï³Ï³ÝáõÃÛáõÝÝ»ñÁ µ³ËíáõÙ »Ý 10-ñ¹ Ñá¹í³ÍÇ »ñÏñáñ¹ Ù³ëáõÙ ïñí³Í ß³Ñ»ñÇÝ, ³å³ ³Ûëï»Õ í×éáñáß ¹»ñ ¿ Ë³ÕáõÙ ³ÛÝ ß³ÑÁ, áñÁ ·»ñ³ÏßéáõÙ ¿ ³½³ï ËáëùÇ Çñ³íáõÝùÇÝ: ºíñáå³Ï³Ý ¹³ï³ñ³ÝÁ áñáß»É ¿, áñ Éñ³·ñáÕ³Ï³Ý ³ÕµÛáõñÁ µ³ó³Ñ³Ûï»Éáõ ¹³ï³ñ³ÝÇ å³Ñ³ÝçÁ §...³ñ¹³ñ³óí³Í ¿,  »Ã» ¹³ ¿ å³Ñ³ÝçáõÙ Ï»Ýë³Ï³Ý Ýß³Ý³ÏáõÃÛáõÝ áõÝ»óáÕ Ñ³ë³ñ³Ï³Ï³Ý ß³ÑÁ¦:</w:t>
      </w:r>
      <w:r>
        <w:rPr>
          <w:rStyle w:val="FootnoteAnchor"/>
          <w:rFonts w:ascii="Arial Armenian" w:hAnsi="Arial Armenian"/>
          <w:sz w:val="22"/>
          <w:lang w:val="nl-NL" w:eastAsia="ru-RU"/>
        </w:rPr>
        <w:footnoteReference w:id="36"/>
      </w:r>
      <w:r>
        <w:rPr>
          <w:rFonts w:ascii="Arial Armenian" w:hAnsi="Arial Armenian"/>
          <w:sz w:val="22"/>
          <w:lang w:val="hy-AM"/>
        </w:rPr>
        <w:t xml:space="preserve">   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Ù³Ó³ÛÝ §¼³Ý·í³Í³ÛÇÝ Éñ³ïíáõÃÛ³Ý Ù³ëÇÝ¦ ÐÐ ûñ»ÝùÇ 5-ñ¹ Ñá¹í³ÍÇ 2-ñ¹ Ù³ëÇª Éñ³·ñáÕÇÝ Ï³Ù Éñ³ïí³Ï³Ý ·áñÍáõÝ»áõÃÛáõÝ Çñ³Ï³Ý³óÝáÕÇÝ, ³ÕµÛáõñÁ µ³ó³Ñ³Ûï»Éáõ å³Ñ³Ýç Ï³ñáÕ ¿ Ý»ñÏ³Û³óí»É Ñ»ï»õÛ³É Ñ³Ý·³Ù³ÝùÝ»ñÇ ³éÏ³ÛáõÃÛ³Ý ¹»åùáõÙ£ ÀÝ¹ áñáõÙ ³Ûë Ñ³Ý·³Ù³ÝùÝ»ñÁ å»ïù ¿ ³éÏ³ ÉÇÝ»Ý ÙÇ³Å³Ù³Ý³Ï.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</w:t>
      </w:r>
      <w:r>
        <w:rPr>
          <w:rFonts w:ascii="Arial Armenian" w:hAnsi="Arial Armenian"/>
          <w:b/>
          <w:i/>
          <w:sz w:val="22"/>
          <w:lang w:val="hy-AM"/>
        </w:rPr>
        <w:t>ï»Õ»Ï³ïíáõÃÛ³Ý ³ÕµÛáõñÇ µ³ó³Ñ³ÛïáõÙÁ Ï³ñáÕ ¿ å³ñï³¹ñí»É ¹³ï³ñ³ÝÇ áñáßÙ³Ùµ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b/>
          <w:i/>
          <w:sz w:val="22"/>
          <w:lang w:val="hy-AM"/>
        </w:rPr>
        <w:t xml:space="preserve">2. å³Ñ³ÝçÁ Ï³ñáÕ ¿ Ý»ñÏ³Û³óí»É ùñ»³Ï³Ý ·áñÍÇ ³éÇÃáíª Í³Ýñ Ï³Ù ³é³ÝÓÝ³å»ë Í³Ýñ Ñ³Ýó³·áñÍáõÃÛ³Ý µ³ó³Ñ³ÛïÙ³Ý Ýå³ï³Ïáí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b/>
          <w:i/>
          <w:sz w:val="22"/>
          <w:lang w:val="hy-AM"/>
        </w:rPr>
        <w:t>3. ëå³éí³Í »Ý Ñ³ë³ñ³Ï³Ï³Ý ß³Ñ»ñÇ å³ßïå³ÝáõÃÛ³Ý ÙÝ³ó³Í µáÉáñ ÙÇçáóÝ»ñÁ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b/>
          <w:i/>
          <w:sz w:val="22"/>
          <w:lang w:val="hy-AM"/>
        </w:rPr>
        <w:t xml:space="preserve">4.Ñ³ë³ñ³ÏáõÃÛ³Ý ß³Ñ»ñÇ ùñ»³Çñ³í³Ï³Ý å³ßïå³ÝáõÃÛ³Ý ³ÝÑñ³Å»ßïáõÃÛáõÝÝ ³í»ÉÇ Í³Ýñ³ÏßÇé å»ïù ¿ ÉÇÝÇ, ù³Ý ï»Õ»Ï³ïíáõÃÛ³Ý ³ÕµÛáõñÁ ãµ³ó³Ñ³Ûï»Éáõ Ñ³ë³ñ³ÏáõÃÛ³Ý ß³Ñ³·ñ·éí³ÍáõÃÛáõÝÁ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é³çÇÝ å³ÛÙ³ÝÁ ÝßáõÙ ¿, áñ ¹³ï³ñ³ÝÇó µ³óÇ áñ»õ¿ å»ï³Ï³Ý Ï³Ù ³ÛÉ Ù³ñÙÇÝ ãÇ Ï³ñáÕ ³ÕµÛáõñÁ µ³ó³Ñ³Ûï»Éáõ å³Ñ³Ýç Ý»ñÏ³Û³óÝ»É (ûñ. áëïÇÏ³Ý, ùÝÝÇã, ¹³ï³Ë³½ »õ ³ÛÉÝ)£ ØÇ³ÛÝ ¹³ï³ñ³ÝÇ áñáßÙ³Ùµ Ï³ñáÕ ¿ å³ñï³¹ñí»É µ³ó³Ñ³ÛïáõÙ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íÛ³É å³Ñ³ÝçÁ ¹³ï³ñ³ÝÁ Ï³ñáÕ ¿ Ý»ñÏ³Û³óÝ»É ÙÇ³ÛÝ Í³Ýñ Ï³Ù ³é³ÝÓÝ³å»ë Í³Ýñ Ñ³Ýó³·áñÍáõÃÛáõÝ µ³ó³Ñ³Ûï»Éáõ Ýå³ï³Ïáí£ Ð³Ù³Ó³ÛÝ ÐÐ øñ»³Ï³Ý ûñ»Ýë·ñùÇ 19-ñ¹ Ñá¹í³ÍÇª </w:t>
      </w:r>
      <w:r>
        <w:rPr>
          <w:rFonts w:ascii="Arial Armenian" w:hAnsi="Arial Armenian"/>
          <w:b/>
          <w:sz w:val="22"/>
          <w:lang w:val="hy-AM"/>
        </w:rPr>
        <w:t>Í³Ýñ Ñ³Ýó³·áñÍáõÃÛáõÝ</w:t>
      </w:r>
      <w:r>
        <w:rPr>
          <w:rFonts w:ascii="Arial Armenian" w:hAnsi="Arial Armenian"/>
          <w:sz w:val="22"/>
          <w:lang w:val="hy-AM"/>
        </w:rPr>
        <w:t xml:space="preserve"> »Ý Ñ³Ù³ñíáõÙ ¹Çï³íáñáõÃÛ³Ùµ Ï³ï³ñí³Í ³ÛÝ ³ñ³ñùÝ»ñÁ, áñáÝó Ñ³Ù³ñ øñ. ûñ»Ýë·ñùáí Ý³Ë³ï»ëí³Í ³é³í»É³·áõÛÝ å³ïÇÅÁ ãÇ ·»ñ³½³ÝóáõÙ ï³ëÁ ï³ñÇ Å³ÙÏ»ïáí ³½³ï³½ñÏáõÙÁ£ </w:t>
      </w:r>
      <w:r>
        <w:rPr>
          <w:rFonts w:ascii="Arial Armenian" w:hAnsi="Arial Armenian"/>
          <w:b/>
          <w:sz w:val="22"/>
          <w:lang w:val="hy-AM"/>
        </w:rPr>
        <w:t>²é³ÝÓÝ³å»ë Í³Ýñ</w:t>
      </w:r>
      <w:r>
        <w:rPr>
          <w:rFonts w:ascii="Arial Armenian" w:hAnsi="Arial Armenian"/>
          <w:sz w:val="22"/>
          <w:lang w:val="hy-AM"/>
        </w:rPr>
        <w:t xml:space="preserve"> Ñ³Ýó³·áñÍáõÃÛáõÝÝ»ñ »Ý ¹Çï³íáñáõÃÛ³Ùµ Ï³ï³ñí³Í ³ÛÝ ³ñ³ñùÝ»ñÁ, áñáÝó Ñ³Ù³ñ Ý³Ë³ï»ëíáõÙ ¿ ³é³í»É³·áõÛÝ å³ïÇÅª ³½³ï³½ñÏáõÙ ï³ëÁ ï³ñáõó ³í»ÉÇ Å³ÙÏ»ïáí Ï³Ù óÙ³Ñ ³½³ï³½ñÏáõÙ£ ºññáñ¹ »õ ãáññáñ¹ å³ÛÙ³ÝÝ»ñÇó µËáõÙ ¿, áñ ¹³ï³íáñÁ Ûáõñ³ù³ÝãÛáõñ ÏáÝÏñ»ï ¹»åùáõÙ å»ïù ¿ ÝÅ³ñÇ íñ³ ¹ÝÇ ÙÇ ÏáÕÙÇóª  Ñ³ë³ñ³ÏáõÃÛ³Ý ß³Ñ»ñÇ ùñ»³Çñ³í³Ï³Ý å³ßïå³ÝáõÃÛ³Ý ³ÝÑñ³Å»ßïáõÃÛáõÝÁ, ÙÛáõë ÏáÕÙÇóª ï»Õ»Ï³ïíáõÃÛ³Ý ³ÕµÛáõñÁ ãµ³ó³Ñ³Ûï»Éáõ Ñ³ë³ñ³ÏáõÃÛ³Ý ß³Ñ³·ñ·éí³ÍáõÃÛáõÝÁ£ ºÃ» ³é³çÇÝÝ ³í»ÉÇ Í³Ýñ³ÏßÇé ¿, ³å³ ¹³ï³íáñÁ Ï³ñáÕ ¿ µ³ó³Ñ³ÛïáõÙ å³Ñ³ÝçáÕ áñáßáõÙ Ï³Û³óÝ»É£ Î³ñ»õáñ »ñ³ßËÇù ¿ ³ÛÝ, áñ ³ÕµÛáõñÇ µ³ó³Ñ³ÛïÙ³Ý Å³Ù³Ý³Ï, Éñ³·ñáÕÇ ÙÇçÝáñ¹áõÃÛ³Ùµ, ¹³ï³Ï³Ý ùÝÝáõÃÛáõÝÝ Çñ³Ï³Ý³óíáõÙ ¿ ¹éÝ÷³Ï£ </w:t>
      </w:r>
    </w:p>
    <w:p>
      <w:pPr>
        <w:pStyle w:val="Footnote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ì»ñáÝßÛ³É å³ÛÙ³ÝÝ»ñÁ µËáõÙ »Ý  Ð³ÝÓÝ³ñ³ñ³Ï³ÝÇ å³Ñ³ÝçÝ»ñÇó, áñï»Õ ÝßíáõÙ ¿, áñ ï»Õ»Ï³ïíáõÃÛ³Ý ³ÕµÛáõñÇ µ³ó³Ñ³ÛïáõÙÁ Ï³ñáÕ ¿ Ñ³Ù³ñí»É ³ÝÑñ³Å»ßï, »ñµ Ñ³Ùá½Çã Ï»ñåáí Ñ³ëï³ïí³Í ¿.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³. ï»Õ»Ï³ïíáõÃÛ³Ý ³ÕµÛáõñÇ µ³ó³Ñ³ÛïáõÙ å³Ñ³ÝçáÕ ³ÝÓ³Ýó Ï³Ù å»ï³Ï³Ý Ù³ñÙÇÝÝ»ñÇ Ùáï ëå³éí»É »Ý ³ÛÉÁÝïñ³Ýù³ÛÇÝ ÙÇçáóÝ»ñÁ,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µ. ³ÕµÛáõñÇ µ³ó³Ñ³ÛïÙ³Ý Çñ³í³ã³÷ Ýå³ï³ÏÁ ·»ñ³ÏßéáõÙ ¿ Ñ³ë³ñ³Ï³Ï³Ý ß³ÑÁ£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Èñ³ïíáõÃÛ³Ý ³ÕµÛáõñÇ µ³ó³Ñ³ÛïáõÙÁ Ï³ñáÕ ¿ Ñ³Ù³ñí»É ³ñ¹³ñ³óí³Í, »Ã» ¹³ï³í³ñáõÃÛ³Ý »ñÏáõ ÏáÕÙ»ñÁ </w:t>
      </w:r>
      <w:r>
        <w:rPr>
          <w:rFonts w:ascii="Arial Armenian" w:hAnsi="Arial Armenian"/>
          <w:b/>
          <w:i/>
          <w:sz w:val="22"/>
          <w:lang w:val="hy-AM"/>
        </w:rPr>
        <w:t>ëå³é»É »Ý µáÉáñ ³ÛÉ ÙÇçáóÝ»ñÁ</w:t>
      </w:r>
      <w:r>
        <w:rPr>
          <w:rFonts w:ascii="Arial Armenian" w:hAnsi="Arial Armenian"/>
          <w:sz w:val="22"/>
          <w:lang w:val="hy-AM"/>
        </w:rPr>
        <w:t>: ²Û¹åÇëÇ ÙÇçáóÝ»ñÝ »Ý, ûñÇÝ³Ï, ·³ÕïÝÇ ï»Õ»ÏáõÃÛ³Ý ï³ñ³ÍÙ³Ý Ï³å³ÏóáõÃÛ³Ùµ ÁÝÏ»ñáõÃÛ³Ý Ý»ñëáõÙ Ý»ñùÇÝ ùÝÝáõÃÛ³Ý í³ñáõÙÁ, ·³ÕïÝÇ ï»Õ»ÏáõÃÛáõÝ ëï³Ý³Éáõ ë³ÑÙ³Ý³÷³ÏáõÙÝ»ñÇ áõÅ»Õ³óáõÙÁ Ï³Ù áñå»ë Ñ³Ï³½¹áÕ ù³ÛÉ Ñ³Ï³é³Ï ï»Õ»ÏáõÃÛ³Ý ï³ñ³ÍáõÙÁ »õ ³ÛÉÝ: ØÇÝã Éñ³·ñáÕÇÝ ³ÕµÛáõñÁ µ³ó³Ñ³Ûï»Éáõ å³Ñ³Ýç Ý»ñÏ³Û³óÝ»ÉÁ, ¹³ï³í³ñáõÃÛ³Ý ÏáÕÙ»ñÁ å»ïù ¿ ëå³é»Ý Ý³»õ ³ÛÉ áã-Éñ³·ñáÕ³Ï³Ý ³ÕµÛáõñÝ»ñÁ: ²Û¹åÇëÇ ³ÕµÛáõñÝ»ñ Ï³ñáÕ »Ý Ñ³Ù³ñí»É, ûñÇÝ³Ï, ³ßË³ï³ÏÇóÝ»ñÁ, ·áñÍÁÝÏ»ñÝ»ñÁ, å³ÛÙ³Ý³·ñ³ÛÇÝ Ï³ñ·áí ³ßË³ïáÕÝ»ñÁ »õ ³ÛÉÝ:</w:t>
      </w:r>
      <w:r>
        <w:rPr>
          <w:rFonts w:ascii="Arial Armenian" w:hAnsi="Arial Armenian"/>
          <w:color w:val="FF0000"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 xml:space="preserve">²ÛÝ ³ÝÓÇÝù Ï³Ù å»ï³Ï³Ý ÇßË³ÝáõÃÛáõÝÝ»ñÁ, áñáÝù å³Ñ³ÝçáõÙ »Ý µ³ó³Ñ³Ûï»É ï»Õ»Ï³ïíáõÃÛ³Ý ³ÕµÛáõñÁ, å»ïù ¿ Ý³Ë»õ³é³ç áñáÝ»Ý »õ ÏÇñ³é»Ý Ñ³Ù³ã³÷ ³ÛÉÁÝïñ³Ýù³ÛÇÝ ÙÇçáóÝ»ñ, áñáÝù å³ïß³× Ï»ñåáí Ï³ñáÕ »Ý å³ßïå³Ý»É Çñ»Ýó Çñ³íáõÝùÝ»ñÁ »õ ß³Ñ»ñÁ: ²ÛÉÁÝïñ³Ýù³ÛÇÝ ÙÇçáóÝ»ñÇ ³éÏ³ÛáõÃÛ³Ý ¹»åùáõÙ ï»Õ»Ï³ïíáõÃÛ³Ý ³ÕµÛáõñÁ µ³ó³Ñ³Ûï»Éáõ  ³ÝÑñ³Å»ßïáõÃÛáõÝÁ í»ñ³ÝáõÙ ¿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Ø³ñ¹áõ Çñ³íáõÝùÝ»ñÇ »íñáå³Ï³Ý ¹³ï³ñ³ÝÁ µ³½ÙÇóë Ýß»É ¿, áñ ËáëùÇ ³½³ïáõÃÛ³Ý ë³ÑÙ³Ý³÷³ÏÙ³Ý ³ÝÑñ³Å»ßïáõÃÛáõÝÁ å»ïù ¿ Ñëï³Ï ë³ÑÙ³Ýí³Í ÉÇÝÇ: ²Ûë ÇÙ³ëïáí (µ) »ÝÃ³Ï»ïÁ å³Ñ³ÝçáõÙ ¿ Ñëï³Ïáñ»Ý óáõÛó ï³É, áñ ³ÕµÛáõñÁ µ³ó³Ñ³Ûï»Éáõ å³Ñ³ÝçÁ å³ÛÙ³Ý³íáñí³Í ¿ Çñ³í³ã³÷ Ýå³ï³ÏÇ ³éÏ³ÛáõÃÛ³Ùµ, áñÁ ·»ñ³ÏßéáõÙ ¿ ³ÕµÛáõñÁ µ³ó³Ñ³Ûï»Éáõ Ñ³ë³ñ³Ï³Ï³Ý ß³ÑÁ: §Ðëï³Ï Ï»ñåáí óáõÛó ï³É¦ ³Ûë å³ñ³·³ÛáõÙ Ýß³Ý³ÏáõÙ ¿ áõëáõÙÝ³ëÇñ»É ïíÛ³É ·áñÍÇ µáÉáñ ÷³ëï»ñÁ, ÇÝãå»ë Ý³»õ û·ï³·áñÍ»É Ñ³Û»óáÕáõÃÛ³Ý Çñ³íáõÝùÁ ³ÛÝå»ë, áñå»ë½Ç Ñ»ï³·³ÛáõÙ ÑÝ³ñ³íáñ ÉÇÝÇ ¹³ ëïáõ·»É: ²é³ç³ñÏíáõÙ ¿, áñ Ñ³Ù³å³ï³ëË³Ý ÇßË³ÝáõÃÛáõÝÝ»ñÁ Ýß»Ý µáÉáñ ³ÛÝ å³ï×³éÝ»ñÁ, Áëï áñáÝó Ñ³ë³ñ³Ï³Ï³Ý ß³ÑÁ ·»ñ³ÏßéáõÙ ¿ ³ÕµÛáõñÁ ãµ³ó³Ñ³Ûï»Éáõ Çñ³íáõÝùÇÝ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>¸³ï³ñ³ÝÁ µ³½ÙÇóë Ýß»É ¿, áñ Éñ³ïíáõÃÛ³Ý ÙÇçáóÝ»ñÇ å³ñï³Ï³ÝáõÃÛáõÝÝ ¿ ï»Õ»Ï³ïíáõÃÛ³Ý »õ ·³Õ³÷³ñÝ»ñÇ ï³ñ³ÍáõÙÁ, ÇëÏ Ñ³ë³ñ³ÏáõÃÛ³Ý Çñ³íáõÝùÝ ¿ ¹ñ³Ýù ëï³Ý³ÉÁ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37"/>
      </w:r>
      <w:r>
        <w:rPr>
          <w:rFonts w:ascii="Arial Armenian" w:hAnsi="Arial Armenian"/>
          <w:sz w:val="22"/>
          <w:lang w:val="hy-AM"/>
        </w:rPr>
        <w:t>:  Èñ³·ñáÕÇ ÏáÕÙÇó ³ÕµÛáõñÁ µ³ó³Ñ³Ûï»Éáõ »ñ»õáõÛÃÇ íï³Ý·³íáñ Ý»ñ·áñÍáõÃÛáõÝÁ  Ï³ñáÕ ¿ ËáãÁÝ¹áï Ñ³Ý¹Çë³Ý³É Éñ³ïíáõÃÛ³Ý ÙÇçáóÝ»ñÇ Ñ³Ù³ñ: ²Û¹ å³ï×³éáí ³½·³ÛÇÝ ¹³ï³ñ³ÝÝ»ñÁ »õ ÇßË³ÝáõÃÛáõÝÝ»ñÁ ³é³ÝÓÝ³ÏÇ áõß³¹ñáõÃÛáõÝ å»ïù ¿ ¹³ñÓÝ»Ý ï»Õ»Ï³ïíáõÃÛ³Ý ³ÕµÛáõñÁ ãµ³ó³Ñ³Ûï»Éáõ Éñ³·ñáÕ³Ï³Ý Çñ³íáõÝùÇ Ï³ñ»õáñáõÃÛ³Ý íñ³: Èñ³·ñáÕÇ ÏáÕÙÇó ï»Õ»Ï³ïíáõÃÛ³Ý ³ÕµÛáõñÇ µ³ó³Ñ³ÛïáõÙÁ Ï³ñáÕ ¿ Ï³ï³ñí»É ÙÇ³ÛÝ »ÉÝ»Éáí µ³ó³éÇÏ Ñ³Ý·³Ù³ÝùÝ»ñÇó, áñáÝù ëå³éÝáõÙ »Ý Ï»Ýë³Ï³Ýáñ»Ý Ï³ñ»õáñ Ñ³ë³ñ³Ï³Ï³Ý »õ ³ÝÓÝ³Ï³Ý ß³Ñ»ñÇÝ, áñáÝó ³éÏ³ÛáõÃÛáõÝÁ Ï³ñ»ÉÇ ¿ Ñëï³Ïáñ»Ý óáõÛó ï³É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38"/>
      </w:r>
      <w:r>
        <w:rPr>
          <w:rFonts w:ascii="Arial Armenian" w:hAnsi="Arial Armenian"/>
          <w:sz w:val="22"/>
          <w:lang w:val="hy-AM"/>
        </w:rPr>
        <w:t xml:space="preserve">: ØÇ³ÛÝ ³ÛÝ ¹»åù»ñáõÙ, »ñµ Ñ³ë³ñ³Ï³Ï³Ý ß³ÑÁ ·»ñ³ÏßéáõÙ ¿ »õ Ñ³Ý·³Ù³ÝùÝ»ñÁ ËÇëï »õ Ï»Ýë³Ï³Ý Ï³ñ»õáñáõÃÛáõÝ »Ý Ý»ñÏ³Û³óÝáõÙ, ³ÕµÛáõñÇ µ³ó³Ñ³ÛïáõÙÁ Ï³ñáÕ ¿ Ñ³Ù³ñí»É ³ÝÑñ³Å»ßï ÅáÕáíñ¹³í³ñ³Ï³Ý Ñ³ë³ñ³ÏáõÃÛ³Ý Ñ³Ù³ñª Áëï ºíñáå³Ï³Ý ÎáÝí»ÝóÇ³ÛÇ 10(2) Ñá¹í³ÍÇ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²ÛÝáõ³Ù»Ý³ÛÝÇí, Ù³ñ¹áõ Çñ³íáõÝùÝ»ñÇ »õ Ù³ÙáõÉÇ Ñ³ñó»ñáí ÷áñÓ³·»ïÝ»ñÇ ³ßË³ï³ËáõÙµÁ »Ï»É ¿ ³ÛÝ »½ñ³Ï³óáõÃÛ³Ý, áñ 10-ñ¹ Ñá¹í³ÍÇ 2-ñ¹ Ù³ëáõÙ Ýßí³Í Çñ³í³ã³÷ Ýå³ï³ÏÝ»ñÇó ÙÇ ù³ÝÇëÁ Ï³ñáÕ »Ý ÑÇÙù ÉÇÝ»É ï»Õ»Ï³ïíáõÃÛ³Ý ³ÕµÛáõñÇ µ³ó³Ñ³ÛïÙ³Ý ³ÝÑñ³Å»ßïáõÃÛ³Ý Ñ³Ù³ñ: ²ÛëåÇëáí, ³ÕµÛáõñÇ ·³ÕïÝÇáõÃÛ³Ý Ñ³ë³ñ³Ï³Ï³Ý ß³ÑÁ ãÇ Ï³ñáÕ ·»ñ³Ïßé»É, »Ã» µ³ó³Ñ³ÛïáõÙÁ ³ÝÑñ³Å»ßï ¿.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- Ù³ñ¹áõ ÏÛ³ÝùÇ å³ßïå³ÝáõÃÛ³Ý Ñ³Ù³ñ,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- Í³Ýñ Ñ³Ýó³·áñÍáõÃÛ³Ý Ï³ÝËÙ³Ý Ñ³Ù³ñ,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-Í³Ýñ Ñ³Ýó³·áñÍáõÃÛáõÝ Ï³ï³ñ»Éáõ Ù»ç Ù»Õ³¹ñíáÕ ³ÝÓÇ ¹³ï³Ï³Ý å³ßïå³ÝáõÃÛ³Ý Ñ³Ù³ñ</w:t>
      </w:r>
      <w:r>
        <w:rPr>
          <w:rFonts w:ascii="Arial Armenian" w:hAnsi="Arial Armenian"/>
          <w:sz w:val="22"/>
          <w:lang w:val="hy-AM"/>
        </w:rPr>
        <w:t xml:space="preserve"> £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Ø³ñ¹áõ ÏÛ³ÝùÇ Çñ³íáõÝùÁ ³Ù»Ý³Ï³ñ»õáñ Çñ³íáõÝùÝ ¿£ ØÛáõë µáÉáñ Çñ³íáõÝùÝ»ñÁ ëïáñ³¹³ë »Ý ÏÛ³ÝùÇ Çñ³íáõÝùÇÝ: ²Ûë Çñ³íáõÝùÇ å³ßïå³ÝáõÃÛáõÝÁ ³ñ¹³ñ³óÝáõÙ ¿ ï»Õ»Ï³ïíáõÃÛ³Ý ³ÕµÛáõñÇ µ³ó³Ñ³ÛïáõÙÁ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>Ì³Ýñ Ñ³Ýó³·áñÍáõÃÛáõÝÝ»ñÇ ÃíáõÙ »Ý ëå³ÝáõÃÛáõÝÁ, ³Ýã³÷³Ñ³ëÇ µéÝ³µ³ñáõÃÛáõÝÁ, ³Ñ³µ»ÏãáõÃÛáõÝÁ, µ³Ý¹ÇïÇ½ÙÁ, ³½·³ÛÇÝ ³Ýíï³Ý·áõÃÛ³Ý ¹»Ù áõÕÕí³Í Ñ³Ýó³·áñÍáõÃÛáõÝÝ»ñÁ »õ ³ÛÉÝ: ÜÙ³Ý Ñ³Ýó³·áñÍáõÃÛáõÝÝ»ñÇ Ï³ÝËÙ³Ý Ýå³ï³Ïáí ï»Õ»Ï³ïíáõÃÛ³Ý ³ÕµÛáõñÇ µ³ó³Ñ³ÛïáõÙÁ Ï³ñáÕ ¿ ³ñ¹³ñ³óí³Í ÉÇÝ»É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ºõ, í»ñç³å»ë, Í³Ýñ Ñ³Ýó³·áñÍáõÃÛ³Ý Ù»ç Ù»Õ³¹ñíáÕ ³ÝÓÇ å³ßïå³ÝáõÃÛ³Ý Çñ³íáõÝùÁ Ï³ñáÕ ¿ ³ñ¹³ñ³óí³Í ÑÇÙù Ñ³Ù³ñí»É Éñ³·ñáÕ³Ï³Ý ³ÕµÛáõñÇ µ³ó³Ñ³ÛïÙ³Ý Ñ³Ù³ñ: ê³ µËáõÙ ¿ Ø³ñ¹áõ Çñ³íáõÝùÝ»ñÇ »íñáå³Ï³Ý ÎáÝí»ÝóÇ³ÛÇ 6-ñ¹ Ñá¹í³ÍÇó, áñÁ ë³ÑÙ³ÝáõÙ ¿ Ù»Õ³¹ñÛ³ÉÇ ³ñ¹³ñ ¹³ï³í³ñáõÃÛ³Ý Çñ³íáõÝùÁ£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ì»ñçÇÝ Ñ³ßíáí Éñ³·ñáÕÝ ÇÝùÝ ¿ áñáßáõÙª µ³ó³Ñ³Ûï»±É ï»Õ»Ï³ïíáõÃÛ³Ý ³ÕµÛáõñÁ, Ã»ª áã, ÝáõÛÝÇëÏ »Ã» ËáëùÁ ·ÝáõÙ ¿ ¹³ï³ñ³ÝÇ å³Ñ³ÝçÁ Ï³ï³ñ»Éáõ Ù³ëÇÝ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ñó ¿ ³é³ç³ÝáõÙ, »Ã» Éñ³·ñáÕÁ Ññ³Å³ñíáõÙ ¿ Ï³ï³ñ»É ¹³ï³ñ³ÝÇ áñáßáõÙÁª µ³ó³Ñ³Ûï»Éáõ ³ÕµÛáõñÁ, Ç±Ýã å³ï³ëË³Ý³ïíáõÃÛ³Ý Ï»ÝÃ³ñÏíÇ£ øñ»³Ï³Ý ûñ»Ýë·ñùÇ 353 Ñá¹í³ÍÁ §¸³ï³Ï³Ý ³ÏïÁ ãÏ³ï³ñ»ÉÁ¦ í»ñ³µ»ñáõÙ ¿ ÙÇ³ÛÝ å³ßïáÝ³ï³ñ ³ÝÓ³Ýó ÏáÕÙÇó ¹³ï³Ï³Ý ³ÏïÁ ãÏ³ï³ñ»ÉáõÝ, ÇëÏ Éñ³·ñáÕÁ å³ßïáÝ³ï³ñ ³ÝÓ ãÇ Ï³ñáÕ Ñ³Ù³ñí»É, Ñ»ï»õ³µ³ñ Éñ³·ñáÕÁ ãÇ Ï³ñáÕ ¹³ï³Ï³Ý ³ÏïÁ ãÏ³ï³ñ»Éáõ Ñ³Ù³ñ »ÝÃ³ñÏí»É ùñ»³Ï³Ý å³ï³ëË³Ý³ïíáõÃÛ³Ý£ Î³ñáÕ ¿ñ ÏÇñ³éí»É ûñ»Ýë·ñùÇ Ù»Ï ³ÛÉ Ñá¹í³Íª 343-Áª §²ÝÑ³ñ·³ÉÇó í»ñ³µ»ñÙáõÝù ¹³ï³ñ³ÝÇ ÝÏ³ïÙ³Ùµ¦, ë³Ï³ÛÝ Ñá¹í³ÍÇ µáí³Ý¹³ÏáõÃÛáõÝÇó µËáõÙ ¿, áñ ³Ûë Ñ³Ýó³Ï³½ÙÁ Ï³ñáÕ ¿ ¹ñë»õáñí»É ÙÇ³ÛÝ ¹³ï³ùÝÝáõÃÛ³Ý Ù³ëÝ³ÏÇóÝ»ñÇÝ Ï³Ù ¹³ï³íáñÇÝ íÇñ³íáñ»Éáí, ÙÇÝã¹»é ¹³ï³Ï³Ý ³ÏïÁ Ï³ï³ñ»Éáõó Ññ³Å³ñí»ÉÁ ãÇ Ï³ñáÕ Ñ³Ù³ñí»É íÇñ³íáñ³Ýùª Ñ³Ù³Ó³ÛÝ §ìÇñ³íáñ³Ýù¦ Ñ³ëÏ³óáõÃÛ³Ý (øñ. ûñ»Ýë·Çñù, 135-ñ¹ Ñá¹í³Í)£ ²ÛëåÇëáí, Éñ³·ñáÕÁ ãÇ Ï³ñáÕ »ÝÃ³ñÏí»É ùñ»³Ï³Ý å³ï³ëË³Ý³ïíáõÃÛ³Ý£ ØÇ»õÝáõÛÝ Å³Ù³Ý³Ï, ¹³ï³Ï³Ý ³ÏïÇ Ï³ï³ñáõÙÝ ³å³ÑáíáõÙ »Ý ¹³ï³Ï³Ý ³Ïï»ñÇ Ñ³ñÏ³¹Çñ Ï³ï³ñáÕÝ»ñÁ£ §ì³ñã³Ï³Ý Çñ³í³Ë³ËïáõÙÝ»ñÇ í»ñ³µ»ñÛ³É¦ ÐÐ ûñ»Ýë·ñùÇ 206.5 Ñá¹í³ÍÁ í³ñã³Ï³Ý å³ï³ëË³Ý³ïíáõÃÛáõÝ ¿ Ý³Ë³ï»ëáõÙ ù³Õ³ù³óáõ Ï³Ù å³ßïáÝ³ï³ñ ³ÝÓÇ ÏáÕÙÇó Ñ³ñÏ³¹Çñ Ï³ï³ñáÕÇ áñáßáõÙÁ ¹Çï³íáñÛ³É ãÏ³ï³ñ»Éáõ Ñ³Ù³ñª ïáõ·³Ýù Ýí³½³·áõÛÝ ³ßË³ï³í³ñÍÇ 100-³å³ïÇÏÇó 200-³å³ïÇÏÇ ã³÷áí£ î»Õ»Ï³ïíáõÃÛ³Ý ³ÕµÛáõñÁ µ³ó³Ñ³Ûï»Éáõ Ù³ëÇÝ ¹³ï³ñ³ÝÇ áñáßáõÙÁ Éñ³·ñáÕÇÝ Ïå³ñï³¹ñíÇ  Ï³ï³ñ»É Ñ³ñÏ³¹Çñ Ï³ï³ñáÕÇ ÏáÕÙÇó, áñÇ áñáßáõÙÁ ãÏ³ï³ñ»Éáõ ¹»åùáõÙ Éñ³·ñáÕÁ »ÝÃ³Ï³ ¿ í³ñã³Ï³Ý å³ï³ëË³Ý³ïíáõÃÛ³Ý í»ñÁ Ýßí³Í Ñá¹í³Íáí£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»ñ Ï³ñÍÇùáí Éñ³·ñáÕÇ Ñ³Ù³ñ É³í³·áõÛÝ »ÉùÁ Ï³ñáÕ ¿ ÉÇÝ»É ³ÕµÛáõñÇ Ï³Ù ³ÕµÛáõñÝ»ñÇ Ñ»ï Ñ³Ù³Ó³ÛÝáõÃÛ³Ý ·³ÉÁ, áñ ·³ÕïÝÇáõÃÛ³Ý ËáëïáõÙÁ å³Ñå³ÝíÇ ÙÇÝã»õ ¹³ï³Ï³Ý ÷áõÉ Ñ³ëÝ»ÉÁ: ÜÙ³Ý Ñ³Ù³Ó³ÛÝáõÃÛ³Ý ¹»åùáõÙ Éñ³·ñáÕÝ ³í»ÉÇ å³ßïå³Ýí³Í ÏÉÇÝÇ: ²ÕµÛáõñÇ ÇÝùÝáõÃÛ³Ý ·³ÕïÝÇáõÃÛáõÝÁ å³ßïå³Ý»ÉÁ Éñ³·ñáÕÇ Ñ³Ù³ñ »õ° Çñ³í³Ï³Ý, »õ° ¿ÃÇÏ³Ï³Ý å³ñï³Ï³ÝáõÃÛáõÝ ¿ª Ï³ï³ñ»É ïñí³Í ËáëïáõÙÁ, áñÇó »õ Ï³Ëí³Í ¿ Éñ³·ñáÕÇ ÝÏ³ïÙ³Ùµ íëï³ÑáõÃÛáõÝÁ »õ° ³ÕµÛáõñÝ»ñÇ Ñ»ï ÷áËÑ³ñ³µ»ñáõÃÛáõÝÝ»ñáõÙ, »õ° Ñ³ë³ñ³ÏáõÃÛ³Ý Ù»ç ÁÝ¹Ñ³Ýñ³å»ë£</w:t>
      </w:r>
    </w:p>
    <w:p>
      <w:pPr>
        <w:pStyle w:val="Footnote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hy-AM"/>
        </w:rPr>
        <w:t xml:space="preserve"> </w:t>
      </w:r>
      <w:r>
        <w:rPr>
          <w:sz w:val="22"/>
          <w:lang w:val="hy-AM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1. ÜºñÏ³Û³óñ»ù ï»ë³Ï³Ý Ï³Ù ·áñÍÝ³Ï³Ý Çñ³íÇ×³ÏÝ»ñ, »ñµ Éñ³ïíáõÃÛ³Ý ³ÕµÛáõñÁ µ³ó³Ñ³Ûï»Éáõ Ñ³ë³ñ³Ï³Ï³Ý ß³ÑÁ ·»ñ³Ï³ ¿ ³ÕµÛáõñÁ ·³ÕïÝÇ å³Ñ»Éáõ Çñ³íáõÝùÇ ÝÏ³ïÙ³Ùµ£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Ø³ÙáõÉÇó Ý»ñÏ³Û³óñ»ù ³Ý³ÝáõÝ ³ÕµÛáõñÝ»ñÇ û·ï³·áñÍÙ³Ý ûñÇÝ³ÏÝ»ñ£ Ò»ñ Ï³ñÍÇùáí, á±ñÝ ¿ »Õ»É ³ÕµÛáõñÁ ·³ÕïÝÇ å³Ñ»Éáõ` Éñ³·ñáÕÇ ß³ñÅ³éÇÃÁ£  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  <w:r>
        <w:br w:type="page"/>
      </w:r>
    </w:p>
    <w:p>
      <w:pPr>
        <w:pStyle w:val="Normal"/>
        <w:bidi w:val="0"/>
        <w:ind w:left="720" w:right="0" w:hanging="0"/>
        <w:jc w:val="left"/>
        <w:rPr>
          <w:lang w:val="hy-AM"/>
        </w:rPr>
      </w:pPr>
      <w:r>
        <w:rPr>
          <w:rFonts w:ascii="Arial Armenian" w:hAnsi="Arial Armenian"/>
          <w:b/>
          <w:sz w:val="26"/>
          <w:lang w:val="hy-AM"/>
        </w:rPr>
        <w:t>²é»õïñ³ÛÇÝ ·áí³½¹Ç Çñ³í³Ï³Ý Ï³ñ·³íáñáõÙÁ Ð³Û³ëï³ÝáõÙ</w:t>
      </w:r>
    </w:p>
    <w:p>
      <w:pPr>
        <w:pStyle w:val="Normal"/>
        <w:bidi w:val="0"/>
        <w:ind w:left="0" w:right="0" w:firstLine="72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¶áí³½¹Á ¼ÈØ-Ç »Ï³ÙïÇ ÑÇÙÝ³Ï³Ý ³ÕµÛáõñÝ ¿, áõëïÇ»õ Ï³ñ»õáñ ¿ ³é»õïñ³ÛÇÝ ·áí³½¹Ç Çñ³í³Ï³Ý Ï³ñ·³íáñÙ³Ý ÑÇÙÝ³Ñ³ñó»ñÇ ùÝÝ³ñÏáõÙÁ ¼ÈØ-Ç ýÇÝ³Ýë³Ï³Ý ³ÝÏ³ËáõÃÛ³Ý ³å³ÑáíÙ³Ý Ýå³ï³Ïáí£ ¶Çï³Ïó»Éáí ¼ÈØ-Ç ·áÛáõÃÛ³Ý Ñ³Ù³ñ ·áí³½¹Ç Ï»Ýë³Ï³Ý Ýß³Ý³ÏáõÃÛáõÝÁ, ·áí³½¹³ïáõÝ Ï³ñáÕ ¿ ·áí³½¹Ç ÙÇçáóáí áõÕÕ³ÏÇ »õ ³ÝáõÕÕ³ÏÇ ·ñ³ùÝÝáõÃÛáõÝ Çñ³Ï³Ý³óÝ»É ¼ÈØ-Ç íñ³, ³½¹»É Éñ³ïí³ÙÇçáóÇ Ññ³å³ñ³ÏáõÙÝ»ñÇ µáí³Ý¹³ÏáõÃÛ³Ý »õ ËÙµ³·ñ³Ï³Ý ³ÝÏ³ËáõÃÛ³Ý íñ³£ äñ³ÏïÇÏ³ÛáõÙ ³ÝËáõë³÷»ÉÇ »Ý ³ÛÝåÇëÇ ¹»åù»ñÁ, »ñµ ·áí³½¹³ïáõÝ ëå³éÝáõÙ ¿ ËÙµ³·ñáõÃÛ³ÝÁ Ññ³Å³ñí»É ·áí³½¹Ç Ñ»ï³·³ ï»Õ³¹ñáõÙÇó, »Ã» Éñ³ïí³ÙÇçáóÁ Ññ³å³ñ³ÏÇ ·áí³½¹³ïáõÇÝ áã Ó»éÝïáõ µáí³Ý¹³ÏáõÃÛ³Ùµ Ñá¹í³Í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ñóÇ Ï³ñ·³íáñáõÙÁ Ï³ñ»õáñ ¿ Ý³»õ ³ÛÝ å³ï×³éáí, áñ ¼ÈØ-Á Ñ»é³ñÓ³Ï»Éáí Ï³Ù Ññ³å³ñ³Ï»Éáí ·áí³½¹, ³ÛÝ Ñ³ëóÝáõÙ »Ý Ñ³½³ñ³íáñ ëå³éáÕÝ»ñÇ, »õ ·áí³½¹Ç` ûñ»ÝùÇÝ Ñ³Ï³ë»Éáõ ¹»åùáõÙ Ï³ñáÕ »Ý Éáõñç  íÝ³ë Ñ³ëóÝ»É ëå³éáÕÇ ß³Ñ»ñÇÝ, ³ë»Ýù »Ã» ·áí³½¹Á å³ñáõÝ³ÏáõÙ ¿ Ï»ÕÍ, Ù³ñ¹áõ ³éáÕçáõÃÛ³Ý Ñ³Ù³ñ íï³Ý·³íáñ ï»Õ»ÏáõÃÛáõÝÝ»ñ£ àõëïÇ Éñ³ïí³ÙÇçáóÁ å»ïù ¿ É³í Ñ³ëÏ³Ý³, Ã» ÝÙ³Ý ¹»åù»ñáõÙ Çñ³í³Ï³Ý ÇÝãåÇëÇ Ñ»ï»õ³ÝùÝ»ñ Ï³ñáÕ »Ý ³é³ç ·³É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Û³ëï³ÝáõÙ ³é»õïñ³ÛÇÝ ·áí³½¹³ÛÇÝ Ñ³ñ³µ»ñáõÃÛáõÝÝ»ñÁ Ï³ñ·³íáñíáõÙ »Ý ãáñë ÑÇÙÝ³Ï³Ý ³Ïï»ñáí` §¶áí³½¹Ç Ù³ëÇÝ¦, §¼³Ý·í³Í³ÛÇÝ Éñ³ïíáõÃÛ³Ý Ù³ëÇÝ¦, §Ð»éáõëï³ï»ëáõÃÛ³Ý »õ é³¹ÇáÛÇ Ù³ëÇÝ¦ »õ §È»½íÇ Ù³ëÇÝ¦ ÐÐ ûñ»ÝùÝ»ñáí£ ¸ñ³ÝóÇó ÑÙÇ³Ý³ÏÝÝ ³ÛÝáõ³Ù»Ý³ÛÝÇí 1996p. ÁÝ¹áõÝí³Í §¶áí³½¹Ç Ù³ëÇÝ¦ ÐÐ ûñ»ÝùÝ ¿, áñÁ ë³ÑÙ³ÝáõÙ ¿ Ð³Û³ëï³ÝÇ Ð³Ýñ³å»ïáõÃÛ³Ý ï³ñ³ÍùáõÙ ·áí³½¹Ç ëï»ÕÍÙ³Ý »õ ï³ñ³ÍÙ³Ý Çñ³í³Ï³Ý ÑÇÙù»ñÁ` Ý»ñ³éÛ³É ¼ÈØ-áõÙ ·áí³½¹Ç ï³ñ³ÍÙ³Ý Ï³ñ·Á£ ²ÛÝ ãÇ Ï³ñ·³íáñáõÙ ÙÇ³ÛÝ ù³Õ³ù³Ï³Ý ·áí³½¹Á, áñÇÝ Ù»Ýù Ï³Ý¹ñ³¹³éÝ³Ýù §ÀÝïñáõÃÛáõÝÝ»ñÁ »õ ¼ÈØ-Á¦ µ³ÅÝáõÙ£ êáõÛÝ µ³ÅÝáõÙ Ï³Ý¹ñ³¹³éÝ³Ýù ÙÇ³ÛÝ ¼ÈØ-áõÙ ³é»õïñ³ÛÇÝ ·áí³½¹Ç Çñ³í³Ï³Ý Ï³ñ·³íáñÙ³Ý ³é³ÝÓÝ³Ñ³ïÏáõÃÛáõÝÝ»ñÇÝ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úñ»ÝùÝ ÁÝ¹áõÝí»É ¿ ï³ëÁ ï³ñÇ ³é³ç, Ñ»ï»õ³µ³ñ í³Õáõó ³ñ¹»Ý ³ÛÝ í»ñ³Ý³Û»Éáõ ³ÝÑñ³Å»ßïáõÃÛáõÝ ¿ ³é³ç³ó»É, ù³ÝÇ áñ ·áí³½¹³ÛÇÝ Ñ³ñ³µ»ñáõÃÛáõÝÝ»ñÁ ½³ñ·³ó»É »Ý, Ýáñ Ó»õ»ñ ÁÝ¹áõÝ»É, ÷áËí»É »Ý ·áí³½¹Ç ÙÇçáóÝ»ñÝ áõ Ó»õ»ñÁ, »õ ûñ»ÝùÝ ³ÛÉ»õë ãÇ µ³í³ñ³ñáõÙ ¹ñ³Ýó å³Ñ³ÝçÝ»ñÁ »õ ÉÇ³ñÅ»ùáñ»Ý ãÇ ³å³ÑáíáõÙ ëå³éáÕÇ ß³Ñ»ñÇ å³ßïå³ÝáõÃÛáõÝÁ£ </w:t>
      </w:r>
    </w:p>
    <w:p>
      <w:pPr>
        <w:pStyle w:val="Normal"/>
        <w:bidi w:val="0"/>
        <w:ind w:left="0" w:right="0" w:firstLine="72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Æ±Ýã ¿ Ï³ñ·³íáñáõÙ ûñ»ÝùÁ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¶áí³½¹Ç Ù³ëÇÝ¦ ÐÐ ûñ»ÝùÇ (³ÛëáõÑ»ï` úñ»Ýù) Ï³ñ·³íáñÙ³Ý ³é³ñÏ³Ý »Ý Ð³Û³ëï³ÝÇ Ð³Ýñ³å»ïáõÃÛ³Ý ï³ñ³ÍùáõÙ ·áí³½¹Ç ëï»ÕÍÙ³Ý »õ ï³ñ³ÍÙ³Ý Çñ³í³Ï³Ý ÑÇÙù»ñÁ£ úñ»ÝùÇ ÑÇÙÝ³Ï³Ý Ýå³ï³ÏÝ ¿ ³ÝÑñ³Å»ßï å³ÛÙ³ÝÝ»ñ ³å³Ñáí»É Ñ³ë³ñ³ÏáõÃÛ³Ý, ·áí³½¹ ëå³éáÕÝ»ñÇ, ·áí³½¹³ïáõÝ»ñÇ, ·áí³½¹ ³ñï³¹ñáÕÝ»ñÇ, ·áí³½¹³ÏÇñÝ»ñÇ ß³Ñ»ñÇÝ Ñ³Ù³å³ï³ëË³ÝáÕ ·áí³½¹Ç ëï»ÕÍÙ³Ý »õ ï³ñ³ÍÙ³Ý Ñ³Ù³ñ£ Æ±Ýã ¿ ·áí³½¹Á. Áëï ûñ»ÝùÇ 2-ñ¹ Ñá¹í³ÍÇ` </w:t>
      </w:r>
      <w:r>
        <w:rPr>
          <w:rFonts w:ascii="Arial Armenian" w:hAnsi="Arial Armenian"/>
          <w:b/>
          <w:i/>
          <w:sz w:val="22"/>
          <w:lang w:val="hy-AM"/>
        </w:rPr>
        <w:t>·áí³½¹Á ï³ñµ»ñ ï»ë³ÏÇ ï»Õ»Ï³ïí³Ï³Ý ÙÇçáóÝ»ñÇ û·ÝáõÃÛ³Ùµ Çñ³í³µ³Ý³Ï³Ý Ï³Ù ýÇ½ÇÏ³Ï³Ý ³ÝÓ³Ýó, ³åñ³ÝùÝ»ñÇ, ·³Õ³÷³ñÝ»ñÇ Ï³Ù Ý³Ë³Ó»éÝáõÃÛáõÝÝ»ñÇ Ù³ëÇÝ ï»Õ»ÏáõÃÛáõÝÝ»ñÇ ï³ñ³ÍáõÙÝ ¿ ³Ýáñáß Ãíáí ³ÝÓ³Ýó ßñç³ÝáõÙ, áñÁ Ïáãí³Í ¿ Ó»õ³íáñ»Éáõ Ï³Ù å³Ñå³Ý»Éáõ Ñ»ï³ùñùñáõÃÛáõÝÁ ïíÛ³É ýÇ½ÇÏ³Ï³Ý »õ Çñ³í³µ³Ý³Ï³Ý ³ÝÓÇ, ³åñ³ÝùÝ»ñÇ Ï³Ù Ý³Ë³Ó»éÝáõÃÛáõÝÝ»ñÇ ÝÏ³ïÙ³Ùµ£</w:t>
      </w:r>
      <w:r>
        <w:rPr>
          <w:rFonts w:ascii="Arial Armenian" w:hAnsi="Arial Armenian"/>
          <w:sz w:val="22"/>
          <w:lang w:val="hy-AM"/>
        </w:rPr>
        <w:t xml:space="preserve">  Ðá¹í³ÍÇ µáí³Ý¹³ÏáõÃÛáõÝÇó å³ñ½ ¿ ¹³éÝáõÙ, áñ ·áí³½¹Á ï³ñ³ÍíáõÙ ¿ ÙÇ³ÛÝ Ñ»ï»õÛ³É ûµÛ»ÏïÝ»ñÇ íñ³. 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softHyphen/>
        <w:t>- Çñ³í³µ³Ý³Ï³Ý ³ÝÓÇÝù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- ýÇ½ÇÏ³Ï³Ý ³ÝÓÇÝù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- ³åñ³ÝùÝ»ñ,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- ·³Õ³÷³ñÝ»ñ,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- Ý³Ë³Ó»éÝáõÃÛáõÝÝ»ñ£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ØÇ³ÛÝ ³Ûë ûµÛ»ÏïÝ»ñÇ Ù³ëÇÝ ï»Õ»ÏáõÃÛáõÝÝ»ñÇ ï³ñ³ÍáõÙÝ ¿ Ñ³Ù³ñíáõÙ ·áí³½¹£ ²ñ¹»Ý å³ñ½áñáß ¿, Ã» áñù³Ý ë³ÑÙ³Ý³÷³Ï »õ ³Ûëûñí³ å³Ñ³ÝçÝ»ñÇÝ ãµ³í³ñ³ñáÕ ¿ úñ»Ýùáí ïñí³Í ·áí³½¹Ç ë³ÑÙ³ÝáõÙÁ£ ¶áí³½¹Ç ÙÇ ÑëÏ³Û³Ï³Ý Ù³ë ³éÝãíáõÙ ¿, ûñÇÝ³Ï, Ù³ïáõóíáÕ Í³é³ÛáõÃÛáõÝÝ»ñÇÝ, áñáÝó Ù³ëÇÝ úñ»ÝùÝ ÁÝ¹Ñ³Ýñ³å»ë áãÇÝã ãÇ ³ëáõÙ£ Â»ñ»õë §Ý³Ë³Ó»éÝáõÃÛáõÝÝ»ñ¦ µ³éÁ Ï³ñáÕ ¿ñ ÁÝÏ³Éí»É áñå»ë ³Û¹åÇëÇÝ, ë³Ï³ÛÝ ÙÇßï ã¿, áñ ·áí³½¹íáÕ Í³é³ÛáõÃÛáõÝÁ Ý³Ë³Ó»éÝáõÃÛáõÝ ¿£ úñ»ÝùáõÙ µ³ó³Ï³ÛáõÙ ¿ Ý³»õ  §ÙÇçáó³éáõÙÝ»ñ¦ Ñ³ëÏ³óáõÃÛáõÝÁ, ÇÝãÝ ³Ûëûñ É³ÛÝáñ»Ý ·áí³½¹íáõÙ ¿ ¼ÈØ-áí (Ñ³Ù»ñ·, Ã³ïñáÝ, ëåáñï³ÛÇÝ Ë³Õ, ÙñóáõÛÃ, Ë³Õ»ñ »õ ³ÛÉÝ)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ØÛáõë ÏáÕÙÇó, ³ÝÑ³ëÏ³Ý³ÉÇ ¿ §·³Õ³÷³ñÝ»ñ¦ Ñ³ëÏ³óáõÃÛáõÝÝ ûµÛ»ÏïÝ»ñÇ ß³ñùáõÙ Ý»ñ³é»ÉÁ£ èáõë³ëï³ÝÇ ¸³ßÝáõÃÛáõÝáõÙ 2006Ã. ÁÝ¹áõÝí³Í §¶áí³½¹Ç Ù³ëÇÝ¦ Ýáñ ûñ»ÝùÇó Ñ³Ýí»ó §·³Õ³÷³ñÝ»ñ¦ Ñ³ëÏ³óáõÃÛáõÝÁ, ù³ÝÇ áñ ³ÛÝ ³éÝãíáõÙ ¿ ù³Õ³ù³Ï³Ý ·áí³½¹ÇÝ »õ ãÇ Ï³ñáÕ ÏáÙ»ñóÇáÝ ·áí³½¹Ç ûµÛ»Ïï ÉÇÝ»É£ èáõë³ëï³ÝÇ ¹³ßÝáõÃÛáõÝáõÙ ·áí³½¹Ç Ù³ëÇÝ ûñ»Ýë¹ñáõÃÛ³Ý ÑÇÙÝ³íáñ µ³ñ»÷áËÙ³ÝÁ, Ï³ñÍáõÙ »Ýù, ßáõïáí Ï³ñÓ³·³Ýù»Ý Ý³»õ ÐÐ ûñ»Ýë¹ÇñÝ»ñ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ÊÇëï ³Ýáñáß ¿ Ý³»õ ·áí³½¹Ç í»ñÁ ïñí³Í Ó»õ³Ï»ñåÙ³Ý ï³ñµ»ñáõÃÛáõÝÁ Éáõñ»ñÇó. ûñÇÝ³Ï` Ã³ïñáÝÇ Ýáñ Ý»ñÏ³Û³óÙ³Ý Ù³ëÇÝ å³ïÙáÕ ÉáõñÁ Ï³ñ»ÉÇ ¿ Ñ»ßïáõÃÛ³Ùµ ³Ýí³Ý»É Ý³»õ ·áí³½¹, ù³ÝÇ áñ ³ÛÝ »õë </w:t>
      </w:r>
      <w:r>
        <w:rPr>
          <w:rFonts w:ascii="Arial Armenian" w:hAnsi="Arial Armenian"/>
          <w:b/>
          <w:i/>
          <w:sz w:val="22"/>
          <w:lang w:val="hy-AM"/>
        </w:rPr>
        <w:t xml:space="preserve">ï»Õ»Ï³ïí³Ï³Ý ÙÇçáóÝ»ñÇ û·ÝáõÃÛ³Ùµ ïíÛ³É Çñ³í³µ³Ý³Ï³Ý ³ÝÓÇ (Ã³ïñáÝÇ) Ù³ëÇÝ ï»Õ»ÏáõÃÛáõÝÝ»ñÇ ï³ñ³ÍáõÙÝ ¿ ³Ýáñáß Ãíáí ³ÝÓ³Ýó ßñç³ÝáõÙ »õ Ïáãí³Í ¿ Ó»õ³íáñ»Éáõ Ï³Ù å³Ñå³Ý»Éáõ Ñ»ï³ùñùñáõÃÛáõÝÁ ïíÛ³É Çñ³í³µ³Ý³Ï³Ý ³ÝÓÇ (Ã³ïñáÝÇ) ÝÏ³ïÙ³Ùµ£ </w:t>
      </w:r>
      <w:r>
        <w:rPr>
          <w:rFonts w:ascii="Arial Armenian" w:hAnsi="Arial Armenian"/>
          <w:sz w:val="22"/>
          <w:lang w:val="hy-AM"/>
        </w:rPr>
        <w:t>àõñ»ÙÝ, ³Ûë ÉáõñÁ »õë Ï³ñáÕ ¿ Ñ³Ù³ñí»É ·áí³½¹ »õ ãÑ»é³ñÓ³Ïí»É Éñ³ïí³Ï³Ý µÉáÏáõÙ (ÝÙ³Ý³å»ë, ³ë»Ýù, ÝÏ³ñãÇ óáõó³Ñ³Ý¹»ëÁ, Ñ³Ù»ñ·Á »õ ³ÛÉÝ)£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úñ»ÝùÝ ³Ý¹ñ³¹³éÝáõÙ ¿ Ý³»õ ëáóÇ³É³Ï³Ý ·áí³½¹ÇÝ£ 13-ñ¹ Ñá¹í³ÍÁ ÝßáõÙ ¿, áñ ·áí³½¹³ÏÇñÁ å³ñï³íáñ ¿ µÝ³ÏãáõÃÛ³Ý ³éáÕçáõÃÛ³Ý »õ ³éáÕç³å³ÑáõÃÛ³Ý, µÝáõÃÛ³Ý å³Ñå³ÝáõÃÛ³Ý, ëáóÇ³É³Ï³Ý å³ßïå³ÝáõÃÛ³Ý Ñ³ñó»ñáí </w:t>
      </w:r>
      <w:r>
        <w:rPr>
          <w:rFonts w:ascii="Arial Armenian" w:hAnsi="Arial Armenian"/>
          <w:b/>
          <w:i/>
          <w:sz w:val="22"/>
          <w:lang w:val="hy-AM"/>
        </w:rPr>
        <w:t>³½·³ÛÇÝ ß³Ñ»ñ Ý»ñÏ³Û³óÝáÕ »õ ³é»õïñ³ÛÇÝ µÝáõÛÃ ãÏñáÕ</w:t>
      </w:r>
      <w:r>
        <w:rPr>
          <w:rFonts w:ascii="Arial Armenian" w:hAnsi="Arial Armenian"/>
          <w:sz w:val="22"/>
          <w:lang w:val="hy-AM"/>
        </w:rPr>
        <w:t xml:space="preserve"> ëáóÇ³É³Ï³Ý ·áí³½¹Ý»ñÇ Ñ³Ù³ñ ³é³çÝ³Ñ»ñÃ ïñ³Ù³¹ñ»É ·áí³½¹ÇÝ Ñ³ïÏ³óíáÕ ï³ñ»Ï³Ý »Ã»ñ³ÛÇÝ Å³Ù³Ý³ÏÇ /ïå³·ñ³Ï³Ý Ù³Ï»ñ»ëÇ/ áã å³Ï³ë, ù³Ý 5 ïáÏáëÁ£ ²ÛëÇÝùÝ, úñ»Ýùáí Ñëï³Ï ë³ÑÙ³Ýí³Í å³ñï³Ï³ÝáõÃÛáõÝ ¿ ëáóÇ³É³Ï³Ý ·áí³½¹ ïå³·ñ»ÉÁ Ï³Ù Ñ»é³ñÓ³Ï»ÉÁ, »õ ³ÛÝ ãÇ Ï³ñáÕ ¼ÈØ-Ç Ñ³Û»óáÕáõÃÛ³Ùµ Ù»ñÅí»É£ ÀÝ¹ áñáõÙ, ëáóÇ³É³Ï³Ý ·áí³½¹Ç ï»Õ³µ³ßËÙ³Ý å³ïí»ñÝ»ñÁ Ï³ñáÕ »Ý ï³É ÇÝãå»ë ÐÐ Ý³Ë³ñ³ñáõÃÛáõÝÝ»ñÇ, ·»ñ³ï»ëãáõÃÛáõÝÝ»ñÇ, ï³ñ³Íù³ÛÇÝ Ï³é³í³ñÙ³Ý »õ ï»Õ³Ï³Ý ÇÝùÝ³Ï³é³í³ñÙ³Ý Ù³ñÙÇÝÝ»ñÁ, ³ÛÝå»ë ¿É áã å»ï³Ï³Ý Ï³½Ù³Ï»ñåáõÃÛáõÝÝ»ñÁ£ ²Ûëûñ Ñ»éáõëï³ÁÝÏ»ñáõÃÛáõÝÝ»ñÇó ÙÇ³ÛÝ §ºñÏÇñ Ù»¹Ç³¦ »õ §ÞáÕ³Ï³Ã¦ Ñ»éáõëï³ÁÝÏ»ñáõÃÛáõÝÝ»ñÝ »Ý ÑÇÙÝ³Ï³ÝáõÙ Ñ»é³ñÓ³ÏáõÙ ëáóÇ³É³Ï³Ý ·áí³½¹` áõÝ»Ý³Éáí ëáóÇ³É³Ï³Ý ·áí³½¹³ÛÇÝ Ñ³ïáõÏ µÉáÏÝ»ñ£ Ð³Ýñ³ÛÇÝ Ñ»éáõëï³ï»ëáõÃÛáõÝÁ ß³ï å³ëÇí ¿ Ñ³ÝñáõÃÛ³Ý Ñ³Ù³ñ û·ï³Ï³ñ »õ ³é»õïñ³ÛÇÝ µÝáõÛÃ ãÏñáÕ ëáóÇ³É³Ï³Ý ·áí³½¹Ý»ñÇ Ñ»é³ñÓ³ÏÙ³Ý ËÝ¹ñáõÙ, ÙÇÝã¹»é ¹³ µËáõÙ ¿ Ñ»Ýó ³Ûë Éñ³ïí³ÙÇçáóÇ µÝáõÛÃÇó »õ µáí³Ý¹³ÏáõÃÛáõÝÇó£ ÀÝ¹ áñáõÙ, úñ»ÝùÁ ·áí³½¹³ÏñÇ` ïíÛ³É ¹»åùáõÙ ¼ÈØ-Ç íñ³ ¿ ¹ÝáõÙ Ý³»õ ëáóÇ³É³Ï³Ý ·áí³½¹Ç ³ñï³¹ñáõÃÛ³Ý å³ñï³Ï³ÝáõÃÛáõÝÁ£ úñ»ÝùÁ, ë³Ï³ÛÝ, ãÇ ³Ý¹ñ³¹³éÝáõÙ ³ÛÝ Ñ³ñóÇÝ, áñ »Ã» ·áí³½¹³ÏÇñÁ Ññ³Å³ñíáõÙ ¿ áã ÙÇ³ÛÝ ³ñï³¹ñ»É, ³ÛÉ Ý³»õ ï³ñ³Í»É ëáóÇ³É³Ï³Ý ·áí³½¹, ³å³ ÇÝãåÇëÇ å³ï³ëË³Ý³ïáõÃÛ³Ý Ý³ Ï³ñáÕ ¿ »ÝÃ³ñÏí»É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úñ»ÝùÁ ãÇ Ï³ñ·³íáñáõÙ Ý³»õ §Ñ»éáõëï³Ë³ÝáõÃÝ»ñÇ¦ Ñ»é³ñÓ³ÏáõÙÁ£  ¸ñ³Ýó ÃÇíÝ ûñ ûñÇ ³í»É³ÝáõÙ ¿ Ù³ëÝ³íáñ Ñ»éáõëï³ÁÝÏ»ñáõÃÛáõÝÝ»ñáõÙ, »ñµ»ÙÝ ¹ñ³Ýó ï»õáÕáõÃÛáõÝÁ ·»ñ³½³ÝóáõÙ ¿ Ù»Ï Å³ÙÁ` ·áí³½¹»Éáí ³Ù»Ý³ï³ñµ»ñ ³åñ³ÝùÝ»ñ »õ Í³é³ÛáõÃÛáõÝÝ»ñ£ ØÇÝ¹»é §Ñ»éáõëï³Ë³ÝáõÃÝ»ñÁ¦ å»ïù ¿ áñáß³ÏÇ »õ ËÇëï ã³÷³ÝÇßÝ»ñÇ »ÝÃ³ñÏí»Ý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¶áñÍáÕ úñ»ÝùÁ ãÇ ï³ñ³ÍíáõÙ ýÇ½ÇÏ³Ï³Ý ³ÝÓ³Ýó Ñ³Ûï³ñ³ñáõÃÛáõÝÝ»ñÇ íñ³, áñáÝù Ï³åí³Í ã»Ý Ó»éÝ³ñÏ³ïÇñ³Ï³Ý ·áñÍáõÝ»áõÃÛ³Ý Çñ³Ï³Ý³óÙ³Ý Ñ»ï£ êï³óíáõÙ ¿, áñ úñ»ÝùÁ ãÇ ï³ñ³ÍíáõÙ í³½áÕ ïáÕ»ñáí ïñíáÕ Ñ³Ûï³ñ³ñáõÃÛáõÝÝ»ñÇ íñ³, áñáÝó Ù»Í Ù³ëÁ ïñíáõÙ ¿ 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 xml:space="preserve">ýÇ½ÇÏ³Ï³Ý ³ÝÓ³Ýó ÏáÕÙÇó »õ Ï³åí³Í ã¿ Ó»éÝ³ñÏ³ïÇñ³Ï³Ý ·áñÍáõÝ»áõÃÛ³Ý Çñ³Ï³Ý³óÙ³Ý Ñ»ï (ûñÇÝ³Ï` ù³Õ³ù³óÇÝ í³×³éáõÙ Ï³Ù í³ñÓáí ¿ ï³ÉÇë µÝ³Ï³ñ³Ý)£ Üß³Ý³ÏáõÙ ¿, áñ ëáõÛÝ úñ»Ýùáí ë³ÑÙ³ÝíáÕ ë³ÑÙ³Ý³÷³ÏáõÙÝ»ñÁ »õë ã»Ý ³éÝãíáõÙ ³Û¹ Ñ³Ûï³ñ³ñáõÃÛáõÝÝ»ñÇÝ, »õ ¹ñ³Ýù ¹áõñë »Ý úñ»ÝùÇ Ï³ñ·³íáñÙ³Ý ßñç³Ý³ÏÇó£ ²ÛÝáõÑ³Ý¹»ñÓ, Ñ³ßíÇ ³éÝ»Éáí ¹ñ³Ýó ³é»õïñ³ÛÇÝ µÝáõÛÃÁ, ¹ñ³Ýó íñ³ »õë å»ïù ¿ ï³ñ³Íí»Ý ·áí³½¹ÇÝ í»ñ³µ»ñáÕ µáÉáñ ë³ÑÙ³Ý³÷³ÏáõÙÝ»ñÝ áõ å³Ñ³ÝçÝ»ñÁ£ ì³½áÕ ïáÕáí ïñíáÕ Ñ³Ûï³ñ³ñáõÃÛáõÝÝ»ñÝ Ñ³ïÏ³å»ë ß³ï »Ý Ù³ñ½³ÛÇÝ Ñ»éáõëï³ÁÝÏ»ñáõÃÛáõÝÝÝ»ñáõÙ, ù³ÝÇ áñ ¹ñ³Ýù Ñ³Ù»Ù³ï³µ³ñ ³í»ÉÇ ¿Å³Ý »Ý (1000-1500 ¹ñ³Ù Ù»Ï Ñ³Ûï³ñ³ñáõÃÛáõÝÁ)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§Ðáí³Ý³íáñãáõÃÛáõÝ¦ Ñ³ëÏ³óáõÃÛáõÝÁ »õë úñ»Ýùáí ãÇ ë³ÑÙ³ÝíáõÙ£ ²Ûëûñ Ñ»é³ñÓ³ÏíáõÙ »Ý µ³½Ù³ÃÇí Ñ³Õáñ¹áõÙÝ»ñ, áñáÝó µÝáõÛÃÁ Ã»»õ ·áí³½¹³ÛÇÝ ã¿, ë³Ï³ÛÝ Ñ³Õáñ¹áõÙÝ áõÝÇ Ñáí³Ý³íáñ, áñÇ Ù³ëÇÝ ³ëíáõÙ ¿ Ñ³Õáñ¹Ù³Ý Ù»ç ÙÇ ù³ÝÇ ³Ý·³Ù, ÝßíáõÙ Ï³Ù óáõó³¹ñíáõÙ ¿ ïíÛ³É Ï³½Ù³Ï»ñåáõÃÛ³Ý ³ñï³¹ñ³ÝùÁ Ëáßáñ åÉ³Ýáí£ ÈÇÝáõÙ ¿ Ý³»õ, áñ Ñáí³Ý³íáñáÕ Ï³½Ù³Ï»ñåáõÃÛáõÝÝ úñ»Ýùáí ·áí³½¹Ù³Ý áã »ÝÃ³Ï³ ³åñ³Ýù ³ñï³¹ñáÕ ÁÝÏ»ñáõÃÛáõÝ ¿, ûñÇÝ³Ï, ÍË³Ëáï£ ²Ûë ¹»åùáõÙ µ³ËáõÙ ¿ ³é³ç³ÝáõÙ ûñ»Ýë¹ñ³Ï³Ý µ³óÇ Ñ»ï»õ³Ýùáí` ÙÇ ÏáÕÙÇó Ñ³Õáñ¹áõÙÝ»ñÇ Ñáí³Ý³íáñãáõÃÛáõÝÁ ãÇ ë³ÑÙ³ÝíáõÙ úñ»Ýùáí, Ñ»ï»õ³µ³ñ ¹ñ³Ýó íñ³ ã»Ý Ï³ñáÕ ï³ñ³Íí»É ·áí³½¹ÇÝ Ý»ñÏ³Û³óíáÕ úñ»Ýùáí ë³ÑÙ³Ýí³Í ë³ÑÙ³Ý³÷³ÏáõÙÝ»ñÁ£ ØÛáõë ÏáÕÙÇó, åñ³ÏïÇÏ³ÛáõÙ Ñ³Õáñ¹Ù³Ý Ñáí³Ý³íáñÇ ¹»ñáõÙ Ñ³×³Ë Ñ³Ý¹»ë »Ý ·³ÉÇë Ñ»Ýó ÍË³Ëáï Ï³Ù ³ÉÏáÑáÉ³ÛÇÝ ËÙÇãùÝ»ñ ³ñï³¹ñáÕ ÁÝÏ»ñáõÃÛáõÝÝ»ñÁ£ ¶áí³½¹³ïáõÝ, ÷³ëïáñ»Ý, ÑÝ³ñ³íáñáõÃÛáõÝ ¿ ëï³ÝáõÙ ßñç³Ýó»É ûñ»Ýùáí ë³ÑÙ³Ýí³Í ë³ÑÙ³Ý³÷³ÏáõÙÁ »õ ³½³ïáñ»Ý ·áí³½¹»É Çñ»Ý, ³ë»Ýù` §¶ñ³Ý¹ îáµ³Ïá¦, §üÇÉÇå ÙáñÇë¦ »õ ÍË³Ëáï ³ñï³¹ñáÕ ³ÛÉ ÁÝÏ»ñáõÃÛáõÝÝ»ñÁ£ ºíñáå³Ï³Ý áñáß »ñÏñÝ»ñáõÙ ³ñ·»ÉíáõÙ ¿ Ñáí³Ý³íáñã³Ï³Ý Ñ³Õáñ¹áõÙÝ»ñáõÙ ËÃ³Ý»É Ñáí³Ý³íáñÇ ³åñ³ÝùÇ, Í³é³ÛáõÃÛ³Ý í³×³éùÁ, ·ÝáõÙÁ Ï³Ù í³ñÓ³Ï³ÉáõÃÛáõÝÁ£ ÜÙ³Ý ë³ÑÙ³Ý³÷³ÏáõÙÝ»ñ Ù»ñ úñ»ÝùÁ ãÇ Ý³Ë³ï»ëáõÙ£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úñ»ÝùÇ µ³óÃáÕáõÙÝ»ñÇó Ù»ÏÝ ¿É ³ÛÝ ¿, áñ ³ÛÝ ãÇ ³ñ·»ÉáõÙ Éñ³ïí³Ï³Ý ÃáÕ³ñÏáõÙÝ»ñáõÙ Ï³Ù Ù³ÙáõÉáõÙ Ã³ùÝí³Í ·áí³½¹³ÛÇÝ ÝÛáõÃ»ñÇ Ñ»é³ñÓ³ÏáõÙÁ Ï³Ù ïå³·ñáõÙÁ£ Ð»éáõëï³¹ÇïáÕÝ, ³ÛëåÇëáí, ÁÝÏÝáõÙ ¿ ÃÛáõñÇÙ³óáõÃÛ³Ý Ù»ç, Ñ³Õáñ¹íáõÙ ¿ Éáõñ, ³ë»Ýù, ³Ûë Ï³Ù ³ÛÝ Ë³ÝáõÃÇ µ³óÙ³Ý Ù³ëÇÝ, ÇÝãÇ ¹ÇÙ³ó Éñ³ïí³ÙÇçáóÁ ·áõÙ³ñ ¿ í»ñóñ»É »õ å³ïñ³ëï»É ïíÛ³É ÁÝÏ»ñáõÃÛ³Ý ³åñ³ÝùÁ ·áí³µ³ÝáÕ ÝÛáõÃ£ ²ÛëåÇëÇ Ã³ùÝí³Í ·áí³½¹³ÛÇÝ §Éáõñ»ñáí¦ ÉÇ ¿ »õ° Ñ»éáõëï³»Ã»ñÁ, »õ ïå³·Çñ Ù³ÙáõÉÁ£ Â³ùÝí³Í ·áí³½¹Ç ³ñ·»ÉùÝ ³í»ÉÇ ßáõï ¿ÃÇÏ³Ï³Ý Ï³ñ·³íáñÙ³Ý ¿ »ÝÃ³Ï³, µ³Ûó ³ÛÝ ³é³ÛÅÙ ãÇ Ï³ñ·³íáñíáõÙ Ñ³ÛÏ³Ï³Ý ¼ÈØ-Ç í³ñù³·ÍÇ Ï³ÝáÝÝ»ñáí£ ØÇç³½·³ÛÇÝ ÙÇ ß³ñù Ï³ÝáÝ³·ñ»ñáõÙ ³é³ÝÓÇÝ ¹ñáõÛÃáí ë³ÑÙ³Ý³½³ïíáõÙ »Ý Éñ³·ñáÕ³Ï³Ý »õ ·áí³½¹³ÛÇÝ ·áñÍáõÝ»áõÃÛáõÝÝ»ñÁ: ´»É·Ç³Ï³Ý §Èñ³ïí³Ï³Ý ·áñÍáõÝ»áõÃÛ³Ý ëÏ½µáõÝùÝ»ñÇ Ï³ÝáÝ³·ÇñÁ¦ Ñëï³Ï»óÝáõÙ ¿. §¶áí³½¹Á å»ïù ¿ Ñëï³Ïáñ»Ý ï³ñ³Ýç³ïí³Í ÉÇÝÇ ÷³ëï³Ï³Ý ï»Õ»Ï³ïíáõÃÛáõÝÇó¦: §Èñ³·ñáÕÝ»ñÇ µñÇï³Ý³Ï³Ý ³½·³ÛÇÝ ÙÇáõÃÛ³Ý¦ í³ñù³Ï³ÝáÝÇ 12-ñ¹ Ï»ïáõÙ ·ñí³Í ¿, áñ Éñ³·ñáÕÁ ãå»ïù ¿ Ñ³Ûï³ñ³ñáõÃÛáõÝÝ»ñÇ, ï»ë³Ó³ÛÝ³ÛÇÝ ÝÛáõÃ»ñÇ ÙÇçáóáí ³åñ³ÝùÝ»ñ áõ Í³é³ÛáõÃÛáõÝÝ»ñ Ù³ïáõóÇ£ ¶»ñÙ³ÝÇ³ÛáõÙ Éñ³·ñáÕÝ»ñÇ í³ñù³Ï³ÝáÝÇ 7-ñ¹ Ñá¹í³ÍáõÙ ·ñí³Í ¿. §Ðñ³ï³ñ³ÏÇãÝ»ñÝ áõ ËÙµ³·ÇñÝ»ñÁ å»ïù ¿ Ñ»ï»õ»Ý ËÙµ³·ñ³Ï³Ý ÝÛáõÃ»ñÇ »õ ·áí³½¹³ÛÇÝ Ññ³å³ñ³ÏáõÙÝ»ñÇ Ñëï³Ï ë³ÑÙ³Ý³½³ïÙ³ÝÁ: ¶áí³½¹Á, ÉÇÝÇ ¹³ ï»ùëïÇ, Éáõë³ÝÏ³ñÇ, Ã» ÝÏ³ñÇ Ó»õáí, å»ïù ¿ Ñëï³Ï ÝßíÇ, áñå»ë ³Û¹åÇëÇÝ: Èñ³·ñ³Ï³Ý ·áñÍáõÝ»áõÃÛáõÝÁ ·áí³½¹³ÛÇÝ ³ßË³ï³ÝùÇ Ñ»ï Ñ³Ù³ï»Õ»ÉÝ ³ÝÃáõÛÉ³ïñ»ÉÇ ¿¦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úñ»ÝùÇ µ³ó»ñÇó ¿ Ý³»õ ³ÛÝ, áñ Ï³ñ·³íáñÙ³Ý ßñç³Ý³ÏÇó ÁÝ¹Ñ³Ýñ³å»ë ¹áõñë ¿ ÙÝ³ó»É ÇÝï»ñÝ»ï³ÛÇÝ ·áí³½¹Á£ ²ÛëåÇëáí, Ññ³ï³å ³ÝÑñ³Å»ßïáõÃÛáõÝ Ï³ Ñëï³Ï»óÝ»É ·áí³½¹Ç ûµÛ»ÏïÝ»ñÇ ßñç³Ý³ÏÁ »õ ³ÛÝ Ñ³Ù³å³ï³ëË³Ý»óÝ»É ûñí³ å³Ñ³ÝçÇÝ£ 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72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²é»õïñ³ÛÇÝ ·áí³½¹ÇÝ Ý»ñÏ³Û³óíáÕ ÑÇÙÝ³Ï³Ý å³Ñ³ÝçÝ»ñÁ</w:t>
      </w:r>
    </w:p>
    <w:p>
      <w:pPr>
        <w:pStyle w:val="Normal"/>
        <w:bidi w:val="0"/>
        <w:ind w:left="0" w:right="0" w:firstLine="72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¶áí³½¹Ç Ù³ëÇÝ¦ ûñ»ÝùÇ 5-ñ¹ Ñá¹í³ÍáõÙ ÝßíáõÙ »Ý ·áí³½¹ÇÝ Ý»ñÏ³Û³óíáÕ ÑÇÙÝ³Ï³Ý å³Ñ³ÝçÝ»ñÁ£ ¸ñ³Ýù »Ý. ·áí³½¹Ç </w:t>
      </w:r>
      <w:r>
        <w:rPr>
          <w:rFonts w:ascii="Arial Armenian" w:hAnsi="Arial Armenian"/>
          <w:b/>
          <w:i/>
          <w:sz w:val="22"/>
          <w:lang w:val="hy-AM"/>
        </w:rPr>
        <w:t>ûñÇÝ³Ï³ÝáõÃÛáõÝÁ, Ñ³í³ëïÇáõÃÛáõÝÁ »õ å³ïß³×áõÃÛáõÝÁ£</w:t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ëï úñ»ÝùÇ 6-ñ¹ Ñá¹í³ÍÇ` ³ñ·»ÉíáõÙ »õ Ñ³Ï³ûñÇÝ³Ï³Ý ¿ Ñ³Ù³ñíáõÙ ³ÛÝ ·áí³½¹Á, áñÝ Çñ³Ï³Ý³óíáõÙ ¿ û·ï³·áñÍ»Éáí ù³Õ³ù³óÇÝ»ñÇ íëï³ÑáõÃÛáõÝÁ, ÷áñÓÇ Ï³Ù ·Çï»ÉÇùÝ»ñÇ å³Ï³ëÁ,  Ý³Ë³å³ß³ñáõÙÝ»ñÁ »õ ëÝ³Ñ³í³ïáõÃÛáõÝÁ£ ²ÝûñÇÝ³Ï³Ý ¿  ³ÛÝ ·áí³½¹Á, áñáõÙ í³ñÏ³µ»ÏíáõÙ »Ý Ùñó³ÏÇóÝ»ñÁ, ÇÝãå»ë Ý³»õ Ýñ³Ýó ³ñï³¹ñ³Í »õ Çñ³óñ³Í ³åñ³ÝùÝ»ñÇ Ñ³ïÏáõÃÛáõÝÝ»ñÁ£ ²åñ³ÝùÇ å³Ñ³Ýç³ñÏÇ Çñ³Ï³Ý ã³÷»ñÁ Ï»ÕÍ»ÉÁ ÝáõÛÝå»ë ·áí³½¹Á ¹³ñÓÝáõÙ ¿ ³ÝûñÇÝ³Ï³Ý£ ø³Õ³ù³óÇÝ»ñÇÝ µéÝáõÃÛ³Ý, Ñ³ñÓ³ÏáÕ³Ï³ÝáõÃÛ³Ý, Ëáõ×³åÇ, ÇÝãå»ë Ý³»õ µ³ñáÛ³Ï³ÝáõÃÛ³Ý Ñ³ÙÁÝ¹Ñ³Ýáõñ ÝáñÙ»ñÇ Ë³ËïÙ³Ý ¹ñ¹áÕ, ßñç³Ï³ ÙÇç³í³ÛñÇ ¹»Ù áõÕÕí³Í, ëå³éáÕÇ ÏÛ³ÝùÇÝ, ³éáÕçáõÃÛ³ÝÁ Ï³Ù ³Ýíï³Ý·áõÃÛ³ÝÁ ëå³éÝ³óáÕ ·áñÍáÕáõÃÛáõÝÝ»ñÇ ¹ñ¹áÕ Ïáã»ñÁ »õ ÷³ëï³ñÏáõÙ»ñÁ ÝáõÛÝå»ë ³ñ·»Éí³Í »Ý úñ»Ýùáí£ ²ÝûñÇÝ³Ï³ÝáõÃÛáõÝ ¿ Ñ³Ù³ñíáõÙ Ý³»õ áñ»õ¿ ÙÇçáóáí (Ý³Ë³·ÍÇ, ï»ùëïÇ, ·áí³½¹³ÛÇÝ µ³Ý³Ó»õ»ñÇ, å³ïÏ»ñÝ»ñÇ, »ñ³Åßï³Ï³Ý »õ Ó³ÛÝ³ÛÇÝ ¿ý»ÏïÝ»ñÇ »õ ³ÛÉÝ) ëå³éáÕÝ»ñÇ ÙáÉáñ»óáõÙ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¶áí³½¹Ç </w:t>
      </w:r>
      <w:r>
        <w:rPr>
          <w:rFonts w:ascii="Arial Armenian" w:hAnsi="Arial Armenian"/>
          <w:b/>
          <w:i/>
          <w:sz w:val="22"/>
          <w:lang w:val="hy-AM"/>
        </w:rPr>
        <w:t>Ñ³í³ëïÇáõÃÛáõÝÁ</w:t>
      </w:r>
      <w:r>
        <w:rPr>
          <w:rFonts w:ascii="Arial Armenian" w:hAnsi="Arial Armenian"/>
          <w:sz w:val="22"/>
          <w:lang w:val="hy-AM"/>
        </w:rPr>
        <w:t xml:space="preserve"> í»ñ³µ»ñáõÙ ¿ ³åñ³ÝùÇ Ñ³ïÏ³ÝÇßÝ»ñÇÝª µÝáõÛÃÇÝ, Ï³½ÙÇÝ, å³ïñ³ëïÙ³Ý Å³Ù³Ý³ÏÇÝ, Ýß³Ý³ÏáõÃÛ³ÝÁ, ëå³éáÕ³Ï³Ý Ñ³ïÏáõÃÛáõÝÝ»ñÇÝ, ÏÇñ³éÙ³Ý å³ÛÙ³ÝÝ»ñÇÝ, Ñ³Ù³å³ï³ëË³ÝáõÃÛ³ÝÁ ëï³Ý¹³ñïÇÝ, ù³Ý³ÏÇÝ, Í³·Ù³Ý »ñÏñÇÝ, ·áí³½¹Ç Ññ³å³ñ³ÏÙ³Ý å³ÑÇÝ ³åñ³ÝùÇ ³ñÅ»ùÇÝ »õ ·ÝÇÝ, ³åñ³ÝùÇ ³é³ùÙ³ÝÁ, ÷áË³Ý³ÏÙ³ÝÁ, í»ñ³¹³ñÓÙ³ÝÁ, Ýáñá·Ù³ÝÁ, ëå³ë³ñÏÙ³ÝÁ »õ ß³Ñ³·áñÍÙ³ÝÁ, »ñ³ßËÇù³ÛÇÝ å³ñï³íáñáõÃÛáõÝÝ»ñÇÝ, å³ßïáÝ³Ï³Ý ×³Ý³ãÙ³ÝÁ, ¹ÇåÉáÙÝ»ñÇ, Ù»¹³ÉÝ»ñÇ, Ùñó³Ý³ÏÝ»ñÇ »õ ³ÛÉ å³ñ·»õÝ»ñÇ ëï³óÙ³ÝÁ »õ ³ÛÉÝ£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àõÃ»ñáñ¹ Ñá¹í³Íáí ³ñ·»ÉíáõÙ ¿ ³ÛÝ ·áí³½¹Á, áñáõÙ Ë³ËïíáõÙ ¿ ·áí³½¹Ç </w:t>
      </w:r>
      <w:r>
        <w:rPr>
          <w:rFonts w:ascii="Arial Armenian" w:hAnsi="Arial Armenian"/>
          <w:b/>
          <w:i/>
          <w:sz w:val="22"/>
          <w:lang w:val="hy-AM"/>
        </w:rPr>
        <w:t>å³ïß³×áõÃÛáõÝÁ</w:t>
      </w:r>
      <w:r>
        <w:rPr>
          <w:rFonts w:ascii="Arial Armenian" w:hAnsi="Arial Armenian"/>
          <w:sz w:val="22"/>
          <w:lang w:val="hy-AM"/>
        </w:rPr>
        <w:t xml:space="preserve">, ³ÛëÇÝùÝ` áñÁ í³ñÏ³µ»ÏáõÙ ¿ µ³ñáÛ³Ï³ÝáõÃÛ³Ý Ñ³ÙÁÝ¹Ñ³Ýáõñ »õ ³½·³ÛÇÝ ÝáñÙ»ñÁ, å³ñáõÝ³ÏáõÙ ¿ é³ë³ÛÇÝ, ³½·áõÃÛ³ÝÁ, Ù³ëÝ³·ÇïáõÃÛ³ÝÁ Ï³Ù ëáóÇ³É³Ï³Ý Í³·Ù³ÝÁ, ï³ñÇù³ÛÇÝ ËÙµÇÝ Ï³Ù ë»éÇÝ, É»½íÇÝ, ÏñáÝ³Ï³Ý »õ ³ÛÉ Ñ³Ùá½ÙáõÝùÝ»ñÇÝ í»ñ³µ»ñáÕ íÇñ³íáñ³Ï³Ý ³ñï³Ñ³ÛïáõÃÛáõÝÝ»ñ, Ñ³Ù»Ù³ïáõÃÛáõÝÝ»ñ »õ å³ïÏ»ñÝ»ñ£ ²Ýå³ïß³× ¿ ³ÛÝ ·áí³½¹Á, áñÁ áõÕÕ³ÏÇ Ï³Ù ³ÝáõÕÕ³ÏÇ Ó»õáí ³ñ³ï³íáñáõÙ Ï³Ù ³ÝÑ³ñ·³ÉÇó í»ñ³µ»ñÙáõÝù ¿ ³ñï³Ñ³ÛïáõÙ å»ï³Ï³Ý ËáñÑñ¹³ÝÇßÝ»ñÇ /½ÇÝ³Ýß³ÝÇ, ¹ñáßÇ, ûñÑÝ»ñ·Ç, ¹ñ³Ù³ÝÇßÇ »õ ³ÛÉÝ/ ÝÏ³ïÙ³Ùµ, í³ñÏ³µ»ÏáõÙ ¿ Çñ³í³µ³Ý³Ï³Ý »õ ýÇ½ÇÏ³Ï³Ý ³ÝÓ³Ýó, ÇÝãå»ë Ý³»õ ³ñï³¹ñ³Ï³Ý, ³é»õïñ³ÛÇÝ Ï³Ù ³ÛÉ ·áñÍáõÝ»áõÃÛáõÝÁ, Ù³ëÝ³·ÇïáõÃÛáõÝÁ, ³åñ³Ýù³ï»ë³ÏÁ »õ ³ÛÉÝ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²ñ·»ÉíáõÙ ¿ Ý³»õ </w:t>
      </w:r>
      <w:r>
        <w:rPr>
          <w:rFonts w:ascii="Arial Armenian" w:hAnsi="Arial Armenian"/>
          <w:b/>
          <w:i/>
          <w:sz w:val="22"/>
          <w:lang w:val="hy-AM"/>
        </w:rPr>
        <w:t xml:space="preserve">³Ýµ³ñ»ËÇÕ× »õ Ï³ÝË³Ùï³Íí³Í Ï»ÕÍ ·áí³½¹Á£ </w:t>
      </w:r>
      <w:r>
        <w:rPr>
          <w:rFonts w:ascii="Arial Armenian" w:hAnsi="Arial Armenian"/>
          <w:sz w:val="22"/>
          <w:lang w:val="hy-AM"/>
        </w:rPr>
        <w:t xml:space="preserve">   ²Ýµ³ñ»ËÇÕ× ¿ ³ÛÝ ·áí³½¹Á, áñÇ å³ïí»ñÇ, ³ñï³¹ñáõÃÛ³Ý »õ ï³ñ³ÍÙ³Ý ÁÝÃ³óùáõÙ ßñç³Ýóí»É »Ý ·áñÍáÕ ûñ»Ýë¹ñáõÃÛ³Ùµ ë³ÑÙ³Ýí³Í ³ñ·»ÉùÝ»ñÁ »õ ë³ÑÙ³Ý³÷³ÏáõÙÝ»ñÁ£ úñÇÝ³Ï` ÍË³ËáïÇ ·áí³½¹Ç Ñ»é³ñÓ³ÏáõÙÁ Ñ»éáõëï³ï»ëáõÃÛ³Ùµ Ñ³Ù³ñíáõÙ ¿ ³Ýµ³ñ»ËÇÕ× ·áí³½¹£ ¶áí³½¹Ý ³Ýµ³ñ»ËÇÕ× ×³Ý³ã»Éáõ Ñ³Ù³ñ ³ÝÑñ³Å»ßï ¿ ÙáÉáñ»óÙ³Ý Ï³Ù Ñ³ë³ñ³Ï³Ï³Ý íï³Ý·Ç ÷³ëïÇ ³éÏ³ÛáõÃÛáõÝÁ£ ØáÉáñ»óáõÙ ³ë»Éáí Ñ³ëÏ³ÝáõÙ »Ýù ³å³ÏáÕÙÝáñáß»É Éë³ñ³ÝÇÝ ³åñ³ÝùÝ»ñÇ Ñ³ïÏáõÃÛáõÝÝ»ñÁ, ù³Ý³ÏÇ, áñ³ÏÇ, ³é³ÝÓÝ³Ñ³ï</w:t>
        <w:softHyphen/>
        <w:t xml:space="preserve">ÏáõÃÛáõÝÝ»ñÇ, ·ÝÇ »õ ³ÛÉ ï»Õ»ÏáõÃÛáõÝÝ»ñÇ, ÇÝãå»ë Ý³»õ ¹ñ³Ýó ·áí³½¹³ïáõÝ»ñÇ Ù³ëÇÝ ï»Õ»Ï³ïíáõÃÛ³Ý ÉñÇí Ï³Ù Ù³ëÝ³ÏÇ ³Ý³ñÅ³Ý³Ñ³í³ïáõÃÛ³Ý, µ³óÃáÕáõÙÝ»ñÇ »õ ³Õ³í³ÕáõÙÝ»ñÇ Ñ»ï»õ³Ýùáí£ Ð³ë³ñ³Ï³Ï³Ý íï³Ý· ³ë»Éáí Ñ³ëÏ³óíáõÙ ¿ ·áí³½¹Ç ÷³ëï³óÇ áõÝ³ÏáõÃÛáõÝÁ Ùñó³ÏóÇÝ íÝ³ë Ñ³ëóÝ»Éáõ, µéÝáõÃÛ³Ý, ¹ñ¹»Éáõ, ·áí³½¹ ëå³éáÕÇ Ý³Ë³å³ß³ñáõÙÝ»ñÝ áõ ëÝ³Ñ³í³ïáõÃÛáõÝÁ, ÷áñÓÇ å³Ï³ëÝ û·ï³·áñÍ»Éáõ, ·áí³½¹ ëå³éáÕÝ»ñÇÝ ³éáÕçáõÃÛ³Ý, ë»÷³Ï³ÝáõÃÛ³Ý, ÇÝãå»ë Ý³»õ ßñç³Ï³ ÙÇç³í³ÛñÇ Ñ³Ù³ñ íï³Ý·³íáñ ·áñÍáÕáõÃÛáõÝÝ»ñÇ ÙÕ»É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¶áí³½¹Ç µ³é³óÇ ×ßÙ³ñï³óÇáõÃÛáõÝÁ ãÇ å³ßïå³ÝáõÙ ³ÛÝ ³Ýµ³ñ»ËÇÕ× Ñ³Ù³ñí»Éáõó, »Ã» ·áí³½¹Ç ÁÝ¹Ñ³Ýáõñ µáí³Ý¹³ÏáõÃÛáõÝÇó Ñ³ëÏ³óíáõÙ ¿ ³ÛÉ ÇÙ³ëï£ ¶áí³½¹Á Ï³ñáÕ ¿ ³Ýµ³ñ»ËÇÕ× Ñ³Ù³ñí»É áã ÙÇ³ÛÝ Çñ µáí³Ý¹³ÏáõÃÛ³Ý, ³ÛÉ»õ ï»ÕÇ, Å³Ù³Ý³ÏÇ »õ ï³ñ³ÍÙ³Ý ÙÇçáóÝ»ñÇ å³ï×³éáí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úñ»Ýùáí ³ñ·»ÉíáõÙ ¿ Ý³»õ Ï³ÝË³Ùï³Íí³Í Ï»ÕÍ ·áí³½¹Á, áñÁ ³Ýµ³ñ»ËÇÕ× ·áí³½¹Ç Ó»õ ¿£ êñ³ ÙÇçáóáí ·áí³½¹³ïáõÝ, ·áí³½¹ ³ñï³¹ñáÕÁ Ï³Ù ·áí³½¹³ÏÇñÁ Ï³ÝË³Ùï³Íí³Í ÙáÉáñ»óÝáõÙ »Ý ·áí³½¹ ëå³éáÕÝ»ñÇÝ, ûñÇÝ³Ï` ï³Éáí Çñ³Ï³ÝáõÃÛ³ÝÁ ãÑ³Ù³å³ïëË³ÝáÕ ï»Õ»ÏáõÃÛáõÝÝ»ñ ·áí³½¹íáÕ ³åñ³ÝùÇ Ù³ëÇÝ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¶áí³½¹Ç ï»ë³Ï ¿ Ý³»õ Ñ³Ï³·áí³½¹Á, áñÁ ïñíáõÙ ¿ ³Ýµ³ñ»ËÇÕ× ·áí³½¹Ç Ñ»ï»õ³Ýùáí ëå³éáÕÇ Ùáï ³é³ç³ó³Í ëË³É å³ïÏ»ñ³óáõÙÝ»ñÁ í»ñ³óÝ»Éáõ Ýå³ï³Ïáíª Ñ»ñù»Éáí ³Ýµ³ñ»ËÇÕ× ·áí³½¹Á »õ í»ñ³Ï³Ý·Ý»Éáí Çñ³Ï³Ý ÷³ëï»ñÁ£ ²Ýµ³ñ»ËÇÕ× ·áí³½¹Ç ÷³ëïÇ µ³ó³Ñ³ÛïÙ³Ý ¹»åùáõÙ ·áí³½¹Ç Ù³ëÇÝ ûñ»Ýë¹ñáõÃÛáõÝ Ë³ËïáÕÁ å³ñï³íáñ ¿ Çñ Ñ³ßíÇÝ Ññ³å³ñ³Ï»É Ñ³Ï³·áí³½¹£ âÝ³Û³Í å³ñ½ ¿, áñ Ñ³Ï³·áí³½¹Á »ñµ»ÙÝ û·ï³·áñÍíáõÙ ¿ Ñ»Ýó ·áí³½¹Ç Ýå³ï³Ïáí£ úñÇÝ³Ï` ÍË³Ëáï ³ñï³¹ñáÕ ÁÝÏ»ñáõÃÛáõÝÁ Ï³½Ù³Ï»ñåáõÙ ¿ ·áí³½¹³ÛÇÝ Ñ»éáõëï³³ñß³í ÁÝ¹¹»Ù ÍË»Éáõ Ï³Ù Ñ³ÝáõÝ ³éáÕç ³åñ»É³Ï»ñåÇ` ÙÇ³Å³Ù³Ý³Ï ·áí³½¹»Éáí Çñ ³åñ³Ýù³ÝÇßÁ£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¶áí³½¹ÇÝ Ý»ñÏ³Û³óíáÕ ÑÇÙÝ³Ï³Ý å³Ñ³ÝçÝ»ñÇó ¿ Ý³»õ ³ÛÝ, áñ ·áí³½¹Á å»ïù ¿ ÉÇÝÇ Ñ³Û»ñ»Ý£ ²ÝÑñ³Å»ßïáõÃÛ³Ý ¹»åùáõÙ, áñå»ë Éñ³óáõÙ, ·áí³½¹Ç ß³ñ³¹ñ³ÝùÁ Ï³ñáÕ ¿ ½áõ·áñ¹í»É Ý³»õ ³ÛÉ É»½áõÝ»ñáíª Ñ³Ù»Ù³ï³µ³ñ ÷áùñ ï³é»ñáí£ ¶áí³½¹Ç Ñ³Û»ñ»Ý ß³ñ³¹ñ³ÝùÁ ï»Õ»Ï³ïíáõÃÛ³Ý Í³í³Éáí ãå»ïù ¿ ½ÇçÇ ³ÛÉ É»½íáí Ññ³å³ñ³ÏíáÕ ï³ñµ»ñ³ÏÇÝ£ Ð³Û»ñ»ÝÇ å³Ñ³ÝçÁ ãÇ í»ñ³µ»ñáõÙ ûï³ñ É»½áõÝ»ñáí ïå³·ñíáÕ Ã»ñÃ»ñÇÝ, Ñ³ïáõÏ Ññ³ï³ñ³ÏáõÃÛáõÝÝ»ñÇÝ, ³åñ³Ýù³ÝÇß»ñÇÝ (siemens, bosh »õ ³ÛÉ ÙÇç³½·³ÛÇÝ ³åñ³Ýù³ÝÇß»ñÁ, ÷³ëïáñ»Ý, Ï³ñáÕ »Ý Ññ³å³ñ³Ïí»É ³é³Ýó Ñ³Û»ñ»Ý Ã³ñ·Ù³ÝáõÃÛ³Ý)£ 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¶áí³½¹Ç Í³í³ÉÁ »õ ï»õáÕáõÃÛáõÝÁ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ñá±Ýù »Ý ¿É»ÏïñáÝ³ÛÇÝ ÙÇçáóÝ»ñáõÙ ·áí³½¹Ç Ñ»é³ñÓ³ÏÙ³Ý ÑÇÙÝ³Ï³Ý Ï³ÝáÝÝ»ñÁ£ úñ»Ýùáí Ñ³ïáõÏ Ï³ñ·³íáñíáõÙ ¿ ¿É»ÏïñáÝ³ÛÇÝ »õ ïå³·Çñ ÙÇçáóÝ»ñáõÙ ·áí³½¹Ç Ññ³å³ñ³ÏÙ³Ý Ï³ñ·Á£ ÆÝÝ»ñáñ¹ Ñá¹í³Íáí ³ñ·»ÉíáõÙ ¿ ÙÇÝã»õ 10 ñáå» ï»õáÕáõÃÛ³Ùµ é³¹ÇáÑ³Õáñ¹áõÙÝ»ñáõÙ »õ ÙÇÝã»õ 20 ñáå» ï»õáÕáõÃÛ³Ùµ Ñ»éáõëï³Ñ³Õáñ¹áõÙÝ»ñáõÙ Ù»Ï ³Ý·³ÙÇó ³í»ÉÇ ·áí³½¹³ÛÇÝ ÁÝ¹Ñ³ïáõÙÁ£ Â»° Ñ»éáõëï³ï»ëáõÃÛ³Ùµ, Ã» é³¹ÇáÛáõÙ µ³½Ù³ÃÇí »Ý ³Ûë ÝáñÙÇ Ë³ËïáõÙÝ»ñÁ£ 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¶áí³½¹Ç Å³Ù³ù³Ý³ÏÇ Ù»Ï ³ÛÉ ë³ÑÙ³Ý³÷³ÏáõÙ ¿ 9-ñ¹ Ñá¹í³ÍÇ 2-ñ¹ Ï»ïÁ, áñÝ ³ñ·»ÉáõÙ ¿ é³¹ÇáÑ»éáõëï³ï»ë³ÛÇÝ Ñ³Õáñ¹Ù³Ý ÁÝÃ³óùáõÙ Ñ»é³ñÓ³Ï»É ·áí³½¹ª </w:t>
      </w:r>
      <w:r>
        <w:rPr>
          <w:rFonts w:ascii="Arial Armenian" w:hAnsi="Arial Armenian"/>
          <w:b/>
          <w:i/>
          <w:sz w:val="22"/>
          <w:lang w:val="hy-AM"/>
        </w:rPr>
        <w:t xml:space="preserve">³í»ÉÇ ù³Ý 20 ñáå»Ý Ù»Ï Ñ³×³Ë³Ï³ÝáõÃÛ³Ùµ »õ Ûáõñ³ù³ÝãÛáõñ Ù»Ï »Ã»ñ³ÛÇÝ Å³ÙÇ Ñ³ßíáí 10 ñáå»Çó ³í»ÉÇ ï»õáÕáõÃÛ³Ùµ£ </w:t>
      </w:r>
      <w:r>
        <w:rPr>
          <w:rFonts w:ascii="Arial Armenian" w:hAnsi="Arial Armenian"/>
          <w:sz w:val="22"/>
          <w:lang w:val="hy-AM"/>
        </w:rPr>
        <w:t xml:space="preserve">²ÛëÇÝùÝ, Ù»Ï Å³ÙáõÙ ·áí³½¹Ç ÁÝ¹Ñ³Ýáõñ ï»õÕáõÃÛáõÝÁ ãÇ Ï³ñáÕ ·»ñ³½³Ýó»É 10 ñáå»Ý (Çñ³Ï³ÝáõÙ ¹ñ³Ýù ï»õáõÙ »Ý 20-25 ñáå»)£ Ü³»õ ·áí³½¹³ÛÇÝ ÁÝ¹ÙÇçáõÙÝ»ñÁ å»ïù ¿ ÉÇÝ»Ý </w:t>
      </w:r>
      <w:r>
        <w:rPr>
          <w:rFonts w:ascii="Arial Armenian" w:hAnsi="Arial Armenian"/>
          <w:b/>
          <w:i/>
          <w:sz w:val="22"/>
          <w:lang w:val="hy-AM"/>
        </w:rPr>
        <w:t xml:space="preserve">20 ñáå»Ý Ù»Ï, »õ áã ³í»ÉÇ Ñ³×³Ë£  </w:t>
      </w:r>
      <w:r>
        <w:rPr>
          <w:rFonts w:ascii="Arial Armenian" w:hAnsi="Arial Armenian"/>
          <w:sz w:val="22"/>
          <w:lang w:val="hy-AM"/>
        </w:rPr>
        <w:t>²ÛëÇÝùÝ Ù»Ï Å³Ù ï»õáÕáõÃÛ³Ùµ Ñ³Õáñ¹áõÙÁ, ýÇÉÙÁ, »ñ³Åßï³Ï³Ý Ï³Ù »ñ·ÇÍ³Ï³Ý ÃáÕ³ñÏáõÙÁ Ï³ñáÕ ¿ ÁÝ¹ÙÇçí»É 20 ñáå»Çó áã ßáõï Ñ³×³ËáõÃÛ³Ùµ, »õ Ù»Ï Å³Ùí³ ÁÝÃ³óùáõÙ ÙÇ³ÛÝ ³é³í»É³·áõÛÝÁ Ûáõñ³ù³ÝãÛáõñ 20 ñáå»Ý Ù»Ï, Ý³»õ ëÏ½µáõÙ »õ í»ñçáõÙ, ÇëÏ ·áí³½¹Ç ÁÝ¹Ñ³Ýáõñ ï»õáÕáõÃÛáõÝÁ ãÇ Ï³ñáÕ ·»ñ³½³Ýó»½ 10 ñáå»Ý Ù»Ï Å³Ùí³ ÁÝÃ³óùáõÙ£ ØÇ³óÝ»Ýù å³ï³Ñ³Ï³Ý ÁÝïñáõÃÛ³Ùµ áñ»õ¿ Ù³ëÝ³íáñ Ñ»éáõëï³é³¹ÇáÏ³Û³Ý, »õ Ï³ñ»ÉÇ ¿ Ñ³Ùá½í»É, áñ ·ñ»Ã» ãÏ³ ³ÛÝåÇëÇ Ñ»éáõëï³é³¹ÇáÏ³Û³Ý, áñÁ ãÇ Ë³ËïáõÙ ³Ûë å³Ñ³ÝçÁ£ Ä³Ù³ÛÇÝ ë³ÑÙ³Ý³÷³ÏáõÙÝ»ñÁ Ë³ËïíáõÙ »Ý ·ñ»Ã» µáÉáñ é³¹Çá »õ Ñ»éáõëï³Ï³Û³ÝÝ»ñÇ ÏáÕÙÇó£  Æ í»ñçá, »Ã»ñáõÙ ³ÛÝ ïå³íáñáõÃÛáõÝÝ ¿ ëï»ÕÍíáõÙ, áñ á·áí³½¹Ý ¿ ÁÝ¹Ñ³ïíáõÙ Ñ³Õáñ¹áõÙÝ»ñáí, áã Ã» Ñ³Ï³é³ÏÁ£ §ÆÝï»ñÝÛáõë¦ Ñ³ë³ñ³Ï³Ï³Ý Ï³½Ù³Ï»ñåáõÃÛ³Ý 2005Ã. ³ßÝ³ÝÁ Ï³ï³ñ³Í  19 Ñ»éáõëï³ÁÝÏ»ñáõÃÛáõÝÝ»ñÇ »Ã»ñÇ ÙáÝÇïáñÇÝ·Ç ³ñ¹ÛáõÝùÝ»ñÁ íÏ³ÛáõÙ »Ý, áñ Ù»Ï ß³µ³Ãí³ ÁÝÃ³óùáõÙ Ù»Ï Å³Ùí³ Ïïñí³Íùáí ³ñÓ³Ý³·ñí»É ¿ ï³ëÝÑÇÝ· Ñ»éáõëï³ÁÝÏ»ñáõÃÛáõÝÝ»ñÇ ÏáÕÙÇó ³ñí³Í ·áí³½¹³ÛÇÝ ë³ÑÙ³Ý³÷³ÏÙ³Ý 276 Ë³ËïáõÙ£ Ð³ïÏ³Ýß³Ï³Ý ¿ ³ÛÝ Ñ³Ý·³Ù³ÝùÁ, áñ ï³ëÝÇÝÁ Ñ»éáõëï³ÁÝÏ»ñáõÃÛáõÝÝ»ñÇó ÙÇ³ÛÝ  »ñ»ùáõÙ Ë³ËïáõÙ ãÇ ³ñÓ³Ý³·ñí»É£ ÀÝ¹Ñ³Ýáõñ ³éÙ³Ùµ, Ë³ËïáõÙÝ»ñÇ ÙÇçÇÝ ÃÇíÁ Ï³½ÙáõÙ ¿ Ùáï³íáñ³å»ë 14.5 Ë³ËïáõÙª ³Ù»Ý Ñ»éáõëï³ÁÝÏ»ñáõÃÛ³Ý Ñ³ßíáí£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39"/>
      </w:r>
      <w:r>
        <w:rPr>
          <w:rFonts w:ascii="Arial Armenian" w:hAnsi="Arial Armenian"/>
          <w:sz w:val="22"/>
          <w:lang w:val="hy-AM"/>
        </w:rPr>
        <w:t xml:space="preserve"> ¼ÈØ-Á å»ïù ¿ ·Çï³Ïó»Ý, áñ ·áí³½¹Ç ³é³ïáõÃÛáõÝÁ ËÇëï Ýí³½»óÝáõÙ ¿ ¹ñ³ ³ñ¹ÛáõÝ³í»ïáõÃÛáõÝ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úñ»ÝùÁ Ý³»õ ë³ÑÙ³ÝáõÙ ¿, áñ ·áí³½¹³ÛÇÝ ÁÝ¹Ñ³ïáõÙÝ»ñÝ ³ñ·»Éí³Í »Ý å³ßïáÝ³Ï³Ý Éñ³ïí³Ï³Ý Ñ³Õáñ¹³·ñáõÃÛáõÝÝ»ñÇ Å³Ù³Ý³Ï£ ²Ûë Ó»õ³Ï»ñåÙ³Ý Ã»ñÇ ÉÇÝ»Éáõ å³ï×³éáí åñ³ÏïÇÏ³ÛáõÙ ßñç³Ýó»Éáõ ÑÝ³ñ³íáñáõÃÛáõÝ ¿ ëï»ÕÍíáõÙ£ úñÇÝ³Ï, §Þ³ÝÃ¦ Ñ»éáõëï³ÁÝÏ»ñáõÃÛ³Ý §ÐáñÇ½áÝ¦,  ÇÝãå»ë Ý³»õ Ð³Ýñ³ÛÇÝ Ñ»éáõëï³ï»ëáõÃÛ³Ý §Ð³ÛÉáõñ¦ »õ ³ÛÉ Ñ»éáõëï³ÁÝÏ»ñáõÃÛáõÝÝ»ñÇ Éñ³ïí³Ï³Ý ÃáÕ³ñÏáõÙÝ»ñÝ ÁÝ¹ÙÇçíáõÙ »Ý ·áí³½¹³ÛÇÝ µÉáÏáí ³ÛÝ ÑÇÙÝ³íáñÙ³Ùµ, áñ ëåáñï³ÛÇÝ ÃáÕ³ñÏáõÙÁ Éñ³ïí³Ï³Ý ÁÝ¹Ñ³Ýáõñ µÉáÏÇó ³é³ÝÓÇÝ ¿ »õ ¹ÇïíáõÙ ¿ áñå»ë ³é³ÝÓÇÝ Éñ³ïí³Ï³Ý ÃáÕ³ñÏáõÙ£ Æ±Ýã ³ë»É ¿ å³ßïáÝ³Ï³Ý Éñ³ïí³Ï³Ý Ñ³Õáñ¹³·ñáõÃÛáõÝ, ûñ»ÝùÁ ãÇ ï³ÉÇë ¹ñ³ Ó»õ³Ï»åáõÙÁ, áõëïÇ Éñ³ïí³ÙÇçáóÝ»ñÝ ³í³ñï»Éáí å³ßïáÝ³Ï³Ý ³ÕµÛáõñÝ»ñÇó ëï³ó³Í Éáõñ»ñÇ Ñ»é³ñÓ³ÏáõÙÁ` Çñ»Ýó Ñ³Û»óáÕáõÃÛ³Ùµ ÁÝ¹ÙÇçáõÙ »Ý Éñ³ïí³Ï³Ý ÃáÕ³ñÏáõÙÁ »õ Ñ³Õáñ¹áõÙ ·áí³½¹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úñ»ÝùÇ 9-ñ¹ Ñá¹í³ÍÇ 4-ñ¹ Ï»ïÁ ÃáõÛÉ³ïñáõÙ ¿ Ñ»é³ñÓ³Ï»É ·áí³½¹³ÛÇÝ Ñ³ïáõÏ Ñ³Õáñ¹áõÙÝ»ñ` ³é³Ýó ë³ÑÙ³Ý³÷³Ï»Éáõ ¹ñ³Ýó Ñ³×³Ë³Ï³ÝáõÃÛáõÝÁ£ ØÇ³Ï ë³ÑÙ³Ý³÷³ÏáõÙÁ í»ñ³µ»ñáõÙ ¿ ·áí³½¹³ÛÇÝ Ñ³Õáñ¹Ù³Ý ï»õáÕáõÃÛ³ÝÁ, áñÁ »Ã»ñ³ÛÇÝ 1 Å³Ùí³ ÁÝÃ³óùáõÙ ãå»ïù ¿ ÉÇÝÇ 5 ñáå»Çó ³í»ÉÇ (Ð2, ºñÏÇñ Ù»¹Ç³, Âì5, ²ñÙ»Ý³Ïáµ Ñ»éáõëï³ÁÝÏ»ñáõÃÛáõÝÝ»ñÝ, ûñÇÝ³Ï, áõÝ»Ý Ñ³ïáõÏ ·áí³½¹³ÛÇÝ Ñ³Õáñ¹áõÙÝ»ñ ï³ëÁ ñáå» »õ ³í»ÉÇ ï»õáÕáõÃÛ³Ùµ)£ ØÛáõë ËÝ¹ÇñÝ ³ÛÝ ¿, áñ ·áí³½¹³ÛÇÝ Ñ³Õáñ¹áõÙÝ»ñÁ »ñµ»ÙÝ û·ï³·áñÍíáõÙ »Ý úñ»Ýùáí ³ñ·»ÉíáÕ ÍË³ËáïÇ »õ ³ÉÏáÑáÉ³ÛÇÝ ËÙÇãùÝ»ñÇ ·áí³½¹Ý»ñ£ ÆÝãÇ Ñ³Ù³ñ, Ç ¹»å, áñáß Ñ»éáõëï³ÁÝÏ»ñáõÃÛáõÝÝ»ñ Ý³Ë³½·áõß³óí»É Ï³Ù ïáõ·³Ýí»É »Ý Ð»éáõëï³ï»ëáõÃÛ³Ý »õ é³¹ÇáÛÇ ³½·³ÛÇÝ Ñ³ÝÓÝ³ÅáÕáíÇ ÏáÕÙÇó£ úñÇÝ³Ï, 2003Ã. û·áëïáëÇ 19-ÇÝ Ñ³ÝÓÝ³ÅáÕáíÇ ÏáÕÙÇó §²ÈØ ÑáÉ¹ÇÝ·¦ êäÀ-ÇÝ ·ñ³íáñ Ý³Ë³½·áõß³óí»É ¿ ÃáõÝ¹ ³ÉÏáÑáÉ³ÛÇÝ ËÙÇãùÝ»ñÇ ·áí³½¹Á ¹³¹³ñ»óÝ»Éáõ Ù³ëÇÝ£ 2003Ã. ÑáõÉÇëÇ 11-ÇÝ §²ñ¦ Ñ»éáõëï³ÁÝÏ»ñáõÃÛáõÝÁ Ý³Ë³½·áõß³óí»É ¿ §²ñ³ñ³ï¦ »õ §¶ÉáñÇ³¦ ï»ë³ÏÇ ÍË³Ëáï ·áí³½¹»Éáõ Ñ³Ù³ñ£ §è³¹Çá ì³Ý¦ »õ §è³¹Çá Ð³Û¦ é³¹ÇáÁÝÏ»ñáõÃÛáõÝÝ»ñÁ 2004Ã. ·ñ³íáñ Ý³Ë³½·áõß³óí»É »Ý §ÆÝï»ñÝ»ÛßÝÉ Ø³ëÇë î³µ³Ï¦ ÁÝÏ»ñáõÃÛ³Ý ³åñ³Ýù³ÝÇßáí ëÇ·³ñ»ï ·áí³½¹»Éáõ Ñ³Ù³ñ£ Ð³ßíÇ ³éÝ»Éáí ÝÙ³Ý Ë³ËïáõÙÝ»ñÇ µ³½Ù³½³ÝáõÃÛ³Ý »õ ïáõ·³ÝùÝ»ñÇ ÃíÇ ÙÇç»õ ³ÝÑ³Ù³å³ï³ëË³ÝáõÃÛáõÝÁ` Ñ³ñó ¿ ³é³ç³ÝáõÙ, Ã» ÇÝãáõ± Ñ³ÝÓÝ³ÅáÕáíÁ å³ïß³× Ñ»ï»õáÕ³Ï³ÝáõÃÛáõÝ ãÇ ¹ñë»õáñáõÙ µáÉáñ Çñ³í³Ë³ËïÝ»ñÇ ÝÏ³ïÙ³Ùµ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ÊÇëï ó³ÝÏ³ÉÇ ¿, áñ ûñ»Ýùáí ë³ÑÙ³ÝíÇ Ý³»õ Ù»Ï ûñí³ ÁÝÃ³óùáõÙ ï³ñ³ÍíáÕ ·áí³½¹Ç ÁÝ¹Ñ³Ýáõñ ï»õáÕáõÃÛáõÝÁ, ³ÛëÇÝùÝ Ã» ³ÛÝ ûñí³ ÁÝÃ³óùáõÙ Ñ»é³ñÓ³ÏíáÕ Ñ³Õáñ¹áõÙÝ»ñÇ ù³ÝÇ ïáÏáëÁ Ï³ñáÕ ¿ Ï³½Ù»É£ ²ÛÝáõ³Ù»Ý³ÛÝÇí, Ù³Ã»Ù³ïÇÏ³Ï³Ý Ñ³ßí³ñÏÝ ³Ûëï»Õ Ï³ñáÕ ¿ û·Ý»É£ ºÃ» úñ»ÝùÁ ë³ÑÙ³ÝáõÙ ¿, áñ ·áí³½¹Á Ù»Ï Å³Ùí³ ÁÝÃ³óùáõÙ 10 ñáå»Ý ãÇ Ï³ñáÕ ·»ñ³½³Ýó»É, Ñ»ï»õ³µ³ñ Ù»Ï ûñí³ ÁÝÃ³óùáõÙ ³é³í»É³·áõÛÝ ã³÷Á Ï³ñáÕ ¿ ÉÇÝ»É 240 ñáå»£ ºõ »Ã» Ñ»éáõëï³ÁÝÏ»ñáõÃÛáõÝÝ áõÝÇ 24 Å³Ù ³ÝÁÝ¹Ù»ç »Ã»ñ, ³å³ ¹³ Ï³½ÙáõÙ ¿ Ýñ³ Ñ³Õáñ¹áõÙÝ»ñÇ 10 ïáÏáëÁ, ³í»ÉÇ å³Ï³ë, ù³Ý ÁÝ¹áõÝí³Í ¿ ºíñáå³ÛáõÙ, áñï»Õ ³Û¹ ùíáï³Ý ÁÝ¹Ñ³Ýáõñ Ñ³Õáñ¹áõÙÝ»ñÇ 20 ïáÏáëÝ ¿ Ï³½ÙáõÙ, ÇëÏ, ûñÇÝ³Ï, èáõë³ëï³ÝÇ ¹³ßÝáõÃÛáõÝáõÙ í»ñç»ñë ÁÝ¹áõÝí³Í ûñ»ÝùÁ ë³ÑÙ³ÝáõÙ ¿ 15 ïáÏáë ùíáï³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0"/>
      </w:r>
      <w:r>
        <w:rPr>
          <w:rFonts w:ascii="Arial Armenian" w:hAnsi="Arial Armenian"/>
          <w:sz w:val="22"/>
          <w:lang w:val="hy-AM"/>
        </w:rPr>
        <w:t>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»éáõëï³¹ÇïáÕÇÝ, ³ÛÝáõ³Ù»Ý³ÛÝÇí, ³Ù»Ý³ß³ïÁ ÝÛ³ñ¹³ó³ÛÝ³óÝáõÙ »Ý ·»Õ³í»ëï³Ï³Ý ýÇÉÙÇ Ñ»é³ñÓ³ÏÙ³Ý Å³Ù³Ý³Ï ·áí³½¹³ÛÇÝ ÁÝ¹ÙÇçáõÙÝ»ñÁ£ Ü³ÛáõÙ »ë ÙÇ Ñ»ï³ùñùÇñ ýÇÉÙ, Ù»Ï ¿É ³Ù»Ý³Ï³ñ»õáñ áõ ×³Ï³ï³·ñ³Ï³Ý å³ÑÇÝ` ·áí³½¹£ ä»ïù ¿ Ýß»É, áñ, ûñÇÝ³Ï, ºíñáå³ÛáõÙ ³ñ·»ÉíáõÙ ¿ ·»Õ³ñí»ëï³Ï³Ý ýÇÉÙÝ ÁÝ¹Ñ³ï»É 45 ñáå»áõÙ Ù»Ï ³Ý·³ÙÇó ³í»ÉÇ Ñ³×³Ë£</w:t>
      </w:r>
    </w:p>
    <w:p>
      <w:pPr>
        <w:pStyle w:val="BodyText2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Æñ»Ýó µ³ó³ë³Ï³Ý ³½¹»óáõÃÛ³Ùµ Ñ³çáñ¹áõÙ »Ý íÇ×³Ï³Ë³Õ»ñÇ ·áí³½¹Ý»ñÁ£ ºñ»õÇ µáÉáñÝ »Ý ÑÇßáõÙ ³ÛÝ Å³Ù³Ý³ÏÝ»ñÁ, »ñµ Ñ»éáõëï³»Ã»ñÁ áÕáÕí³Í ¿ñ ³Ù»Ý³µ³½Ù³½³Ý ÉáïáÝ»ñáí, áñáÝù Ñ³çáñ¹áõÙ ¿ÇÝ Ù»ÏÁ ÙÛáõëÇÝ` ·ñ»Ã» ³é³Ýó ÁÝ¹ÙÇçÙ³Ý£ Æ í»ñçá, 2003Ã. ¹»Ïï. 17-ÇÝ ²½·³ÛÇÝ ÅáÕáíÝ ÁÝ¹áõÝ»ó ûñ»Ýë¹ñ³Ï³Ý ë³ÑÙ³Ý³÷³ÏáõÙÝ»ñ, áñáÝù ¿³Ï³Ýáñ»Ý µ³ñ»É³í»óÇÝ ³Ûë áÉáñïÁ, Ý³»õ ËÝ³Û»óÇÝ Ñ»éáõëï³¹ÇïáÕÇ` ³ñ¹»Ý ï»ÕÇ ïíáÕ ÝÛ³ñ¹»ñÁ£ Ð³Ù³Ó³ÛÝ Ï³ï³ñí³Í ÷á÷áËáõÃÛáõÝÝ»ñÇ` ë³ÑÙ³Ýí»ó ¹ñ³Ýó ³é³í»É³·áõÛÝ ï»õáÕáõÃÛáõÝÁ Ù»Ï ûñí³ ÁÝÃ³óùáõÙ. Ûáõñ³ù³ÝãÛáõñ Ñ»éáõëï³³ÉÇùáí Ñ»é³ñÓ³ÏíáÕ Ûáõñ³ù³ÝãÛáõñ íÇ×³Ï³Ë³ÕÇ, ß³ÑáõÙáí Ë³ÕÇ, Ë³Õ³ï³Ý Ï³½Ù³Ï»ñåãÇ ·áí³½¹Ç ÁÝ¹Ñ³Ýáõñ ï»õáÕáõÃÛáõÝÁ, ³Û¹ ÃíáõÙª Ýñ³Ýó Ù³ëÇÝ ·áí³½¹³ÛÇÝ Ñ³Õáñ¹áõÙÝ»ñÁ »õ ·áí³½¹³ÛÇÝ ï»Õ»Ï³ïíáõÃÛáõÝÝ»ñÁ, </w:t>
      </w:r>
      <w:r>
        <w:rPr>
          <w:rFonts w:ascii="Arial Armenian" w:hAnsi="Arial Armenian"/>
          <w:b/>
          <w:i/>
          <w:sz w:val="22"/>
          <w:lang w:val="hy-AM"/>
        </w:rPr>
        <w:t>24 Å³Ùí³ ÁÝÃ³óùáõÙ ãÇ Ï³ñáÕ ·»ñ³½³Ýó»É 9 ñáå»Ý,</w:t>
      </w: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b/>
          <w:i/>
          <w:sz w:val="22"/>
          <w:lang w:val="hy-AM"/>
        </w:rPr>
        <w:t>ÇëÏ Ù»Ï Å³Ùí³ ÁÝÃ³óùáõÙ Ï³ñáÕ ¿ Ñ»é³ñÓ³Ïí»É »ñÏáõ ³Ý·³ÙÇó áã ³í»ÉÇ »õ ãÇ Ï³ñáÕ ·»ñ³½³Ýó»É 60 í³ÛñÏÛ³ÝÁ</w:t>
      </w:r>
      <w:r>
        <w:rPr>
          <w:rFonts w:ascii="Arial Armenian" w:hAnsi="Arial Armenian"/>
          <w:sz w:val="22"/>
          <w:lang w:val="hy-AM"/>
        </w:rPr>
        <w:t xml:space="preserve">: ê³ å³ñ½³å»ë ÷ñÏáõÃÛáõÝ ¿ñ£ ²ñ·»Éí»ó ·áí³½¹³ÛÇÝ íÇ×³Ï³Ë³ÕÇ ¹ñ³Ù³Ï³Ý ß³ÑáõÙÝ»ñ ·áí³½¹»ÉÁ, ÇÝãå»ë Ý³»õ íÇ×³Ï³Ë³ÕÇ, ß³ÑáõÙáí Ë³ÕÇ Ï³Ù Ë³Õ³ï³Ý ·áí³½¹áõÙÁ  Éñ³ïí³Ï³Ý ÃáÕ³ñÏáõÙÝ»ñÇ ÁÝÃ³óùáõÙ, ¹ñ³ÝóÇó 20 ñáå» ³é³ç »õ 20 ñáå» Ñ»ïá: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Î³ï³ñí³Í ÷á÷áËáõÃÛáõÝÝ»ñáí ³ñ·»Éí»ó Ý³»õ íÇ×³Ï³Ë³ÕÇ, ß³ÑáõÙáí Ë³ÕÇ Ï³Ù Ë³Õ³ï³Ý ·áí³½¹áõÙÁ Ð³Ýñ³ÛÇÝ Ñ»éáõëï³ï»ëáõÃÛ³Ùµ, µ³ó³éáõÃÛ³Ùµ Ñáí³Ý³íáñáõÃÛ³Ý ¹»åù»ñÇ: ²Ûë í»ñçÇÝ µ³ó³éáõÃÛáõÝÝ ¿É ÑÝ³ñ³íáñáõÃÛáõÝ ïí»ó Ð³Ýñ³ÛÇÝ Ñ»éáõëï³ï»ëáõÃÛ³ÝÁ ·»Õ³ñí»ëï³Ï³Ý ýÇÉÙ»ñÇ Ñáí³Ý³íáñ ÁÝïñ»É Ñ»Ýó íÇ×³Ï³Ë³Õ»ñÇÝ` Ù»Ï</w:t>
        <w:softHyphen/>
        <w:t xml:space="preserve">-Ù»Ï ·áí³½¹»Éáí ¹ñ³Ýù ýÇÉÙÇó ³é³ç »õ Ñ»ïá »õ ..... ÁÝÃ³óùáõÙ£ àñáß »ñÏñÝ»ñáõÙ ³ñ·»ÉíáõÙ ¿ íÇ×³Ï³Ë³Õ»ñÇ ·áí³½¹Ý»ñáõÙ å³ïÏ»ñ»É Ù³ñ¹Ï³Ýó Ï³Ù Ï»Ý¹³ÝÇÝ»ñÇ, ÇÝãå»ë Ý³»õ íÇ×³Ï³Ë³Õ»ñÇ ·áí³½¹Á ÃáõÛÉ³ïñ»ÉÇ ¿ ÙÇ³ÛÝ 22-Çó ÙÇÝã ³é³íáïÛ³Ý 7-Á£ ÜÙ³Ý ë³ÑÙ³Ý³÷³ÏáõÙÝ»ñ Ù»½³ÝáõÙ  ³é³ÛÅÙ ã»Ý ·áñÍáõÙ£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Æ ï³ñµ»ñáõÃÛáõÝ ¿É»ÏïñáÝ³ÛÇÝ Éñ³ïí³ÙÇçáóÝ»ñÇ` ïå³·Çñ Éñ³ïí³ÙÇçáóÝ»ñáõÙ ·áí³½¹Ç Í³í³ÉÝ»ñÁ ë³ÑÙ³Ý³÷³ÏíáõÙ »Ý áã Ã» ûñ»Ýùáí, ³ÛÉ ÙÇ³ÛÝ Ï³ÝáÝ³¹ñáõÃÛ³Ùµ (10-ñ¹ Ñá¹í³ÍÁ)£ îå³·Çñ Éñ³ïí³ÙÇçáóÝ»ñáõÙ ïå³·ñíáÕ ·áí³½¹ÇÝ ã»Ý Ý»ñÏ³Û³óíáõÙ Í³í³É³ÛÇÝ ë³ÑÙ³Ý³÷³ÏáõÙÝ»ñ, ÇÝãÁ ï³ñûñÇÝ³Ï ¿£ ä»ïù ¿ Ñëï³Ï ë³ÑÙ³ÝíÇ, Ã» Ã»ñÃÇ Ù»Ï Ñ³Ù³ñÇ ÁÝ¹Ñ³Ýáõñ Í³í³ÉÇ ù³ÝÇ± ïáÏáëÁ Ï³ñáÕ ¿ ·ñ³í»É ·áí³½¹Á£ ÜÙ³Ý ë³ÑÙ³Ý³÷³ÏÙ³Ý µ³ó³Ï³ÛáõÃÛáõÝÁ Ï³ñáÕ ¿ Ñ³Ý·»óÝ»É Ýñ³Ý, áñ Ã»ñÃÇ, ³ë»Ýù, Ï»ëÇó ³í»ÉÇÝ Ï³ñáÕ ¿ ïñ³Ù³¹ñí»É ·áí³½¹Ç£ </w:t>
      </w:r>
    </w:p>
    <w:p>
      <w:pPr>
        <w:pStyle w:val="Heading2"/>
        <w:bidi w:val="0"/>
        <w:spacing w:before="0" w:after="0"/>
        <w:ind w:left="0" w:right="0" w:firstLine="72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Heading2"/>
        <w:bidi w:val="0"/>
        <w:spacing w:before="0" w:after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i/>
          <w:sz w:val="22"/>
          <w:lang w:val="hy-AM"/>
        </w:rPr>
        <w:t xml:space="preserve">¶áí³½¹Ç Ñ³ïáõÏ ë³ÑÙ³Ý³÷³ÏáõÙÝ»ñÁ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6.06.02ÃíÇÝ Ï³ï³ñí³Í ûñ»Ýë¹ñ³Ï³Ý ÷á÷áËáõÃÛáõÝÝ»ñáí ³ñ·»Éí»ó ¾É»ÏïñáÝ³ÛÇÝ ¼ÈØ-áõÙ ÍË³ËáïÇ »õ ÃáõÝ¹ ³ÉÏáÑáÉ³ÛÇÝ (ëåÇñïÇ å³ñáõÝ³ÏáõÃÛáõÝÁ 20 »õ ³í»ÉÇ Í³í³É³ÛÇÝ ïáÏáë) ËÙÇãùÝ»ñÇ (µ³ó³éáõÃÛ³Ùµ ÏáÝÛ³ÏÇ) ·áí³½¹Á£ ÌË³ËáïÇ ·áí³½¹Ý ³ñ·»Éí³Í ¿ Ý³»õ ³ñï³ùÇÝ ·áí³½¹áõÙ£ îå³·Çñ ¼ÈØ-áõÙ  ÍË³ËáïÇ »õ ³ÉÏáÑáÉ³ÛÇÝ ËÙÇãùÝ»ñÇ ·áí³½¹ ï»Õ³¹ñ»ÉÁ ÃáõÛÉ³ïñ»ÉÇ ¿, µ³ó³éáõÃÛ³Ùµ Éñ³·ñ»ñÇ Ï³½ÙÇ, ÇÝãå»ë Ý³»õ ³é³çÇÝ »õ í»ñçÇÝ ¿ç»ñÇ: ÜßíáõÙ ¿ Ý³»õ, áñ ÍË³ËáïÇ ·áí³½¹Ç ³éÝí³½Ý 10 ïáÏáëÁ å»ïù ¿ å³ñáõÝ³ÏÇ ÍË³ËáïÇ û·ï³·áñÍÙ³Ý íÝ³ë³Ï³ñáõÃÛ³Ý í»ñ³µ»ñÛ³É Ý³Ë³½·áõß³óÝáÕ ï»Õ»Ï³ïíáõÃÛáõÝ£ ²Ûë å³Ñ³ÝçÁ Ï³ñÍáõÙ »Ýù å»ïù ¿ í»ñ³µ»ñÇ Ý³»õ ³ÉÏáÑáÉ³ÛÇÝ ËÙÇãùÝ»ñÇ ·áí³½¹ÇÝ£ ²ÉÏáÑáÉÁ áã å³Ï³ë íÝ³ë³Ï³ñ ¿ Ù³ñ¹áõ ³éáÕçáõÃÛ³ÝÁ, ù³Ý ÍË³ËáïÁ£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²ÉÏáÑáÉÇ ·áí³½¹Á å»ïù ¿ »ÝÃ³ñÏíÇ Ý³»õ Å³Ù³ÛÇÝ ë³ÑÙ³Ý³÷³ÏáõÙÝ»ñÇ. ¹ñ³Ýó Ñ»é³ñÓ³ÏáõÙÁ å»ïù ¿ ÃáõÛÉ³ïñíÇ, ûñÇÝ³Ï, Å³ÙÁ 22-Çó ÙÇÝã ³é³íáïÛ³Ý 7-Á`  ¹ñ³ íÝ³ë³Ï³ñ ³½¹»óáõÃÛáõÝÁ Ýí³½»óÝ»Éáõ Ýå³ï³Ïáí£ ØÇÝã¹»é Ù»ñ ûñ»Ýë¹ñáõÃÛ³Ùµ ³ÉÏáÑáÉ Ï³ñ»ÉÇ ¿ ·áí³½¹»É ûñí³ ó³ÝÏ³ó³Í Å³ÙÇ (Ý³ËÏÇÝáõÙ ·áñÍáõÙ ¿ñ ó»ñ»Ï³ÛÇÝ Å³Ù»ñÇÝ Ñ»é³ñÓ³Ï»Éáõ ³ñ·»ÉùÁ` Å³ÙÁ 7.00¬Çó ÙÇÝã»õ 21.00¬Á)£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Ø»ñ Ï³ñÍÇùáí, ³Ûë ÉÇµ»ñ³É Ùáï»óáõÙÁ å»ïù ¿ í»ñ³óíÇ »õ Ù»ÏÁÝ¹ÙÇßï ³ñ·»ÉíÇ ÍË³ËáïÇ ·áí³½¹Ç áñ»õ¿ ¹ñë»õáñáõÙ Ý³»õ ïå³·Çñ ¼ÈØ-áõÙ£ ÆÝãå»ë Ý³»õ å»ïù ¿ Ýí³½»óÝ»É ³ÉÏáÑáÉ³ÛÇÝ ËÙÇãùÇ 20 ïáÏáë ÃÝ¹áõÃÛ³Ý ë³ÑÙ³ÝÁ` ³ÛÝ Ñ³ëóÝ»Éáí 10-Ç£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20 ïáÏáëÁ ·»ñ³½³ÝóáÕ ëåÇñïÇ å³ñáõÝ³ÏáõÃÛ³Ùµ ³ÉÏáÑáÉ³ÛÇÝ ËÙÇãùÝ»ñ ³ñï³¹ñáÕÝ»ñÝ, ³ÛÝáõ³Ù»Ý³ÛÝÇí, ·ï»É »Ý »Ã»ñáõÙ ·áí³½¹í»Éáõ Ññ³ß³ÉÇ ï³ñµ»ñ³Ï` û·ï³·áñÍ»Éáí ûñ»Ýë¹ñ³Ï³Ý µ³óÁ£ ²Ûëå»ë, úñ»ÝùÝ ³ñ·»ÉáõÙ ¿ ËÙÇãùÇ ·áí³½¹Á, áã Ã» ³åñ³Ýù³ÝÇßÇ£ ÀÝÏ»ñáõÃÛáõÝÝ»ñÝ ¿É ·áí³½¹áõÙ »Ý áã Ã» ÏáÝÏñ»ï ³ñï³¹ñ³ÝùÁ, ³ÛÉ ³åñ³Ýù³ÝÇßÁ` ßñç³Ýó»Éáí úñ»ÝùÁ£ ¸»é»õë 2005-Ç ·³ñÝ³ÝÁ ºñ»õ³ÝÛ³Ý Ñ»éáõëï³-ÁÝÏ»ñáõÃÛáõÝÝ»ñÇ Õ»Ï³í³ñÝ»ñÁ å³ÛÙ³Ý³íáñí»óÇÝ ³ÛÉ»õë ã¹ÇÙ»É ÝÙ³Ý Ëáñ³Ù³ÝÏáõÃÛ³Ý »õ Ù»ÏÁÝ¹ÙÇßï ¹³¹³ñ»óÝ»É ÝÙ³Ý ÁÝÏ»ñáõÃÛáõÝÝ»ñÇ ·áí³½¹Ç Ñ»é³ñÓ³ÏáõÙÁ 2005Ã-Ç ÑáõÝÇëÇ 1-Çó£ ê³Ï³ÛÝ ë³ÑÙ³Ýí³Í Å³ÙÏ»ïÇó Ñ»ïá ¿É ß³ñáõÝ³ÏíáõÙ »Ý »Ã»ñ³ÛÇÝ Ëáñ³Ù³ÝÏáõÃÛáõÝÝ»ñÁ£ ²ÛëåÇëáí, Õ»Ï³í³ñÝ»ñÁ ã»Ý Ñ³ñ·áõÙ áã ÙÇ³ÛÝ úñ»ÝùÁ, ³ÛÉ»õ Çñ»Ýó ·áñÍ³ñ³ñ å³ÛÙ³Ý³íáñí³ÍáõÃÛáõÝ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Î³ñÍáõÙ »Ýù` ³Ûë Çñ³í×Ç³ÏÇÝ í»ñç Ï³ñáÕ »Ý ¹Ý»É 2007Ã. Ù³ñïÇÝ §¶áí³½¹Ç Ù³ëÇÝ¦ ÐÐ ûñ»ÝùáõÙ Ï³ï³ñí³Í ÷á÷áËáõÃÛáõÝÝ»ñÁ, áñáÝóáí ³ñ·»Éí»ó Ý³»õ Ñáí³Ýáó³ÛÇÝ ·áí³½¹Á£ Ðáí³Ýáó³ÛÇÝ ·áí³½¹Ý ³ÛÝ ·áí³½¹Ý ¿, áñáõÙ ·áí³½¹íáÕ ³åñ³ÝùÝ»ñÇ »õ Í³é³ÛáõÃÛáõÝÝ»ñÇ Ñ³Ù³ñ û·ï³·áñÍíáÕ ³åñ³Ýù³ÛÇÝ Ýß³ÝÁ Ï³Ù ýÇñÙ³ÛÇÝ ³Ýí³ÝáõÙÁ ÝáõÛÝ³Ï³Ý »Ý Ï³Ù ß÷áÃ»Éáõ ³ëïÇ×³ÝÇ ÝÙ³Ý »Ý ³ÛÝ ³åñ³ÝùÝ»ñÇ »õ Í³é³ÛáõÃÛáõÝÝ»ñÇ ³åñ³Ýù³ÛÇÝ Ýß³ÝÇÝ Ï³Ù ¹ñ³Ýù ³ñï³¹ñáÕ Ï³Ù ³é³ç³ñÏáÕ Çñ³í³µ³Ý³Ï³Ý ³ÝÓ³Ýó ýÇñÙ³ÛÇÝ ³Ýí³ÝÙ³ÝÁ, áñáÝó ·áí³½¹Ç ÝÏ³ïÙ³Ùµ úñ»Ýùáí Ý³Ë³ï»ëí³Í »Ý ë³ÑÙ³Ý³÷³ÏáõÙÝ»ñ: Ðáí³Ýáó³ÛÇÝ ¿ Ñ³Ù³ñíáõÙ Ý³»õ ³Û¹åÇëÇ ³åñ³ÝùÝ»ñ ³ñï³¹ñáÕÇ Ï³Ù í³×³éáÕÇ »õ Í³é³ÛáõÃÛáõÝÝ»ñ Ù³ïáõóáÕÇ ³åñ³Ýù³ÛÇÝ Ýß³ÝÇ, ýÇñÙ³ÛÇÝ ³Ýí³ÝÙ³Ý Ï³Ù ó³ÝÏ³ó³Í ³ÛÉ ³ÝÑ³ï³Ï³Ý³óÙ³Ý ÙÇçáóÇ ÑÇß³ï³ÏáõÙÁ ·áí³½¹áõÙ¦: ö³ëïáñ»Ý, ³ÛÝ Ñ»éáõëï³ÁÝÏ»ñáõÃÛáõÝÁ, áñÁ Ïóáõó³¹ñÇ ³ÉÏáÑáÉ³ÛÇÝ ËÙÇãùÇ ³åñ³Ýù³ÝÇßÁ Ï³Ù ³ÛÝ å³ïÏ»ñáÕ ßßÇ ÙÇ Ñ³ïí³ÍÁ, »ÝÃ³Ï³ ÏÉÇÝÇ å³ï³ëË³Ý³ïíáõÃÛ³Ý úñ»Ýùáí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¶áí³½¹Ç Ù³ëÇÝ ûñ»ÝùÇ Ñ³Ù³Ó³ÛÝ` ³ÉÏáÑáÉ³ÛÇÝ ËÙÇãùÝ»ñÇ »õ ÍË³ËáïÇ ·áí³½¹Ý»ñáõÙ ³ñ·»ÉíáõÙ ¿ Ý»ñßÝã»É, áñ ³ÉÏáÑáÉÁ »õ ÍË³ËáïÝ áõÝ»Ý µáõÅ³Ï³Ý, ËÃ³ÝáÕ, Ñ³Ý·ëï³óÝáÕ »õ É³ñí³ÍáõÃÛáõÝÁ ÃáõÉ³óÝáÕ Ñ³ïÏáõÃÛáõÝÝ»ñ, ¹ñ¹»É ëå³éáÕÝ»ñÇÝ ³ÉÏáÑáÉÇ »õ ÍË³ËáïÇ É³ÛÝ û·ï³·áñÍÙ³ÝÁ, µ³ó³ë³Ï³Ý ·Ý³Ñ³ï³Ï³Ý ï³É ã³÷³íáñ û·ï³·áñÍÙ³ÝÁ Ï³Ù ãû·ï³·áñÍÙ³ÝÁ, Ý»ñÏ³Û³óÝ»É ËÙÇãùÝ»ñáõÙª ³ÉÏáÑáÉÇ, ÇëÏ ÍË³ËáïÇ Ù»çª ÝÇÏáïÇÝÇ å³ñáõÝ³ÏáõÃÛ³Ý µ³ñÓñ ³ëïÇ×³ÝÁª áñå»ë ¹ñ³Ï³Ý Ñ³ïÏáõÃÛáõÝ£ 26.06.02 Ã. ÁÝ¹áõÝí³Í ÷á÷áËáõÃÛáõÝÝ»ñÇ ÷³Ã»Ãáí ³Ûë Ñá¹í³ÍÁ Ñ³Ù³Éñí»ó »õë »ñÏáõ ë³ÑÙ³Ý³÷³ÏÙ³Ùµ.  ³ñ·»ÉíáõÙ ¿ Ý»ñßÝã»É, áñ ³ÉÏáÑáÉ³ÛÇÝ ËÙÇãùÝ»ñ û·ï³·áñÍ»ÉÁ Ï³Ù ÍË»ÉÝ ¿³Ï³Ý ¿ µ³ñ»ï»ë Ï³½Ùí³Íù Ó»éù µ»ñ»Éáõ, Ñ³ë³ñ³Ï³Ï³Ý Ñ³çáÕáõÃÛ³Ý Ñ³ëÝ»Éáõ Ï³Ù ·ñ³íãáõÃÛáõÝ ëï³Ý³Éáõ Ñ³Ù³ñ£ ØÛáõë ë³ÑÙ³Ý³÷³ÏáõÙÁ ³ñ·»ÉáõÙ ¿ 25 ï³ñ»Ï³ÝÇó ó³Íñ ï³ñÇù áõÝ»óáÕ ³ÝÓ³Ýó ÝÏ³ñ³Ñ³Ý»É »õ å³ïÏ»ñ»É: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Æ ¹»å, Ù»ñ Ï³ñÍÇùáí, úñ»ÝùÇ ³Ûë å³Ñ³ÝçÝ»ñÁ å»ïù ¿ í»ñ³µ»ñ»Ý áã ÙÇ³ÛÝ ³ÉÏáÑáÉ³ÛÇÝ ËÙÇãùÝ»ñÇ »õ ÍË³ËáïÇ ·áí³½¹Ý»ñÇÝ, ³ÛÉ»õ µáÉáñ ÙÛáõë ·áí³½¹Ý»ñÇÝ£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16.12.2000ÃíÇÝ ÁÝ¹áõÝí³Í</w:t>
      </w:r>
      <w:r>
        <w:rPr>
          <w:rFonts w:ascii="Arial Armenian" w:hAnsi="Arial Armenian"/>
          <w:i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 xml:space="preserve">§¶áí³½¹Ç Ù³ëÇÝ¦ ÐÐ ûñ»ÝùáõÙ ÷á÷áËáõÃÛáõÝÝ»ñ »õ Éñ³óáõÙÝ»ñ Ï³ï³ñ»Éáõ Ù³ëÇÝ¦ ûñ»ÝùÇ </w:t>
      </w:r>
      <w:r>
        <w:rPr>
          <w:rStyle w:val="Emphasis"/>
          <w:rFonts w:ascii="Arial Armenian" w:hAnsi="Arial Armenian"/>
          <w:i w:val="false"/>
          <w:sz w:val="22"/>
          <w:lang w:val="hy-AM" w:eastAsia="en-US"/>
        </w:rPr>
        <w:t>2-ñ¹ Ñá¹í³Íáí ³ÛëáõÑ»ï</w:t>
      </w:r>
      <w:r>
        <w:rPr>
          <w:rStyle w:val="Emphasis"/>
          <w:rFonts w:ascii="Arial Armenian" w:hAnsi="Arial Armenian"/>
          <w:b/>
          <w:sz w:val="22"/>
          <w:lang w:val="hy-AM" w:eastAsia="en-US"/>
        </w:rPr>
        <w:t xml:space="preserve"> ³ñ·»Éí»ó </w:t>
      </w:r>
      <w:r>
        <w:rPr>
          <w:rFonts w:ascii="Arial Armenian" w:hAnsi="Arial Armenian"/>
          <w:sz w:val="22"/>
          <w:lang w:val="hy-AM"/>
        </w:rPr>
        <w:t xml:space="preserve"> ÍË³ËáïÇ ³ñï³ùÇÝ ·áí³½¹Á åÉ³Ï³ïÝ»ñÇ, ³½¹³·ñ»ñÇ, Ñ³Ûï³ñ³ñáõÃÛáõÝÝ»ñÇ, í³Ñ³Ý³ÏÝ»ñÇ, Éáõë³ï³Ëï³ÏÝ»ñÇ »õ ³ÛÉ ÙÇçáóÝ»ñÇ Ó»õáí: ¸ñ³ ÏÇñ³éáõÙÁ ÏÇñ³Ï³Ý³óíÇ ÝáõÛÝ Ãí³Ï³ÝÇ ÑáÏï»Ùµ»ñÇ 1-Çó£ ²Ûëûñ ¿É ÍË³ËáïÇ ·áí³½¹Á ß³ñáõÝ³ÏáõÙ ¿ Çñ Ñ³ÕÃ³ñß³íÁ ºñ»õ³ÝÇ ÷áÕáóÝ»ñáõÙ »õ ³ÛÉáõñ£ </w:t>
      </w:r>
    </w:p>
    <w:p>
      <w:pPr>
        <w:pStyle w:val="Normal"/>
        <w:bidi w:val="0"/>
        <w:ind w:left="720" w:right="0" w:hanging="0"/>
        <w:jc w:val="left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72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ä³ï³ëË³Ý³ïíáõÃÛáõÝ ·áí³½¹Ç Ù³ëÇÝ ûñ»Ýë¹ñáõÃÛáõÝÁ Ë³Ëï»Éáõ Ñ³Ù³ñ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úñ»ÝùÇ 23 Ñá¹í³Íáí ë³ÑÙ³ÝíáõÙ ¿, áñ ³ÛÝ Çñ³í³µ³Ý³Ï³Ý »õ ýÇ½ÇÏ³Ï³Ý ³ÝÓÇÝù, áñáÝó Çñ³íáõÝùÝ»ñÁ Ë³Ëïí»É »Ý ³Ýµ³ñ»ËÇÕ× ·áí³½¹Ç Ñ»ï»õ³Ýùáí, Çñ³íáõÝù áõÝ»Ý ¹ÇÙ»É ¹³ï³ñ³Ýª å³Ñ³Ýç»Éáí íÝ³ëÇ Ñ³ïáõóáõÙ, ù³Õ³ù³óáõ ÏÛ³ÝùÇÝ, ³éáÕçáõÃÛ³ÝÁ »õ ·áõÛùÇÝ å³ï×³éí³Í íÝ³ëÇ Ñ³ïáõóáõÙ, µ³ñáÛ³Ï³Ý íÝ³ëÇ Ñ³ïáõóáõÙ »õ ·áí³½¹Ç Ññ³å³ñ³Ï³ÛÇÝ Ñ»ñùáõÙ£ Ðá¹í³ÍÇ · »ÝÃ³Ï»ïáí ë³ÑÙ³Ýí³Í µ³ñáÛ³Ï³Ý íÝ³ëÇ ÷áËÑ³ïáõóáõÙ ù³Õ³ù³óÇÝ ãÇ Ï³ñáÕ å³Ñ³Ýç»É, ù³ÝÇ áñ ³ÛÝ Ñ³Ï³ëáõÙ ¿ ÐÐ ø³Õ³ù³óÇ³Ï³Ý ûñ»Ýë¹ñáõÃÛ³ÝÁ, áñáí µ³ñáÛ³Ï³Ý íÝ³ëÁ ÷áËÑ³ïáõóÙ³Ý »ÝÃ³Ï³ ã¿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¶áí³½¹Ç Ù³ëÇÝ ûñ»Ýë¹ñáõÃÛáõÝÁ Ë³Ëï»Éáõ Ñ³Ù³ñ å³ï³ëË³Ý³ïíáõÃÛ³Ý »ÝÃ³Ï³ ¿ »õ° ·áí³½¹³ïáõÝ` ·áí³½¹ å³ïíÇñáÕÁ, »õ° ·áí³½¹ ³ñï³¹ñáÕÁ, »õ° ·áí³½¹³ÏÇñÁ` ·áí³½¹ ï³ñ³ÍáÕÁ£ ¶áí³½¹³ïáõÝ å³ï³ëË³Ý³ïíáõÃÛáõÝ ¿ ÏñáõÙ ·áí³½¹³ÛÇÝ å³ïí»ñÇ ûñÇÝ³Ï³ÝáõÃÛ³Ý, ³Û¹ å³ïí»ñáõÙ µ»ñí³Í ïíÛ³ÉÝ»ñÇ Ñ³í³ëïÇáõÃÛ³Ý Ñ³Ù³ñ, »Ã» Ý³ ãÇ ³å³óáõóáõÙ, áñ ·áí³½¹³ÛÇÝ ûñ»Ýë¹ñáõÃÛ³Ý å³Ñ³ÝçÝ»ñÇ Ë³ËïáõÙÁ ï»ÕÇ ¿ áõÝ»ó»É ·áí³½¹ ³ñï³¹ñáÕÇ Ï³Ù ·áí³½¹³ÏñÇ Ù»Õùáí£ ¶áí³½¹ ³ñï³¹ñáÕÁ å³ï³ëË³Ý³ïíáõÃÛáõÝ ¿ ÏñáõÙ ·áí³½¹³ÛÇÝ Ñ³Õáñ¹³·ñáõÃÛ³Ý å³ïß³×áõÃÛ³Ý »õ ûñÇÝ³Ï³ÝáõÃÛ³Ý Ñ³Ù³ñ£ ¶áí³½¹³ÏÇñÁ å³ï³ëË³Ý³ïíáõÃÛáõÝ ¿ ÏñáõÙ ·áí³½¹Ç ï»Õ³µ³ßËÙ³Ý ÙÇçáóÝ»ñÇ, Å³Ù³Ý³ÏÇ »õ ï»ÕÇ Ñ³Ù³ñ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ÙÁÝ¹Ñ³Ýáõñ Ë³ËïáõÙÝ»ñáí ÉÇ åñ³ÏïÇÏ³ÛÇ í»ñ³ÑëÏáÕáõÃÛáõÝÁ ¿°É ³í»ÉÇ ¿ Ë××íáõÙ å³ï³ëË³Ý³ïíáõÃÛ³Ý Ñëï³Ï Ù»Ë³ÝÇ½ÙÝ»ñÇ µ³ó³Ï³ÛáõÃÛ³Ý å³ï×³éáí£ ¶áí³½¹Ç Ù³ëÇÝ ûñ»Ýë¹ñáõÃÛ³Ý å³Ñå³ÝÙ³Ý í»ñ³ÑëÏáõÙÁ ¹ñí³Í ¿ å»ï³Ï³Ý Ï³é³í³ñÙ³Ý ÉÇ³½áñí³Í Ù³ñÙÝÇ íñ³, áñåÇëÇÝ ³é³ÛÅÙ ëï»ÕÍí³Í ã¿£ ¶áí³½¹Ç Ù³ëÇÝ ûñ»Ýë¹ñáõÃÛ³Ý ³é³ÝÓÇÝ Ë³ËïáõÙÝ»ñáí ½µ³ÕíáõÙ »Ý ÙÇ ß³ñù Ù³ñÙÇÝÝ»ñ£ ²Ûëå»ë, îÝï»ë³Ï³Ý Ùñó³ÏóáõÃÛ³Ý å³ßïå³ÝáõÃÛ³Ý å»ï³Ï³Ý Ñ³ÝÓÝ³ÅáÕáíÁ í»ñ³ÑëÏáõÙ ¿ ¹³ßïÁ ³Ýµ³ñ»ËÇÕ× ·áí³½¹Ç Ù³ëáí, »ñµ ¹ñ³ ï³ñ³ÍáõÙÁ ëå³éÝáõÙ ¿ ïÝï»ëí³ñáÕ ëáõµÛ»ÏïÝ»ñÇ ß³Ñ»ñÇÝ »õ ³é³ç³óÝáõÙ ¿ ³Ýµ³ñ»ËÇÕ× Ùñó³ÏóáõÃÛáõÝ (§îÝï»ë³Ï³Ý Ùñó³ÏóáõÃÛ³Ý å³ßïå³ÝáõÃÛ³Ý Ù³ëÇÝ¦ ÐÐ ûñ»Ýù, ÁÝ¹áõÝí»É ¿ 06.11.2000Ã.)£ Ð³ÝÓÝ³ÅáÕáíÁ ëÏ½µÝ³íáñáõÙÇó` 2001ÃíÇó ÙÇÝã ûñë ³Ýµ³ñ»ËÇÕ× ·áí³½¹ å³ïíÇñ»Éáõ »õ ï³ñ³Í»Éáõ Ñ³Ù³ñ Ý³Ë³½·áõß³óñ»É »õ ïáõ·³Ý»É ¿ 3 ·áí³½¹³ïáõÇ` §ìÇí³ ê»ÉÉ¦ ÁÝÏ»ñáõÃÛ³ÝÁ (Ý³Ë³½·áõß³óáõÙ), §¶ñ³Ý¹ ø»Ý¹Ç¦-ÇÝ (Ý³Ë³½·áõß³óáõÙ) »õ §²»ñáýÉáï¦-ÇÝ ·áí³½¹Ç ÙÇçáóáí ³Ýµ³ñ»ËÇÕ× Ùñó³ÏóáõÃÛ³Ý Ñ³Ù³ñ ïáõ·³Ý»É ¿ 100 Ñ³½³ñ ¹ñ³Ù£ úñÇÝ³Ï, 20006Ã. ëÏ½µÇÝ §¶ñ³Ý¹ ø»Ý¹Ç¦ ÁÝÏ»ñáõÃÛ³Ý ·áí³½¹³ÛÇÝ ÑáÉáí³ÏáõÙ ÁÝÏ»ñáõÃÛáõÝÝ Çñ ßáÏáÉ³¹Ç ³é³í»ÉáõÃÛáõÝÝ»ñÝ ÁÝ¹·Í»Éáõ Ñ³Ù³ñ í³ñÏ³µ»ÏáõÙ ¿ñ Ù»Ï ³ÛÉ ³ñï³ë³ÑÙ³ÝÛ³Ý ÁÝÏ»ñáõÃÛ³Ý ³ñï³¹ñ³ÝùÁ£ ¶áí³½¹Ç ï»ùëïáõÙ ³ëíáõÙ ¿ñ, áñ ßáõÏ³ÛáõÙ Ñ³ÛïÝí»É »Ý ï³Ý å³ÛÙ³ÝÝ»ñáõÙ å³ïñ³ëïí³Í ³Ýáñ³Ï »õ íÝ³ë³Ï³ñ ßáÏáÉ³¹Ý»ñ, ÙÇ³Å³Ù³Ý³Ï Ï³¹ñáõÙ óáõó³¹ñíáõÙ ¿ñ Ãáõñù³Ï³Ý »õ áõÏñ³ÇÝ³Ï³Ý ÁÝÏ»ñáõÃÛáõÝÝ»ñÇ ³ñï³¹ñ³ÝùÁ, ÁÝ¹ áñáõÙ ÑáÉáí³ÏáõÙ óáõó³¹ñíáõÙ ¿ñ áõÏñ³ÇÝ³Ï³Ý µ³í³Ï³ÝÇÝ Ñ³ÛïÝÇ áõ áñ³ÏÛ³É ³é»õïñ³ÛÇÝ ³åñ³Ýù³ÝÇß, áñÝ ²äÐ-áõÙ Ñ³ÛïÝÇ ¿ µ³ñÓñáñ³Ï ßáÏáÉ³¹Ç ï»ë³ÏÝ»ñáí£ ¶áí³½¹Á Ñ³Ýí»ó »Ã»ñÇó ÐÐ-áõÙ àõÏñ³ÇÝ³ÛÇ ¹»ëå³Ý ²É»ùë³Ý¹ñ ´áÅÏáÛÇ` îÝï»ë³Ï³Ý Ùñó³ÏóáõÃÛ³Ý å³ßïå³ÝáõÃÛ³Ý Ñ³ÝÓÝ³ÅáÕáíÇÝ ¹ÇÙ»Éáõó ³ÝÙÇç³å»ë Ñ»ï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¾É»ÏïñáÝ³ÛÇÝ ¼ÈØ-Ç ¹»åùáõÙ ·áí³½¹³ÛÇÝ ûñ»Ýë¹ñáõÃÛ³Ý ³å³ÑáíáõÙÝ Çñ³Ï³ÝóÝáõÙ ¿ Ý³»õ Ð»éáõëï³ï»ëáõÃÛ³Ý »õ é³¹ÇáÛÇ ³½·³ÛÇÝ Ñ³ÝÓÝ³ÅáÕáíÁ, Ð³Ýñ³ÛÇÝ Ñ»éáõëï³é³¹ÇáÁÝÏ»ñáõÃÛ³Ý ¹»åùáõÙ` Ð³Ýñ³ÛÇÝ  Ñ»éáõëï³é³</w:t>
        <w:softHyphen/>
        <w:t xml:space="preserve">¹ÇáÁÝÏ»ñáõÃÛ³Ý ËáñÑáõñ¹Á£ Â»»õ Ñ³ÛÏ³Ï³Ý Ñ»éáõëï³é³¹Çá»Ã»ñÝ áõÕÕ³ÏÇ áÕáÕí³Í ¿ Ñ³Ï³ûñÇÝ³Ï³Ý ·áí³½¹áí, ÍË³ËáïÇ »õ ³ñ·»Éí³Í ³ÉÏáÑáÉ³ÛÇÝ ËÙÇãùÝ»ñÇ ·áí³½¹áí, ë³Ï³ÛÝ Ð»éáõëï³ï»ëáõÃÛ³Ý »õ é³¹ÇáÛÇ ³½·³ÛÇÝ Ñ³ÝÓÝ³ÅáÕáíÁ µ³í³ñ³ñí»É ¿ ÁÝ¹³Ù»ÝÁ 5 ³Ý·³Ù ïáõ·³Ý»Éáí áõ Ý³Ë³½·áõß³óÝ»Éáí£  ²ÏÝÑ³Ûï ¿, áñ Ñ³ÝÓÝ³ÅáÕáíÁ ³ãù ¿ ÷³ÏáõÙ ½³Ý·í³Í³ÛÇÝ Ë³ËïáõÙÝ»ñÇ ³é³ç` ³ÝÑñ³Å»ßïáõÃÛ³Ý ¹»åùáõÙ Ñ»éáõëï³é³¹Çá-ÁÝÏ»ñáõÃÛáõÝÝ»ñÇÝ í»ñ³ÑëÏ»Éáõ ÉÍ³Ï áõÝ»Ý³Éáõ Ýå³ï³Ïáí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Ð³Û³ëï³ÝÇ Ð³Ýñ³å»ïáõÃÛ³Ý å»ï³Ï³Ý Ï³é³í³ñÙ³Ý ÉÇ³½áñí³Í Ù³ñÙÇÝÝ Çñ³í³ëáõ ¿ ïáõ·³Ýù ÏÇñ³é»É ·áí³½¹³ïáõÇ, ·áí³½¹ ³ñï³¹ñáÕÇ, ·áí³½¹³ÏñÇ ÝÏ³ïÙ³Ùµ ·áí³½¹³ÛÇÝ ûñ»Ýë¹ñáõÃÛ³Ý Ë³ËïÙ³Ý Ù³ëÇÝ Çñ Í³Ýáõó³·ñ»ñÇ å³Ñ³ÝçÝ»ñÇ Ï³ï³ñáõÙÇó Ëáõë³÷»Éáõ Ï³Ù Å³Ù³Ý³ÏÇÝ ãÏ³ï³ñ»Éáõ Ñ³Ù³ñ£ ÐÐ å»ï³Ï³Ý Ï³é³í³ñÙ³Ý ÉÇ³½áñí³Í Ù³ñÙÇÝÝ Çñ³íáõÝù áõÝÇ Ë³ËïáÕ ëáõµÛ»ÏïÝ»ñÇ ÝÏ³ïÙ³Ùµ ÏÇñ³é»É ïáõ·³Ýù  </w:t>
      </w:r>
      <w:r>
        <w:rPr>
          <w:rFonts w:ascii="Arial Armenian" w:hAnsi="Arial Armenian"/>
          <w:b/>
          <w:i/>
          <w:sz w:val="22"/>
          <w:lang w:val="hy-AM"/>
        </w:rPr>
        <w:t xml:space="preserve">Ýí³½³·áõÛÝ ³ßË³ï³í³ñÓÇ ÙÇÝã»õ 100¬³å³ïÇÏÇ ã³÷áí£ </w:t>
      </w:r>
      <w:r>
        <w:rPr>
          <w:rFonts w:ascii="Arial Armenian" w:hAnsi="Arial Armenian"/>
          <w:sz w:val="22"/>
          <w:lang w:val="hy-AM"/>
        </w:rPr>
        <w:t xml:space="preserve">²Ýµ³ñ»ËÇÕ× Ùñó³ÏóáõÃÛ³Ý Ñ³Ù³ñ, áñÁ Ï³ñáÕ ¿ ¹ñë»õáñí»É Ý³»õ ·áí³½¹Ç ÙÇçáóáí ïÝï»ëí³ñáÕ ëáõµÛ»ÏïÇ Ï³Ù Ýñ³ ·áñÍáõÝ»áõÃÛ³Ý í»ñ³µ»ñÛ³É ß÷áÃáõÃÛ³Ý ³é³ç³óÙ³Ùµ, Ï³Ù ïÝï»ëí³ñáÕ ëáõµÛ»ÏïÇ áõ Ýñ³ ·áñÍáõÝ»áõÃÛ³Ý í³ñÏ³µ»ÏÙ³Ùµ, Ï³Ù Ñ³ë³ñ³ÏáõÃÛ³Ý ÙáÉáñ»óÙ³Ùµ, Ï³Ù ïÝï»ëí³ñáÕ ëáõµÛ»ÏïÇ Ñ³Ùµ³íÁ íÝ³ë»Éáí` ³é³ç³óÝáõÙ ¿ ïáõ·³ÝùÇ Ýß³Ý³ÏáõÙ` µ³½³ÛÇÝ ïáõñùÇ Ñ³ñÛáõñ³å³ïÇÏÇ ã³÷áí </w:t>
      </w:r>
      <w:r>
        <w:rPr>
          <w:rFonts w:ascii="Arial Armenian" w:hAnsi="Arial Armenian"/>
          <w:b/>
          <w:sz w:val="22"/>
          <w:lang w:val="hy-AM"/>
        </w:rPr>
        <w:t>(100 Ñ³½³ñ ¹ñ³Ù)</w:t>
      </w:r>
      <w:r>
        <w:rPr>
          <w:rFonts w:ascii="Arial Armenian" w:hAnsi="Arial Armenian"/>
          <w:sz w:val="22"/>
          <w:lang w:val="hy-AM"/>
        </w:rPr>
        <w:t xml:space="preserve">: ÜáõÛÝ Ë³ËïáõÙÁ ïÝï»ëí³ñáÕ ëáõµÛ»ÏïÇ ÏáÕÙÇó Ù»Ï ï³ñí³ ÁÝÃ³óùáõÙ ÏñÏÇÝ Ï³ï³ñ»ÉÁª ³é³ç³óÝáõÙ ¿ ïáõ·³ÝùÇ Ýß³Ý³ÏáõÙª µ³½³ÛÇÝ ïáõñùÇ Ñ³½³ñ³å³ïÇÏÇ ã³÷áí` </w:t>
      </w:r>
      <w:r>
        <w:rPr>
          <w:rFonts w:ascii="Arial Armenian" w:hAnsi="Arial Armenian"/>
          <w:b/>
          <w:sz w:val="22"/>
          <w:lang w:val="hy-AM"/>
        </w:rPr>
        <w:t>Ù»Ï ÙÇÉÇáÝ ¹ñ³Ù</w:t>
      </w:r>
      <w:r>
        <w:rPr>
          <w:rFonts w:ascii="Arial Armenian" w:hAnsi="Arial Armenian"/>
          <w:sz w:val="22"/>
          <w:lang w:val="hy-AM"/>
        </w:rPr>
        <w:t xml:space="preserve"> (§îÝï»ë³Ï³Ý Ùñó³ÏóáõÃÛ³Ý å³ßïå³ÝáõÃÛ³Ý Ù³ëÇÝ ûñ»ÝùáõÙ ÷á÷áËáõÃÛáõÝÝ»ñ »õ Éñ³óáõÙÝ»ñ Ï³ï³ñ»Éáõ Ù³ëÇÝ ûñ»ÝùÇ 6-ñ¹ Ñá¹í³Í, 5-ñ¹ Ï»ï, ÁÝ¹áõÝí³Í 04.05.2005Ãí ÇÝ)£ àñáß ¹»åù»ñáõÙ Ñ»éáõëï³ÁÝÏ»ñáõÃÛ³ÝÝ ³é³í»É Ó»éÝïáõ ¿ í×³ñ»É 100 Ñ³½³ñ ¹ñ³Ù ïáõ·³ÝùÁ »õ ß³ñáõÝ³Ï»É Ñ»é³ñÓ³Ï»É ûÕáõ ·áí³½¹Á, ù³ÝÇ áñ Ñ»é³ñÓ³ÏáõÙÇó ëï³ó³Í ß³ÑáõÛÃÁ ÙÇ ù³ÝÇ ³Ý·³Ù ·»ñ³½³ÝóáõÙ ¿ ïáõ·³ÝùÇ ã³÷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¶áí³½¹³ÛÇÝ ßáõÏ³ÛáõÙ Ù»Ï ÙÇ³ëÝ³Ï³Ý ù³Õ³ù³Ï³ÝáõÃÛ³Ý å³Ñå³ÝÙ³Ý Ýå³ï³Ïáí ²äÐ »ñÏñÝ»ñÁ 2003Ã. ¹»Ïï»Ùµ»ñÇ 19-ÇÝ ëïáñ³·ñ»É »Ý §¶áí³½¹³ÛÇÝ ·áñÍáõÝ»áõÃÛ³Ý Ï³ñ·³íáñÙ³Ý áÉáñïáõÙ ²äÐ ³Ý¹³Ù å»ïáõÃÛáõÝÝ»ñÇ Ñ³Ù³·áñÍ³ÏóáõÃÛ³Ý Ù³ëÇÝ Ñ³Ù³Ó³ÛÝ³·Çñ¦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1"/>
      </w:r>
      <w:r>
        <w:rPr>
          <w:rFonts w:ascii="Arial Armenian" w:hAnsi="Arial Armenian"/>
          <w:sz w:val="22"/>
          <w:lang w:val="hy-AM"/>
        </w:rPr>
        <w:t xml:space="preserve">, áñáí ë³ÑÙ³ÝíáõÙ »Ý ·áí³½¹³ÛÇÝ ·áñÍáõÝ»áõÃÛ³ÝÁ Ý»ñÏ³Û³óíáÕ ÑÇÙÝ³Ï³Ý å³Ñ³ÝçÝ»ñÁ »õ ¹ñ³Ýù å³Ñå³Ý»Éáõ` å»ïáõÃÛáõÝÝ»ñÇ å³ñï³íáñáõÃÛáõÝÝ»ñ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ä»ïù ¿ Ýß»É, áñ ³ñ»õÙáõïùáõÙ ·áí³½¹³ÛÇÝ ¹³ßïÁ ÑÇÙÝ³Ï³ÝáõÙ »ÝÃ³ñÏíáõÙ ¿ ÇÝùÝ³Ï³ñ·³íáñÙ³Ý` áñå»ë ³é³í»É ³ñ¹ÛáõÝ³í»ï Ù»Ë³ÝÇ½Ù£ ¶áí³½¹³ÛÇÝ ·áñÍáõÝ»áõÃÛáõÝ Çñ³Ï³Ý³óÝáÕÝ»ñÁ` ·áí³½¹³ïáõ, ³ñï³¹ñáÕ »õ ¼ÈØ, ³ñ»õÙáõïùáõÙ í³Õáõó Ñ³ëÏ³ó»É »Ý, áñ ·áí³½¹Á å»ïù ¿ Ñ³Ù³å³ï³ëË³ÝÇ áñáß³ÏÇ ¿ÃÇÏ³Ï³Ý ÝáñÙ»ñÇ, ³ÛÝ å»ïù ¿ ÉÇÝÇ ûñÇÝ³Ï³Ý, å³ïß³×, ³½ÝÇí »õ ×ßÙ³ñï³óÇ, å³ïñ³ëïí³Í ëå³éáÕÇ »õ Ñ³ë³ñ³ÏáõÃÛ³Ý Ñ³Ý¹»å áõÝ»ó³Í ëáóÇ³É³Ï³Ý å³ï³ëË³Ý³ïíáõÃÛ³Ý ½·³óáõÙáí »õ ³ñ¹³ñ Ùñó³ÏóáõÃÛ³Ý Ï³ÝáÝÝ»ñÇ å³Ñå³ÝÙ³Ùµ£ êñ³Ý Ï³ñ»ÉÇ ¿ Ñ³ëÝ»É ÙÇ³ÛÝ ¿ÃÇÏ³Ï³Ý ÝáñÙ»ñÇ Ñ³ëï³ïÙ³Ùµ »õ å³Ñå³ÝÙ³Ùµ£ ²Ûë Ýå³ï³Ïáí ·áí³½¹³ÛÇÝ ·áñÍáõÝ»áõÃÛáõÝ Çñ³Ï³Ý³óÝáÕÝ»ñÁ ëï»ÕÍáõÙ »õ </w:t>
      </w:r>
      <w:r>
        <w:rPr>
          <w:sz w:val="22"/>
          <w:lang w:val="he-IL"/>
        </w:rPr>
        <w:t>‎</w:t>
      </w:r>
      <w:r>
        <w:rPr>
          <w:rFonts w:ascii="Arial Armenian" w:hAnsi="Arial Armenian"/>
          <w:sz w:val="22"/>
          <w:lang w:val="hy-AM"/>
        </w:rPr>
        <w:t>ýÇÝ³Ýë³íáñáõÙ »Ý ÇÝùÝ³Ï³ñ·³íáñÙ³Ý Ù³ñÙÇÝÝ»ñ` ¿ÃÇÏ³Ï³Ý ÝáñÙ»ñÁ µ³ñÓñ å³Ñ»Éáõ, ·áí³½¹³ÛÇÝ áÉáñïÝ ³ñ¹³ñ, å³ïß³×, ³½ÝÇí áõ ûñÇÝ³Ï³Ý ¹³ñÓÝ»Éáõ, Ç í»ñçá ëå³éáÕÇ Çñ³íáõÝùÝ»ñÁ å³Ñå³Ý»Éáõ Ýå³ï³Ïáí£ ÜÙ³Ý Ù³ñÙÝÇ ÑÇ³Ý³ÉÇ ûñÇÝ³Ï ¿ ºíñáå³Ûáí Ù»Ï ¹»é»õë 1962 Ãí³Ï³ÝÇó ·áñÍáÕ ¶áí³½¹Ç ëï³Ý¹³ñïÝ»ñÇ Ù³ñÙÇÝÁ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2"/>
      </w:r>
      <w:r>
        <w:rPr>
          <w:rFonts w:ascii="Arial Armenian" w:hAnsi="Arial Armenian"/>
          <w:sz w:val="22"/>
          <w:lang w:val="hy-AM"/>
        </w:rPr>
        <w:t xml:space="preserve"> (ASA – Advertising Standards Authority)£ ì»ñçÇÝÇë ³é³ù»ÉáõÃÛáõÝÝ ¿ Ï³ñ·³íáñ»É ·áí³½¹Ç ¹³ßïÁ, ë³ÑÙ³Ý»É ·áí³½¹Ç ÑÇÙÝ³Ï³Ý Ï³ÝáÝÝ»ñÁ, ÇÝãå»ë Ý³»õ ùÝÝ»É »õ ÉáõÍ»É ·áí³½¹ÇÝ í»ñ³µ»ñáÕ µáÕáùÝ»ñÁ£ ÜÙ³Ý Ù³ñÙÇÝÝ»ñÁ, ë³Ï³ÛÝ, »õë áõÝ»Ý Çñ»Ýó ß³Ñ»ñÁ å³ßïå³Ý»Éáõ ËÝ¹Çñ, ³Û¹ ÇëÏ Ýå³ï³Ïáí Ï³½ÙáõÙ »Ý ¹³ßÇÝùÝ»ñ£ ´ñÛáõë»ÉáõÙ ·ïÝíáÕ ºíñáå³Ï³Ý ·áí³½¹³ÛÇÝ ã³÷³ÝÇßÝ»ñÇ ¹³ßÇÝùÁ (EASA - European Advertising Standards Alliance)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3"/>
      </w:r>
      <w:r>
        <w:rPr>
          <w:rFonts w:ascii="Arial Armenian" w:hAnsi="Arial Armenian"/>
          <w:sz w:val="22"/>
          <w:lang w:val="hy-AM"/>
        </w:rPr>
        <w:t xml:space="preserve"> ÙÇ³íáñáõÙ ¿ 26 å»ïáõÃÛáõÝÝ»ñÇ ·áí³½¹³ÛÇÝ ÇÝùÝ³Ï³ñ·³íáñÙ³Ý ³½·³ÛÇÝ Ù³ñÙÇÝÝ»ñ (Ý»ñ³éÛ³É ÂáõñùÇ³Ý »õ èáõë³ëï³ÝÁ)£ ²ÛÝ ÑÇÙÝ³¹ñí»É ¿ 1992ÃíÇÝ ºíñ³ÙÇáõÃÛ³Ý Øñó³ÏóáõÃÛ³Ý Ñ³ÝÓÝ³Ï³ï³ñÇ` å³ñáÝ È»áÝ ´ñÇÃ»ÝÇ Ý³Ë³Ó»éÝáõÃÛ³Ùµ` ³ÛÝ ÑÇÙÝ³íáñÙ³Ùµ, áñ ³Ûë áÉáñïáõÙ Ñ³Ù³·áñÍ³ÏóáõÃÛáõÝÝ ³é³í»É ³ñ¹ÛáõÝ³í»ï ¿, ù³Ý Ù³Ýñ³Ù³ëÝ Ó»õ³Ï»ñåí³Í ûñ»Ýë¹ñáõÃÛáõÝÁ£ ¸³ßÇÝùÇ ÑÇÙÝ³Ï³Ý Ýå³ï³ÏÝ ¿ ³å³Ñáí»É, áñ ï³ñµ»ñ »ñÏñÝ»ñáõÙ Ç Ñ³Ûï »ÏáÕ µáÕáùÝ»ñÝ ³ñ¹ÛáõÝ³í»ï ÉáõÍáõÙ ëï³Ý³Ý ÑÝ³ñ³íáñÇÝë ë»ÕÙ Å³ÙÏ»ïÝ»ñáõÙ, ÇÝãå»ë Ý³»õ å³ßïå³Ýí»Ý ºíñáå³Ï³Ý »ñÏñÝ»ñáõÙ ·áñÍáÕ ·áí³½¹³ÛÇÝ áÉáñïÇ ÇÝùÝ³Ï³ñ·³íáñÙ³Ý Ù³ñÙÇÝÝ»ñÇ ß³Ñ»ñ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ºíñáå³Ï³Ý »ñÏñÝ»ñáõÙ ãÇ ·áñÍáõÙ Ù»Ï ÙÇ³ëÝ³Ï³Ý ·áí³½¹³ÛÇÝ ¿ÃÇÏ³Ï³Ý Ï³ÝáÝ³·Çñ£ Úáõñ³ù³ÝãÛáõñ »ñÏÇñ ÁÝ¹áõÝ»É ¿ ¿ÃÇÏ³Ï³Ý ÝáñÙ»ñÇ Çñ Ñ³Ù³ÉÇñÁ, áñÁ, ë³Ï³ÛÝ, ÑÇÙÝíáõÙ ¿ ²é»õïñÇ Ñ³Ù³ßË³ñÑ³ÛÇÝ Ï³½Ù³Ï»ñåáõÃÛ³Ý ÁÝ¹áõÝ³Í ëÏ½µáõÝùÝ»ñÇ íñ³£ Æ ¹»å, ³Ûë Ï³ÝáÝ³·ÇñÁ ·áñÍáõÙ ¿ µáÉáñ ³ÛÝ »ñÏñÝ»ñáõÙ, áñáÝù ²ÐÎ-Ç ³Ý¹³Ù »Ý` Ý»ñ³éÛ³É Ð³Û³ëï³ÝÁ£ ²ÛëÇÝùÝ, Ã»»õ Ù»½³ÝáõÙ ã»Ý ÁÝ¹áõÝí³Í ·áí³½¹³ÛÇÝ ·áñÍáõÝ»áõÃÛáõÝ Çñ³Ï³Ý³óÝáÕÝ»ñÇ ¿ÃÇÏ³Ï³Ý ÝáñÙ»ñ, µ³Ûó Ýñ³Ýó íñ³ ï³ñ³ÍíáõÙ »Ý ²ÐÎ-Ç ëÏ½µáõÝùÝ»ñÁ£ </w:t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hy-AM"/>
        </w:rPr>
      </w:pPr>
      <w:r>
        <w:rPr>
          <w:color w:val="auto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hy-AM"/>
        </w:rPr>
      </w:pPr>
      <w:r>
        <w:rPr>
          <w:color w:val="auto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hy-AM"/>
        </w:rPr>
      </w:pPr>
      <w:r>
        <w:rPr>
          <w:color w:val="auto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color w:val="auto"/>
          <w:sz w:val="22"/>
          <w:lang w:val="hy-AM"/>
        </w:rPr>
      </w:pPr>
      <w:r>
        <w:rPr>
          <w:color w:val="auto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hy-AM"/>
        </w:rPr>
        <w:t xml:space="preserve"> </w:t>
      </w:r>
      <w:r>
        <w:rPr>
          <w:sz w:val="22"/>
          <w:lang w:val="hy-AM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Ð»éáõëï³»Ã»ñÇó Ï³Ù ïå³·Çñ Ù³ÙáõÉÇó ¹áõñë ·ñ»ù ·áí³½¹Ç ûñ»Ýë¹ñáõÃÛ³Ý Ë³ËïáõÙÝ»ñ »õ Ý»ñÏ³Û³óñ»ù, Ã» ÏáÝÏñ»ï á°ñ ¹ñáõÛÃÇ Ë³ËïáõÙ »ù ³ñÓ³Ý³·ñ»É£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Æ±Ýã ¿ óáõÛó ï³ÉÇë Ó»ñ áõëáõÙÝ³ëÇñáõÃÛáõÝÁ. ·áí³½¹Ç ûñ»Ýë¹ñáõÃÛ³Ý á±ñ Ë³ËïáõÙÝ»ñÝ »Ý ³é³í»É Ù»Í ÃÇí Ï³½ÙáõÙ£ ÆÝãá±í ¿ ¹³ å³ÛÙ³Ý³íáñí³Í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lang w:val="hy-AM"/>
        </w:rPr>
      </w:r>
      <w:r>
        <w:br w:type="page"/>
      </w:r>
    </w:p>
    <w:p>
      <w:pPr>
        <w:pStyle w:val="Default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b/>
          <w:sz w:val="26"/>
          <w:lang w:val="hy-AM"/>
        </w:rPr>
        <w:t>¸³ï³í³ñáõÃÛáõÝÝ»ñÇ Éáõë³µ³ÝÙ³Ý Ï³ñ·Á  ÐÐ-áõÙ</w:t>
      </w:r>
    </w:p>
    <w:p>
      <w:pPr>
        <w:pStyle w:val="Style31"/>
        <w:bidi w:val="0"/>
        <w:ind w:left="0" w:right="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¸³ï³Ï³Ý ùÝÝáõÃÛ³Ý Ññ³å³ñ³Ï³ÛÝáõÃÛáõÝÁ ³ñ¹³ñ³</w:t>
        <w:softHyphen/>
        <w:t xml:space="preserve">¹³ïáõÃÛ³Ý Ï³ñ»õáñ ëÏ½µáõÝùÝ»ñÇó ¿: Èñ³·ñáÕÝ»ñÁ ¹³ï³ñ³ÝÇ ¹³ÑÉÇ×áõÙ Ñ»ï»õáõÙ »Ý ³ñ¹³ñ³¹³ïáõÃÛ³Ý Çñ³Ï³Ý³óÙ³ÝÁ, Ñ³ë³ñ³ÏáõÃÛ³ÝÁ ï»Õ»Ï³óÝáõÙ ¹³ï³Ï³Ý ·áñÍ»ñÇ ùÝÝáõÃÛ³Ý ³ñ¹ÛáõÝ³í»ïáõÃÛ³Ý Ï³Ù Ã»ñáõÃÛáõÝÝ»ñÇ Ù³ëÇÝ£ ØÇ Ëáëùáí` Ï³ï³ñáõÙ »Ý ³ñ¹³ñ³¹³ïáõÃÛáõÝÁ ÑëÏáÕÇ ¹»ñ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ºíñáå³ÛÇ ËáñÑñ¹Ç Ý³Ë³ñ³ñÝ»ñÇ ÏáÙÇï»Çª §Èñ³ïí³ÙÇçáóÝ»ñÇ ÏáÕÙÇó ùñ»³Ï³Ý ¹³ï³í³ñáõÃÛ³Ý í»ñ³µ»ñÛ³É ï»Õ»Ï³ïíáõÃÛáõÝ Ñ³Õáñ¹»Éáõ Ù³ëÇÝ¦ </w:t>
      </w:r>
      <w:r>
        <w:rPr>
          <w:rFonts w:eastAsia="Symbol" w:cs="Symbol" w:ascii="Symbol" w:hAnsi="Symbol"/>
          <w:sz w:val="22"/>
          <w:lang w:val="hy-AM"/>
        </w:rPr>
        <w:t>(</w:t>
      </w:r>
      <w:r>
        <w:rPr>
          <w:rFonts w:ascii="Arial Armenian" w:hAnsi="Arial Armenian"/>
          <w:sz w:val="22"/>
          <w:lang w:val="hy-AM"/>
        </w:rPr>
        <w:t>2003</w:t>
      </w:r>
      <w:r>
        <w:rPr>
          <w:rFonts w:eastAsia="Symbol" w:cs="Symbol" w:ascii="Symbol" w:hAnsi="Symbol"/>
          <w:sz w:val="22"/>
          <w:lang w:val="hy-AM"/>
        </w:rPr>
        <w:t>)</w:t>
      </w:r>
      <w:r>
        <w:rPr>
          <w:rFonts w:ascii="Arial Armenian" w:hAnsi="Arial Armenian"/>
          <w:sz w:val="22"/>
          <w:lang w:val="hy-AM"/>
        </w:rPr>
        <w:t>13</w:t>
      </w:r>
      <w:r>
        <w:rPr>
          <w:rStyle w:val="FootnoteAnchor"/>
          <w:rFonts w:ascii="Arial Armenian" w:hAnsi="Arial Armenian"/>
          <w:sz w:val="18"/>
          <w:vertAlign w:val="superscript"/>
        </w:rPr>
        <w:footnoteReference w:id="44"/>
      </w:r>
      <w:r>
        <w:rPr>
          <w:rFonts w:ascii="Arial Armenian" w:hAnsi="Arial Armenian"/>
          <w:sz w:val="22"/>
          <w:lang w:val="hy-AM"/>
        </w:rPr>
        <w:t xml:space="preserve"> Ð³ÝÓÝ³ñ³ñ³Ï³ÝáõÙ ÝßíáõÙ »Ý ùñ»³Ï³Ý ·áñÍ»ñáí ¹³ï³ùÝÝáõÃÛ³Ý í»ñ³µ»ñÛ³É Éñ³ïí³ÙÇçáóÝ»ñÇ ÏáÕÙÇó ï»Õ»Ï³ïíáõÃÛáõÝ Ñ³Õáñ¹»Éáõ ëÏ½µáõÝùÝ»ñÁ£ àñå»ë ³é³çÇÝ ëÏ½µáõÝù ¿ ÝßíáõÙ Éñ³ïí³ÙÇçáóÝ»ñáí Ñ³ÝñáõÃÛ³Ý Çñ³½»ÏáõÙÁ.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§Ð³ÝñáõÃÛáõÝÁ å»ïù ¿ ÑÝ³ñ³íáñáõÃÛáõÝ áõÝ»Ý³ Éñ³ïí³ÙÇçáóÝ»ñÇ ÙÇçáóáí ï»Õ»Ï³ïíáõÃÛáõÝ ëï³Ý³É ¹³ï³Ï³Ý »õ Çñ³í³å³Ñ Ù³ñÙÇÝÝ»ñÇ ·áñÍáõÝ»áõÃÛ³Ý Ù³ëÇÝ: Àëï ³Û¹Ù,  Éñ³·ñáÕÝ»ñÁ å»ïù ¿ ÑÝ³ñ³íáñáõÃÛáõÝ áõÝ»Ý³Ý ³½³ïáñ»Ý Éáõë³µ³Ý»Éáõ »õ Ù»ÏÝ³µ³Ý»Éáõ ùñ»³Ï³Ý ¹³ï³í³ñáõÃÛ³Ý ·áñÍÁÝÃ³óÁ` »ÝÃ³ñÏí»Éáí ÙÇ³ÛÝ Ý»ñùáÑÇßÛ³É ëÏ½µáõÝùÝ»ñáí Ý³Ë³ï»ëí³Í ë³ÑÙ³Ý³÷³ÏáõÙÝ»ñÇÝ¦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¸³ï³Ï³Ý Ñ³Ù³Ï³ñ·Ç Éáõë³µ³ÝÙ³Ý »õ ÑëÏáÕáõÃÛ³Ý Çñ»Ýó ¹»ñÁ å³ïß³× »õ ³ñÑ»ëï³í³ñÅ Ï³ï³ñ»Éáõ Ñ³Ù³ñ Éñ³·ñáÕÝ»ñÁ å»ïù ¿ ÇÙ³Ý³Ý Çñ»Ýó Çñ³íáõÝùÝ»ñÝ áõ å³ñï³Ï³ÝáõÃÛáõÝÝ»ñÁ£ ÊÝ¹ÇñÝ Çñ ë³ÑÙ³Ý³¹ñ³Ï³Ý Ï³ñ·³íáñáõÙÝ ¿ ëï³ó»É ÐÐ ê³ÑÙ³Ý³¹ñáõÃÛ³Ý 19-ñ¹ Ñá¹í³ÍáõÙ. §Úáõñ³ù³ÝãÛáõñ áù áõÝÇ Çñ Ë³Ëïí³Í Çñ³íáõÝùÝ»ñÁ í»ñ³Ï³Ý·Ý»Éáõ, ÇÝãå»ë Ý³»õ Çñ»Ý Ý»ñÏ³Û³óí³Í Ù»Õ³¹ñ³ÝùÇ ÑÇÙÝ³íáñí³ÍáõÃÛáõÝÁ å³ñ½»Éáõ Ñ³Ù³ñ Ñ³í³ë³ñáõÃÛ³Ý å³ÛÙ³ÝÝ»ñáõÙ, ³ñ¹³ñáõÃÛ³Ý µáÉáñ å³Ñ³ÝçÝ»ñÇ å³Ñå³ÝÙ³Ùµ, ³ÝÏ³Ë »õ ³ÝÏáÕÙÝ³Ï³É ¹³ï³ñ³ÝÇ ÏáÕÙÇó áÕç³ÙÇï Å³ÙÏ»ïáõÙ Çñ ·áñÍÇ </w:t>
      </w:r>
      <w:r>
        <w:rPr>
          <w:rFonts w:ascii="Arial Armenian" w:hAnsi="Arial Armenian"/>
          <w:i/>
          <w:sz w:val="22"/>
          <w:lang w:val="hy-AM"/>
        </w:rPr>
        <w:t>Ññ³å³ñ³Ï³ÛÇÝ ùÝÝáõÃÛ³Ý Çñ³íáõÝù</w:t>
      </w:r>
      <w:r>
        <w:rPr>
          <w:rFonts w:ascii="Arial Armenian" w:hAnsi="Arial Armenian"/>
          <w:sz w:val="22"/>
          <w:lang w:val="hy-AM"/>
        </w:rPr>
        <w:t xml:space="preserve">¦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¸³ï³Ï³Ý ùÝÝáõÃÛ³Ý Éáõë³µ³ÝÙ³Ý »õ Ññ³å³ñ³Ï³ÛÝáõÃÛ³Ý Ñ³ñóÁ Ï³ñ·³íáñíáõÙ ¿ ÐÐ øñ»³Ï³Ý ¹³ï³í³ñáõÃÛ³Ý ûñ»Ýë·ñùÇ 16-ñ¹ »õ ÐÐ ø³Õ³ù³óÇ³Ï³Ý ûñ»Ýë·ñùÇ 114-ñ¹ Ñá¹í³ÍÝ»ñáí£ Ð³Ù³Ó³ÛÝ ø³Õ³ù³óÇ³Ï³Ý ûñ»Ýë·ñùÇ 114-ñ¹ Ñá¹í³ÍÇª §Î³ñ·Á ¹³ï³Ï³Ý ÝÇëïáõÙ¦ª ¹éÝµ³ó ¹³ï³Ï³Ý ÝÇëïÇÝ Ý»ñÏ³ ·ïÝíáÕÝ»ñÁ (Ý»ñ³éÛ³É Éñ³·ñáÕÝ»ñÁ) Çñ³íáõÝù áõÝ»Ý Ï³ï³ñ»É ·ñ³éáõÙÝ»ñ, ëÕ³·ñáõÃÛáõÝ »õ Ó³ÛÝ³·ñáõÃÛáõÝ£ ¸³ï³Ï³Ý ÝÇëïÇ ÏÇÝá »õ Éáõë³ÝÏ³ñ³Ñ³ÝáõÙÁ, ÇÝãå»ë Ý³»õ Ñ»é³ñÓ³ÏáõÙÁ é³¹ÇáÛáí áõ Ñ»éáõëï³ï»ëáõÃÛ³Ùµ Ï³ï³ñíáõÙ »Ý ÏáÕÙ»ñÇ Ñ³Ù³Ó³ÛÝáõÃÛ³Ùµª ·áñÍÁ ùÝÝáÕ ¹³ï³ñ³ÝÇ ÃáõÛÉïíáõÃÛ³Ùµ¦: Ðá¹í³ÍÇó »ñ»õáõÙ ¿, áñ ù³Õ³ù³óÇ³Ï³Ý ·áñÍ»ñ Éáõë³µ³ÝáÕ Éñ³·ñáÕÝ»ñÁ Ï³ñÇù ãáõÝ»Ý ÝÇëïÁ Ý³Ë³·³ÑáÕÇó ëï³Ý³É Ñ³ïáõÏ ÃáõÛÉïíáõÃÛáõÝ ÝÇëïÁ Ó³ÛÝ³·ñ»Éáõ Ï³Ù ëÕ³·ñáõÃÛáõÝ-·ñ³éáõÙÝ»ñ Ï³ï³ñ»Éáõ Ñ³Ù³ñ£ ¸³ Ï³ñáÕ »Ý ³Ý»É ³é³Ýó ÃáõÛÉïíáõÃÛ³Ý, ÙÇÝã¹»é, »Ã» ó³ÝÏ³ÝáõÙ »Ý Ï³ï³ñ»É Ý³»õ Éáõë³ÝÏ³ñ³Ñ³ÝáõÙ Ï³Ù ï»ë³·ñáõÙ, ³å³ ³Ûë ¹»åùáõÙ Éñ³·ñáÕÁ å»ïù ¿ ÝÇëïÁ Ý³Ë³·³ÑáÕÇó ÃáõÛÉïíáõÃÛáõÝ ëï³Ý³£ ì»ñçÇÝë áñáßáõÙÁ Ï³Û³óÝáõÙ ¿ ÏáÕÙ»ñÇ Ñ³Ù³Ó³ÛÝáõÃÛ³Ý ÑÇÙ³Ý íñ³£ ²ÛëÇÝùÝ, »Ã» ÏáÕÙ»ñÇó Ù»ÏÁ ¹»Ù ¿ ï»ë³·ñÙ³ÝÁ Ï³Ù Éáõë³ÝÏ³ñ³Ñ³ÝÙ³ÝÁ, ÝÇëïÁ Ý³Ë³·³ÑáÕÁ å»ïù ¿ Ù»ñÅÇ Éñ³·ñáÕÇ ËÝ¹ñ³ÝùÁ£ Üß»Ýù Ý³»õ, áñ ÐÐ ø³Õ³ù³óÇ³Ï³Ý ¹³ï³í³ñáõÃÛ³Ý ûñ»Ýë·ñùÇ 114-ñ¹ Ñá¹í³ÍáõÙ ³éÏ³ ¿ ÙÇ Ã»ñáõÃÛáõÝ. »Ã» Ñ³ëÏ³Ý³ÉÇ ¿, áñ ï»ë³ÝÏ³ñ³Ñ³ÝáõÙÁ Ï³ñáÕ ¿ ÃáõÛÉ³ïñ»ÉÇ ÉÇÝ»É ¹³ï³ñ³ÝÇ Ñ³Û»óáÕáõÃÛ³Ùµ, ³å³ ÙÇ³Ý·³Ù³ÛÝ ³ÝÁÝ¹áõÝ»ÉÇ »õ ³Ýïñ³Ù³µ³Ý³Ï³Ý ¿ ³ñ¹»Ý ÝÏ³ñ³Ñ³Ýí³Í ÝÛáõÃÇ Ñ»é³ñÓ³ÏáõÙÁ é³¹ÇáÛáí Ï³Ù Ñ»éáõëï³ï»ëáõÃÛ³Ùµ ¹³ï³ñ³ÝÇ ÏáÕÙÇó ³ñ·»Éí»Éáõ ÑÝ³ñ³íáñáõÃÛáõÝÁ, áñ ï³ÉÇë ¿ ûñ»ÝùÇ ³Ûë ÝáñÙÁ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øñ»³Ï³Ý ·áñÍ»ñÇ Éáõë³µ³ÝÙ³Ý Ñ³ñóÁ Ù³ë³Ùµ ¿ Ï³ñ·³íáñí³Í ûñ»Ýë¹ñáõÃÛ³Ùµ£ ÐÐ øñ»³Ï³Ý ¹³ï³í³ñáõÃÛ³Ý ûñ»Ýë·ñùÇ 16-ñ¹ Ñá¹í³ÍÁ ë³ÑÙ³ÝáõÙ ¿ ùñ»³Ï³Ý ·áñÍ»ñÇ ¹³ï³Ï³Ý ùÝÝáõÃÛ³Ý ¹éÝµ³óáõÃÛ³Ý ëÏ½µáõÝùÁ£ øñ»³Ï³Ý ·áñÍ»ñÇ ùÝÝáõÃÛ³Ý ÁÝÃ³óùáõÙ Éñ³·ñáÕÝ»ñÁ ³½³ï Ï³ñáÕ »Ý Ý»ñÏ³ ·ïÝí»É, Ï³ï³ñ»É ·ñ³éáõÙÝ»ñ, ëÕ³·ñáõÃÛáõÝÝ»ñ, Ó³ÛÝ³·ñáõÃÛáõÝ£ Èáõë³ÝÏ³ñ³Ñ³ÝáõÙ »õ ï»ë³·ñáõÃÛáõÝ Ï³ñ»ÉÇ ¿ Ï³ï³ñ»É ÙÇ³ÛÝ ÝÇëïÁ Ý³Ë³·³ÑáÕÇ ÃáõÛÉïíáõÃÛ³Ùµ£ Üß»Ýù Ý³»õ, áñ ÏáÕÙ»ñÇ Ñ³Ù³Ó³ÛÝáõÃÛáõÝÝ ³Ûëï»Õ å³ñï³¹Çñ å³ÛÙ³Ý ã¿£ 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ÝÓÝ³ñ³ñ³Ï³ÝÇ ãáññáñ¹ ëÏ½µáõÝùÇ Ñ³Ù³Ó³ÛÝª »Ã» Éñ³·ñáÕÝ»ñÁ ¹³ï³Ï³Ý »õ Çñ³í³å³Ñ Ù³ñÙÇÝÝ»ñÇó ûñÇÝ³Ï³Ý ×³Ý³å³ñÑáí ï»Õ»ÏáõÃÛáõÝ »Ý Ó»éù µ»ñ»É ÁÝÃ³óùÇ Ù»ç ·ïÝíáÕ ùñ»³Ï³Ý ·áñÍÇ í»ñ³µ»ñÛ³É,  ³Û¹ Ù³ñÙÇÝ»ñÁ å»ïù ¿ ³é³Ýó Ëïñ³Ï³ÝáõÃÛ³Ý ÝáõÛÝ ï»Õ»Ï³ïíáõÃÛáõÝÁ Ñ³ë³Ý»ÉÇ ¹³ñÓÝ»Ý µáÉáñ ³ÛÝ Éñ³·ñáÕÝ»ñÇ Ñ³Ù³ñ,  áñáÝù ÝáõÛÝ ï»Õ»Ï³ïíáõÃÛ³Ý Ñ³Ù³ñ ³ñ¹»Ý ¹ÇÙ»É »Ý Ï³Ù ¹ÇÙáõÙ »Ý: ê³ Ýß³Ý³ÏáõÙ ¿` ï»Õ»Ï³ïíáõÃÛ³Ý ïñ³Ù³¹ñÙ³Ý ·áñÍáõÙ Ëïñ³Ï³ÝáõÃÛáõÝÁ µ³ó³éíáõÙ ¿ª ³ÝÏ³Ë Éñ³ïí³ÙÇçáóÇ áõÕÕí³ÍáõÃÛáõÝÇó, ¹ÇñùáñáßáõÙÇó Ï³Ù Éñ³·ñáÕÇ ³ÝÓÇó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ºíñ³ËáñÑñ¹Ç Ñ³ÝÓÝ³ñ³ñ³Ï³ÝÇ 12-14 ëÏ½µáõÝùÝ»ñÁ í»ñ³µ»ñáõÙ »Ý ¹³ï³ùÝÝáõÃÛ³ÝÁ Éñ³·ñáÕÝ»ñÇ Ù³ëÝ³ÏóáõÃÛ³ÝÝ áõ Éáõë³µ³ÝÙ³Ý Ï³ñ·ÇÝ£ ²Ûëå»ë, 12-ñ¹ ëÏ½µáõÝùÇ Ñ³Ù³Ó³ÛÝª §Èñ³·ñáÕÝ»ñÇÝ å»ïù ¿ ÃáõÉ³ïñíÇ Ý»ñÏ³ ÉÇÝ»É µ³ó ¹³ï³Ï³Ý ÉëáõÙÝ»ñÇÝ »õ ¹³ï³í×ÇéÝ»ñÇ Ññ³å³ñ³Ï³ÛÇÝ ÁÝÃ»ñóÙ³ÝÁ ³é³Ýó Ëïñ³Ï³ÝáõÃÛ³Ý »õ ³é³Ýó Ý³ËÝ³Ï³Ý Ñ³í³ï³ñÙ³·ñÙ³Ý å³Ñ³ÝçÇ¦: 13-ñ¹ ëÏ½µáõÝùÁ ÝßáõÙ ¿, áñ ¹³ï³Ï³Ý ÝÇëï»ñÇ ¹³ÑÉÇ×Ý»ñáõÙ ³ÝÑñ³Å»ßï ù³Ý³Ïáí Ýëï»É³ï»Õ»ñ å»ïù ¿ ïñ³Ù³¹ñí»Ý Éñ³·ñáÕÝ»ñÇÝ Ñ³Ù³å³ï³ëË³Ý å³Ñ³ÝçÇ Ñ³Ù³Ó³ÛÝ. ³é³Ýó ³Û¹åÇëáí ë³ÑÙ³Ý³÷³Ï»Éáõ Ñ³ÝñáõÃÛ³Ý Ý»ñÏ³ÛáõÃÛáõÝÁ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ñ³å³ñ³Ï³ÛÝáõÃÛ³Ý Ï³ñ»õáñ ï³ññ»ñÇó ¿ ¹³ï³Ï³Ý ·áñÍ»ñÇ ÝÛáõÃ»ñÇ Ù³ïã»ÉÇáõÃÛáõÝÁ£ ê³Ï³ÛÝ ·áñÍÝ³Ï³ÝáõÙ µ³½Ù³ÃÇí »Ý ¹»åù»ñÁ, »ñµ ¹³ï³í³ñáõÃÛáõÝÝ»ñÇ Éáõë³µ³ÝÙ³Ý ÁÝÃ³óùáõÙ Éñ³·ñáÕÝ»ñÇ Çñ³íáõÝùÝ»ñÝ ³ÝÑ³ñÏÇ ë³ÑÙ³Ý³÷³ÏíáõÙ »Ý: ÐÇÙÝ³Ï³Ý ¹Å·áÑáõÃÛáõÝÝ»ñÇó ¿ ³ÛÝ, áñ ÑÝ³ñ³íáñáõÃÛáõÝ ãÇ ïñíáõÙ Í³ÝáÃ³Ý³É ³Ûë Ï³Ù ³ÛÝ ·áñÍÇ ÝÛáõÃ»ñÇÝ: ¸³ï³Ï³Ý ·áñÍ»ñÇ Ù³Ýñ³Ù³ëÝ»ñÝ ³Û¹å»ë ¿É ã»Ý Ñ³ëÝáõÙ Éñ³·ñáÕÇÝ£ ì»ñçÇÝë ëïÇåí³Í ë³ÑÙ³Ý³÷³ÏíáõÙ ¿ ³ÛÝ ³Ù»Ýáí, ÇÝã ï»ëÝáõÙ »õ ÉëáõÙ ¿ ¹³ï³ñ³ÝÇ ¹³ÑÉÇ×áõÙ: ØÇÝã¹»é ·áñÍÝ ³ÙµáÕç³Ï³Ý »õ ³Ý³ã³é Éáõë³µ³Ý»Éáõ Ñ³Ù³ñ Ý³Ë ³ÝÑñ³Å»ßï ¿ Í³ÝáÃ³Ý³É ·áñÍÇ ÝÛáõÃ»ñÇÝ: ºÕ»É »Ý ¹»åù»ñ, »ñµ Éñ³·ñáÕÇÝ ³ÝÑÇÙÝ Ù»ñÅ»É »Ý ÑÝ³ñ³íáñáõÃÛáõÝ ï³É Í³ÝáÃ³Ý³Éáõ ÝáõÛÝÇëÏ  ¹³ï³ñ³ÝÇ  áñáßÙ³ÝÁ: Î³ñ»õáñ Ñ³ñó ¿ ³ÛÝ, Ã» ³ñ¹Ûáù Ï³ñá±Õ »Ý ¹³ï³Ï³Ý ·áñÍÇ ÝÛáõÃ»ñÇÝ Í³ÝáÃ³Ý³É ·áñÍÇÝ ãÙ³ëÝ³ÏóáÕ ³ÝÓÇÝù, ³Û¹ ÃíáõÙ »õ Éñ³·ñáÕÝ»ñÁ£ ÐÐ ûñ»Ýë¹ñáõÃÛáõÝÁ ÝÙ³Ý Çñ³íáõÝù ï³ÉÇë ¿ ÙÇ³ÛÝ ·áñÍÇÝ Ù³ëÝ³ÏóáÕ ³ÝÓ³Ýó£ ÐÐ ù³Õ³ù³óÇ³Ï³Ý ûñ»Ýë·ñùÇ 28-ñ¹ Ñá¹í³ÍÇ Ñ³Ù³Ó³ÛÝ` ·áñÍÇÝ Ù³ëÝ³ÏóáÕ ³ÝÓÇÝù Çñ³íáõÝù áõÝ»Ý Í³ÝáÃ³Ý³É ·áñÍÇ ÝÛáõÃ»ñÇÝ, ù³Õí³ÍùÝ»ñ ³Ý»É, ëï³Ý³É ¹ñ³Ýó å³ï×»ÝÝ»ñÁ£ âå»ïù ¿ Ùáé³Ý³É, ë³Ï³ÛÝ, áñ µáÉáñ ¹»åù»ñáõÙ ¹³ï³ñ³ÝÇ áñáßáõÙÝ ÁÝÃ»ñóíáõÙ ¿ Ññ³å³ñ³Ï³ÛÝáñ»Ý, ÝáõÛÝÇëÏ ³ÛÝ ¹»åùáõÙ, »ñµ ¹³ï³Ï³Ý ·áñÍÇ ùÝÝáõÃÛáõÝÝ ³Ýó»É ¿ ¹éÝ÷³Ï£ ê³ Ýß³Ý³ÏáõÙ ¿, áñ ÁÝÃ»ñóíáÕ áñáßáõÙÁ Ï³ñáÕ ¿ áõÝÏÝ¹ñ»É Ûáõñ³ù³ÝãÛáõñ áù: Ø»ñ Ï³ñÍÇùáí, »Ã» ù³Õ³ù³óÇÝ Çñ³íáõÝù áõÝÇ Éë»É Ññ³å³ñ³Ï³í ÁÝÃ»ñóíáÕ ¹³ï³ñ³ÝÇ í»ñçÝ³Ï³Ý áñáßáõÙÁ, ³Û¹ Çñ³íáõÝùÁ ãÇ Ï³ñáÕ ë³ÑÙ³Ý³÷³Ïí»É ÇÝýáñÙ³óÇ³ÛÇ ÁÝÏ³ÉÙ³Ý áñ»õ¿ ³ÛÉ Ó»õÇ ¹»åùáõÙ (ûñÇÝ³Ïª ëï³Ý³É ¹ñ³ å³ï×»ÝÁ, Ï³ñ¹³É ¹³ï³ñ³ÝÇ ·ñ³ë»ÝÛ³ÏáõÙ »õ ³ÛÉÝ)£ ºÃ»  ¹³ï³ñ³ÝÇ  áñáßáõÙÁ  µáÉáñ  ¹»åù»ñáõÙ  Ññ³å³ñ³ÏíáõÙ (ÁÝÃ»ñóíáõÙ) ¿ ¹éÝµ³ó, ³å³   ë³ÑÙ³Ý³÷³ÏáõÙÝ»ñ  ã»Ý  Ï³ñáÕ  Ý³Ë³ï»ëí»É Ý³»õ áñáßÙ³ÝÁ ·ñ³ë»ÝÛ³ÏáõÙ Í³ÝáÃ³Ý³Éáõ  ¹»åùáõÙ: ²ÛëÇÝùÝª Éñ³·ñáÕÁ Ï³ñáÕ ¿ »õ Çñ³íáõÝù áõÝÇ Í³ÝáÃ³Ý³É ¹³ï³ñ³ÝÇ áñáßÙ³ÝÁ »õ ÁÝÏ³É»É áñ»õ¿ ³ÛÉ, Çñ Ý³ËÁÝïñ³Í  Ó»õáí£ ø³ÝÇ áñ ûñ»Ýë¹ñáõÃÛ³Ùµ Ýßí³Í ã¿, Ã» ¹³ï³ñ³ÝÇ áñáßáõÙÁ ãÇ Ï³ñáÕ ïñí»É ·áñÍÇÝ ãÙ³ëÝ³Ïó³Í ³ÝÓ³Ýó, áõëïÇ µáÉáñ ù³Õ³ù³óÇÝ»ñÁ Çñ³íáõÝù áõÝ»Ý ³ÛÝ ëï³Ý³Éáõ£ ²Ûëï»Õ ³ÝÙÇç³Ï³Ýáñ»Ý ·áñÍáõÙ ¿ ë³ÑÙ³Ý³¹ñ³Ï³Ý ÝáñÙÁ (ÐÐ ê³ÑÙ³Ý³¹ñáõÃÛ³Ý 27 Ñá¹í³Í), áñÇ Ñ³Ù³Ó³ÛÝª Ûáõñ³ù³ÝãÛáõñ áù áõÝÇ ï»Õ»ÏáõÃÛáõÝ ëï³Ý³Éáõ Çñ³íáõÝù£ ø³Õ³ù³óÇÝ Çñ³íáõÝù áõÝÇ ûñÇÝ³Ï³Ý ×³Ý³å³ñÑáí Ó»éù µ»ñí³Í ï»Õ»Ï³ïíáõÃÛáõÝÁ ó³ÝÏ³ó³Í Ó»õáí ï³ñ³Í»É£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ÆÝã í»ñ³µ»ñáõÙ ¿ ·áñÍÇ ³í³ñïÇó Ñ»ïá ¹³ï³Ï³Ý ÝÇëï»ñÇ »õ ¹³ï³í³ñáõÃÛ³Ý ÁÝÃ³óùÝ ³ñÓ³Ý³·ñáÕ ³ÛÉ  ÷³ëï³ÃÕÃ»ñÇ Ù³ïã»ÉÇáõÃÛ³ÝÁ, Ýß»Ýù. </w:t>
      </w:r>
    </w:p>
    <w:p>
      <w:pPr>
        <w:pStyle w:val="TextBody"/>
        <w:bidi w:val="0"/>
        <w:ind w:left="0" w:right="0" w:hanging="0"/>
        <w:rPr>
          <w:lang w:val="hy-AM"/>
        </w:rPr>
      </w:pPr>
      <w:r>
        <w:rPr>
          <w:rFonts w:ascii="Arial Armenian" w:hAnsi="Arial Armenian"/>
          <w:lang w:val="hy-AM"/>
        </w:rPr>
        <w:t>1. ÐÐ øñ»³Ï³Ý  ¹³ï³í³ñáõÃÛ³Ý  ûñ»Ýë·ÇñùÁ   ãÇ  Ý³Ë³ï»ëáõÙ  ³ÛÉ  ³ÝÓ³Ýó  Çñ³íáõÝùÁª Í³ÝáÃ³Ý³Éáõ  ¹³ï³Ï³Ý  ÝÇëïÇ  ³ñÓ³Ý³·ñáõÃÛ³ÝÁ »õ ·áñÍÇ ÝÛáõÃ»ñÇÝ: ÜÙ³Ý  Çñ³íáõÝù  í»ñ³å³Ñí³Í  ¿ ÙÇ³ÛÝ  ÏáÕÙ»ñÇÝ:  úñÇÝ³Ïª Áëï  ûñ»Ýë·ñùÇ  59  Ñá¹í³ÍÇª ïáõÅáÕÁ  Çñ³íáõÝù  áõÝÇ §Í³ÝáÃ³Ý³É  ùÝÝã³Ï³Ý  ¨  ³ÛÉ  ¹³ï³í³ñ³Ï³Ý  ·áñÍáÕáõÃÛáõÝÝ»ñÇ  ³ñÓ³Ý³·ñáõÃÛáõÝÝ»ñÇÝ, áñáÝó  Ý³  Ù³ëÝ³Ïó»É  ¿ …, Í³ÝáÃ³Ý³É  ¹³ï³Ï³Ý  ÝÇëïÇ  ³ñÓ³Ý³·ñáõÃÛ³ÝÁ  ¨  Ý»ñÏ³Û³óÝ»É  ¹ñ³  Ù³ëÇÝ  Çñ  ¹ÇïáÕáõÃÛáõÝÝ»ñÁ¦ (Ï»ï  8), Çñ³íáõÝù áõÝÇ §Ý³Ë³ùÝÝáõÃÛ³Ý  ³í³ñïÙ³Ý  å³ÑÇó  Í³ÝáÃ³Ý³É  ·áñÍÇ  µáÉáñ  ÝÛáõÃ»ñÇÝ, ¹ñ³ÝóÇó  å³ï×»ÝÝ»ñ  Ñ³Ý»É  ¨  ·áñÍÇó  ¹áõñë  ·ñ»É  ó³ÝÏ³ó³Í  Í³í³ÉÇ ó³ÝÏ³ó³Í  ï»Õ»ÏáõÃÛáõÝÝ»ñ¦ (Ï»ï  9), ÇÝãå»ë Ý³»õ §Çñ  ËÝ¹ñ³Ýùáí  ³Ýí×³ñ  ëï³Ý³É  ùñ»³Ï³Ý ·áñÍÁ  Ï³ñ×»Éáõ, ùñ»³Ï³Ý  Ñ»ï³åÝ¹áõÙÁ  ¹³¹³ñ»óÝ»Éáõ, áñå»ë  Ù»Õ³¹ñÛ³É  Ý»ñ·ñ³í»Éáõ  Ù³ëÇÝ  áñáßáõÙÝ»ñÇ  å³ï×»ÝÝ»ñÁ, Ù»Õ³¹ñ³Ï³Ý  »½ñ³Ï³óáõÃÛ³Ý  Ï³Ù  »½ñ³÷³ÏÇã  áñáßÙ³Ý  å³ï×»ÝÁ, ÇÝãå»ë  Ý³¨  ¹³ï³í×éÇ  Ï³Ù  ¹³ï³ñ³ÝÇ ª  ³ÛÉ  í»ñçÝ³Ï³Ý  áñáßÙ³Ý  å³ï×»ÝÁ¦ (Ï»ï  11):</w:t>
      </w:r>
    </w:p>
    <w:p>
      <w:pPr>
        <w:pStyle w:val="TextBody"/>
        <w:bidi w:val="0"/>
        <w:ind w:left="0" w:right="0" w:hanging="0"/>
        <w:rPr>
          <w:lang w:val="hy-AM"/>
        </w:rPr>
      </w:pPr>
      <w:r>
        <w:rPr>
          <w:rFonts w:ascii="Arial Armenian" w:hAnsi="Arial Armenian"/>
          <w:lang w:val="hy-AM"/>
        </w:rPr>
        <w:t xml:space="preserve">ÜáõÛÝåÇëÇ  Çñ³íáõÝùÝ»ñ  ë³ÑÙ³Ýí³Í  »Ý  ¹³ï³í³ñáõÃÛ³Ý  ÏáÕÙ  Ñ³Ý¹Çë³óáÕ  ÙÛáõë  ëáõµÛ»ÏïÝ»ñÇ  Ñ³Ù³ñ  »õë (ù³Õ³ù³óÇ³Ï³Ý  Ñ³Ûóíáñ, Ï³ëÏ³ÍÛ³É, Ù»Õ³¹ñÛ³É, å³ßïå³Ý  »õ ³ÛÝ)£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ÜáõÛÝ Ùáï»óáõÙÝ  áõÝÇ  Ý³¨  ÐÐ  ù³Õ³ù³óÇ³Ï³Ý  ¹³ï³í³ñáõÃÛ³Ý  ûñ»Ýë·ÇñùÁ, áñÇ  28-ñ¹ Ñá¹í³ÍÇ  1–ÇÝ  Ù³ëÇ  1–ÇÝ  Ï»ïÁ  Ý³Ë³ï»ë»É  ¿, áñ  §¶áñÍÇÝ  Ù³ëÝ³ÏóáÕ  ³ÝÓÇÝù  Çñ³íáõÝù  áõÝ»Ýª  Í³ÝáÃ³Ý³É  ·áñÍÇ  ÝÛáõÃ»ñÇÝ, ù³Õí³ÍùÝ»ñ  ³Ý»É, ëï³Ý³É  ¹ñ³Ýó  å³ï×»ÝÝ»ñÁ…¦: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>ºÃ» ûñ</w:t>
        <w:tab/>
        <w:t>»Ýë·ñù»ñÁ Ñ³ïáõÏ ÝßáõÙ  »Ý ¹³ï³Ù³ïã»ÉÇáõÃÛ³Ý  Çñ³íáõÝùÇ  ëáõµÛ»ÏïÁ, ³ñ¹Ûá±ù ¹ñ³ÝÇó Ù»Ë³ÝÇÏáñ»Ý  Ñ»ï¨áõÙ  ¿, Ã» ÙÛáõë  ëáõµÛ»ÏïÝ»ñÁ  ³Û¹  Çñ³íáõÝùÇó ã»Ý Ï³ñáÕ û·ïí»É: àã°, »Ã» Ñ³ñóÇÝ Ý³Û»Ýù ë³ÑÙ³Ý³¹ñ³Ï³Ý  ÝáñÙ»ñÇ  ï»ë³ÝÏÛáõÝÇó, áñáÝó Ñ³Ù³Ó³ÛÝª ù³Õ³ù³óÇÝ»ñÇ ë³ÑÙ³Ý³¹ñ³Ï³Ý  Çñ³íáõÝùÝ»ñÁ  å»ïù  ¿ Ù»ÏÝ³µ³Ýí»Ý §³ÛÝ, ÇÝã  ³ñ·»Éí³Í  ã¿ª  ÃáõÛÉ³ïñí³Í  ¿¦ ëÏ½µáõÝùáí, ÇëÏ å³ßïáÝ³ï³ñ ³ÝÓÇÝù  §³ÛÝ,  ÇÝã  ÃáõÛÉ³ïñí³Í  ã¿ ª  ³ñ·»Éí³Í  ¿¦  ëÏ½µáõÝùáí: ²ÛëÇÝùÝª ù³Õ³ù³óÇÝ»ñÁ Çñ³íáõÝù áõÝ»Ý ³Ý»É ³ÛÝ, ÇÝãÝ ³ñ·»Éí³Í ã¿ ûñ»Ýùáí, ÇëÏ å»ï³Ï³Ý Ù³ñÙÇÝÝ»ñÁ »õ å³ßïáÝ³ï³ñ ³ÝÓÇÝù Çñ³í³ëáõ »Ý Ï³ï³ñ»É ÙÇ³ÛÝ ³ÛÝåÇëÇ ·áñÍáÕáõÃÛáõÝÝ»ñ, áñáÝó Ñ³Ù³ñ ÉÇ³½áñí³Í »Ý ûñ»Ýë¹ñáõÃÛ³Ùµ  (ÐÐ  ê³ÑÙ³Ý³¹ñáõÃÛ³Ý  5–ñ¹  Ñá¹í³Í)£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 xml:space="preserve">ÐÐ ê³ÑÙ³Ý³¹ñáõÃÛ³Ý 27-ñ¹ Ñá¹í³ÍÇ 2-ñ¹ Ù³ëÇ Ñ³Ù³Ó³ÛÝª §Úáõñ³ù³ÝãÛáõñ  áù  áõÝÇ  ËáëùÇ  ³½³ïáõÃÛ³Ý  Çñ³íáõÝùª  Ý»ñ³éÛ³É  ï»Õ»ÏáõÃÛáõÝÝ»ñ  ¨  ·³Õ³÷³ñÝ»ñ  ÷Ýïñ»Éáõ, ëï³Ý³Éáõ, ï³ñ³Í»Éáõ  ³½³ïáõÃÛáõÝÁ  ï»Õ»Ï³ïíáõÃÛ³Ý  ó³ÝÏ³ó³Í  ÙÇçáóáíª  ³ÝÏ³Ë  å»ï³Ï³Ý  ë³ÑÙ³ÝÝ»ñÇó¦: ¸³ï³Ù³ïã»ÉÇáõÃÛ³Ý  ë³ÑÙ³ÝÝ»ñÁ  ã»Ý  Ï³ñáÕ  Ñ³Ï³ë»É ÐÐ ê³ÑÙ³Ý³¹ñáõÃÛ³Ùµ  Ñéã³ÏíáÕ ï»Õ»Ï³ïíáõÃÛ³Ý  Ù³ïã»ÉÇáõÃÛ³ÝÁ:  ê³Ï³ÛÝ, ë³ÑÙ³Ý³¹ñ³Ï³Ý  ÝáñÙÁ  Ï³ñáÕ  ¿  ÏáÝÏñ»ï³óí»É  ³é³ÝÓÇÝ  µÝ³·³í³éÝ»ñáõÙª Ñ³ßíÇ  ³éÝ»Éáí í»ñçÇÝÝ»ñÇë, Ù³ëÝ³íáñ³å»ëª ùñ»³Ï³Ý »õ ù³Õ³ù³óÇ³Ï³Ý  ¹³ï³í³ñáõÃÛáõÝÝ»ñÇ  ß³Ñ»ñÁ:  ²Û¹åÇëÇ  ÏáÝÏñ»ï³óáõÙ  Ï³ñáÕ  ¿  ³ñí»É  ÙÇÙÇ³ÛÝ  Ñ³ïÏ³å»ë  Ýß»Éáí, Ã»  á°ñ  ¹»åùáõÙ  ¿, áñ  ë³ÑÙ³Ý³¹ñ³Ï³Ý  ÝáñÙÇ  Ý»ñ·áñÍáõÃÛáõÝÁ  ë³ÑÙ³Ý³÷³ÏíáõÙ  ¿:  ÜÙ³Ý  ÏáÝÏñ»ï³óÙ³Ý  Ó¨»ñÇó  Ï³ñáÕ  ¿  ÉÇÝ»É  ûñ»ÝùáõÙ Ñ³ïÏ³å»ë  Ýß»ÉÁª  ³ÛÝ  ³ÝÓ³Ýó, áñáÝù  Ù³ëÝ³íáñ³å»ë  ùñ»³Ï³Ý  ¨  ù³Õ³ù³óÇ³Ï³Ý  ¹³ï³í³ñáõÃÛ³Ý  áÉáñïÝ»ñáõÙ  ï»Õ»Ï³ïíáõÃÛ³Ý  Ù³ïã»ÉÇáõÃÛ³Ý  Çñ³íáõÝùÇó  ã»Ý  û·ïíáõÙ:  ø³ÝÇ  ¹»é ³Û¹åÇëÇ  Ñ³ïáõÏ  ÝßáõÙ  ãÏ³, ³ë»Ýù, ãÇ  Ýßí³Í, áñ  Éñ³·ñáÕÁ  Çñ³íáõÝù  ãáõÝÇ  Í³ÝáÃ³Ý³É  ³Ûë  Ï³Ù  ³ÛÝ ï»Õ»Ï³ïíáõÃÛ³ÝÁ, í»ñçÇÝë Çñ³íáõÝù   áõÝÇ  Í³ÝáÃ³Ý³É  ¹ñ³Ýª  û·ïí»Éáí  ÐÐ  ê³ÑÙ³Ý³¹ñáõÃÛ³Ý  27-ñ¹  Ñá¹í³ÍÇ  2–ñ¹  Ù³ëáí  Çñ»Ý  ÁÝÓ»éí³Í Çñ³íáõÝùÇó: </w:t>
      </w:r>
    </w:p>
    <w:p>
      <w:pPr>
        <w:pStyle w:val="TextBody"/>
        <w:bidi w:val="0"/>
        <w:ind w:left="0" w:right="0" w:firstLine="720"/>
        <w:rPr/>
      </w:pPr>
      <w:r>
        <w:rPr>
          <w:rFonts w:ascii="Arial Armenian" w:hAnsi="Arial Armenian"/>
          <w:lang w:val="hy-AM"/>
        </w:rPr>
        <w:t>ÀÝ¹ áñáõÙ, ãÙáé³Ý³Ýù Ý³¨, áñ ÐÐ ê³ÑÙ³Ý³¹ñáõÃÛ³Ý 6-ñ¹ Ñá¹í³ÍÇ 1-ÇÝ Ù³ëÇ Ñ³Ù³Ó³ÛÝª  §Ð³Ýñ³å»ïáõÃÛ³Ý ê³ÑÙ³Ý³¹ñáõÃÛáõÝÝ áõÝÇ µ³ñÓñ³·áõÛÝ Çñ³í³µ³Ý³Ï³Ý  áõÅ, ¨  Ýñ³  ÝáñÙ»ñÁ  ·áñÍáõÙ  »Ý  ³ÝÙÇç³Ï³Ýáñ»Ý¦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´»ñ»Ýù ¹³ï³Ï³Ý Ù³ñÙÇÝÝ»ñÇ ÏáÕÙÇó ï»Õ»Ï³ïíáõÃÛ³Ý Ù³ïã»ÉÇáõÃÛ³Ý ë³ÑÙ³Ý³÷³ÏÙ³Ý ûñÇÝ³ÏÝ»ñ. 2006Ã. Éñ³·ñáÕ Ø³Ý» Ø³¹áÛ³ÝÇó` ÆÝýáñÙ³óÇ³ÛÇ ³½³ïáõÃÛ³Ý Ï»ÝïñáÝÇ Ñ»ï Ñ³Ù³ï»Õ »ñÏáõ ³ÙÇë å³Ñ³Ýçí»ó §ºñÇï³ë³ñ¹áõÃÛ³Ý å³É³ï¦ ö´À-Ý ³Ýí×³ñáõÝ³Ï ×³Ý³ã»Éáõ Ù³ëÇÝ ÐÐ ïÝï»ë³Ï³Ý ¹³ï³ñ³ÝÇ í×éÇ å³ï×»Ý ëï³Ý³Éáõ Ñ³Ù³ñ£ Â»»õ ¹³ï³ñ³ÝÇ ÇÝï»ñÝ»ï³ÛÇÝ Ï³ÛùáõÙ ï»Õ³¹ñí³Í »Ý ¹³ï³ñ³ÝÇ µ³½Ù³ÃÇí áñáßáõÙÝ»ñÁ, áñáÝóÇó Ï³ñáÕ ¿ û·ïí»É Ûáõñ³ù³ÝãÛáõñÁ` ³Ýí×³ñ »õ ³Ýë³ÑÙ³Ý³÷³Ï, ·áñÍÁ ùÝÝ³Í ¹³ï³íáñ Î³ñÇÝ» ä»ïñáëÛ³ÝÁ Éñ³·ñáÕÇÝ ·ñ³íáñ Ñ³ÛïÝ»ó, áñ ¹³ï³ñ³ÝÇ í×ÇéÁ ãÇ ïñ³Ù³¹ñíÇ` íÏ³Û³Ïáã»Éáí ÐÐ ø³Õ. ûñ»Ýë·ñùÇ 28 Ñá¹í³ÍÁ£ §ºñÇï³ë³ñ¹áõÃÛ³Ý å³É³ï¦ ö´À-Ý ³Ýí×³ñáõÝ³Ï ×³Ý³ã»Éáõ Ù³ëÇÝ ÐÐ îÝï»ë³Ï³Ý ¹³ï³ñ³ÝÇ í×ÇéÁ Æ² Ï»ÝïñáÝÇÝ ïñ³Ù³¹ñí»ó ÙÇ³ÛÝ ¹³ï³íáñÇÝ ïÝï»ë³Ï³Ý ¹³ï³ñ³ÝÇ ÇÝï»ñÝ»ï³ÛÇÝ Ï³ÛùÇ ·áÛáõÃÛ³Ý Ù³ëÇÝ ÑÇß»óÝ»Éáõó »õ 800 ¹ñ³Ù å»ï³Ï³Ý ïáõñù í×³ñ»Éáõó Ñ»ïá£  </w:t>
      </w:r>
    </w:p>
    <w:p>
      <w:pPr>
        <w:pStyle w:val="TextBodyIndent"/>
        <w:widowControl w:val="false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Ü»ñÏ³Û³óÝ»Ýù Ù»Ï ³ÛÉ ûñÇÝ³Ï. 2001 Ãí³Ï³ÝÇ ÑáõÝí³ñ ³ÙëÇÝ ùñ»³Ï³Ý »õ ½ÇÝíáñ³Ï³Ý ·áñÍ»ñáí ì»ñ³ùÝÝÇã ¹³ï³ñ³ÝÁ ÷áËáõÙ ¿ §´ñ³µÇáÝ ýÉáñ³ ë»ñíÇë¦ êäÀ-Ç ïÝûñ»Ý âáµ³ÝÛ³Ý ²ñß³ÉáõÛëÇ Ë³÷³ÝÙ³Ý ÙÇçáóÁª Ï³É³ÝùÁ ÷áË³ñÇÝ»Éáí ù³Õ³ùÇó ãµ³ó³Ï³Û»Éáõ í»ñ³µ»ñÛ³É ëïáñ³·ñáõÃÛ³Ùµ: ¸³ï³ñ³ÝÁ Ù»ñÅáõÙ ¿ §ºñÏÇñ¦ Ã»ñÃÇ Éñ³·ñáÕ ²ñÃáõñ ÐáíÑ³ÝÝÇëÛ³ÝÇ ¹ÇÙáõÙÁ ¹³ï³ñ³ÝÇ áñáßÙ³ÝÁ Í³ÝáÃ³Ý³Éáõ Ù³ëÇÝª å³ï×³é³µ³Ý»Éáí, áñ Çñ»Ýù å³ñï³íáñ ã»Ý Éñ³·ñáÕÇÝ ï³É áñáßáõÙÁ, ÇÝãå»ë Ý³»õ ·áñÍÇ ùÝÝáõÃÛáõÝÁ ¹»é»õë ³í³ñïí³Í ã¿, »õ Ï³ Ý³Ë³ùÝÝ³Ï³Ý ·³ÕïÝÇù: Èñ³·ñáÕÇó Éáõñç ç³Ýù»ñ å³Ñ³Ýçí»óÇÝ, ÙÇÝã»õ í»ñç³å»ë Ýñ³Ý ¹³ï³ñ³ÝÇ áñáßÙ³ÝÁ ï»ÕáõÙ Í³ÝáÃ³Ý³Éáõ ÑÝ³ñ³íáñáõÃÛáõÝ ÁÝÓ»é»óÇÝ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Èñ³·ñáÕÝ»ñÇ Ï³ñ»õáñ³·áõÛÝ å³ñï³Ï³ÝáõÃÛáõÝÝ ¿ Ý³»õ Ù»Õ³¹ñÛ³ÉÇ ³ÝÙ»ÕáõÃÛ³Ý Ï³ÝË³í³ñÏ³ÍÇ Çñ³íáõÝùÁ Ñ³ñ·»É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ê³ÑÙ³Ý³¹ñáõÃÛ³Ý 21-ñ¹ Ñá¹í³Í. §Ð³Ýó³·áñ</w:t>
        <w:softHyphen/>
        <w:t>ÍáõÃÛ³Ý Ù»ç Ù»Õ³¹ñíáÕÁ Ñ³Ù³ñíáõÙ ¿ ³ÝÙ»Õ, ù³ÝÇ ¹»é Ýñ³ Ù»Õ³íá</w:t>
        <w:softHyphen/>
        <w:t xml:space="preserve">ñáõÃÛáõÝÁ ³å³óáõóí³Í ã¿ ûñ»Ýùáí ë³ÑÙ³Ýí³Í Ï³ñ·áíª ¹³ï³ñ³ÝÇ ûñÇÝ³Ï³Ý áõÅÇ Ù»ç Ùï³Í ¹³ï³í×éáí£ Ø»Õ³¹ñÛ³ÉÁ å³ñï³íáñ ã¿ ³å³óáõó»É Çñ ³ÝÙ»ÕáõÃÛáõÝÁ: â÷³ñ³ïí³Í Ï³ëÏ³ÍÝ»ñÁ Ù»ÏÝ³µ³ÝíáõÙ »Ý Ñû·áõï Ù»Õ³¹ñÛ³ÉÇ¦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øñ»³Ï³Ý ¹³ï³í³ñáõÃÛ³Ý ûñ»Ýë·ñùÇ 18-ñ¹ Ñá¹í³ÍÇ 1-ÇÝ Ù³ëÁ ë³ÑÙ³ÝáõÙ ¿, áñ ³ÝÓÁ Ñ³Ù³ñíáõÙ ¿ ³ÝÙ»Õ, ù³ÝÇ ¹»é Ýñ³ Ù»Õ³íáñáõÃÛáõÝÝ ³å³óáõóí³Í ã¿ ¹³ï³í³</w:t>
        <w:softHyphen/>
        <w:t>ñ³Ï³Ý ûñ»Ýùáí ë³ÑÙ³Ýí³Í Ï³ñ·áí »õ áõÅÇ Ù»ç Ùï³Í ¹³ï³í×éáí: àñå»ë Ù»Õ³¹ñÛ³É Ý»ñ·ñ³íí³Í Ù³ñ¹áõ Ñ³Ý¹»å »É³Ï»ï³ÛÇÝ í»ñ³µ»ñáõÝùÁ Ýñ³ ³ÝÙ»ÕáõÃÛ³Ý Ï³ÝË³í³ñÏ³ÍÝ ¿: ²ÝÙ»Õ Ñ³Ù³ñí»ÉÁ Ýñ³ ûµÛ»ÏïÇí ¹³ï³í³ñ³Ï³Ý íÇ×³ÏÝ ¿: àñ»õ¿ Ù»ÏÝ Çñ³íáõÝù ãáõÝÇ ÙÇÝã»õ ¹³ï³í×éÇ Ï³Û³óáõÙÁ Ýñ³Ý Ù»Õ³íáñ ³Ýí³Ý»É: Èñ³·ñáÕÝ»ñÁ Ñ³×³Ë ûµÛ»ÏïÇí »õ ëáõµÛ»ïÇí å³ï×³éÝ»ñáí ³Ýï»ëáõÙ »Ý ûñ»ÝùÇ å³Ñ³ÝçÁ: ºñµ»ÙÝ ³Ý÷áõÛÃ Éñ³·ñáÕÝ»ñÁ Çñ³ñ »Ý Ë³éÝáõÙ Ù»ÏÝ³µ³ÝáõÃÛáõÝÝ»ñÝ áõ µáõÝ ÷³ëï»ñÁ: Æñ»Ýó Ññ³å³ñ³</w:t>
        <w:softHyphen/>
        <w:t>ÏáõÙÝ»ñáõÙ ³ñ¹»Ý Ñ³Ýó³·áñÍ »Ý ³Ýí³ÝáõÙ ³ÛÝ Ù³ñ¹áõÝ, áñÇ Ù»Õ³</w:t>
        <w:softHyphen/>
        <w:t>íáñáõÃÛáõÝÁ ¹»é»õë ãÇ ³å³óáõóí»É ¹³ï³ñ³ÝáõÙ: Ð»ï³·³ÛáõÙ Ù»</w:t>
        <w:softHyphen/>
        <w:t>Õ³¹ñÛ³ÉÇ ³ñ¹³ñ³óáõÙÝ ³Ý·³Ù Ýñ³Ý ãÇ ³½³ïÇ Ù³ÙáõÉÇ åÇï³</w:t>
        <w:softHyphen/>
        <w:t>ÏÝ»ñÇó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ºíñ³ËáñÑñ¹Ç í»ñáÝßÛ³É Ñ³ÝÓÝ³ñ³ñ³Ï³ÝÇ »ñÏñáñ¹ ëÏ½µáõÝùáõÙ ÝßíáõÙ ¿. §²ÝÙ»ÕáõÃÛ³Ý Ï³ÝË³í³ñÏ³ÍÇ ëÏ½µáõÝùÇ ÝÏ³ïÙ³Ùµ Ñ³ñ·³ÝùÁ ³ñ¹³ñ ¹³ï³í³ñáõÃÛ³Ý Çñ³íáõÝùÇ ³Ýù³Ïï»ÉÇ Ù³ëÝ ¿: Ð»ï»õ³µ³ñ, Éñ³ïí³ÙÇçáóÝ»ñÇ ÏáÕÙÇó ÁÝÃ³óùÇ Ù»ç ·ïÝíáÕ ùñ»³Ï³Ý ·áñÍ»ñÇ í»ñ³µ»ñÛ³É Ï³ñÍÇùÝ»ñ áõ ï»Õ»Ï³ïíáõÃÛáõÝ Ï³ñáÕ ¿ ï³ñ³Íí»É Ï³Ù Ñ³Õáñ¹í»É ÙÇ³ÛÝ  ³ÛÝ ¹»åùáõÙ, »Ã» ¹³ ãÇ íï³Ý·áõÙ Ï³ëÏ³ÍÛ³ÉÇ Ï³Ù Ù»Õ³¹ñÛ³ÉÇ ³ÝÙ»ÕáõÃÛ³Ý Ï³ÝË³í³ñÏ³ÍÁ¦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ÝÙ»ÕáõÃÛ³Ý Ï³ÝË³í³ñÏ³ÍÇ Ï³ñ»õáñ³·áõÛÝ µ³Õ³¹ñ³ï³ññ»ñÇó Ù»ÏÝ ³ÛÝ ¿, áñ Ù³ñ¹Á å³ñï³íáñ ã¿ ³å³óáõó»É Çñ ³ÝÙ»ÕáõÃÛáõÝÁ, Ñ³Ù³å³ï³ëË³Ý ùÝÝã³Ï³Ý Ù³ñÙÇÝÝ»ñÝ »Ý å³ñï³íáñ ³å³óáõó»É í»ñçÇÝÇë Ù»Õ³íáñáõÃÛáõÝÁ: Î³ñ»õáñ³·áõÛÝ ëÏ½µáõÝù ¿ Ý³»õ ³ÛÝ, áñ ã÷³ñ³ïí³Í Ï³ëÏ³ÍÝ»ñÝ û·ï³·áñÍíáõÙ »Ý Ñû·áõï Ù»Õ³¹ñÛ³ÉÇ: ºÃ» ÝáõÛÝÇëÏ ³ÝÓÝ ÇÝùÝ³Ëáëïáí³Ý³Ï³Ý óáõóÙáõÝùÝ»ñ ¿ ïí»É, ³å³ ¹³ µ³í³ñ³ñ å³ÛÙ³Ý ã¿, áñå»ë½Ç ³ÝÓÇÝ Ù»Õ³¹ñ»Ý Ñ³Ýó³·áñÍáõÃÛ³Ý Ù»ç: ØÇ³ÛÝ ¹³ï³í³ñáõÃÛ³Ý ÷áõÉáõÙ ¹³ï³íáñÁ, Ñ³Ù³¹ñ»Éáí µáÉáñ ³å³óáõÛóÝ»ñÁ, Ï³ñáÕ ¿ Ñ³Ý·»É ÝÙ³Ý »½ñ³Ï³óáõÃÛ³Ý, ³å³óáõóí³Í Ñ³Ù³ñ»É ³ÝÓÇ Ù»Õ³íáñáõÃÛáõÝÁ Ï³Ù ³ÝÙ»ÕáõÃÛáõÝÁ£ ¾ñ»µáõÝÇ Ñ³Ù³ÛÝùÇ ³é³çÇÝ ³ïÛ³ÝÇ ¹³ï³íáñ ²ñ³ÛÇÏ Îáõµ³ÝÛ³ÝÁ Çñ Ñ³ñó³½ñáõÛóÝ»ñÇó Ù»ÏáõÙ ³ëáõÙ ¿. §úñÇÝ³Ïª ²ØÜ-áõÙ, »ñµ Ù³ñ¹áõÝ Ó»ñµ³Ï³ÉáõÙ »Ý, ½·áõß³óÝáõÙ »Ý, áñ Ý³ ãËáë»Éáõ Çñ³íáõÝù áõÝÇ, ù³ÝÇ áñ ³ëí³ÍÁ ¹³ï³ñ³ÝáõÙ Ï³ñáÕ ¿ û·ï³·áñÍí»É Ýñ³ ¹»Ù: âËáë»Éáõ Çñ³íáõÝùÝ Ç ëÏ½µ³Ý» ³ÝÓÇÝ µ³ó³ïñáõÙ »Ý, ÇëÏ Ù»½ Ùáï Ù³ñ¹áõÝ µéÝáõÙ áõ Ëáë»óÝáõÙ »Ýª Ç±Ýã ¿ ³ñ»É, á±Ýó ¿ ³ñ»É, »õ ÙÇ³Ý·³ÙÇó Ñ»éáõëï³ï»ëáõÃÛ³Ùµ »Ã»ñ Ñ»é³ñÓ³ÏáõÙ¦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5"/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Ð ûñ»Ýë¹ñáõÃÛáõÝÁ ¹éÝµ³ó ¹³ï³í³ñáõÃÛ³Ý ëÏ½µáõÝùÁ ³Ùñ³·ñ»Éáõ Ñ»ï Ù»Ïï»Õ ë³ÑÙ³ÝáõÙ ¿ Ý³»õ ³ÛÝ ¹»åù»ñÁ, »ñµ ¹³ï³Ï³Ý ùÝÝáõÃÛáõÝÁ å»ïù ¿ ³ÝóÏ³óíÇ ¹éÝ÷³Ï: ÐÐ ê³ÑÙ³Ý³¹ñáõÃÛ³Ý 19-ñ¹ Ñá¹í³ÍÇ 2-ñ¹ Ù³ëÁ ë³ÑÙ³ÝáõÙ ¿. §Ð³ÝñáõÃÛ³Ý µ³ñù»ñÇ, Ñ³ë³ñ³Ï³Ï³Ý Ï³ñ·Ç, å»ï³Ï³Ý ³Ýíï³Ý·áõÃÛ³Ý, ¹³ï³í³ñáõÃÛ³Ý Ù³ëÝ³ÏÇóÝ»ñÇ ³ÝÓÝ³Ï³Ý ÏÛ³ÝùÇ Ï³Ù ³ñ¹³ñ³¹³ïáõÃÛ³Ý ß³Ñ»ñÇ å³ßïå³ÝáõÃÛ³Ý ÝÏ³ï³éáõÙÝ»ñáí Éñ³ïíáõÃÛ³Ý ÙÇçáóÝ»ñÇ »õ Ñ³ë³ñ³ÏáõÃÛ³Ý Ý»ñÏ³Û³óáõóÇãÝ»ñÇ Ù³ëÝ³ÏóáõÃÛáõÝÁ ¹³ï³Ï³Ý ùÝÝáõÃÛ³Ý ÁÝÃ³óùáõÙ Ï³Ù ¹ñ³ ÙÇ Ù³ëáõÙ Ï³ñáÕ ¿ ³ñ·»Éí»É¦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¸éÝ÷³Ï ÝÇëï»ñ ³ÝóÏ³óÝ»Éáõ ÑÇÙù»ñÁ ÝßíáõÙ »Ý ø³Õ³ù³óÇ³Ï³Ý »õ ù³Õ³ù³Ï³Ý Çñ³íáõÝùÝ»ñÇ Ù³ëÇÝ ÙÇç³½·³ÛÇÝ ¹³ßÝ³·ñÇ 14-ñ¹ Ñá¹í³ÍÇ 1-ÇÝ Ù³ëáõÙ. §Ø³ÙáõÉÇ »õ Ñ³ë³ñ³ÏáõÃÛ³Ý ÙáõïùÁ Ï³ñáÕ ¿ ³ñ·»Éí»É áÕç ¹³ï³í³ñáõÃÛ³Ý ÁÝÃ³óùáõÙ Ï³Ù ¹ñ³ ÙÇ Ù³ëáõÙ ÅáÕáíñ¹³í³ñ³Ï³Ý Ñ³ë³ñ³ÏáõÃÛ³Ý Ù»ç µ³ñáÛ³Ï³ÝáõÃÛ³Ý, Ñ³ë³ñ³</w:t>
        <w:softHyphen/>
        <w:t>Ï³Ï³Ý Ï³ñ·Ç Ï³Ù ³½·³ÛÇÝ ³Ýíï³Ý·áõÃÛ³Ý ÝÏ³ï³éáõÙÝ»ñáí »õ/Ï³Ù »ñµ ³Û¹ »Ý å³Ñ³ÝçáõÙ ÏáÕÙ»ñÇ ³ÝÓÝ³Ï³Ý ÏÛ³ÝùÇ ß³Ñ»ñÁ, Ï³Ù »ñµ, ¹³ï³íáñÇ Ï³ñÍÇùáí, ³ÛÝ ËÇëï ³ÝÑñ³Å»ßï ¿ Ñ³ïáõÏ Ñ³Ý·³Ù³Ýù</w:t>
        <w:softHyphen/>
        <w:t>Ý»ñáõÙ, »ñµ Ññ³å³ñ³Ï³ÛÝáõÃÛáõÝÁ Ï³ñáÕ ¿ ³½¹»É ³ñ¹³ñ³¹³ïáõÃÛ³Ý íñ³¦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6"/>
      </w:r>
      <w:r>
        <w:rPr>
          <w:rFonts w:ascii="Arial Armenian" w:hAnsi="Arial Armenian"/>
          <w:sz w:val="22"/>
          <w:lang w:val="hy-AM"/>
        </w:rPr>
        <w:t xml:space="preserve"> êÏµáõÝùÝ ³Ùñ³·ñíáõÙ ¿ Ý³»õ Ø³ñ¹áõ Çñ³íáõÝùÝ»ñÇ »õ ÑÇÙÝ³Ï³Ý ³½³ïáõÃÛáõÝÝ»ñÇ å³ßïå³ÝáõÃÛ³Ý ºíñáå³Ï³Ý Ñ³Ù³Ó³Û</w:t>
        <w:softHyphen/>
        <w:t>Ý³·ñÇ 6-ñ¹ Ñá¹í³ÍÇ 1-ÇÝ Ù³ëáõÙ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7"/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>ÐÐ øñ»³Ï³Ý ¸³ï³í³ñáõÃÛ³Ý ûñ»Ýë·ñùÇ 16-ñ¹ Ñá¹í³ÍÇ 2-ñ¹ Ù³ëÇ Ñ³Ù³Ó³ÛÝ` ¹éÝ÷³Ï ÝÇëï»ñ Ï³ñáÕ »Ý ³ÝóÏ³óí»É §Ñ³ÝñáõÃÛ³Ý µ³ñù»ñÇ, Ñ³ë³ñ³Ï³Ï³Ý Ï³ñ·Ç, å»ï³Ï³Ý ³Ýíï³Ý·áõÃÛ³Ý, ÏáÕÙ»ñÇ ³ÝÓÝ³Ï³Ý ÏÛ³ÝùÇ Ï³Ù ³ñ¹³ñ³¹³ïáõÃÛ³Ý ß³Ñ»ñÇ å³ßïå³ÝáõÃÛ³Ý ÝÏ³ï³</w:t>
        <w:softHyphen/>
        <w:t>éáõÙÝ»ñáí: ¸³ï³ñ³ÝÝ»ñÇ ¹³ï³í×ÇéÝ»ñÁ »õ í»ñçÝ³Ï³Ý áñáßáõÙÝ»ñÁ µáÉáñ ¹»åù»ñáõÙ Ñ³Ûï³ñ³ñ</w:t>
        <w:softHyphen/>
        <w:t>íáõÙ »Ý Ññ³å³ñ³</w:t>
        <w:softHyphen/>
        <w:t xml:space="preserve">Ï³ÛÝáñ»Ý¦: ÐÐ ø³Õ³ù³óÇ³Ï³Ý ¹³ï³í³ñáõÃÛ³Ý ûñ»Ýë·ñùÇ 8-ñ¹ Ñá¹í³ÍÇ 2-ñ¹ Ù³ëÁ »õë ë³ÑÙ³ÝáõÙ ¿ µ³ó³éáõÃÛáõÝÝ»ñ. §¶áñÍÇ ùÝÝáõÃÛáõÝÁ ¹éÝ÷³Ï ÝÇëïáõÙ ÃáõÛÉ³ïñíáõÙ ¿ ûñ»Ýùáí Ý³Ë³ï»ëí³Í ¹»åù»ñáõÙ, ÇÝãå»ë Ý³»õ áñ¹»·ñÙ³Ý ·³ÕïÝÇáõÃÛáõÝÁ, ù³Õ³ù³óÇÝ»ñÇ ³ÝÓÝ³Ï³Ý Ï³Ù ÁÝï³Ý»Ï³Ý ÏÛ³ÝùÇ ³ÝÓ»éÝÙË»ÉÇáõÃÛáõÝÝ ³å³Ñáí»Éáõ, ³é»õïñ³ÛÇÝ Ï³Ù ³ÛÉ ·³ÕïÝÇù å³Ñå³Ý»Éáõ ³ÝÑñ³Å»ßïáõÃÛ³Ý í»ñ³µ»ñÛ³É ÙÇçÝáñ¹áõÃÛáõÝÁ ¹³ï³ñ³ÝÇ ÏáÕÙÇó µ³í³ñ³ñí»Éáõ ¹»åùáõÙ¦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§¸³ï³íáñÇ Ï³ñ·³íÇ×³ÏÇ Ù³ëÇÝ¦ ÐÐ ûñ»ÝùÇ  14-ñ¹ Ñá¹í³ÍÇ Ñ³Ù³Ó³ÛÝ §¹³ï³íáñÝ Çñ³íáõÝù ãáõÝÇ Ññ³å³ñ³Ï»É ¹³ï³íáñÝ»ñÇ ËáñÑñ¹³ÏóáõÃÛ³Ý »õ ùí»³ñÏáõÃÛ³Ý ·³ÕïÝÇùÁ, ¹éÝ÷³Ï ¹³ï³ùÝÝáõÃÛáõÝÝ»ñÇ Å³Ù³Ý³Ï ëï³ó³Í ï»Õ»ÏáõÃÛáõÝÝ»ñÁ, ÇÝãå»ë å³ßïáÝ³í³ñáõÃÛ³Ý Å³Ù³Ý³Ï, ³ÛÝå»ë ¿É å³ßïáÝ³ÃáÕáõÃÛáõÝÇó Ñ»ïá¦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48"/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»ñ Ñ³Ùá½Ù³Ùµ, ¹éÝ÷³Ï ÝÇëï»ñÁ ³ÝÓÇ ë³ÑÙ³Ý³¹ñ³Ï³Ý Çñ³íáõÝùÝ»ñÁ å³ßïå³Ý»Éáõ ÙÇçáó »Ý »õ áã` Ù³ÙáõÉÇ ³½³ïáõÃÛáõÝÁ áïÝ³Ñ³ñ»Éáõ: ¸éÝ÷³Ï ÝÇëïÁ ³ÝóÏ³óíáõÙ ¿ ¹³ï³íáñÇ áñáßÙ³Ùµ, áñáõÙ ³Ýå³ÛÙ³Ý å»ïù ¿ Ýßí»Ý å³ï×³éÝ»ñÁª ûñ»ÝùÇ Ñ³Ù³å³ï³ëË³Ý Ñá¹í³ÍÝ»ñÇÝ ÑÕáõÙ Ï³ï³</w:t>
        <w:softHyphen/>
        <w:t>ñ»Éáí: ¸éÝ÷³Ï ÝÇëï ³ÝóÏ³Ý»Éáõ Ñ³ñóÁ Ûáõñ³ù³ÝãÛáõñ ¹»åùáõÙ ÏáÝÏñ»ï ¿ áñáßíáõÙ: àñáß »ñÏñÝ»ñáõÙ ·áÛáõÃÛáõÝ áõÝÇ µéÝ³µ³ñáõÃÛ³Ý ¹³ï³í³ñáõÃÛáõÝÝ»ñÇ Ñ³ïáõÏ Ï³ñ·, Ñ³Ù³Ó³ÛÝ áñÇ ïáõÅ³ÍÇ ËÝ¹ñ³Ýùáí Ñ³ë³ñ³ÏáõÃÛ³ÝÁ ã»Ý ÃáÕÝáõÙ ¹³ï³ñ³ÝÇ ¹³ÑÉÇ× »õ ³ñ·»ÉíáõÙ ¿ Ññ³å³</w:t>
        <w:softHyphen/>
        <w:t>ñ³Ï»É Ýñ³ ³ÝáõÝÁ Ï³Ù ³ÛÝåÇëÇ ï»Õ»ÏáõÃÛáõÝÝ»ñ, áñáÝù ÑÝ³ñ³</w:t>
        <w:softHyphen/>
        <w:t>íáñáõ</w:t>
        <w:softHyphen/>
        <w:t>ÃÛáõÝ Ïï³Ý ×³Ý³ã»É Ýñ³ ÇÝùÝáõÃÛáõÝÁ (üñ³ÝëÇ³): ÆëÏ Ø»Í ´ñÇï³ÝÇ³ÛáõÙ, ûñÇÝ³Ï, ³Ýã³÷³Ñ³ëÝ»ñÇ ÏáÕÙÇó Ï³ï³ñí³Í ùñ»³Ï³Ý Ñ³Ýó³·áñÍáõÃÛáõÝÝ»ñÇ ¹³ï³ùÝÝáõÃÛ³Ý Å³Ù³Ý³Ï Ñ³ë³ñ³ÏáõÃÛ³ÝÁ ¹³ÑÉÇ× ã»Ý ÃáÕÝáõÙ, Ý»ñë »Ý ÃáÕÝáõÙ ÙÇ³ÛÝ Ù³ÙáõÉÇ Ý»ñÏ³Û³óáõóÇãÝ»ñÇÝ:</w:t>
      </w:r>
      <w:r>
        <w:rPr>
          <w:rStyle w:val="FootnoteAnchor"/>
          <w:rFonts w:ascii="Arial Armenian" w:hAnsi="Arial Armenian"/>
          <w:sz w:val="22"/>
          <w:vertAlign w:val="superscript"/>
        </w:rPr>
        <w:footnoteReference w:id="49"/>
      </w:r>
      <w:r>
        <w:rPr>
          <w:rFonts w:ascii="Arial Armenian" w:hAnsi="Arial Armenian"/>
          <w:sz w:val="22"/>
          <w:lang w:val="hy-AM"/>
        </w:rPr>
        <w:t xml:space="preserve"> Ø»Í ´ñÇï³ÝÇ³ÛáõÙ Ù³ÙáõÉÁ »õ Ñ³ë³ñ³ÏáõÃÛáõÝÁ å»ïù ¿ ½ñÏí»Ý ¹³ï³í³ñáõÃÛ³ÝÁ Ý»ñÏ³ ÉÇÝ»Éáõ Çñ³íáõÝùÇó, »Ã» §Ýñ³Ýó Ý»ñÏ³Ûáõ</w:t>
        <w:softHyphen/>
        <w:t>ÃÛáõÝÝ ³ÝÑÝ³ñÇÝ ¿ ¹³ñÓÝáõÙ ³ñ¹³ñ³¹³ïáõÃÛ³Ý Ï³Û³óáõÙÁ¦:</w:t>
      </w:r>
      <w:r>
        <w:rPr>
          <w:rStyle w:val="FootnoteAnchor"/>
          <w:rFonts w:ascii="Arial Armenian" w:hAnsi="Arial Armenian"/>
          <w:sz w:val="22"/>
          <w:vertAlign w:val="superscript"/>
        </w:rPr>
        <w:footnoteReference w:id="50"/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Èñ³·ñáÕÝ»ñÇ Ï³ñÍÇùáíª »ñµ»ÙÝ ¹³ï³ñ³ÝÝ»ñÁ ã³ñ³ß³ÑáõÙ »Ý ¹³ï³í³ñáõÃÛáõÝÝ»ñÇ ÁÝÃ³óùáõÙ Éñ³·ñáÕÝ»ñÇ Çñ³íáõÝùÝ»ñÁ ë³ÑÙ³Ý³÷³Ï»Éáõª Çñ»Ýó ÉÇ³½áñáõÃÛáõÝÁ: ¸³ï³íáñÝ»ñÇ ÏáÕÙÇó ÁÝ¹áõÝíáõÙ ¿ §µ»ñ³Ý³Ï³åÇ Ï³ñ·Ç¦ ÏÇñ³éáõÙÁ áñáß ÷³ëï»ñÇ Ññ³å³ñ³ÏáõÙÁ Ï³ÝË»Éáõ Ï³Ù ³ñ·»É»Éáõ Ýå³ï³Ïáí: Èñ³·ñáÕÝ»ñÁ ß³ñáõÝ³ÏáõÙ »Ý ¹Å·áÑ»É, áñ ¹³ï³ñ³ÝÝ»ñÁ ³í»ÉÇ áõ ³í»ÉÇ ß³ï ¹éÝ÷³Ï ¹³ï³Ï³Ý ÝÇëï»ñ »Ý ³ÝóÏ³óÝáõÙ, ¹ñ³Ýáí ÇëÏ §µ»ñ³Ý³Ï³å¦ ¹Ý»Éáí Ù³ñ¹Ï³Ýó íñ³ (áã ÙÇ³ÛÝ Éñ³·ñáÕÝ»ñÇÝ ¿ í»ñ³µ»ñáõÙ): ²Ûë ËÝ¹ÇñÁ Ñ³ïÏ³å»ë ëñí³Í ¿ ØÇ³óÛ³É Ý³Ñ³Ý·Ý»ñáõÙ: ¸³ï³</w:t>
        <w:softHyphen/>
        <w:t>íáñÝ»ñÁ Ï³ñ·³¹ñáõÙ »Ý ¹³ï³Ï³Ý å³ßïáÝÛ³Ý»ñÇÝ ¹³ï³ñ³ÝÇó ¹áõñë ãËáë»É Éñ³·ñáÕÝ»ñÇ Ñ»ï: ²Ûë Ï³ñ·Á Ë³ËïáÕ ó³ÝÏ³ó³Í áù Ï³ñáÕ ¿ å³ïÅí»É ¹³ï³ñ³ÝÇ ÝÏ³ïÙ³Ùµ ³ÝÑ³ñ·³ÉÇó í»ñ³µ»ñÙáõÝùÇ Ñ³Ù³ñ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1976 Ãí³Ï³ÝÇÝ ²ØÜ-áõÙ áëïÇÏ³ÝáõÃÛáõÝÁ Ó»ñµ³Ï³ÉáõÙ ¿ Ù»ÏÇÝ, áñÇÝ Ï³ëÏ³ÍáõÙ ¿ÇÝ Ü»µñ³ëÏ³ÛÇ Ý³Ñ³Ý·áõÙ µÝ³ÏíáÕ ÙÇ ÁÝï³ÝÇùÇ 6 ³Ý¹³ÙÝ»ñÇ ëå³ÝáõÃÛ³Ý Ù»ç: ¸³ï³íáñ ÐÛáõç êïÛáõ³ñïÁ Ï³ñ·³¹ñ»ó Éñ³·ñáÕÝ»ñÇÝ ãÑñ³å³ñ³Ï»É Ù»Õ³ñ¹Û³ÉÇ Ëáëïáí³ÝáõÃÛ³Ý, ³ÛÉ Ù³ñ¹Ï³Ýó Ù³ëÇÝ ïí³Í óáõóÙáõÝùÝ»ñÇ, áñáß µÅßÏ³Ï³Ý ïíÛ³ÉÝ»ñÇ, ë»ùëáõ³É µÝáõÛÃÇ Ñ³ñÓ³ÏÙ³Ý »õ Ýñ³ ½áÑÇ ÇÝùÝáõÃÛ³Ý Ù³ëÇÝ ï»Õ»ÏáõÃÛáõÝÝ»ñ: ØÇ³óÛ³É Ü³Ñ³Ý·Ý»ñÇ ¶»ñ³·áõÛÝ ¹³ï³ñ³ÝÁ áñáß»ó, áñ ¹³ï³íáñÁ ·»ñ³½³Ýó»É ¿ Çñ ÉÇ³½áñáõÃÛáõÝÝ»ñÁ, »õ áñ §µ»ñ³Ý³Ï³åÇ Ï³ñ·Á¦ Ñ³Ï³ëáõÙ ¿ ²ØÜ-Ç ê³ÑÙ³Ý³¹ñáõÃÛ³ÝÁ: ¶»ñ³·áõÛÝ ¹³ï³íáñ àõáñ»Ý ´Áñ·»ñÁ Ýß»ó, áñ ËÇëï Ï³ëÏ³Í»ÉÇ ¿ ËáëùÇ ó³ÝÏ³ó³Í Ý³ËÝ³Ï³Ý ë³ÑÙ³Ý³÷³ÏÙ³Ý ë³ÑÙ³Ý³¹ñ³Ï³Ý ÑÇÙÝ³íáñ</w:t>
        <w:softHyphen/>
        <w:t>í³ÍáõÃÛáõÝÁ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51"/>
      </w:r>
      <w:r>
        <w:rPr>
          <w:rFonts w:ascii="Arial Armenian" w:hAnsi="Arial Armenian"/>
          <w:sz w:val="22"/>
          <w:lang w:val="hy-AM"/>
        </w:rPr>
        <w:t xml:space="preserve"> §´»ñ³Ý³Ï³åÇ¦ Ï³ñ·Á ËáãÁÝ¹áïáõÙ ¿ Éñ³ïí³ÙÇçáóÝ»ñÇª ¹³ï³í³</w:t>
        <w:softHyphen/>
        <w:t>ñáõÃÛáõÝÝ»ñÁ Éáõë³</w:t>
        <w:softHyphen/>
        <w:t xml:space="preserve">µ³Ý»Éáõ Çñ³íáõÝùÁ: </w:t>
      </w:r>
    </w:p>
    <w:p>
      <w:pPr>
        <w:pStyle w:val="TextBody"/>
        <w:widowControl w:val="false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lang w:val="hy-AM"/>
        </w:rPr>
        <w:t>§Ü»µñ³ëÏ³ Ý³Ñ³Ý·Ç ³ëáóÇ³óÇ³Ý ÁÝ¹¹»Ù êïÛáõ³ñïÇ¦ ·áñÍáõÙ ²ØÜ ¶»ñ³·áõÛÝ ¹³ï³ñ³ÝÁ ÙÇ³Ó³ÛÝ ³Ýí³í»ñ ×³Ý³ã»ó Ý³Ñ³Ý·³ÛÇÝ ¹³ï³ñ³ÝÇ áñáßáõÙÁ, áñáí ³ñ·»ÉíáõÙ ¿ñ Ññ³å³ñ³Ï»É ëå³ÝáõÃÛ³Ý Ù³ëÇÝ Ù»Õ³¹ñÛ³ÉÇ Ëáëïáí³ÝáõÃÛáõÝÁ, ÇÝãå»ë Ý³»õ ¹ñ³Ý ³ÝÙÇ</w:t>
        <w:softHyphen/>
        <w:t>ç³Ï³Ýáñ»Ý ³éÝãíáÕ ÷³ëï»ñÁ: ²Ûë ·áñÍáí ²ØÜ-Ç ¶»ñ³·áõÛÝ ¸³ï³ñ³ÝÇ Ï³Û³óñ³Í í×ÇéÁ ¹Çï³ñÏíáõÙ ¿ áñå»ë §Ñ³Ýó³·áñ</w:t>
        <w:softHyphen/>
        <w:t>ÍáõÃÛáõÝÝ»ñÇ Ù³ëÇÝ Ññ³å³ñ³ÏáõÙÝ»ñÇ Ý³ËÝ³Ï³Ý ë³ÑÙ³Ý³</w:t>
        <w:softHyphen/>
        <w:t>÷³ÏáõÙÝ»ñÇ ÷³ëï³óÇ ³ñ·»Éù¦:</w:t>
      </w:r>
      <w:r>
        <w:rPr>
          <w:rStyle w:val="FootnoteAnchor"/>
          <w:rFonts w:ascii="Arial Armenian" w:hAnsi="Arial Armenian"/>
          <w:vertAlign w:val="superscript"/>
          <w:lang w:val="en-US"/>
        </w:rPr>
        <w:footnoteReference w:id="52"/>
      </w:r>
      <w:r>
        <w:rPr>
          <w:rFonts w:ascii="Arial Armenian" w:hAnsi="Arial Armenian"/>
          <w:lang w:val="hy-AM"/>
        </w:rPr>
        <w:t xml:space="preserve"> ²ØÜ-Ç ¶»ñ³·áõÛÝ ¹³ï³ñ³ÝÇ ¹³ï³íáñ ´Áñ·»ñÁ Ýß»É ¿, áñ ¹³ï³íáñÝ»ñÁ Ù³ÙáõÉÇÝ å»ïù ¿ å³ñ½ »õ Ñ³ëÏ³Ý³ÉÇ µ³ó³ïñ»Ý, Ã» ÇÝãáõ »Ý ÷³Ï ³ÝóÏ³óÝáõÙ ³Ûë Ï³Ù ³ÛÝ ¹³ï³í³ñáõÃÛáõÝÁ: à±ñÝ ¿ »Õ»É ³ÛÝ §³ÝÑ³ÕÃ³Ñ³ñ»ÉÇ ß³ÑÁ¦, áñÁ Ï³ñáÕ ¿ ³ñ¹³ñ³óÝ»É ¹éÝ÷³Ï ¹³ï³í³ñáõÃÛ³Ý ³ÝóÏ³óáõÙÁ: Ü³ Ù»ÏÝ³µ³ÝáõÙ ¿, áñ »õ° ù³Õ³ù³óÇ³Ï³Ý, »õ ùñ»³Ï³Ý ¹³ï³í³ñáõ</w:t>
        <w:softHyphen/>
        <w:t>ÃÛáõÝ</w:t>
        <w:softHyphen/>
        <w:t>Ý»ñÇ Ù³ëÇÝ ·áÛáõ</w:t>
        <w:softHyphen/>
        <w:t>ÃÛáõÝ áõÝÇ §µ³ó ÉÇÝ»Éáõ¦ Ï³ÝË³í³ñÏ³Í:</w:t>
      </w:r>
      <w:r>
        <w:rPr>
          <w:rStyle w:val="FootnoteAnchor"/>
          <w:rFonts w:ascii="Arial Armenian" w:hAnsi="Arial Armenian"/>
          <w:lang w:val="en-US" w:eastAsia="en-US"/>
        </w:rPr>
        <w:footnoteReference w:id="53"/>
      </w:r>
      <w:r>
        <w:rPr>
          <w:rFonts w:ascii="Arial Armenian" w:hAnsi="Arial Armenian"/>
          <w:lang w:val="hy-AM"/>
        </w:rPr>
        <w:t xml:space="preserve"> ²Ûë Ï³ÝË³</w:t>
        <w:softHyphen/>
        <w:t>í³ñÏ³ÍÁ »ÝÃ³</w:t>
        <w:softHyphen/>
        <w:t>¹ñáõÙ ¿, áñ ¹³ï³í³ñáõÃÛáõÝÝ»ñÁ µ³ó »Ý, ù³ÝÇ ¹»é ¹ñ³Ýù ÷³Ï»Éáõ ³ÝÑñ³</w:t>
        <w:softHyphen/>
        <w:t>Å»ßïáõÃÛáõÝ ãÏ³: ¸ñ³Ýù ¹éÝ÷³Ï ³ÝóÏ³óÝ»ÉÁ Ï³ñáÕ ¿ ÑÇÙÝ³</w:t>
        <w:softHyphen/>
        <w:t xml:space="preserve">íáñí»É ÙÇ³ÛÝ ³ÝíÇ×»ÉÇ ³ÝÑñ³Å»ßïáõÃÛ³Ùµ: ´áÉáñ ¹»åù»ñáõÙ ¹³ï³ñ³ÝÇ í×ÇéÁ Ññ³å³ñ³ÏíáõÙ ¿ ¹éÝµ³ó ÝÇëïáõÙ: </w:t>
      </w:r>
    </w:p>
    <w:p>
      <w:pPr>
        <w:pStyle w:val="TextBodyIndent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Ø»½³ÝáõÙ ÑÇÙÝ³Ï³ÝáõÙ ¹³ï³ñ³ÝÝ»ñÁ Ñ³ñ·áõÙ »Ý Ññ³å³ñ³Ï³ÛÝáõÃÛ³Ý ëÏ½µáõÝùÁ: Èñ³·ñáÕÝ»ñÁ ³½³ï Ùáõïù áõÝ»Ý ¹³ï³í³ñáõÃÛáõÝÝ»ñáõÙ, Ï³ñáÕ »Ý ûñ»Ýùáí ë³ÑÙ³Ýí³Í Ï³ñ·áí ï»ë³·ñ»É, Ó³ÛÝ³·ñ»É ¹³ï³í³ñáõÃÛ³Ý ÁÝÃ³óùÁ: ê³Ï³ÛÝ »ñµ»ÙÝ Éñ³·ñáÕÝ»ñÁ ³éÇÃ »Ý áõÝ»ÝáõÙ ¹Å·áÑ»É ¹³ï³í³ñáõÃÛáõÝÝ»ñÇ Éáõë³µ³ÝÙ³Ý Å³Ù³Ý³Ï Çñ»Ýó Çñ³íáõÝùÝ»ñÁ ë³ÑÙ³Ý³÷³Ï»Éáõ ¹»Ù: ÆÝãå»ë ³ñ¹»Ý í»ñ»õáõÙ Ýß»óÇÝù, ¹³ï³í³ñáõÃÛáõÝÝ»ñ Éáõë³µ³ÝáÕ Éñ³·ñáÕÝ»ñÇ ÑÇÙÝ³Ï³Ý ¹Å·áÑáõÃÛáõÝÝ»ñÇó ¿ ³ÛÝ, áñ Çñ»Ýó ÑÝ³ñ³íáñáõÃÛáõÝ ãÇ ïñíáõÙ Í³ÝáÃ³Ý³É ³Ûë Ï³Ù ³ÛÝ ·áñÍÇ ÝÛáõÃ»ñÇÝ: ê³Ï³ÛÝ ÙÇßï ã¿, áñ Éñ³·ñáÕÝ»ñÇ ¹Å·áÑáõÃÛáõÝÁ ÑÇÙÝ³íáñ ¿: </w:t>
      </w:r>
    </w:p>
    <w:p>
      <w:pPr>
        <w:pStyle w:val="TextBodyIndent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ºñµ 2001 Ãí³Ï³ÝÇ ÷»ïñí³ñÇ 15-ÇÝ ëÏëí»ó §ÐáÏï»Ùµ»ñÇ 27¦-Ç ¹³ï³í³ñáõÃÛáõÝÁ, ²ñ¹³ñ³¹³ïáõÃÛ³Ý Ý³ËÏÇÝ Ý³Ë³ñ³ñ ¸³íÇÃ Ð³ñáõÃÛáõÝÛ³ÝÁ Ñ³Ý¹»ë »Ï³í Ñ³Ûï³ñ³ñáõÃÛ³Ùµ ³ÛÝ Ù³ëÇÝ, áñ ¹³ï³í³ñáõÃÛ³Ý Éáõë³µ³ÝáõÙÁ å»ïù ¿ ³ÝÑñ³Å»ßïáñ»Ý ë³ÑÙ³Ý³÷³ÏíÇ, Ù³ëÝ³íáñ³å»ë Éñ³·ñáÕÝ»ñÁ ãå»ïù ¿ Ññ³å³ñ³Ï»Ý ÑáÏï»Ùµ»ñÇ 27-Ç ¹³ï³í³ñáõÃÛ³Ý íÏ³Ý»ñÇ óáõóÙáõÝùÝ»ñÁ: Ü³Ë³ñ³ñÁ ëïÇåí³Í »Õ³í ÙÇ ù³ÝÇ ³Ý·³Ù Ù»ÏÝ³µ³Ý»É Çñ Ñ³Ûï³ñ³ñáõÃÛáõÝÁª Ýß»Éáí, áñ ùñ»³Ï³Ý ¹³ï³í³ñáõÃÛ³Ý ëÏ½µáõÝùÝ»ñÇó ¿ ³ÛÝ, áñ íÏ³Ý»ñÁ ¹áõñë »Ý Ññ³íÇñíáõÙ ¹³ÑÉÇ×Çó: êñ³ Ýå³ï³ÏÁ Ù»ÏÝ ¿. íÏ³Ý»ñÇ óáõóÙáõÝùÝ»ñÁ ÉÇÝ»Ý ³Ý³ã³é, Ýñ³Ýù å»ïù ¿ Çñ»Ýó óáõóÙáõÝùÝ»ñÁ ï³Ý ³é³Ýó áñ»õ¿ ³½¹»óáõÃÛ³Ý: â¿± áñ ÝáõÛÝ íÏ³Ý, »ñ»ÏáÛ³Ý ÙÇ³óÝ»Éáí Ñ»éáõëï³óáõÛóÁ Ï³Ù ³é³íáïÛ³Ý ·Ý»Éáí Ã»ñÃ»ñÁ, Ù³Ýñ³Ù³ëÝ Ï³ñáÕ ¿ ï»Õ»Ï³Ý³É, Ã» ÇÝã óáõóÙáõÝù »Ý ïí»É ·áñÍáí ÙÛáõë íÏ³Ý»ñÁ: ²Ûë ¹»åùáõÙ ³ÝÇÙ³ëï ¿ ¹³éÝáõÙ ùñ»³Ï³Ý ¹³ï³í³ñáõÃÛ³Ý å³Ñ³ÝçÁ, Ã» íÏ³Ý»ñÁ óáõóÙáõÝù å»ïù ¿ ï³Ý ³é³ÝÓÇÝ-³é³ÝÓÇÝ: </w:t>
      </w:r>
    </w:p>
    <w:p>
      <w:pPr>
        <w:pStyle w:val="TextBodyIndent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Èñ³·ñáÕÝ»ñÝ ³Ûë Ñ³Ûï³ñ³ñáõÃÛáõÝÁ ·ñ³ùÝÝáõÃÛ³Ý ÷áñÓ áñ³Ï»óÇÝ</w:t>
      </w:r>
      <w:r>
        <w:rPr>
          <w:rStyle w:val="FootnoteAnchor"/>
          <w:rFonts w:ascii="Arial Armenian" w:hAnsi="Arial Armenian"/>
          <w:sz w:val="22"/>
          <w:vertAlign w:val="superscript"/>
          <w:lang w:eastAsia="en-US"/>
        </w:rPr>
        <w:footnoteReference w:id="54"/>
      </w:r>
      <w:r>
        <w:rPr>
          <w:rFonts w:ascii="Arial Armenian" w:hAnsi="Arial Armenian"/>
          <w:sz w:val="22"/>
          <w:lang w:val="hy-AM" w:eastAsia="en-US"/>
        </w:rPr>
        <w:t xml:space="preserve">, ù³ÝÇ áñ í»ñÁ Ýßí³Í ¹³ï³í³ñáõÃÛáõÝÁ Ñ³ë³ñ³Ï³Ï³Ý Ù»Í ÑÝã»ÕáõÃÛáõÝ áõÝ»ñ »õ ï»Õ»Ï³ïíáõÃÛ³Ý ë³ÑÙ³Ý³÷³ÏáõÙÁ Ï³ñáÕ ¿ Ñ³Ï³ë»É Ñ³ë³ñ³ÏáõÃÛ³Ý ß³ÑÇÝ: ÜßíáõÙ ¿ñ Ý³»õ, áñ å³ßïáÝ³å»ë ³Ûë ¹³ï³í³ñáõÃÛáõÝÁ Ñ³Ûï³ñ³ñí»É ¿ñ Ññ³å³ñ³Ï³ÛÇÝ: ê³Ï³ÛÝ ³Ûë ¹»åùáõÙ Çñ³ñ ¿ÇÝ µ³Ëí»É »ñÏáõ Ï³ñ»õáñ ëÏ½µáõÝùª ³ñ¹³ñ³¹³ïáõÃÛ³Ý »õ Ññ³å³ñ³Ï³ÛÝáõÃÛ³Ý ëÏ½µáõÝùÝ»ñÁ: ²Ûë ¹»åùáõÙ ë³ÑÙ³Ý³÷³ÏáõÙÁ å³ÛÙ³Ý³íáñí³Í ¿ñ ³ñ¹³ñ³¹³ïáõÃÛ³Ý ëÏ½µáõÝùÁ å³ßïå³Ý»Éáõ ³ÝÑñ³Å»ßïáõÃÛ³Ùµ: ØÇ³Å³Ù³Ý³Ï, ãå»ïù ¿ Ùáé³Ý³É, áñ Ñ³ë³ñ³ÏáõÃÛáõÝÁ ãÇ íëï³ÑáõÙ ÷³Ï ¹éÝ»ñÇ »ï»õáõÙ Ï³Û³óí³Í Ï³ñ»õáñ áñáßáõÙÝ»ñÇÝ: ºÃ» ³Ý·³Ù ¹ñ³Ýù µ³ó³ñÓ³Ï ³ñ¹³ñ »Ý Çñ³Ï³Ý³óíáõÙ, Ù³ñ¹ÇÏ, ÙÇ»õÝáõÛÝ ¿, Ï³ëÏ³Íáí »Ý í»ñ³µ»ñíáõÙ, áñáíÑ»ï»õ ï»ÕÛ³Ï ã»Ý Ù³Ýñ³Ù³ëÝ»ñÇÝ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ºñµ»ÙÝ ¹³ï³í³ñáõÃÛ³Ý ÁÝÃ³óùÁ ¹³éÝáõÙ ¿ ËÇëï ßÇÏ³ó³Í: ÜÙ³Ý ÙÃÝáÉáñïáõÙ ³ñ¹³ñ³¹³ïáõÃÛáõÝ Çñ³Ï³Ý³óÝ»ÉÁ ËÇëï Ï³ëÏ³Í»ÉÇ ¿: ¸³ï³ñ³ÝáõÙ Ñ³Ý·Çëï ÙÃÝáÉáñïÇ å³Ñå³ÝáõÙÁ ³ÝÑñ³Å»ßï ¿ ³ñ¹³ñ ¹³ï³í³</w:t>
        <w:softHyphen/>
        <w:t>ñáõÃÛ³ÝÁ  »õ ³ÛÝ ³Ù»Ý ·Ýáí å»ïù ¿ å³Ñå³ÝíÇ£ ²ØÜ ¶»ñ³·áõÛÝ ¹³ï³ñ³ÝÇ ¹³ï³íáñ øÉÁñùÁ ÝÙ³Ý ³Ý³éáÕç ÙÃÝáÉáñïÁ ³Ýí³Ý»É ¿ §¹ÇÙ³Ï³Ñ³Ý¹»ë³ÛÇÝ¦ª Ýß»Éáí, áñ ¹ñ³ÝÇó Ñ»ßïáõÃÛ³Ùµ Ï³ñ»ÉÇ ¿ Ëáõë³÷»É, ù³ÝÇ áñ ¹³ï³ñ³ÝÇ ¹³ÑÉÇ×Á »õ ¹³ï³ñ³ÝÇ ß»ÝùÁ ¹³ï³ñ³ÝÇ í»ñ³ÑëÏáÕáõÃÛ³Ý ëáõµÛ»ÏïÝ»ñ »Ý:</w:t>
      </w:r>
      <w:r>
        <w:rPr>
          <w:rStyle w:val="FootnoteAnchor"/>
          <w:rFonts w:ascii="Arial Armenian" w:hAnsi="Arial Armenian"/>
          <w:sz w:val="22"/>
          <w:vertAlign w:val="superscript"/>
          <w:lang w:eastAsia="en-US"/>
        </w:rPr>
        <w:footnoteReference w:id="55"/>
      </w:r>
      <w:r>
        <w:rPr>
          <w:rFonts w:ascii="Arial Armenian" w:hAnsi="Arial Armenian"/>
          <w:sz w:val="22"/>
          <w:lang w:val="hy-AM" w:eastAsia="en-US"/>
        </w:rPr>
        <w:t xml:space="preserve"> ÜÙ³Ý ¹»åù»ñáõÙ Ù³ÙáõÉÁ áã Ã» å»ïù ¿ ³í»ÉÇ µáñµáùÇ Ñ³ë³ñ³Ï³Ï³Ý Ïñù»ñÁ »õ ÷áñÓÇ ³½¹»óáõÃÛáõÝ »õ ×ÝßáõÙ ·áñÍ»É ¹³ï³ñ³ÝÇ íñ³, ³ÛÉ»õ å»ïù ¿ Ï³ñáÕ³Ý³ Ñ³í³ë³ñ³Ïßéí³Í »õ ³Ý³ã³é Éñ³ïíáõÃÛ³Ùµ Ñ³Ý¹³ñï»óÝ»É É³ñí³ÍáõÃÛáõÝÁ: Ð³ë³ñ³ÏáõÃÛáõÝÁ Çñ³íáõÝù áõÝÇ ÇÙ³Ý³É, Ã» áñù³Ýáí ³ÝÏáÕÙ</w:t>
        <w:softHyphen/>
        <w:t>Ý³Ï³É »õ ³ñ¹³ñ »Ý ·áñÍáõÙ ¹³ï³Ï³Ý Ù³ÙÇÝÝ»ñÁ: Ü³ áõ½áõÙ ¿ ÇÙ³Ý³Éª ³ñ¹Ûá±ù É³í ¿ ³ßË³ïáõÙ ¹³ï³Ï³Ý Ñ³Ù³Ï³ñ·Á, ³ñ¹Ûá±ù ³½ÝÇí ù³Õ³ù³óÇÝ»ñÁ å³ßïå³ÝíáõÙ »Ý, ÇëÏ Ñ³Ýó³·áñÍÝ»ñÁª å³ïÅíáõÙ: Ø³ÙáõÉÁ Í³é³ÛáõÙ ¿ ù³Õ³ù³óÇÝ»ñÇ Ï³ñ»õáñ³·áõÛÝ Çñ³íáõÝùÝ»ñÇó Ù»ÏÇÝª ï»Õ»Ï³ïíáõÃÛáõÝ ëï³Ý³Éáõ Çñ³íáõÝùÇÝ, ³ñï³Ñ³ÛïáõÙ ¿ Ñ³ë³ñ³Ï³Ï³Ý ß³Ñ»ñÁ, Ó»õ³íáñáõÙ Ñ³ë³ñ³Ï³Ï³Ý Ï³ñÍÇù »õ ÇßË³ÝáõÃÛáõÝÝ»ñÇ íñ³, ³Û¹ ÃíáõÙ »õ ¹³ï³Ï³Ý, Çñ³Ï³Ý³óÝáõÙ ù³Õ³ù³óÇ³Ï³Ý í»ñ³ÑëÏáÕáõÃÛáõÝ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î»ë³ËóÇÏÝ»ñÇ ³éÏ³ÛáõÃÛáõÝÁ ¹³ï³ñ³ÝáõÙ</w:t>
      </w:r>
    </w:p>
    <w:p>
      <w:pPr>
        <w:pStyle w:val="BodyTextIndent2"/>
        <w:widowControl w:val="false"/>
        <w:bidi w:val="0"/>
        <w:ind w:left="0" w:right="0" w:firstLine="708"/>
        <w:rPr/>
      </w:pPr>
      <w:r>
        <w:rPr>
          <w:sz w:val="22"/>
        </w:rPr>
        <w:t>¸³ï³Ï³Ý ï»Õ»Ï³ïíáõÃÛ³Ý Ù³ïã»ÉÇáõÃÛ³Ý ³éáõÙáí Çñ³ñ³Ù»ñÅ Ï³ñÍÇùÝ»ñ ¿ ³é³ç µ»ñáõÙ ¹³ï³ñ³ÝÇ ¹³ÑÉÇ×áõÙ ï»ë³ËóÇÏÝ»ñÇ ³éÏ³ÛáõÃÛ³Ý Ñ³ñóÁ: ä»±ïù ¿ ³ñ¹Ûáù ï»ë³Ó³ÛÝ³ÛÇÝ Éñ³ïí³</w:t>
        <w:softHyphen/>
        <w:t>ÙÇçáóÝ»ñÇÝ ÃáõÛÉ ï³É Ó³ÛÝ³·ñ»É, ï»ë³·ñ»É »õ Ñ³Õáñ¹»É ³ÛÝ, ÇÝã Ï³ï³ñíáõÙ ¿ ¹³ï³ñ³ÝÇ ¹³ÑÉÇ×áõÙ: àÙ³Ýù ³ëáõÙ »Ý, Ã» ï»ë³ËóÇÏÝ»ñÇ Ý»ñÏ³ÛáõÃÛáõÝÁ ãÇ Ë³Ý·³ñáõÙ ¹³ï³ñ³ÝÝ»ñÇ ³ñ¹ÛáõÝ³í»ï ·áñÍáõ</w:t>
        <w:softHyphen/>
        <w:t>Ý»áõÃÛ³ÝÁ, áã ¿É íÇ×»ÉÇ ¿ ¹³ñÓÝáõÙ Ù»Õ³¹Û³ÉÇª ³ñ¹³ñ ¹³ï³í³ñáõÃÛ³Ý Çñ³íáõÝùÁ: ²í»ÉÇÝª Ýñ³Ýù åÝ¹áõÙ »Ý, áñ ÝÙ³Ý Ù³ïã»ÉÇáõÃÛáõÝÁ Ñ³ë³ñ³ÏáõÃÛ³ÝÁ ³í»ÉÇ É³í ¿ Çñ³½»ÏáõÙ ¹³ï³Ï³Ý ÇßË³ÝáõÃÛ³Ý ·áñÍáõÝ»áõÃÛ³Ý Ù³ëÇÝ »õ ¹ñ³Ýáí ÇëÏ ³í»ÉÇ Ù»Í Ñ³ñ·³Ýù ëï»ÕÍáõÙ ¹³ï³ñ³ÝÝ»ñÇ ÝÏ³ïÙ³Ùµ: Ü³»õ ï»ë³ËóÇÏÝ»ñÇ Ý»ñÏ³ÛáõÃÛáõÝÁ ³í»ÉÇ ß³ï Ù³ñ¹Ï³Ýó ¿ ÑÝ³íáñáõÃÛáõÝ ï³ÉÇë ï»ëÝ»É, Ã» ÇÝãå»ë ¿ Çñ³Ï³Ý³óíáõÙ ³ñ¹³ñ³¹³ïáõÃÛáõÝÁ, ÇÝãå»ë Ý³»õ ÑÝ³ñ³</w:t>
        <w:softHyphen/>
        <w:t>íáñáõÃÛáõÝ ëï»ÕÍáõÙ, áñ íÏ³Ý»ñÁ ×Çßï óáõóÙáõÝùÝ»ñ ï³Ý, ù³ÝÇ áñ ×ßÙ³ñïáõÃÛáõÝÁ ÇÙ³óáÕÝ»ñÁ Ï³ñáÕ »Ý Ýñ³Ýó ï»ëÝ»É Ñ»éáõëï³ï»ëáõÃÛ³Ùµ: î»ë³ËóÇÏÝ»ñÇ Ñ³Ï³é³Ïáñ¹Ý»ñÁ ¹ñ³Ýó Ý»ñÏ³ÛáõÃÛáõÝÁ Ñ³Ù³ñáõÙ »Ý ³í»ñÇã ¹³ï³Ï³Ý åñáó»ëÇ Ñ³Ù³ñ, ù³ÝÇ áñ ³½¹»óáõÃÛáõÝ »Ý ÃáÕÝáõÙ ß³ï»ñÇ, »Ã» áã ¹³ï³í³ñáõÃÛ³ÝÁ Ý»ñÏ³ µáÉáñ ³ÝÓ³Ýó íñ³, ÇëÏ ¹ñ³ ÷áË³ñ»Ý ã»Ý µ³ñ»É³íáõÙ Ñ³ë³ñ³ÏáõÃÛ³Ý ·Çï»ÉÇùÝ»ñÁ Ï³Ù Ï³ñÍÇùÁ ¹³ï³Ï³Ý Ñ³Ù³Ï³ñ·Ç Ù³ëÇÝ: ÜáõÛÝÇëÏ ëË³É ï»Õ»</w:t>
        <w:softHyphen/>
        <w:t>Ï³ïíáõÃÛáõÝ »Ý ï³ñ³ÍáõÙ, ·óáõÙ »Ý ¹³ï³ñ³ÝÝ»ñÇ í³ñÏÁ: î»ë³ËóÇÏÝ»ñÇ ¹»Ù ÷³ëï³ñÏÝ»ñÇó »Ýª íï³Ý·Á, áñ ¹³ï³í³</w:t>
        <w:softHyphen/>
        <w:t>ñáõÃÛ³ÝÝ ³éÝãíáÕ ÷³ëï³ÃÕÃ»ñÁ Ïû·ï³·áñÍí»Ý ë»Ýë³óÇáÝ Ýå³ï³ÏÝ»ñáí, ÑÝ³ñ³íáñáõÃÛáõÝÁ, áñ Ù³ëÝ³ÏÇóÝ»ñÁ (¹³ï³íáñ, ÷³ëï³µ³Ý, íÏ³Ý»ñ) Ï³ñáÕ »Ý ³ÛÉ Ï»ñå Çñ»Ýó å³Ñ»É, »ñµ ÙÇ³óí³Í »Ý ï»ë³ËóÇÏÝ»ñÁ, ³ÛÝ í³ËÁ, áñ ¹ñ³Ýù Ï³ñáÕ »Ý ³½¹»É Ñ»éáõëï³¹ÇïáÕÇ Ï³ñÍÇùÇ íñ³ »õ áñ ¹³ï³ñ³ÝÇ ¹³ÑÉÇ×áõÙ µ³ËáõÙ Ï³é³ç³óÝ»Ý:</w:t>
      </w:r>
    </w:p>
    <w:p>
      <w:pPr>
        <w:pStyle w:val="BodyTextIndent2"/>
        <w:widowControl w:val="false"/>
        <w:bidi w:val="0"/>
        <w:ind w:left="0" w:right="0" w:firstLine="708"/>
        <w:rPr/>
      </w:pPr>
      <w:r>
        <w:rPr>
          <w:sz w:val="22"/>
        </w:rPr>
        <w:t>ÆÝãå»ë Ñ³ë³ñ³Ï³Ï³Ý ³ÛÉ í³Ûñ»ñáõÙ, ¹³ï³ñ³ÝÝ»ñáõÙ »õë Ñ»éáõëï³Éñ³·ñáÕÝ»ñÁ ÷áñÓáõÙ »Ý Çñ»Ýó ëáíáñ³Ï³Ý ·áñÍÝ ³Ý»Éª ï»Õ»Ï³ïíáõÃÛ³Ùµ ³å³Ñáí»É Ñ³ë³ñ³ÏáõÃÛ³ÝÁ: â¿± áñ Ñ³ïÏ³å»ë ¹³ï³ñ³ÝÇ ¹³ÉÇ×áõÙ Ï³ï³ñíáÕ Çñ³¹³ñ</w:t>
        <w:softHyphen/>
        <w:t>ÓáõÃÛáõÝÝ»ñÇÝ Ñ³ë³ñ³ÏáõÃÛáõÝÁ Ù»Í Ñ»ï³ùñùñáõÃÛ³Ùµ ¿ Ñ»ï»õáõÙ, Ñ³ïÏ³å»ë í»ñçÇÝ ßñç³ÝáõÙ ëÏÇ½µ ³é³Í ÙÇ ß³ñù ¹³ï³í³ñáõÃÛáõÝÝ»ñÇ, áõñ Ñ³ë³ñ³ÏáõÃÛ³Ý ³ãùÝ áõ ³Ï³ÝçÁ Ñ³Ý¹Çë³ó³Ý Éñ³ïí³ÙÇçáóÝ»ñÁ:</w:t>
      </w:r>
    </w:p>
    <w:p>
      <w:pPr>
        <w:pStyle w:val="BodyTextIndent2"/>
        <w:widowControl w:val="false"/>
        <w:bidi w:val="0"/>
        <w:ind w:left="0" w:right="0" w:firstLine="708"/>
        <w:rPr/>
      </w:pPr>
      <w:r>
        <w:rPr>
          <w:sz w:val="22"/>
        </w:rPr>
        <w:t xml:space="preserve">î»ë³ËóÇÏÝ»ñÁ ³½¹»óáõÃÛáõÝ Ï³ñáÕ »Ý áõÝ»Ý³É áã ÙÇ³ÛÝ ¹³ï³íáñÇ íñ³, ³ÛÉ»õ ÏáÕÙ»ñÇ, ïáõÅáÕÇ Ñ³ñ³½³ïÝ»ñÇ, íÏ³Ý»ñÇ »õ ÙÛáõë Ý»ñÏ³Ý»ñÇ íñ³: ÜÏ³ñ³Ñ³ÝáÕ Éñ³·ñáÕÁ ë³ å»ïù ¿ ß³ï É³í ÇÙ³Ý³ »õ ¹³ï³í³ñáõÃÛáõÝÁ ÝÏ³ñ³Ñ³Ý»ÉÇë Ñ³ñ·Ç áã ÙÇ³ÛÝ ¹³ï³ñ³ÝÇ, ³ÛÉ»õ Ý»ñÏ³Ý»ñÇ, Ñ³ïÏ³å»ë ÏáÕÙ»ñÇ å³Ñ³ÝçÝ»ñÁ: ê³Ï³ÛÝ, ÙÛáõë ÏáÕÙÇó ¹éÝµ³ó ¹³ï³Ï³Ý ÝÇëï»ñáõÙ Éñ³·ñáÕÝ»ñÇ Çñ³íáõÝùÝ»ñÇ ë³ÑÙ³Ý³÷³ÏáõÙÁ ËÇëï µ³ó³ë³Ï³Ý ¿ ³Ý¹ñ³¹³éÝáõÙ ³Ûë Ï³Ù ³ÛÝ ÇÝýáñÙ³óÇ³ÛÇ µáí³Ý¹³ÏáõÃÛ³Ý íñ³ (Éñ³·ñáÕÝ ³ÛÝáõ³Ù»Ý³ÛÝÇí Ññ³å³ñ³ÏáõÙ ¿ ³Û¹ ÇÝýáñÙ³óÇ³Ý »õ Ñ³ëÏ³Ý³ÉÇ ¿ª ÙÇ Ù³ëÁ ÑÇÙÝáõÙ Çñ »ñ»õ³Ï³ÛáõÃÛ³Ý íñ³)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ºñµ»ÙÝ ¹³ï³ñ³ÝáõÙ ï»ë³ËóÇÏÝ»ñÇ ³éÏ³ÛáõÃÛáõÝÁ Ï³ñáÕ ¿ ³ÝáõÕÕ³</w:t>
      </w:r>
      <w:r>
        <w:rPr>
          <w:rFonts w:ascii="Arial Armenian" w:hAnsi="Arial Armenian"/>
          <w:sz w:val="22"/>
          <w:lang w:val="hy-AM" w:eastAsia="en-US"/>
        </w:rPr>
        <w:t xml:space="preserve">ÏÇáñ»Ý áïÝ³Ñ³ñ»É Ù»Õ³¹ñÛ³ÉÇ ³ÝÙ»ÕáõÃÛ³Ý Ï³ÝË³í³ñÏ³ÍÇ Çñ³íáõÝùÁ »õ Ñ³ë³ñ³ÏáõÃÛ³Ý Ù»ç Ù»Õ³¹ñÛ³ÉÇ Ù»Õ³íáñáõÃÛ³Ý Ù³ëÇÝ Ñ³Ùá½ÙáõÝù ³ñÙ³ï³íáñ»É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 w:eastAsia="en-US"/>
        </w:rPr>
        <w:t xml:space="preserve">Ð³ÝÓÝ³ñ³ñ³Ï³ÝÇ 14-ñ¹ ëÏ½µáõÝùÁ ÝßáõÙ ¿. §àõÕÇÕ Ñ»é³ñÓ³ÏáõÙÁ »õ ÝÏ³ñ³Ñ³ÝáõÙÁ Éñ³ïí³ÙÇçáóÝ»ñÇ ÏáÕÙÇó ¹³ï³Ï³Ý ÝÇëï»ñÇ ¹³ÑÉÇ×Ý»ñáõÙ ãå»ïù ¿ ÃáõÉ³ïñíÇ, µ³ó³éáõÃÛ³Ùµ ³ÛÝ ¹»åù»ñÇó, »ñµ ¹³ µ³ó³Ñ³Ûïáñ»Ý ÃáõÉ³ïñí³Í ¿ ûñ»Ýùáí Ï³Ù Ñ³Ù³å³ï³ëË³Ý å³ßïáÝÛ³Ý»ñÇ ÏáÕÙÇó¦: ²ÛëåÇëáí, Ñ³ÝÓÝ³ñ³ñ³Ï³ÝÁ Ñëï³Ï ³ñ·»ÉáõÙ ¿ áõÕÇÕ Ñ»é³ñÓ³ÏáõÙÁ ¹³ï³ñ³ÝÇ ¹³ÑÉÇ×Çó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ùñ»³Ï³Ý ¹³ï³í³ñ³Ï³Ý ûñ»Ýë¹ñáõ</w:t>
        <w:softHyphen/>
        <w:t xml:space="preserve">ÃÛ³Ý Ù»ç ï»ë³ËóÇÏÝ»ñÇ Ñ³ñóÁ ÁÝ¹Ñ³Ýñ³å»ë Ï³ñ·³íáñáõÙ ãÇ ëï³ó»É: Ð³ñóÁ Ñëï³Ï Ó»õ³Ï»ñåí»É áõ Ï³ñ·³íáñí»É ¿ ù³Õ³ù³óÇ³Ï³Ý ¹³ï³í³ñáõÃÛ³Ý ûñ»Ýë·ñùáõÙ: Ø»ñ Ñ³Ùá½Ù³Ùµ ³ÝÑñ³Å»ßï ¿, áñ ÝÙ³Ý Ï³ñ»õáñáõÃÛ³Ý Ñ³ñóÁ ³Ýå³ÛÙ³Ý Çñ Ï³ñ·³íáñáõÙÁ ëï³Ý³ øñ»³Ï³Ý ¹³ï³í³ñáõÃÛ³Ý ûñ»Ýë·ñùáõÙ »õë, áñáíÑ»ï»õ Ñ³ñóÇ Ï³ñ·³íáñÙ³Ý µ³óÃáÕáõÙÁ ùñ»³Ï³Ý ¹³ï³í³ñáõÃÛáõÝÝ»ñáõÙ íï³Ý·áõÙ ¿ Ù»Õ³¹ñÛ³ÉÇ Çñ³íáõÝùÝ»ñÁ »õ ËáãÁÝ¹áïáõÙ ³ñ¹³ñ ¹³ï³í³ñáõÃÛ³ÝÁ: 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Þ³ï »ñÏñÝ»ñáõÙ ³ñ·»Éí³Í »Ý ¹³ï³í³ñáõÃÛáõÝÝ»ñÇ Å³Ù³Ý³Ï ï»ë³ »õ Éáõë³ÝÏ³ñ³Ñ³ÝáõÙÝ»ñÁ, áñáß »ñÏñÝ»ñáõÙ ¿É ÃáõÛÉ³ïñí³Í »Ý ÝÏ³ñ³Ñ³ÝáõÙÝ»ñÁ ÏáõÉÇëÝ»ñáõÙ: úñÇÝ³Ïª ¶»ñÙ³ÝÇ³ÛáõÙ ï»ë³ »õ Éáõë³ÝÏ³ñ³Ñ³ÝáõÙÝ»ñÁ ÃáõÛÉ³ïñ»ÉÇ »Ý ÙÇ³ÛÝ ¹³ï³Ï³Ý ÉëáõÙÝ»ñÁ ëÏë»Éáõó ³é³ç: Ð³ßíÇ ³éÝ»Éáí ¹³ï³í³ñáõÃÛáõÝÝ»ñÇ Ù³ëÇÝ ÇÝýáñÙ³óÇ³ ëï³Ý³Éáõ Ñ³ë³ñ³ÏáõÃÛ³Ý Çñ³íáõÝùÁ, ·ñ³éáõÙÝ»ñÁ (Ó³ÛÝ³·ñáõÃÛáõÝÝ»ñÁ) »õ áõñí³ÝÏ³ñÝ»ñÁ  ³ÝûñÇÝ³Ï³Ý ã»Ý, ãÝ³Û³Í Ñ»éáõëï³ËóÇÏÝ»ñÝ ³ñ·»Éí³Í »Ý, »õ ÝÇëïÁ Ý³Ë³·³ÑáÕÁ Ï³ñáÕ ¿ ³ñ·»É»É Ý³»õ Éáõë³ÝÏ³ñáõÙÁ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56"/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³ÙáõÉÇ ³é³ç ³é³ÝÓÝ³Ñ³ïáõÏ ³ñ·»Éù »Ý ¹ÝáõÙ Üáñí»·Ç³ÛÇ ¹³ï³ñ³ÝÝ»ñÁ: Üñ³Ýù ÏÇñ³éáõÙ »Ý ¹³ï³ñ³ÝÇ ×³Ý³å³ñÑÇÝ, ¹³ï³ñ³ÝÇ ¹³ÑÉÇ×Çó ¹áõñë µ»ñ»ÉÇë »õ ¹³ï³ñ³ÝÇ ¹³ÑÉÇ×áõÙ Éáõë³ÝÏ³ñ»Éáõ ÁÝ¹Ñ³Ýáõñ ³ñ·»Éù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57"/>
      </w:r>
      <w:r>
        <w:rPr>
          <w:rFonts w:ascii="Arial Armenian" w:hAnsi="Arial Armenian"/>
          <w:sz w:val="22"/>
          <w:lang w:val="hy-AM"/>
        </w:rPr>
        <w:t xml:space="preserve"> è³¹ÇáÛÇ Ñ³Ù³ñ Ó³ÛÝ³·ñáõÃÛáõÝÝ»ñÁ »õ Ñ»éáõëï³ï»ëáõÃÛ³Ý Ñ³Ù³ñ ï»ë³·ñáõÃÛáõÝÝ»ñÝ ÁÝ¹Ñ³Ýñ³å»ë  ³ñ·»É</w:t>
        <w:softHyphen/>
        <w:t xml:space="preserve">í³Í »Ý: Þí»¹Ç³ÛáõÙ ÝáõÛÝå»ë ³ñ·»ÉíáõÙ ¿ ÝÏ³ñ³Ñ³ÝáõÙÁ ¹³ï³ñ³ÝÇ ¹³ÑÉÇ×áõÙ: Þí»¹Ç³ÛÇ å»ë ÅáÕáíñ¹³í³ñ »ñÏÇñÝ ³ãùÇ ãÇ ÁÝÏÝáõÙ Ý³»õ ¹³ï³í³ñáõÃÛáõÝÝ»ñÇ Éáõë³µ³ÝÙ³Ý ³ÏïÇíáõÃÛ³Ùµ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³ÙáõÉÇ Ù³ëÇÝ üñ³ÝëÇ³ÛÇ 1881 Ãí³Ï³ÝÇ ûñ»ÝùÇ 39-ñ¹ Ñá¹í³ÍÇ Ñ³Ù³Ó³ÛÝ µáÉáñ ù³Õ³ù³óÇ³Ï³Ý ·áñÍ»ñáõÙ ¹³ï³ñ³ÝÝ»ñÝ áõ ïñÇµáõÝ³ÉÝ»ñÁ Ï³ñáÕ »Ý ³ñ·»É»É ¹³ï³ùÝÝáõÃÛ³Ý Éáõë³µ³ÝáõÙÁ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58"/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ºíñáå³ÛÇ ËáñÑñ¹Ç í»ñáÝßÛ³É Ñ³ÝÓÝ³ñ³ñ³Ï³ÝÁ »õë ¹³ï³Ï³Ý ÝÇëï»ñÇ ï»ë³ÝÏ³ñ³Ñ³ÝÙ³Ý »õ Ñ»é³ñÓ³ÏÙ³Ý Ñ»ï Ï³åí³Í Éáõñç ë³ÑÙ³Ý³÷³ÏáõÙ ¿ ¹ÝáõÙª Ýß»Éáí. §àõÕÇÕ Ñ»é³ñÓ³ÏáõÙÁ »õ ÝÏ³ñ³Ñ³ÝáõÙÁ Éñ³ïí³ÙÇçáóÝ»ñÇ ÏáÕÙÇó ¹³ï³Ï³Ý ÝÇëï»ñÇ ¹³ÑÉÇ×Ý»ñáõÙ ãå»ïù ¿ ÃáõÉ³ïñíÇ ..... »ñµ ¹³ ïáõÅáÕÝ»ñÇ, íÏ³Ý»ñÇ, ùñ»³Ï³Ý ¹³ï³í³ñáõÃÛ³Ý Ù³ëÝ³ÏÇó ÏáÕÙ»ñÇ, »ñ¹íÛ³ÉÝ»ñÇ Ï³Ù ¹³ï³íáñÝ»ñÇ íñ³ ³Ýó³ÝÏ³ÉÇ ³½¹»óáõÃÛ³Ý Éáõñç íï³Ý· ¿ Ý»ñÏ³Û³óÝáõÙ¦: </w:t>
      </w:r>
    </w:p>
    <w:p>
      <w:pPr>
        <w:pStyle w:val="TextBodyIndent"/>
        <w:widowControl w:val="false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î»ë³ËóÇÏÝ»ñÇ ¹»Ù ÷³ëï³ñÏÝ»ñÇ ÑÇÙùáõÙ ÁÝÏ³Í ¿ Ý³»õ ³ÛÝ Ùï³í³ËáõÃÛáõÝÁ, Ã» ¹³ï³ñ³ÝáõÙ ï»ë³ËóÇÏÝ»ñÇ ³éÏ³ÛáõÃÛáõÝÁ Ï³ñáÕ ¿ ³ÝáõÕÕ³ÏÇáñ»Ý áïÝ³Ñ³ñ»É Ù»Õ³¹ñÛ³ÉÇ ³ÝÙ»ÕáõÃÛ³Ý Ï³ÝË³í³ñÏ³ÍÇ Çñ³íáõÝùÁ »õ Ñ³ë³ñ³ÏáõÃÛ³Ý Ù»ç Ù»Õ³¹ñÛ³ÉÇ Ù»Õ³íáñáõÃÛ³Ý Ù³ëÇÝ Ñ³Ùá½ÙáõÝù ³ñÙ³ï³íáñ»É (Ñ³ïÏ³å»ë ³ÛÝ ¹»åù»ñáõÙ, »ñµ Ù»Õ³¹ñÛ³ÉÁ ·ïÝíáõÙ ¿ ¹³ï³ñ³ÝÇ ¹³ÑÉÇ×áõÙ ï»Õ³¹ñí³Í í³Ý¹³ÏáõÙ)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Ýáõ³Ù»Ý³ÛÝÇí, Ù»ñ Ï³ñÍÇùáí, ï»ë³ËóÇÏÝ»ñÁ ¹³ï³ñ³ÝÇ ¹³ÑÉÇ×Çó ¹áõñë µ»ñ»ÉÁ Ýß³Ý³ÏáõÙ ¿ µ³ó³é»É Ñ³ë³ñ³ÏáõÃÛ³Ý Ù»ç Çñ³í³Ï³Ý ÇÝëïÇïáõïÝ»ñÇ Ñ³Ý¹»å Ñ³ñ·³Ýù ¹³ëïÇ³ñ³Ï»Éáõ ÑÝ³ñ³íáñáõÃÛáõÝÁ: â¿± áñ Ñ»Ýó Ñ³ë³ñ³ÏáõÃÛ³Ý Ï³ñÍÇùÝ ¿ ³ç³ÏóáõÙ ¹³ï³Ï³Ý Ñ³Ù³Ï³ñ·ÇÝ: Ð³ë³ñ³ÏáõÃÛáõÝÁ å»ïù ¿ Ñ³Ùá½í³Í ÉÇÝÇ, áñ ¹³ï³ñ³ÝÁ ³é³çÝáñ¹íáõÙ ¿ ÙÇ³ÛÝ ûñ»Ýùáí: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highlight w:val="yellow"/>
          <w:lang w:val="hy-AM"/>
        </w:rPr>
      </w:pPr>
      <w:r>
        <w:rPr>
          <w:rFonts w:ascii="Arial Armenian" w:hAnsi="Arial Armenian"/>
          <w:sz w:val="22"/>
          <w:highlight w:val="yellow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¸³ï³í³ñáõÃÛ³Ý Ù³ëÝ³ÏóÇ Éáõë³µ³ÝáõÙÁ ¼ÈØ-áí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ì»ñáÝßÛ³É Ñ³ÝÓÝ³ñ³ñ³Ï³ÝÇ 8-ñ¹ ëÏ½µáõÝùÁ å³ßïå³ÝáõÙ ¿ ¹³ï³í³ñáõÃÛ³Ý Ù³ëÝ³ÏóÇ Ù³ëÝ³íáñ ÏÛ³ÝùÇ Çñ³íáõÝùÁ£ §Î³ëÏ³ÍÛ³ÉÝ»ñÇ, Ù»Õ³¹ñÛ³ÉÝ»ñÇ,  ¹³ï³å³ñïí³ÍÝ»ñÇ, Ï³Ù ùñ»³Ï³Ý ·áñÍÇ ÏáÕÙ Ñ³Ý¹Çë³óáÕ ³ÝÓ³Ýó í»ñ³µ»ñÛ³É ï»Õ»Ï³ïíáõÃÛ³Ý Ù³ïáõóáõÙÁ å»ïù ¿ Ï³ï³ñíÇ ºíñáå³Ï³Ý ÎáÝí»ÝóÇ³ÛÇ 8-ñ¹ Ñá¹í³Íáí Ý³Ë³ï»ëí³Í Ù³ëÝ³íáñ ÏÛ³ÝùÇ å³ßïå³ÝáõÃÛ³Ý ÝÏ³ïÙ³Ùµ Ñ³ñ·³ÝùÇ ¹ñë»õáñÙ³Ùµ: Ð³ïáõÏ å³ßïå³Ýí³ÍáõÃÛáõÝ å»ïù ¿ ïñ³Ù³¹ñíÇ ³Ýã³÷³Ñ³ëÝ»ñÇÝ, Ï³Ù ³ÛÉ Ëáó»ÉÇ ³ÝÓ³Ýó, ÇÝãå»ë Ý³»õ ïáõÅáÕÝ»ñÇÝ, íÏ³Ý»ñÇÝ, »õ Ï³ëÏ³ÍÛ³ÉÝ»ñÇ, Ù»Õ³¹ñÛ³ÉÝ»ñÇ áõ ¹³ï³å³ñïÛ³ÉÝ»ñÇ ÁÝï³ÝÇùÝ»ñÇÝ: ´áÉáñ ·áñÍ»ñáõÙ,  å»ïù ¿ Ñ³ïáõÏ áõß³¹ñáõÃÛáõÝ ¹³ñÓÝ»É ³ÛÝ íï³Ý·³íáñ Ñ»ï»õ³ÝùÝ»ñÇÝ, áñáÝó Ï³ñáÕ »Ý »ÝÃ³ñÏí»É ³Ûë ëÏ½µáõÝùáõÙ ÑÇß³ï³Ïí³Í ³ÝÓÇÝù ï»Õ»Ï³ïíáõÃÛ³Ý µ³ó³Ñ³ÛïÙ³Ý Ñ»ï»õ³Ýùáí Çñ»Ýó ÇÝùÝáõÃÛ³Ý Ññ³å³ñ³Ï³ÛÝáõÃÛ³Ý ¹»åùáõÙ¦:</w:t>
      </w:r>
    </w:p>
    <w:p>
      <w:pPr>
        <w:pStyle w:val="Normal"/>
        <w:bidi w:val="0"/>
        <w:ind w:left="0" w:right="0" w:firstLine="283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¸³ï³í³ñáõÃÛ³Ý »ÝÃ³ï»ùëïáõÙ §ù³Õ³ù³óÇÝ»ñÇ ³ÝÓÝ³Ï³Ý Ï³Ù ÁÝï³Ý»Ï³Ý ÏÛ³ÝùÇ ³ÝÓ»éÝÙË»ÉÇáõÃÛáõÝ¦ ³ñï³Ñ³ÛïáõÃÛáõÝÁ Ï³ñáÕ ¿ í»ñ³µ»ñ»É, ûñÇÝ³Ï, ë»é³Ï³Ý µéÝáõÃÛ³Ý ½áÑÇ ³Ýíï³Ý·áõÃÛ³Ý ³å³ÑáíÙ³ÝÁ, áñÁ Ï³ñáÕ ¿ å³Ñ³Ýç»É Çñ ÇÝùÝáõÃÛ³Ý ·³ÕïÝÇáõÃÛáõÝ, å³ïÇÅ ÏñáÕ Ï³Ù ³ñ¹»Ý Ïñ³Í Í³Ýñ Ñ³Ýó³·áñÍÇ ³Ýíï³Ý·áõÃÛáõÝÁ, ³ÙáõëÝ³Ï³Ý, ÁÝï³Ý»Ï³Ý ½³Ý³½³Ý Ñ³ñó»ñÇÝ »õ ³ÛÉÝ: ²Ûëï»Õ Ñ³ÝñáõÃÛ³Ý ï»Õ»ÏáõÃÛáõÝÝ»ñ ëï³Ý³Éáõ Çñ³íáõÝùÁ Ï³ñáÕ ¿ ëïáñ³¹³ëí»É ³ÝÓÇ ³ÝÓÝ³Ï³Ý »õ/Ï³Ù ÁÝï³Ý»Ï³Ý ³Ýíï³Ý·áõÃÛ³Ý, Ýñ³ å³ïíÇ »õ Ñ»ÕÇÝ³ÏáõÃÛ³Ý, ÏÛ³ÝùÇ å³ßïå³ÝáõÃÛ³Ý ÝÏ³ï³éáõÙÝ»ñÇó »ÉÝ»Éáí: úñÇÝ³Ï Î³Ý³¹³Ï³Ý Ã»ñÃ»ñÝ ÁÝ¹¹»Ù Î³Ý³¹³ÛÇ (¶ÉË³íáñ ¸³ï³Ë³½Ç) ·áñÍáõÙ Î³Ý³¹³ÛÇ ¶»ñ³·áõÛÝ ¹³ï³ñ³ÝÁ ÁÝ¹áõÝ»É ¿ áñáßáõÙ, áñÁ ¹³ï³íáñÝ»ñÇó å³Ñ³ÝçáõÙ ¿ñ. </w:t>
      </w:r>
      <w:r>
        <w:rPr>
          <w:rFonts w:ascii="Arial Armenian" w:hAnsi="Arial Armenian"/>
          <w:i/>
          <w:sz w:val="22"/>
          <w:lang w:val="hy-AM"/>
        </w:rPr>
        <w:t>§...ÑÇÙÝ³íáñí³Í ÙÇçÝáñ¹áõÃÛ³Ý ¹»åùáõÙ Ýñ³Ýù ³ñ·»É»Ý ë»é³Ï³Ý ½áÑÇ ³ÝÓÝ³Ï³Ý  ïíÛ³ÉÝ»ñÇ »õ ÇÝùÝáõÃÛ³Ý Ù³ëÇÝ Ññ³å³ñ³ÏáõÙÝ»ñÁ: ê³Ï³ÛÝ ³ñ·»ÉùÁ ãÇ Ï³ñáÕ ËáãÁÝ¹áï»É  ¼ÈØ-ÇÝ Ï³Ù Ñ³ÝñáõÃÛ³ÝÁ Ý»ñÏ³ ·ïÝí»É ¹³ï³Ï³Ý ùÝÝáõÃÛ³ÝÁ¦:</w:t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TextBodyIndent"/>
        <w:bidi w:val="0"/>
        <w:ind w:left="0" w:right="-5" w:firstLine="283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ÛÝáõ³Ù»Ý³ÛÝÇí, ÝÙ³Ý áñáßáõÙÁ ÙÇ³ÛÝ ³ÝáõÕÕ³ÏÇáñ»Ý ¿ å³ßïå³ÝáõÙ ³ÝÓÝ³Ï³Ý ÏÛ³ÝùÇ ³ÝÓ»éÝÙË»ÉÇáõÃÛáõÝÁ. ³é³çÝ³Ñ»ñÃ Ýå³ï³ÏÁ ¹³ï³í³ñáõÃÛ³Ý Ù³ëÝ³ÏÇóÝ»ñÇ Ùáï íëï³ÑáõÃÛ³Ý ëï»ÕÍáõÙÝ ¿, ³é³Ýó áñÇ ¹³ï³ñ³ÝÁ å³ïß³× Ï»ñåáí ãÇ Ï³ñáÕ  Çñ³Ï³Ý³óÝ»É ³ñ¹³ñ³¹³ïáõÃÛáõÝ:</w:t>
      </w:r>
    </w:p>
    <w:p>
      <w:pPr>
        <w:pStyle w:val="TextBodyIndent"/>
        <w:bidi w:val="0"/>
        <w:ind w:left="0" w:right="-5" w:firstLine="283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»Ï ³ÛÉ ·áñÍáõÙ, ¹ÇÙáÕÝ»ñÁ, áñáÝù ¹³ï³å³ñïí³Í ¿ÇÝ Í³Ýñ Ù³ñ¹³ëå³ÝáõÃÛ³Ý Ñ³Ù³ñ »õ ßáõïáí å»ïù ¿ å³ÛÙ³Ý³Ï³Ý ³½³ï ³ñÓ³Ïí»ÇÝ, åÝ¹áõÙ ¿ÇÝ, áñ Çñ»Ýó ÏÛ³ÝùÁ Ù»Í íï³Ý·Ç ï³Ï ÏÉÇÝÇ, »Ã» ¹³ï³ñ³ÝÁ Ùßï³Ï³Ý ³ñ·»Éù ãë³ÑÙ³ÝÇ Çñ»Ýó ÇÝùÝáõÃÛáõÝÁ µ³ó³Ñ³ÛïáÕ ó³ÝÏ³ó³Í Ññ³å³ñ³ÏÙ³Ý íñ³: Üñ³Ýù Çñ»Ýó ËÝ¹ñ³ÝùÁ ÑÇÙÝ³íáñáõÙ ¿ÇÝ Ý³»õ Ýñ³Ýáí, áñ ³Ý·ÉÇ³Ï³Ý áñáß Ã»ñÃ»ñ ³ñ¹»Ý Ëáëï³ó»É ¿ÇÝ Ññ³å³ñ³Ï»É Ýñ³Ýó ÇÝùÝáõÃÛ³ÝÁ í»ñ³µ»ñáÕ ïíÛ³ÉÝ»ñ »õ ³Ýí³Ý»É ¿ÇÝ Ýñ³Ýó §Ññ»ßÝ»ñ¦: ²Ý·ÉÇ³ÛÇ ´³ñÓñ ¹³ï³ñ³ÝÇ ÁÝï³Ý»Ï³Ý Ñ³ñó»ñÇ å³É³ïÁ ³Ûë ³éáõÙáí ë³ÑÙ³Ý»É ¿. §...Ù»Í Ñ³í³Ý³Ï³ÝáõÃÛáõÝ Ï³, áñ ¹ÇÙáÕÝ»ñÇ ïíÛ³ÉÝ»ñÁ Ï³ñáÕ »Ý µ³ó³Ñ³Ûïí»É »õ óáõó³¹ñí»É ¼ÈØ-áí, ÇëÏ ³Û¹ ¹»åùáõÙ íñ»ÅËÝ¹Çñ ³ÝÓÇù Ï³ñáÕ »Ý Ñ³ßí»Ñ³ñ¹³ñ ï»ëÝ»É Ýñ³Ýó Ñ»ï, ...µ³ó³éÇÏ ¹»åù»ñáõÙ ¹³ï³ñ³ÝÝ»ñÁ Çñ³í³ëáõ »Ý ë³ÑÙ³Ý³÷³ÏáõÙÝ»ñ ¹Ý»É Ù³ÙáõÉÇ íñ³, »Ã» Ñ³Ï³é³Ï ¹»åùáõÙ Ù»Í ÏÉÇÝÇ ³ÛÝ µ³ÝÇ Ñ³í³Ý³Ï³ÝáõÃÛáõÝÁ, áñ ·³ÕïÝÇáõÃÛ³Ý µ³ó³Ñ³ÛïáõÙÁ ýÇ½ÇÏ³Ï³Ý íÝ³ë Ïå³ï×³éÇ ·³ÕïÝÇáõÃÛáõÝ å³Ñ³ÝçáÕ ³ÝÓÇÝ, Ï³Ù ÏÑ³Ý·»óÝÇ Ýñ³ Ù³Ñí³ÝÁ, »õ »Ã» ³ÛÉ Ï»ñå, ù³Ý Ññ³å³ñ³ÏÙ³Ý ³ñ·»ÉùÁ, ÑÝ³ñ³íáñ ã¿ å³ßïå³Ý»É ¹ÇÙáÕÇÝ, ...¹³ï³ñ³ÝÝ»ñÁ Ï³ñáÕ »Ý ë³ÑÙ³Ý³÷³Ï»É ³½³ï ³ñï³Ñ³Ûïí»Éáõ Çñ³íáõÝùÁ, »Ã» ³ÛÝ Ý³Ë³ï»ëí³Í ¿ ûñ»Ýùáí »õ ³ÝÑñ³Å»ßï ¿ ÅáÕáíñ¹³í³ñ³Ï³Ý Ñ³ë³ñ³ÏáõÃÛ³Ý Ù»ç, ÇÝãå»ë Ý³»õ Ñ»ï³åÝ¹áõÙ ¿ Çñ³í³ã³÷ Ýå³ï³Ï¦:</w:t>
      </w:r>
      <w:r>
        <w:rPr>
          <w:rStyle w:val="FootnoteAnchor"/>
          <w:rFonts w:ascii="Arial Armenian" w:hAnsi="Arial Armenian"/>
          <w:sz w:val="22"/>
          <w:lang w:val="ru-RU" w:eastAsia="ru-RU"/>
        </w:rPr>
        <w:footnoteReference w:id="59"/>
      </w:r>
    </w:p>
    <w:p>
      <w:pPr>
        <w:pStyle w:val="Normal"/>
        <w:bidi w:val="0"/>
        <w:ind w:left="0" w:right="0" w:firstLine="283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Ûë ¹»åùáõÙ ë³ÑÙ³Ý³÷³ÏáõÙÁ Ýå³ï³Ï áõÝÇ å³ßïå³Ý»É ³ÛÉ ³ÝÓ³Ýó Çñ³íáõÝùÝ»ñÁ, Ù³ëÝ³íáñ³å»ë ÏÛ³ÝùÇ Çñ³íáõÝùÁ, ³ÝÓÝ³Ï³Ý ÏÛ³ÝùÇ »õ ³ÝÙ³ñ¹Ï³ÛÇÝ í»ñ³µ»ñÙáõÝùÇ ã»ÝÃ³ñÏí»Éáõ Çñ³íáõÝùÝ»ñÁ: ºÃ» å»ïáõÃÛáõÝÁ í»ñÁ Ýßí³Í ÙÇçáóÝ»ñÇÝ ã¹ÇÙ»ñ, ¹ÇÙáÕÝ»ñÁ Ï³ñáÕ ¿ÇÝ ¹ÇÙ»É ÙÇç³½·³ÛÇÝ ³ïÛ³ÝÝ»ñÇÝ` åÝ¹»Éáí, áñ å»ïáõÃÛáõÝÁ, ï»ÕÛ³Ï ÉÇÝ»Éáí Çñ»Ýó ÝÏ³ïÙ³Ùµ ³éÏ³ ëå³éÝ³ÉÇùÝ»ñÇ Ù³ëÇÝ, Çñ ³Ý·áñÍáõÃÛ³Ùµ Ë³Ëï»É ¿ Çñ»Ýó Çñ³íáõÝùÝ»ñÁ: ²½³ï³½ñÏí³Í ³ÝÓ³Ýó ÏÛ³ÝùÇ ·³ÕïÝÇáõÃÛ³Ý »õ ÇÝï»·ñÙ³Ý Çñ³íáõÝùÇÝ ¿ ³éÝãíáõÙ Ñ³ÝÓÝ³ñ³ñ³Ï³ÝÇ í»ñçÇÝª 18-ñ¹ ëÏ½µáõÝùÁ §²½³ï³½ñÏáõÃÛ³Ý Å³ÙÏ»ïÝ ³í³ñï³Í ³ÝÓ³Ýó í»ñ³µ»ñÛ³É Éñ³ïíáõÃÛáõÝ Ñ³Õáñ¹»ÉÁ Éñ³ïí³ÙÇçáóÝ»ñÇ ÏáÕÙÇó¦ª §àñå»ë½Ç ³½³ï³½ñÏÙ³Ý Å³ÙÏ»ïÁ ëå³é³Í ³ÝÓÁ Ï³ñáÕ³Ý³ ÇÝï»·ñ³óí»É Ñ³ë³ñ³ÏáõÃÛ³Ý Ù»ç, ÎáÝí»ÝóÇ³ÛÇ 8-ñ¹ Ñá¹í³Íáí Ý³Ë³ï»ëí³Í Ù³ëÝ³íáñ ÏÛ³ÝùÇ å³ßïå³ÝáõÃÛ³Ý Çñ³íáõÝùÁ å»ïù ¿ ÁÝ¹·ñÏÇ Ý³»õ ÝÙ³Ý ³ÝÓ³Ýó ÇÝùÝáõÃÛ³Ý Ññ³å³ñ³Ï³ÛÝ³óáõÙÁ Ï³åí³Í Ý³ËÏÇÝ ¹³ïí³ÍáõÃÛ³Ý Ñ»ï, µ³ó³éáõÃÛ³Ùµ ³ÛÝ ¹»åù»ñÇ, »ñµ í»ñçÇÝÝ»ñÝ ³ÝÓ³Ùµ »õ µ³ó³Ñ³Ûïáñ»Ý ÝÙ³Ý Ññ³å³ñ³Ï³ÛÝáõÃÛ³Ý Ñ³Ù³Ó³ÛÝáõÃÛáõÝ »Ý ïí»É, Ï³Ù Çñ»Ýó Ý³ËÏÇÝ ¹³ïí³ÍáõÃÛáõÝÁ Ñ³Ýñ³ÛÇÝ Ñ»ï³ùñùñáõÃÛ³Ý ³é³ñÏ³ ¿ ¹³ñÓ»É¦£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720" w:right="0" w:hanging="0"/>
        <w:jc w:val="left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hy-AM"/>
        </w:rPr>
        <w:t xml:space="preserve"> </w:t>
      </w:r>
      <w:r>
        <w:rPr>
          <w:sz w:val="22"/>
          <w:lang w:val="hy-AM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àõëáõÙÝ³ëÇñ»ù ïå³·Çñ »õ ¿É»ÏïñáÝ³ÛÇÝ ¼ÈØ-Á »õ ·ï»ù Ù»Õ³¹ñÛ³ÉÇ ³ÝÙ»ÕáõÃÛ³Ý Ï³ÝË³í³ñÏ³ÍÇ Çñ³íáõÝùÇ áïÝ³Ñ³ñÙ³Ý ¹»åù»ñ£ øÝÝ³ñÏ»É Éë³ñ³ÝáõÙ£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2. Ø³ëÝ³Ïó»ù ºñ»õ³ÝáõÙ ÁÝÃ³óáÕ ¹³ï³Ï³Ý ·áñÍ»ñÇ ùÝÝáõÃÛ³ÝÁ »õ ¹³ï³ñ³ÝÇ ¹³ÑÉÇ×áõÙ Çñ³Ï³Ý³óñ»ù ûñ»Ýë¹ñáõÃÛ³Ùµ Éñ³·ñáÕÇÝ í»ñ³å³Ñí³Í Çñ³íáõÝùÝ»ñÝ áõ å³ñï³Ï³ÝáõÃÛáõÝÝ»ñÁ£ ²ÛÝáõÑ»ï»õ Éë³ñ³ÝáõÙ Çñ³Ï³Ý³ó</w:t>
        <w:softHyphen/>
        <w:t xml:space="preserve">Ý»É ¹»ñ³ÛÇÝ Ë³Õ£ àñ»õ¿ ¹³ï³Ï³Ý ·áñÍÇ ùÝÝáõÃÛáõÝ µ»Ù³Ï³Ý³óÝ»É, áõë³ÝáÕÝ»ñÇÝ µ³Å³ÝíáõÙ »Ý ¹³ï³íáñÇ, Ù»Õ³¹ñÛ³ÉÇ, Ù»Õ³¹ñáÕÇ »õ Éñ³·ñáÕÇ å³ÛÙ³Ý³Ï³Ý ¹»ñ»ñÁ£ Ø³ëÝ³ÏóÇÝ»ñÁ ÷áñÓáõÙ »Ý Çñ³Ï³Ý³óÝ»É ¹³ï³í³ñáõÃÛáõÝ` ÐÐ ûñ»Ýë¹ñáõÃÛ³Ý Ñ³Ù³Ó³ÛÝ, ÇëÏ ÙÛáõë Éñ³·ñáÕ-áõë³ÝáÕÝ»ñÁ Éáõë³µ³ÝáõÙ »Ý ¹³ï³Ï³Ý ·áñÍÁÝÃ³óÁ£ </w:t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sz w:val="26"/>
          <w:lang w:val="hy-AM"/>
        </w:rPr>
        <w:t>ÀÝïñáõÃÛáõÝÝ»ñÇ Éáõë³µ³ÝÙ³Ý Çñ³í³Ï³Ý Ï³ñ</w:t>
        <w:softHyphen/>
        <w:t>·³</w:t>
        <w:softHyphen/>
        <w:softHyphen/>
        <w:softHyphen/>
        <w:t>íáñáõÙÁ Ð³Û³ëï³ÝáõÙ</w:t>
      </w:r>
    </w:p>
    <w:p>
      <w:pPr>
        <w:pStyle w:val="Normal"/>
        <w:bidi w:val="0"/>
        <w:ind w:left="720" w:right="0" w:hanging="0"/>
        <w:jc w:val="left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§ÐÐ-áõÙ ÇßË³ÝáõÃÛáõÝÁ å³ïÏ³ÝáõÙ ¿ ÅáÕáíñ¹ÇÝ, »õ ÅáÕáíáõñ¹Ý Çñ ÇßË³ÝáõÃÛáõÝÝ Çñ³Ï³Ý³óÝáõÙ ¿ ³½³ï ÁÝïñáõÃÛáõÝÝ»ñÇ, Ñ³Ýñ³ùí»Ý»ñÇ, ÇÝãå»ë Ý³¨ ê³ÑÙ³Ý³¹ñáõÃÛ³Ùµ Ý³Ë³ï»ëí³Í å»ï³Ï³Ý »õ ï»Õ³Ï³Ý ÇÝùÝ³Ï³é³í³ñÙ³Ý Ù³ñÙÇÝÝ»ñÇ »õ å³ßïáÝ³ï³ñ ³ÝÓ³Ýó ÙÇçáóáí¦ (ÐÐ ê³åÙ³Ý³¹ñáõÃÛáõÝ, Ñá¹í³Í 2): ÐÐ ê³ÑÙ³Ý³¹ñáõÃÛ³Ý 2-ñ¹ Ñá¹í³Íáí »õ ÐÐ §ÀÝïñ³Ï³Ý ûñ»Ýë·ñùÇ¦ 7-ñ¹ Ñá¹í³Íáí »ñ³ßË³íáñíáõÙ ¿ Ð³Û³ë³ï³ÝÇ Ð³Ý³ñ³å»ïáõÃÛáõÝáõÙ ³½³ï, ÅáÕáíñ¹³í³ñ³Ï³Ý »õ Ññ³å³ñ³Ï³ÛÇÝ ÁÝïñáõÃÛáõÝÝ»ñÇ ³ÝóÏ³óáõÙÁ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ÝïñáõÃÛáõÝÝ»ñÁ Ñ³ë³ñ³ÏáõÃÛ³Ý Ñ³Ù³ñ Ï³ñ¨áñ Ýß³Ý³ÏáõÃÛáõÝ áõÝ»óáÕ ù³Õ³ù³Ï³Ý ·áñÍÁÝÃ³ó »Ý, áñÇ Ù³ëÇÝ Ñ³ÝñáõÃÛáõÝÁ å»ïù ¿ µ³í³ñ³ñ ã³÷áí Çñ³½»Ï ÉÇÝÇ, áñå»ë½Ç Ï³ñáÕ³Ý³ ÏáÕÙÝáñáßí»É Çñ ÁÝïñáõÃÛ³Ý Ù»ç: ²½³ï »õ ³ñ¹³ñ Ï³ñáÕ ¿ Ñ³Ù³ñí»É ³ÛÝ ÁÝïñ³Ï³Ý ·áñÍÁÝÃ³óÁ, áñÇ ÁÝÃ³óùáõÙ ÁÝïñ³½³Ý·í³ÍÁ ÑÝ³ñ³íáñáõÃÛáõÝ ¿ áõÝ»ó»É ³½³ï »õ Çñ³½»Ï ÁÝïñáõÃÛáõÝ Ï³ï³ñ»É£ Ð³ë³ñ³ÏáõÃÛ³ÝÝ Çñ³½»Ï»Éáõ Ï³ñ»õáñ ³é³ù»ÉáõÃÛáõÝÁ í»ñ³å³Ñí³Í ¿ ½³Ý·í³Í³ÛÇÝ Éñ³ïí³ÙÇçáóÝ»ñÇÝ, áñáÝù å»ïù ¿ Éë³ñ³ÝÇÝ ³Ý³ã³é ¨  µ³½Ù³½³Ý ï»Õ»Ï³ïíáõÃÛáõÝ Ñ³Õáñ¹»Ý: ºÃ» Éáõë³µ³ÝáõÙÝ ³½³ï »õ ³ñ¹³ñ ã¿, ³ÛÝ Ï³ñáÕ ¿ µ³ó³ë³µ³ñ ³Ý¹ñ³¹³éÝ³É ÁÝïñáõÃÛáõÝÝ»ñÇ ³ñ¹ÛáõÝùÝ»ñÇ íñ³ »õ Ï³ñáÕ ¿ ÁÝïñáõÃÛáõÝÝ»ñÁ ³Ý³½³ï »õ ³Ý³ñ¹³ñ ×³Ý³ã»Éáõ å³ï×³é ¹³éÝ³É£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 Armenian" w:hAnsi="Arial Armenian"/>
          <w:sz w:val="22"/>
          <w:lang w:val="hy-AM"/>
        </w:rPr>
        <w:t>Æñ»Ýó Ù³ëÝ³·ÇïáõÃÛ³ÝÁ Éáõñç í»ñ³µ»ñíáÕ µáÉáñ Éñ³·ñáÕÝ»ñÁ Ó·ïáõÙ »Ý ÁÝïñáõÃÛáõÝÝ»ñÇ ³½³ï, ³ñ¹³ñ »õ ³ÝÏáÕÙÝ³Ï³É Éáõë³µ³ÝÙ³Ý: Üñ³Ýó Ýå³ï³ÏÁ å»ïù ¿ ÉÇÝÇ ÁÝïñ³Ï³Ý ·áñÍÁÝÃ³óÝ ³½³ï Éáõë³µ³Ý»ÉÁª ³é³Ýó í³Ë»Ý³Éáõ ù³Õ³ù³Ï³Ý ·áñÍÇãÝ»ñÇ, Ïáõë³ÏóáõÃÛáõÝÝ»ñÇ, Ï³é³í³ñáõÃÛ³Ý, ÁÝ¹¹ÇÙáõÃÛ³Ý, áõÅ³ÛÇÝ Ï³éáõÛóÝ»ñÇ, Ñ³ë³ñ³ÏáõÃÛ³Ý, ËÙµ³·ñÇ Ï³Ù ë»÷³Ï³Ý³ïÇñáç Ñ³Ý¹ÇÙ³ÝáõÃÛáõÝÇó: Üñ³Ýù Ý³»õ å»ïù ¿ Çñ»Ýó áõë»ñÇÝ í»ñóÝ»Ý ³Û¹ ³½³ïáõÃÛáõÝÇó µËáÕ å³ï³ëË³Ý³ïíáõÃÛ³Ý µ»éÁ£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Ü³ËÁÝïñ³Ï³Ý ù³ñá½ãáõÃÛáõÝÁ ¼ÈØ-áí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Ü³ËÁÝïñ³Ï³Ý ù³ñá½ãáõÃÛáõÝÁ Ð³Û³ëï³ÝáõÙ Ï³ñ·³íáñíáõÙ ¿ ÐÐ ÀÝïñ³Ï³Ý ûñ»Ýë·ñùáí »õ §Ð»éáõëï³ï»ëáõÃÛ³Ý »õ é³¹ÇáÛÇ Ù³ëÇÝ¦ ÐÐ ûñ»Ýùáí£ úñ»Ýë·ñùÇ 20-ñ¹ Ñá¹í³ÍÇ 6-ñ¹ Ï»ïÇ Ñ³Ù³Ó³ÛÝ` ½</w:t>
      </w:r>
      <w:r>
        <w:rPr>
          <w:rFonts w:ascii="Arial Armenian" w:hAnsi="Arial Armenian"/>
          <w:color w:val="000000"/>
          <w:sz w:val="22"/>
          <w:lang w:val="hy-AM"/>
        </w:rPr>
        <w:t>³Ý·í³Í³ÛÇÝ Éñ³ïíáõÃÛ³Ý ÙÇçáóÝ»ñáí Ý³ËÁÝïñ³Ï³Ý ù³ñá½ãáõÃÛáõÝÝ Çñ³Ï³Ý³óíáõÙ ¿ Ññ³å³ñ³Ï³ÛÇÝ µ³Ý³í»×»ñÇ, ÏÉáñ ë»Õ³ÝÝ»ñÇ, Ù³ÙáõÉÇ ³ëáõÉÇëÝ»ñÇ, Ñ³ñó³½ñáõÛóÝ»ñÇ, ù³Õ³ù³Ï³Ý ·áí³½¹Ç »õ ûñ»Ýùáí ã³ñ·»Éí³Í ³ÛÉ Ó»õ»ñáí:</w:t>
      </w:r>
      <w:r>
        <w:rPr>
          <w:rFonts w:ascii="Arial Armenian" w:hAnsi="Arial Armenian"/>
          <w:sz w:val="22"/>
          <w:lang w:val="hy-AM"/>
        </w:rPr>
        <w:t xml:space="preserve"> î³ëÝáõÃ»ñáñ¹ Ñá¹í³ÍÁ ÝßáõÙ ¿, áñ Ý³ËÁÝïñ³Ï³Ý ù³ñá½ãáõÃÛáõÝÝ ëÏëáõÙ ¿ Ã»ÏÝ³ÍáõÝ»ñÇ ·ñ³ÝóáõÙÇó ³ÝÙÇç³å»ë Ñ»ïá »õ ³í³ñïíáõÙ ¿ ùí»³ñÏáõÃÛáõÝÇó Ù»Ï ûñ ³é³ç£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Ü³ËÁÝïñ³Ï³Ý ù³ñá½ãáõÃÛáõÝÁ »ÝÃ³ñÏíáõÙ ¿ ÙÇ ù³ÝÇ ÑÇÙÝ³Ï³Ý ëÏ½µáõÝùÝ»ñÇ, áñáÝù ÁÝ¹áõÝí»É »õ ÏÇñ³éíáõÙ »Ý` ³å³óáõó»Éáí Çñ»Ýó Ï»ÝëáõÝ³ÏáõÃÛáõÝÁ` áñå»ë ÅáÕáíñ³¹³í³ñ³Ï³Ý ÁÝïñáõÃÛáõÝÝ»ñÇ Ï³Û³óÙ³Ý ÑÇÙÝ³Ï³Ý Ý³Ë³å³ÛÙ³Ý£ Ü³ËÁÝïñ³Ï³Ý ù³ñá½ãáõÃÛ³Ý ÑÇÙÝ³Ï³Ý ëÏ½µáõÝùÝ»ñÁ ë³ÑÙ³Ýí³Í »Ý ÐÐ ÀÝïñ³Ï³Ý ûñ»Ýë·ñùÇ 18 »õ 20 Ñá¹í³ÍÝ»ñáõÙ.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>Ü³ËÁÝïñ³Ï³Ý ù³ñá½ãáõÃÛ³Ý ³½³ïáõÃÛáõÝ.</w:t>
      </w:r>
      <w:r>
        <w:rPr>
          <w:rFonts w:ascii="Arial Armenian" w:hAnsi="Arial Armenian"/>
          <w:sz w:val="22"/>
          <w:lang w:val="hy-AM"/>
        </w:rPr>
        <w:t xml:space="preserve"> Ð³Ù³Ó³ÛÝ ÐÐ ÀÝïñ³Ï³Ý ûñ»Ýë·ñùÇ 18 Ñá¹í³ÍÇ 1-ÇÝ Ï»ïÇ` å»ïáõÃÛáõÝÝ ³å³ÑáíáõÙ ¿ ù³Õ³ù³óÇÝ»ñÇ Ý³ËÁÝïñ³Ï³Ý ù³ñá½ãáõÃÛ³Ý ³½³ï Çñ³Ï³Ý³óáõÙÁ: ²½³ïáõÃÛ³Ý Ù»Ï ³ÛÉ »ñ³ßËÇù ¿ ÝáõÛÝ Ñá¹í³ÍÇ 2-ñ¹ Ï»ïÁ` §Ð³Û³ëï³ÝÇ Ð³Ýñ³å»ïáõÃÛ³Ý ù³Õ³ù³óÇÝ»ñÁ, Ïáõë³ÏóáõÃÛáõÝÝ»ñÁ, Ïáõë³ÏóáõÃÛáõÝÝ»ñÇ ¹³ßÇÝùÝ»ñÁ (³ÛëáõÑ»ï` Ïáõë³ÏóáõÃÛáõÝ) Çñ³íáõÝù áõÝ»Ý ûñ»Ýùáí ã³ñ·»Éí³Í Ó»õ»ñáí ù³ñá½ãáõÃÛáõÝ Ï³ï³ñ»É ó³ÝÏ³ó³Í Ã»ÏÝ³ÍáõÇ Ï³Ù Ïáõë³ÏóáõÃÛ³Ý û·ïÇÝ Ï³Ù Ýñ³ ¹»Ù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Ü³ËÁÝïñ³Ï³Ý ù³ñá½ãáõÃÛ³Ý ûñÇÝ³Ï³ÝáõÃÛáõÝ. </w:t>
      </w:r>
      <w:r>
        <w:rPr>
          <w:rFonts w:ascii="Arial Armenian" w:hAnsi="Arial Armenian"/>
          <w:sz w:val="22"/>
          <w:lang w:val="hy-AM"/>
        </w:rPr>
        <w:t xml:space="preserve">ÀÝïñáõÃÛáõÝÝ»ñÇ ³½³ïáõÃÛáõÝÁ »ÝÃ³¹ñáõÙ ¿ ³½³ïáõÃÛáõÝ ûñ»ÝùÇ ßñç³Ý³ÏáõÙ` Ñ³ßíÇ ³éÝ»Éáí Ý³»õ Ý³ËÁÝïñ³Ï³Ý ù³ñá½ãáõÃÛ³Ý ¿ÃÇÏ³Ï³Ý ë³ÑÙ³Ý³÷³ÏáõÙÝ»ñÁ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>Øñó³ÏóáõÃÛáõÝ.</w:t>
      </w:r>
      <w:r>
        <w:rPr>
          <w:rFonts w:ascii="Arial Armenian" w:hAnsi="Arial Armenian"/>
          <w:sz w:val="22"/>
          <w:lang w:val="hy-AM"/>
        </w:rPr>
        <w:t xml:space="preserve"> ÀÝïñáõÃÛáõÝÝ»ñÇ ÙÛáõë Ï³ñ»õáñ ëÏ½µáõÝùÝ»ñÇó ¿ Ùñó³ÏóáõÃÛáõÝÁ, áñÁ »õë Çñ ¹ñë»õáñáõÙÝ ¿ ·ïÝáõÙ Ý³ËÁÝïñ³Ï³Ý ù³ñá½ãáõÃÛ³Ý ÁÝÃ³óùáõÙ, »ñµ ³½³ï áõ ³½ÝÇí Ùñó³ÏóáõÃÛ³Ý å³ÛÙ³ÝÝ»ñáõÙ Ã»ÏÝ³ÍáõÝ»ñÇó Ûáõñ³ù³ÝãÛáõñÁ å»ïù ¿ Ñ³ÝñáõÃÛ³ÝÁ óáõÛó ï³, áñ ÇÝùÝ ¿ Ñ»Ýó ³ÛÝ ³ñÅ³Ý³íáñÁ, áñÇÝ ÁÝïñáÕÁ å»ïù ¿ ï³ Çñ Ó³ÛÝÁ£ î³ñµ»ñ ù³Õ³ù³Ï³Ý áõÅ»ñ å»ïù ¿ å³Ûù³ñ»Ý ÁÝïñáÕÝ»ñÇ íëï³ÑáõÃÛ³Ý ùí»Ý ëï³Ý³Éáõ, Çñ»Ýó Ý³ËÁÝïñ³Ï³Ý Íñ³·ñ»ñÁ Ýñ³Ýó Ý»ñÏ³Û³óÝ»Éáõ Ñ³Ù³ñ »õ áñå»ë½Ç Ñ³í³ï³óÝ»Ý, áñ Çñ»Ýó ù³Õ³ù³Ï³Ý Íñ³·ÇñÝ ³é³í»ÉáõÃÛáõÝ áõÝÇ Ùñó³ÏóÇ ÝÏ³ïÙ³Ùµ, Ý³»õ óáõÛó ï³Ý Ùñó³ÏÇó ù³Õ³ù³Ï³Ý áõÅÇ Íñ³·ñ³ÛÇÝ Ã»ñáõÃÛáõÝÝ»ñÁ` ³é³Ýó, ë³Ï³ÛÝ, ³Ý³½ÝÇí ×³Ý³å³ñÑáí í³ñÏ³µ»Ï»Éáõ Ýñ³Ý£ Ð³Û³ëï³ÝáõÙ, ë³Ï³ÛÝ, ù³Õ³ù³Ï³Ý µ³Ý³í»×»ñÝ áõ Ý³ËÁÝïñ³Ï³Ý ù³ñá½³ñß³íÝ»ñÝ áõÕ»ÏóíáõÙ »Ý ÷áË³¹³ñÓ Ñ³ÛÑáÛ³ÝùÝ»ñáí, ¿ÃÇÏ³ÛÇ ï³ññ³Ï³Ý Ï³ÝáÝ»ñÇ ³Ýï»ëÙ³Ùµ, ³ÝÑ³Ý¹áõñÅáÕ³Ï³ÝáõÃÛ³Ùµ, ÇÝãÁ Ñ»ï»õ³Ýù ¿ Ý³»õ ù³Õ³ù³Ï³Ý í»ñÝ³Ë³íÇ ³ÝÏñÃáõÃÛ³Ý, Ýñ³Ýó ù³Õ³ù³Ï³Ý Ùß³ÏáõÛÃÇ ËÇëï ó³Íñ ÉÇÝ»Éáõ Ï³Ù µ³ó³Ï³ÛáõÃÛ³Ý£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Ð³í³ë³ñ ÑÝ³ñ³íáñáõÃÛáõÝÝ»ñÇ »õ å³ÛÙ³ÝÝ»ñÇ ³å³ÑáíáõÙ. </w:t>
      </w:r>
      <w:r>
        <w:rPr>
          <w:rFonts w:ascii="Arial Armenian" w:hAnsi="Arial Armenian"/>
          <w:sz w:val="22"/>
          <w:lang w:val="hy-AM"/>
        </w:rPr>
        <w:t xml:space="preserve">Àëï ÐÐ ÀÝïñ³Ï³Ý ûñ»Ýë·ñùÇ 18 Ñá¹í³ÍÇ 1-ÇÝ Ï»ïÇ` Ý³ËÁÝïñ³Ï³Ý ù³ñá½ãáõÃÛáõÝÝ Çñ³Ï³Ý³óíáõÙ ¿ Ñ³í³ë³ñ ÑÇÙáõÝùÝ»ñáí: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²ñïÇÏÉ 19¦ ÙÇç³½·³ÛÇÝ Ï³½Ù³Ï»ñåáõÃÛ³Ý Ùß³Ï³Í §ÀÝïñáõÃÛáõÝÝ»ñÇ Éáõë³µ³ÝáõÙÁ ³ÝóáõÙ³ÛÇÝ ÅáÕáí³ñ¹³í³ñáõÃÛáõÝÝ»ñáõÙ¦ áõÕ»óáõÛóÇ 9-ñ¹ Ï»ïáõÙ ÝßíáõÙ ¿. §ä»ï³Ï³Ý Ï³Ù Ñ³Ýñ³ÛÇÝ Éñ³ïí³ÙÇçáóÝ»ñÁ ù³Õ³ù³Ï³Ý Ïáõë³ÏóáõÃÛáõÝÝ»ñÇÝ Ï³Ù Ã»ÏÝ³ÍáõÝ»ñÇÝ å»ïù ¿ ïñ³Ù³¹ñ»Ý »Ã»ñ³Å³Ù³Ý³Ï  ³ñ¹³ñ »õ áã Ëïñ³Ï³Ý ëÏ½µáõÝùÇ ÑÇÙ³Ý íñ³£ ´³½Ù³Ïáõë³Ïó³Ï³Ý ÁÝïñáõÃÛ³Ý Ñ³Ù³ñ ËáñÑáõñ¹ ¿ ïñíáõÙ, áñ µáÉáñ ÑÇÙÝ³Ï³Ý Ïáõë³ÏóáõÃÛáõÝÝ»ñÝ áõ Ã»ÏÝ³ÍáõÝ»ñÁ ëï³Ý³Ý Ñ³í³ë³ñ »Ã»ñ³Å³Ù¦£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 ëÏ½µáõÝùÁ »ÝÃ³¹ñáõÙ ¿ µáÉáñ Ã»ÏÝ³ÍáõÝ»ñÇ áõ Ïáõë³ÏóáõÃÛáõÝÝ»ñÇ Ñ³Ù³ñ Ñ³í³ë³ñ å³ÛÙ³ÝÝ»ñÇ ³å³ÑáíáõÙ` ÝÛáõÃ³Ï³Ý, ï³ñ³Íù³ÛÇÝ »õ ï»Õ»Ï³ïí³Ï³Ý ÙÇçáóÝ»ñÇ Ñ³í³ë³ñáõÃÛáõÝ£ ²Û¹åÇëÇ Ñ³í³ë³ñáõÃÛáõÝÝ ³å³ÑáííáõÙ ¿, ûñÇÝ³Ï, ÁÝïñáõÃÛáõÝÝ»ñÇ Ï³½Ù³Ï»ñåÙ³Ý Ñ³Ù³ñ Ïáõë³ÏóáõÃÛáõÝÝ»ñÇ Í³Ëë»ñÇ ³é³í»É³·áõÛÝ ã³÷Ç ûñ»Ýùáí ë³ÑÙ³ÝÙ³Ùµ, Ïáõë³ÏóáõÃÛáõÝÝ»ñÇ »õ ³ÝÑ³ïÝ»ñÇ ÏáÕÙÇó Ý»ñ¹ñíáÕ ÙÇçáóÝ»ñÇ ã³÷Ç ë³ÑÙ³Ý³÷³ÏáõÙáí, ÇÝãå»ë Ý³»õ Ñ³í³ë³ñáõÃÛ³Ý ëÏ½µáõÝùáí Ýñ³Ýó Ñ³Ýñ³ÛÇÝ Ñ»éáõëï³ï»ëáõÃÛ³Ùµ »õ é³¹ÇáÛáí ³Ýí×³ñ Ñ³Ý¹»ë ·³Éáõ ÑÝ³ñ³íáñáõÃÛáõÝ ï³Éáí£ Ð³í³ë³ñáõÃÛ³Ý ëÏ½µáõÝùÇ ³å³ÑáíÙ³Ý å³ñï³Ï³ÝáõÃÛáõÝÁ Ý³Ë»õ³é³ç »ÝÃ³¹ñáõÙ ¿ Ýñ³Ýó Ñ³Ù³ñ ³é³Ýó Ëïñ³Ï³ÝáõÃÛ³Ý ¹³ÑÉÇ×Ý»ñÇ »õ ³ÛÉ ßÇÝáõÃÛáõÝÝ»ñÇ ïñ³Ù³¹ñáõÙª Ý³ËÁÝïñ³Ï³Ý ÅáÕáíÝ»ñ, Ã»ÏÝ³ÍáõÝ»ñÇ Ñ»ï ÁÝïñáÕÝ»ñÇ Ñ³Ý¹ÇåáõÙÝ»ñ »õ ÁÝïñáõÃÛáõÝÝ»ñÇ Ñ»ï Ï³åí³Í ³ÛÉ ÙÇçáó³éáõÙÝ»ñ Ï³½Ù³Ï»ñå»Éáõ Ýå³ï³Ïáí Î»ÝïñáÝ³Ï³Ý ÁÝïñ³Ï³Ý Ñ³ÝÓÝ³ÅáÕáíÇ ë³ÑÙ³Ý³Í Å³Ù³Ý³Ï³óáõÛóáí »õ Ï³ñ·áí: ÆÝãå»ë ÝßíáõÙ ¿ ûñ»Ýë·ñùáõÙ` ¹ñ³Ýù ÁÝïñáõÃÛáõÝÝ»ñÇÝ Ù³ëÝ³ÏóáÕ Ã»ÏÝ³ÍáõÝ»ñÇÝ áõ Ïáõë³ÏóáõÃÛáõÝÝ»ñÇÝ ïñ³Ù³¹ñíáõÙ »Ý Ñ³í³ë³ñ ÑÇÙáõÝùÝ»ñáí »õ ³Ýí×³ñ£ 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í³ë³ñáõÃÛ³Ý ëÏ½µáõÝùÁ »ÝÃ³¹ñáõÙ ¿ Ý³»õ Ñ³í³ë³ñ »Ã»ñ³Å³ÙÇ, Í³í³ÉÇ »õ ë³Ï³·ÝÇ ïñ³Ù³¹ñáõÙ` ³é³Ýó Ëïñ³Ï³ÝáõÃÛ³Ý£ Ð³í³ë³ñ »Ã»ñ³Å³ÙÇ ëÏ½µáõÝùÁ É³í ³ñ¹ÛáõÝù Ï³ñáÕ ¿ ï³É, ë³Ï³ÛÝ ãÇ µ³ó³éíáõÙ Ý³»õ Ñ³Ï³é³ÏÁ£ Ð³Û³ëï³ÝáõÙ ÁÝïñáõÃÛáõÝÝ»ñÇÝ Ù³ëÝ³ÏóáõÙ »Ý Ñ³×³Ë ï³ëÝÛ³Ï Ïáõë³ÏóáõÃÛáõÝÝ»ñ »õ ù³Õ³ù³Ï³Ý ·áñÍÇãÝ»ñ£ ²Û¹ ¹»åùáõÙ Ýñ³Ýó Ý³ËÁÝïñ³Ï³Ý Íñ³·ñ»ñÁ Ý»ñÏ³Û³óÝáÕ áõÕ»ñÓÝ»ñÁ å³ñ½³å»ë Ï³ñáÕ »Ý Ó³ÝÓñ³óÝ»É Éë³ñ³ÝÇÝ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ëï úñ»Ýë·ñùÇ 18-ñ¹ Ñá¹í³ÍÇ 3-ñ¹ Ï»ïÇ` ½³Ý·í³Í³ÛÇÝ Éñ³ïíáõÃÛ³Ý ÙÇçáóÝ»ñÇó û·ïí»Éáõ Ñ³Ù³ñ Ã»ÏÝ³ÍáõÝ»ñÇÝ »õ Ïáõë³ÏóáõÃÛáõÝÝ»ñÇÝ »ñ³ßË³íáñíáõÙ »Ý Ñ³í³ë³ñ å³ÛÙ³ÝÝ»ñª »Ã»ñ³Å³Ù³Ý³Ï Ï³Ù Í³í³É, ë³Ï³·ÇÝ »õ ³ÛÉÝ: ²Ýí×³ñ »Ã»ñ³Å³Ù³Ý³Ï ïñ³Ù³¹ñ»Éáõ Ï³ñ·Á ë³ÑÙ³ÝáõÙ ¿ Î»ÝïáÝ³Ï³Ý ÁÝïñ³Ï³Ý Ñ³ÝÓÝ³ÅáÕáíÁ£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Ð³Ýñ³ÛÇÝ Ñ»éáõëï³ÁÝÏ»ñáõÃÛáõÝÁ »õ Ñ³Ýñ³ÛÇÝ é³¹ÇáÝ å³ñï³íáñ »Ý Ñ³í³ë³ñ å³ÛÙ³ÝÝ»ñ ³å³Ñáí»É ÁÝïñáõÃÛáõÝÝ»ñÇÝ Ù³ëÝ³ÏóáÕ µáÉáñ Ã»ÏÝ³ÍáõÝ»ñÇ »õ Ïáõë³ÏóáõÃÛáõÝÝ»ñÇ (Ïáõë³ÏóáõÃÛáõÝÝ»ñÇ ¹³ßÇÝùÝ»ñÇ) Ñ³Ù³ñ (20-ñ¹ Ñá¹í³Í, 3-ñ¹ Ï»ï):</w:t>
      </w:r>
      <w:r>
        <w:rPr>
          <w:rFonts w:ascii="Arial Armenian" w:hAnsi="Arial Armenian"/>
          <w:sz w:val="22"/>
          <w:lang w:val="hy-AM"/>
        </w:rPr>
        <w:t xml:space="preserve">  Ðá¹í³ÍÁ Ý³»õ »ñ³ßË³íáñáõÙ ¿, áñ </w:t>
      </w:r>
      <w:r>
        <w:rPr>
          <w:rFonts w:ascii="Arial Armenian" w:hAnsi="Arial Armenian"/>
          <w:color w:val="000000"/>
          <w:sz w:val="22"/>
          <w:lang w:val="hy-AM"/>
        </w:rPr>
        <w:t>Ð³Ýñ³ÛÇÝ Ñ»éáõëï³ÁÝÏ»ñáõÃÛ³Ùµ »õ Ð³Ýñ³ÛÇÝ é³¹ÇáÛáí Ñ»é³ñÓ³ÏíáÕ Éñ³ïí³Ï³Ý Ñ³Õáñ¹áõÙÝ»ñáõÙ Ã»ÏÝ³ÍáõÝ»ñÇ, Ïáõë³ÏóáõÃÛáõÝÝ»ñÇ Ï³Ù Ïáõë³ÏóáõÃÛáõÝÝ»ñÇ ¹³ßÇÝùÝ»ñÇ ÏáÕÙÇó Çñ³Ï³Ý³óíáÕ Ý³ËÁÝïñ³Ï³Ý ù³ñá½³ñß³íÇ í»ñ³µ»ñÛ³É å»ïù ¿ Ý»ñÏ³Û³óíÇ ³ÝÏáÕÙÝ³Ï³É »õ ·Ý³Ñ³ï³Ï³ÝÝ»ñÇó ½»ñÍ ï»Õ»Ï³ïíáõÃÛáõÝ` ³å³Ñáí»Éáí ³ñ¹³ñ áõ Ñ³í³ë³ñ å³ÛÙ³ÝÝ»ñÇ å³Ñå³ÝáõÙÁ:</w:t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>ÀÝïñáõÃÛáõÝÝ»ñÇÝ Ù³ëÝ³ÏóáÕ Ã»ÏÝ³ÍáõÇ, Ïáõë³ÏóáõÃÛ³Ý Ï³Ù Ïáõë³ÏóáõÃÛáõÝÝ»ñÇ ¹³ßÇÝùÇ ÏáÕÙÇó ÙÇçáó³éáõÙÝ»ñ ãÏ³½Ù³Ï»ñå»ÉÁ Ï³Ù ³Û¹ ÙÇçáó³éáõÙÝ»ñÇ Ù³ëÇÝ ï»Õ»Ï³ïíáõÃÛ³Ý µ³ó³Ï³ÛáõÃÛáõÝÁ ÑÇÙù ã»Ý Ï³ñáÕ ÉÇÝ»É ÁÝïñáõÃÛáõÝÝ»ñÇ ÙÛáõë Ù³ëÝ³ÏÇóÝ»ñÇ ù³ñá½³ñß³íÇ Ù³ëÇÝ ½³Ý·í³Í³ÛÇÝ Éñ³ïíáõÃÛ³Ý ÙÇçáóÝ»ñáí Ñ³Ù³å³ï³ëË³Ý ï»Õ»ÏáõÃÛáõÝÝ»ñ ãÑñ³å³ñ³Ï»Éáõ Ñ³Ù³ñ:</w:t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Ûë ëÏ½µáõÝùÝ»ñÁ Ñ³í³ë³ñ³å»ë ï³ñ³ÍíáõÙ »Ý Ý³»õ Ù³ëÝ³íáñ Ñ»é³ñÓ³ÏáÕÝ»ñÇ íñ³£ </w:t>
      </w:r>
      <w:r>
        <w:rPr>
          <w:rFonts w:ascii="Arial Armenian" w:hAnsi="Arial Armenian"/>
          <w:color w:val="000000"/>
          <w:sz w:val="22"/>
          <w:lang w:val="hy-AM"/>
        </w:rPr>
        <w:t xml:space="preserve">Â»ÏÝ³ÍáõÝ»ñÝ áõ ²½·³ÛÇÝ ÅáÕáíÇ ÁÝïñáõÃÛáõÝÝ»ñÇÝ Ù³ëÝ³ÏóáÕ Ïáõë³ÏóáõÃÛáõÝÝ»ñÁ (Ïáõë³ÏóáõÃÛáõÝÝ»ñÇ ¹³ßÇÝùÝ»ñÁ) Çñ³íáõÝù áõÝ»Ý Ñ³í³ë³ñ å³ÛÙ³ÝÝ»ñáí û·ïí»Éáõ Ý³»õ  ³ÛÉ é³¹ÇáÁÝÏ»ñáõÃÛáõÝÝ»ñÇ »õ Ñ»éáõëï³ÁÝÏ»ñáõÃÛáõÝÝ»ñÇ »Ã»ñ³Å³Ù»ñÇó` ³ÝÏ³Ë ë»÷³Ï³ÝáõÃÛ³Ý Ó»õÇó: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úñ»Ýë·ñùÇ 20-ñ¹ Ñá¹í³ÍÇ </w:t>
      </w:r>
      <w:r>
        <w:rPr>
          <w:rFonts w:ascii="Arial Armenian" w:hAnsi="Arial Armenian"/>
          <w:color w:val="000000"/>
          <w:sz w:val="22"/>
          <w:lang w:val="hy-AM"/>
        </w:rPr>
        <w:t xml:space="preserve">10-ñ¹ Ï»ïÝ ³å³ÑáíáõÙ ¿, áñ Ã»ñÃ»ñÝ áõ ³Ùë³·ñ»ñÁ, ³ÝÏ³Ë Ýñ³Ýó ÑÇÙÝ³¹ÇñÝ»ñÇó, µ³ó³éáõÃÛ³Ùµ Ïáõë³ÏóáõÃÛ³Ý ÏáÕÙÇó ÑÇÙÝ³¹ñí³Í Ã»ñÃ»ñÇ »õ ³Ùë³·ñ»ñÇ, Ý³ËÁÝïñ³Ï³Ý ù³ñá½ã³Ï³Ý ÝÛáõÃ»ñ Ññ³å³ñ³Ï»ÉÇë ³å³Ñáí»Ý Ñ³í³ë³ñ å³ÛÙ³ÝÝ»ñ: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color w:val="000000"/>
          <w:lang w:val="hy-AM" w:eastAsia="ru-RU"/>
        </w:rPr>
        <w:t xml:space="preserve">Ð³í³ë³ñáõÃÛ³Ý ëÏ½µáõÝùÇ ³å³ÑáíÙ³ÝÝ ¿ áõÕÕí³Í Ý³»õ ÎÀÐ-Ç ÁÝ¹áõÝ³Í Ï³ñ·Ç 5-ñ¹ Ï»ïÁ, áñÝ ³ñ·»ÉáõÙ ¿ Ý³ËÁÝïñ³Ï³Ý ù³ñá½ãáõÃÛ³Ý Å³Ù³Ý³Ï ½³Ý·í³Í³ÛÇÝ Éñ³ïíáõÃÛ³Ý ÙÇçáóÝ»ñÇ ³ßË³ï³ÏÇóÝ»ñÇÝ Çñ»Ýó í»ñ³å³Ñí³Í ÉÇ³½áñáõÃÛáõÝÝ»ñÁ ¨ Çñ³íáõÝùÝ»ñÁ ·áñÍ³¹ñ»É Ã»ÏÝ³ÍáõÝ»ñÇ ÙÇç¨ ³ÝÑ³í³ë³ñ å³ÛÙ³ÝÝ»ñ ëï»ÕÍ»Éáõ, ÏáÕÙÝ³Ï³ÉáõÃÛáõÝ óáõó³µ»ñ»Éáõ ÙÇçáóáí ù³Õ³ù³óÇÝ»ñÇ Ï³ÙùÇ ³½³ï ³ñï³Ñ³ÛïÙ³Ý íñ³ Ý»ñ·áñÍ»Éáõ Ýå³ï³Ïáí£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color w:val="000000"/>
          <w:lang w:val="hy-AM" w:eastAsia="ru-RU"/>
        </w:rPr>
        <w:t xml:space="preserve">Èñ³óáõóÇã »ñ³ßËÇù ¿ Ý³»õ Î³ñ·Ç 23-ñ¹ Ï»ïÁ. ²Ä å³ï·³Ù³íáñáõÃÛ³Ý Ã»ÏÝ³ÍáõÝ»ñÇÝ ³ñ·»ÉíáõÙ ¿ Ð³Ýñ³ÛÇÝ ¨ Ù³ëÝ³íáñ Ñ»éáõëï³é³¹ÇáÁÝÏ»ñáõÃÛáõÝÝ»ñÇ »Ã»ñáí í³ñ»É Ñ»ÕÇÝ³Ï³ÛÇÝ Ï³Ù ³ÛÉ Ñ³Õáñ¹áõÙÝ»ñ: ²ÛÝáõ³ÝÙ»Ý³ÛÝÇí, ÁÝïñáõÃÛáõÝÝ»ñÇ Å³Ù³Ý³Ï³ßñç³ÝáõÙ µ³½Ù³ÃÇí »Ý ¹»åù»ñÁ, »ñµ Éñ³·ñáÕÝ»ñÁ ·ñ³Ýóí»Éáí áñå»ë Ã»ÏÝ³ÍáõÝ»ñ, ß³ñáõÝ³ÏáõÙ »Ý Ï³ï³ñ»É Çñ»Ýó Ù³ëÝ³·Çï³Ï³Ý ·áñÍáõÝ»áõÃÛáõÝÁ£ ²Ûëå»ë, Éñ³·ñáÕ-Ã»ÏÝ³ÍáõÝ»ñÁ Ñ³ÛïÝíáõÙ »Ý ³ñïáÝÛ³É íÇ×³ÏáõÙ. Ýñ³Ýù »Ã»ñáõÙ »Ý ·ñ»Ã» ³Ù»Ý ûñ, ëáíáñ³Ï³ÝÇ å»ë í³ñáõÙ »Ý Çñ»Ýó Ñ³Õáñ¹áõÙÝ»ñÁ, µ³Ý³í»×Ç Ññ³íÇñáõÙ ÙÛáõë Ã»ÏÝ³ÍáõÝ»ñÇÝ£ Ø»ÏÁ »Ã»ñáõÙ ¿ ³Ýí×³ñ »õ ³Ýë³ÑÙ³Ý³÷³Ï Å³Ù³Ý³Ïáí, ÙÛáõëÁ ëïÇåí³Í ¿ í×³ñ»É »Ã»ñÇ Ûáõñ³ù³ÝãÛáõñ í³ÛñÏÛ³ÝÇ Ñ³Ù³ñ£ Æ ¹»å, áñáß Ñ³Õáñ¹áõÙÝ»ñÇ Ù³ëÝ³Ïó»Éáõ í×³ñÁ ï³ï³ÝíáõÙ ¿ 500-Çó ÙÇÝã»õ 2000 ¹áÉ³ñÇ ë³ÑÙ³ÝÝ»ñáõÙª Ï³Ëí³Í Ñ»éáõëï³ÁÝÏ»ñáõÃÛ³Ý Ï³Ù Ñ³Õáñ¹Ù³Ý í³ñÏ³ÝÇßÇó£ 2003Ã. ²Ä ÁÝïñáõÃÛáõÝÝ»ñáõÙ 17-ñ¹ ÁÝïñ³ï³ñ³ÍùáõÙ Ù»Í³Ù³ëÝ³Ï³Ý ÁÝïñ³Ï³ñ·áí ³é³ç³¹ñí³Í Ã»ÏÝ³Íáõ (³é³ç³¹ñí³Í ¿ Ý³»õ Ñ³Ù³Ù³ëÝ³Ï³Ýáí) îÇ·ñ³Ý Î³ñ³å»ïÛ³ÝÁ ·ñ»Ã» ³Ù»Ý »ñ»Ïá Ï³°Ù ÇÝùÝ Ç°ñ ÑÛáõñÝ ¿ñ, Ï³°Ù Çñ Ñ»éáõëï³ÁÝÏ»ñáõÃÛ³Ý Éñ³·ñáÕÇ£ §Þ³ÝÃ¦ Ñ»éáõëï³ÁÝÏ»ñáõÃÛ³Ý §ÐáñÇ½áÝ¦ Éñ³ïí³Ï³Ý Ñ³Õáñ¹Ù³Ý í³ñáÕ, å³ï·³íáñáõÃÛ³Ý Ã»ÏÝ³Íáõ Üí»ñ ØÝ³ó³Ï³ÝÛ³ÝÁ Éáõë³µ³ÝáõÙ ¿ñ ÙÛáõë Ã»ÏÝ³ÍáõÝ»ñÇ Ý³ËÁÝïñ³Ï³Ý ³ñß³íÁ, ÇëÏ í»ñÉáõÍ³Ï³Ý §Ð»é³ÝÏ³ñ¦ Ñ³Õáñ¹Ù³Ý ÁÝÃ³óùáõÙ ¹»Ù³é¹»Ù µ³Ý³íÇ×áõÙ ¿ ÙÛáõë Ã»ÏÝ³ÍáõÝ»ñÇ Ñ»ï£ §ºñ»õ³Ý¦ Ñ»éáõëï³ÁÝÏ»ñáõÃÛ³Ý §´áõñ·¦ í»ñÉáõÍ³Ï³Ý Ñ³Õáñ¹Ù³Ý Ñ»ÕÇÝ³Ï-í³ñáÕ, »õ 16-ñ¹ ÁÝïñ³ï³ñ³ÍùáõÙ Ù»Í³Ù³ëÝ³Ï³Ý Ï³ñ·áí ³é³ç³¹ñí³Í Ã»ÏÝ³Íáõ ê³ñ·Çë ²ë³ïñÛ³ÝÇ Ñ³Õáñ¹Ù³Ý ÑÛáõñ»ñÁ ÝáõÛÝå»ë ÑÇÙÝ³Ï³ÝáõÙ å³ï·³Ù³íáñáõÃÛ³Ý Ã»ÏÝ³ÍáõÝ»ñ ¿ÇÝ£ úñ»ÝùÇª §Ñ³í³ë³ñ ÑÇÙáõÝùÝ»ñ¦ ë³ÑÙ³ÝáÕ ¹ñáõÛÃÁ Ë³ËïáÕÝ»ñÇ ó³ÝÏáõÙ »Ý áã ÙÇ³ÛÝ Ñ»éáõëï³Éñ³·ñáÕÝ»ñÁ, ³ÛÉ»õ ÙÇ ß³ñù Ã»ñÃ»ñÇ ËÙµ³·ÇñÝ»ñ áõ Éñ³·ñáÕÝ»ñ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 xml:space="preserve">úñ»Ýùáí ë³ÑÙ³Ýí³Í Ñ³í³ë³ñáõÃÛ³Ý ëÏ½µáõÝùÁ Ë³Ëï»Éáõó µ³óÇ Éñ³·ñáÕ- Ã»ÏÝ³ÍáõÝ»ñÁ ³Ýï»ëáõÙ »Ý Ý³»õ Ù³ëÝ³·Çï³Ï³Ý ¿ÃÇÏ³ÛÇ Ï³ñ»õáñ³·áõÛÝ ëÏ½µáõÝùÝ»ñÇó Ù»ÏÁª ù³Õ³ù³Ï³ÝáõÃÛ³Ùµ ½µ³Õí»ÉÇë Éñ³·ñáÕÁ å»ïù ¿ ¹³¹³ñ»óÝÇ Éñ³·ñáÕ³Ï³Ý ·áñÍáõÝ»áõÃÛáõÝÁ£ ²Ûë å³Ñ³ÝçÁ Ýßí³Í ¿ ³ñ»õÙïÛ³Ý ·ñ»Ã» µáÉáñ ³é³ç³ï³ñ Éñ³ïí³ÙÇçáóÝ»ñÇ ¿ÃÇÏ³Ï³Ý Ï³ÝáÝ³·ñ»ñáõÙ£ Ð³ë³ñ³ÏáõÃÛáõÝÁ ãÇ íëï³ÑáõÙ Ã»ÏÝ³Íáõ-Éñ³·ñáÕÇÝ, ù³ÝÇ áñ Ý³ ãÇ Ï³ñáÕ ûµÛ»ÏïÇí Éñ³ïíáõÃÛáõÝ ï³É Ý³ËÁÝïñ³Ï³Ý áõ ÁÝïñ³Ï³Ý ³Ýóáõ¹³ñÓÇ Ù³ëÇÝ£ ÆÝãå»±ë Ñ³ëÏ³Ý³Ý Ù³ñ¹ÇÏª Éñ³·ñáÕÁ ×Çßï ¿ ³ëáõÙ, Ã» å³ñ½³å»ë Çñ Ñ³Ù³ñ ù³Õ³ù³Ï³ÝáõÃÛáõÝ ï³ÝáÕ ×³Ý³å³ñÑ ¿ Ñ³ñÃáõÙ£ Ø³ÙáõÉÇ Ñ³Ý¹»å Ñ³ÙÁÝ¹Ñ³Ýáõñ íëï³ÑáõÃÛ³Ý ÏáñëïÇ µ³½Ù³ÃÇí å³ï×³éÝ»ñÇÝ ³í»É³ÝáõÙ ¿ »õë Ù»ÏÁª Éñ³ïí³ÙÇçáóÁ Í³é³Û»óÝáõÙ »Ý ù³Õ³ù³Ï³ÝáõÃÛ³Ý Ù»ç ¹Çñù»ñ ·ñ³í»Éáõ Ýå³ï³ÏÇÝ£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Ü³ËÁÝïñ³Ï³Ý ù³ñá½ãáõÃÛ³Ý Ï³ñ·Á »õ Ó»õ»ñÁ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Ü³ËÁÝïñ³Ï³Ý ù³ñá½ãáõÃÛáõÝÝ ëÏëáõÙ ¿ Ã»ÏÝ³ÍáõÝ»ñÇ ·ñ³ÝóáõÙÇó ³ÝÙÇç³å»ë Ñ»ïá »õ ³í³ñïíáõÙ ùí»³ñÏáõÃÛáõÝÇó Ù»Ï ûñ ³é³ç£ øí»³ñÏáõÃÛ³Ý »õ Ýñ³Ý Ý³Ëáñ¹áÕ ûñÁ Ý³ËÁÝïñ³Ï³Ý ó³ÝÏ³ó³Í ù³ñá½ãáõÃÛáõÝ ³ñ·»ÉíáõÙ ¿: úñ»Ýë·ñùÇ 18-ñ¹ Ñá¹í³ÍÇ 2-ñ¹ Ï»ïáí ë³ÑÙ³ÝíáõÙ ¿ ¼ÈØ-Çó Ã»ÏÝ³ÍáõÝ»ñÇ û·ïí»Éáõ Ï³ñ·Á, ³ÛÝ ¿` µáÉáñ Ã»ÏÝ³ÍáõÝ»ñÝ áõÝ»Ý Ñ³í³ë³ñ å³ÛÙ³ÝÝ»ñ` »Ã»ñ³Å³Ù³Ý³Ï, Í³í³É »õ ë³Ï³·ÇÝ£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Ü³ËÁÝïñ³Ï³Ý ù³ñá½ãáõÃÛáõÝÁ ½³Ý·í³Í³ÛÇÝ Éñ³ïíáõÃÛ³Ý ÙÇçáóÝ»ñáí Ù³Ýñ³Ù³ëÝ Ï³ñ·³íáñÙ³Ý ¿ »ÝÃ³ñÏí³Í ÐÐ ÀÝïñ³Ï³Ý ûñ»Ýë·ñùÇ 20 Ñá¹í³Íáí£  êáõÛÝ Ñá¹í³ÍÇ 6-ñ¹ Ï»ïÇ Ñ³Ù³Ó³ÛÝ` ½</w:t>
      </w:r>
      <w:r>
        <w:rPr>
          <w:rFonts w:ascii="Arial Armenian" w:hAnsi="Arial Armenian"/>
          <w:color w:val="000000"/>
          <w:sz w:val="22"/>
          <w:lang w:val="hy-AM"/>
        </w:rPr>
        <w:t>³Ý·í³Í³ÛÇÝ Éñ³ïíáõÃÛ³Ý ÙÇçáóÝ»ñáí Ý³ËÁÝïñ³Ï³Ý ù³ñá½ãáõÃÛáõÝÝ Çñ³Ï³Ý³óíáõÙ ¿ Ññ³å³ñ³Ï³ÛÇÝ µ³Ý³í»×»ñÇ, ÏÉáñ ë»Õ³ÝÝ»ñÇ, Ù³ÙáõÉÇ ³ëáõÉÇëÝ»ñÇ, Ñ³ñó³½ñáõÛóÝ»ñÇ, ù³Õ³ù³Ï³Ý ·áí³½¹Ç »õ ûñ»Ýùáí ã³ñ·»Éí³</w:t>
      </w:r>
      <w:r>
        <w:rPr>
          <w:rFonts w:ascii="Arial Armenian" w:hAnsi="Arial Armenian"/>
          <w:sz w:val="22"/>
          <w:lang w:val="hy-AM" w:eastAsia="en-US"/>
        </w:rPr>
        <w:t>Í ³ÛÉ Ó»õ»ñáí:</w:t>
      </w:r>
    </w:p>
    <w:p>
      <w:pPr>
        <w:pStyle w:val="TextBody"/>
        <w:bidi w:val="0"/>
        <w:ind w:left="-90" w:right="0" w:firstLine="810"/>
        <w:rPr>
          <w:lang w:val="hy-AM"/>
        </w:rPr>
      </w:pPr>
      <w:r>
        <w:rPr>
          <w:rFonts w:ascii="Arial Armenian" w:hAnsi="Arial Armenian"/>
          <w:lang w:val="hy-AM"/>
        </w:rPr>
        <w:t xml:space="preserve">Àëï 20 Ñá¹í³ÍÇ 1-ÇÝ Ï»ïÇ` Ð³Ýñ³å»ïáõÃÛ³Ý Ü³Ë³·³ÑÇ Ã»ÏÝ³ÍáõÝ»ñÁ »õ ²½·³ÛÇÝ ÅáÕáíÇ` Ñ³Ù³Ù³ëÝ³Ï³Ý ÁÝïñ³Ï³ñ·áí ·ñ³Ýóí³Í Ïáõë³ÏóáõÃÛáõÝÝ»ñÁ Ð³Ýñ³ÛÇÝ é³¹ÇáÛáí »õ Ð³Ýñ³ÛÇÝ Ñ»éáõëï³ï»ëáõÃÛ³Ùµ Ñ³í³ë³ñ å³ÛÙ³ÝÝ»ñáí ³Ýí×³ñ »õ í×³ñáíÇ »Ã»ñ³Å³Ù»ñÇ (³Û¹ ÃíáõÙ` áõÕÇÕ »Ã»ñáí) Çñ³íáõÝù áõÝ»Ý: ²Ýí×³ñ »Ã»ñ³Å³Ù ïñ³Ù³¹ñ»Éáõ Ï³ñ·Á ë³ÑÙ³ÝáõÙ ¿ Î»ÝïñáÝ³Ï³Ý ÁÝïñ³Ï³Ý Ñ³ÝÓÝ³ÅáÕáíÁ: </w:t>
      </w:r>
    </w:p>
    <w:p>
      <w:pPr>
        <w:pStyle w:val="TextBody"/>
        <w:bidi w:val="0"/>
        <w:ind w:left="-90" w:right="0" w:firstLine="810"/>
        <w:rPr/>
      </w:pPr>
      <w:r>
        <w:rPr>
          <w:rFonts w:ascii="Arial Armenian" w:hAnsi="Arial Armenian"/>
          <w:lang w:val="hy-AM"/>
        </w:rPr>
        <w:t xml:space="preserve">Ð³Ýñ³å»ïáõÃÛ³Ý Ý³Ë³·³ÑÇ ³é³ç³¹ñí³Í Ã»ÏÝ³ÍáõÝ Çñ³íáõÝù áõÝÇ ³Ýí×³ñ û·ïí»É Ñ³Ýñ³ÛÇÝ Ñ»éáõëï³ï»ëáõÃÛ³Ý »Ã»ñ³Å³ÙÇó áã ³í»ÉÇ, ù³Ý 60 ñáå», ÇëÏ Ñ³Ýñ³ÛÇÝ é³¹ÇáÛÇ »Ã»ñ³Å³ÙÇó° áã ³í»ÉÇ, ù³Ý 120 ñáå»:  </w:t>
      </w:r>
    </w:p>
    <w:p>
      <w:pPr>
        <w:pStyle w:val="TextBody"/>
        <w:bidi w:val="0"/>
        <w:ind w:left="-90" w:right="0" w:firstLine="810"/>
        <w:rPr/>
      </w:pPr>
      <w:r>
        <w:rPr>
          <w:rFonts w:ascii="Arial Armenian" w:hAnsi="Arial Armenian"/>
          <w:lang w:val="hy-AM"/>
        </w:rPr>
        <w:t xml:space="preserve">Ð³Ù³Ù³ëÝ³Ï³Ý ÁÝïñ³Ï³ñ·áí ·ñ³Ýóí³Í Ïáõë³ÏóáõÃÛáõÝÝ»ñÁ (Ïáõë³ÏóáõÃÛáõÝÝ»ñÇ ¹³ßÇÝùÝ»ñÁ) Çñ³íáõÝù áõÝ»Ý Ð³Ýñ³ÛÇÝ Ñ»éáõëï³ÁÝÏ»ñáõÃÛ³Ý »Ã»ñ³Å³ÙÇó ³Ýí×³ñ û·ïí»É áã ³í»ÉÇ, ù³Ý 60 ñáå» (í×³ñáíÇ ÑÇÙáõÝùÝ»ñáíª 120 ñáå») ÇëÏ Ð³Ýñ³ÛÇÝ é³¹ÇáÛÇ »Ã»ñ³Å³ÙÇó° áã ³í»ÉÇ, ù³Ý 120 ñáå» (í×³ñáíÇ ÑÇÙáõÝùÝ»ñáí` 180 ñáå»): </w:t>
      </w:r>
    </w:p>
    <w:p>
      <w:pPr>
        <w:pStyle w:val="Default"/>
        <w:bidi w:val="0"/>
        <w:ind w:left="0" w:right="60" w:firstLine="72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 w:eastAsia="en-US"/>
        </w:rPr>
        <w:t>ÎÀÐ-Á íÇ×³Ï³ÝáõÃÛ³Ùµ µ³ßË»ó ³Ýí×³ñ ¨ í×³ñáíÇ »Ã»ñ³Å³Ùáí Ñ»é³ñÓ³ÏíáÕ Ñ³Ýñ³ÛÇÝ »ÉáõÛÃÝ»ñÇ Ñ»ñÃ³Ï³ÝáõÃÛáõÝÁ: Ð³Ýñ³ÛÇÝ Éñ³ïí³ÙÇçáóÝ»ñÁ Ï³ï³ñ»óÇÝ Çñ»Ýó å³ñï³íáñáõÃÛáõÝÝ»ñÁ` ÇÝã-áñ ã³÷áí å³Ñå³Ý»Éáí Ó¨³Ï³ÝáõÃÛáõÝ. Ñ³Ýñ³ÛÇÝ Ð1 Ñ»éáõëï³ÁÝÏ»ñáõÃÛ³Ý áñáßÙ³Ùµ ³Ýí×³ñ µáÉáñ ù³ñá½ã³Ï³Ý ÑáÉáí³ÏÝ»ñÁ ûñ³Ï³Ý Ï³ñáÕ »Ý Ù»Ï µÉáÏáí Ñ»é³ñÓ³Ïí»É ÎÀÐ-Ç ÏáÕÙÇó Ñ³ïÏ³óí³Í Å³Ù³Ý³Ï³Ñ³ïí³ÍáõÙ, µ³Ûó §÷ñ³ÛÙÃ³ÛÙ¦ Å³Ù»ñÇó ¹áõñë:</w:t>
      </w:r>
      <w:r>
        <w:rPr>
          <w:rStyle w:val="FootnoteAnchor"/>
          <w:rFonts w:ascii="Arial Armenian" w:hAnsi="Arial Armenian"/>
          <w:color w:val="auto"/>
          <w:sz w:val="22"/>
          <w:lang w:val="ru-RU" w:eastAsia="en-US"/>
        </w:rPr>
        <w:footnoteReference w:id="60"/>
      </w:r>
      <w:r>
        <w:rPr>
          <w:rFonts w:ascii="Arial Armenian" w:hAnsi="Arial Armenian"/>
          <w:color w:val="auto"/>
          <w:sz w:val="22"/>
          <w:lang w:val="hy-AM" w:eastAsia="en-US"/>
        </w:rPr>
        <w:t xml:space="preserve"> </w:t>
      </w:r>
    </w:p>
    <w:p>
      <w:pPr>
        <w:pStyle w:val="TextBody"/>
        <w:bidi w:val="0"/>
        <w:ind w:left="-90" w:right="0" w:firstLine="810"/>
        <w:rPr>
          <w:lang w:val="hy-AM"/>
        </w:rPr>
      </w:pPr>
      <w:r>
        <w:rPr>
          <w:rFonts w:ascii="Arial Armenian" w:hAnsi="Arial Armenian"/>
          <w:lang w:val="hy-AM"/>
        </w:rPr>
        <w:t xml:space="preserve">Ð³Ù³Ó³ÛÝ 20-ñ¹ Ñá¹í³Í 4-ñ Ï»ïÇ` Ñ³Ù³å»ï³Ï³Ý ÁÝïñáõÃÛáõÝÝ»ñÇ Ýß³Ý³ÏáõÙÇó áã áõß, ù³Ý 10 ûñ Ñ»ïá, å»ïù ¿ Ññ³å³ñ³ÏíÇ Ð³Ýñ³ÛÇÝ é³¹ÇáÛáí »õ Ð³Ýñ³ÛÇÝ Ñ»éáõëï³ÁÝÏ»ñáõÃÛ³Ùµ í×³ñáíÇ »Ã»ñ³Å³ÙÇ Ûáõñ³ù³ÝãÛáõñ ñáå»Ç ·ÇÝÁ: ì×³ñáíÇ ù³Õ³ù³Ï³Ý ·áí³½¹Ç ¨ ù³ñá½ã³Ï³Ý ³ÛÉ Ñ³Õáñ¹áõÙÝ»ñÇª Çñ»Ýó »Ã»ñ³Å³ÙÇ ³ñÅ»ùÇ Ù³ëÇÝ Ý³Ë³å»ë å»ïù ¿ Ñ³ÛïÝ»Ý Ý³»õ Ù³ëÝ³íáñ Ñ»éáõëï³é³¹ÇáÁÝÏ»ñáõÃÛáõÝÝ»ñÁ£  </w:t>
      </w:r>
    </w:p>
    <w:p>
      <w:pPr>
        <w:pStyle w:val="TextBody"/>
        <w:bidi w:val="0"/>
        <w:ind w:left="-90" w:right="0" w:firstLine="810"/>
        <w:rPr/>
      </w:pPr>
      <w:r>
        <w:rPr>
          <w:rFonts w:ascii="Arial Armenian" w:hAnsi="Arial Armenian"/>
          <w:lang w:val="hy-AM"/>
        </w:rPr>
        <w:t xml:space="preserve">Ü³ËÁÝïñ³Ï³Ý ù³ñá½ãáõÃÛ³Ý ÷áõÉáõÙ ³Û¹ ·ÇÝÁ ãÇ Ï³ñáÕ ÷á÷áËí»É: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Ù³Ù³ëÝ³Ï³Ý ÁÝïñ³Ï³ñ·áí ·ñ³Ýóí³Í Ïáõë³ÏóáõÃÛáõÝÝ»ñÁ (Ïáõë³ÏóáõÃÛáõÝÝ»ñÇ ¹³ßÇÝùÝ»ñÁ) Çñ³íáõÝù áõÝ»Ý Ñ³í³ë³ñ å³ÛÙ³ÝÝ»ñáí  (ÙÇ¨ÝáõÛÝ ï¨áÕáõÃÛ³Ùµ ¨ ÙÇ¨ÝáõÛÝ ë³Ï³·Ýáíª å³ÛÙ³Ý³·ñ³ÛÇÝ Ï³ñ·áí) û·ïí»É Ð³Û³ëï³ÝÇ Ð³Ýñ³å»ïáõÃÛáõÝáõÙ ·áñÍáÕ Ù³ëÝ³íáñ Ñ»éáõëï³ÁÝÏ»ñáõÃÛáõÝÝ»ñÇ »Ã»ñ³Å³Ù»ñÇó: Ø»Í³Ù³ëÝ³Ï³Ý ÁÝïñ³Ï³ñ·áí ·ñ³Ýóí³Í ²Ä å³ï·³Ù³íáñáõÃÛ³Ý Ã»ÏÝ³ÍáõÝ»ñÁ ½ñÏí³Í »Ý ³Ýí×³ñ »Ã»ñ³Å³ÙÇ Çñ³íáõÝùÇó: ê³ ÎÀÐ-áõÙ µ³ó³ïñáõÙ »Ý Ýñ³Ýáí, áñ Ù»Í³Ù³ëÝ³Ï³Ý  ÁÝïñ³Ï³ñ·áí ·ñ³Ýóí³Í Ã»ÏÝ³ÍáõÝ»ñÇ ÃÇíÁ Ù»Í ¿, »õ å»ïáõÃÛáõÝÁ ãÇ Ï³ñáÕ Ù³ñ»É Ýñ³Ýó°  ¼ÈØ-Çó ³Ýí×³ñ û·ïí»Éáõ Í³Ëë»ñÁ: ¸ñ³ ÷áË³ñ»Ý Ù»Í³Ù³ëÝ³Ï³Ý ÁÝïñ³Ï³ñ·áí ·ñ³Ýóí³Í Ã»ÏÝ³ÍáõÝ»ñÁ Ý³ËÁÝïñ³Ï³Ý ù³ñá½ãáõÃÛ³Ý Ýå³ï³Ïáí  í×³ñáíÇ ÑÇÙáõÝùÝ»ñáí Ï³ñáÕ »Ý Ñ³Ý¹»ë ·³É Ù³ëÝ³íáñ Éñ³ïí³ÙÇçáóÝ»ñáí` ³Ýë³ÑÙ³Ý³÷³Ï »Ã»ñ³Å³Ù³Ý³Ï: Ø³ëÝ³íáñ Ñ»é³áõëï³ÁÝÏ»ñáõÃÛáõÝÝ»ñÁ, ë³Ï³ÛÝ, 2007Ã. ²Ä ÁÝïñáõÃÛáõÝÝ»ñáõÙ ³ÛÝåÇëÇ µ³ñÓñ ·Ý»ñ ë³ÑÙ³Ý»óÇÝ, áñ Ñ»éáõëï³»Ã»ñÁ Ëëïáñ»Ý ë³ÑÙ³Ý³÷³Ïí»ó Ù»Í³Ù³ëÝ³Ï³Ý Ï³ñ·áí ·ñ³Ýóí³Í Ã»ÏÝ³ÍáõÝ»ñÇ Ñ³Ù³ñ (80,000-Çó ÙÇÝã»õ 130,000 ¹ñ³Ù Ù»Ï ñáå»Ç ¹ÇÙ³ó)` Ù³ïã»ÉÇ ¹³éÝ³Éáí ÙÇ³ÛÝ Ñ³ñáõëï Ã»ÏÝ³ÍáõÝ»ñÇ Ñ³Ù³ñ£ 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Â»ÏÝ³ÍáõÝ»ñÇ ÑÝ³ñ³íáñ üÇÝ³Ýë³Ï³Ý ³ÝÑ³í³ë³ñáõÃÛáõÝÁ §Ñ³ñÃ»Éáõ¦ Ýå³ï³Ïáí å»ïáõÃÛáõÝÁ ë³ÑÙ³Ý³÷³ÏáõÙ ¿ ³ÛÝ ·áõÙ³ñÝ»ñÁ, áñ Ã»ÏÝ³ÍáõÝ»ñÁ Í³ËëáõÙ »Ý ÁÝïñ³ñß³íÇ Ï³½Ù³Ï»ñåÙ³Ý Ñ³Ù³ñ: ÐÐ ÀÝïñ³Ï³Ý ûñ»Ýë·ñùÇ 112-ñ¹ Ñá¹í³ÍÇ Ñ³Ù³Ó³ÛÝ, Ã»ÏÝ³ÍáõÝ Ý³ËÁÝïñ³Ï³Ý ù³ñá½ãáõÃÛ³Ý ÁÝÃ³óùáõÙ Çñ³íáõÝù áõÝÇ Í³Ëë»É Ýí³½³·áõÛÝ ³ßË³ï³í³ñÓÇ 5000-³å³ïÇÏÁ ã·»ñ³½³ÝóáÕ ·áõÙ³ñ, ÇëÏ Ïáõë³ÏóáõÃÛáõÝÝ»ñÁ° Ýí³½³·áõÛÝ ³ßË³ï³í³ñÓÇ 60 000-³å³ïÇÏÁ ã·»ñ³½³ÝóáÕ ·áõÙ³ñ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ê³Ï³ÛÝ ó³ÝÏáõÃÛ³Ý »õ ÑÝ³ñ³íáñáõÃÛ³Ý ¹»åùáõÙ, »ñµ Ñ³Ù³Ó³ÛÝáõÃÛ³Ý Ï³ Ã»ÏÝ³ÍáõÇ »õ  ¼ÈØ-Ç ÙÇç¨, Ã»ÏÝ³ÍáõÝ»ñÁ Ñ³×³Ë ·»ñ³½³ÝóáõÙ  »Ý Í³Ëë»ñÇ ÃáõÛÉ³ïñ»ÉÇ ë³ÑÙ³ÝÁ ¨ Ñ³í»ÉÛ³É ù³ñá½ãáõÃÛáõÝ Çñ³Ï³Ý³óáõÙ, Ù³Ý³í³Ý¹, áñ ¼ÈØ-áõÙ Í³Ëë³ÛÇÝ »õ Å³Ù³Ý³Ï³ÛÇÝ ë³ÑÙ³Ý³÷³ÏáõÙÝ»ñ ãÏ³Ý£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úñ»ÝùÝ ³ñ·»ÉáõÙ ¿ Ý³ËÁÝïñ³Ï³Ý ù³ñá½ãáõÃÛ³ÝÁ í»ñ³µ»ñáÕ é³¹ÇáÑ³Õáñ¹áõÙÝ»ñÁ  áõ Ñ»éáõëï³Ñ³Õáñ¹áõÙÝ»ñÁ ÁÝ¹ÙÇç»É ³åñ³ÝùÝ»ñÇ Ï³Ù Í³é³ÛáõÃÛáõÝÝ»ñÇ ·áí³½¹áí:</w:t>
      </w:r>
      <w:r>
        <w:rPr>
          <w:rFonts w:ascii="Arial Armenian" w:hAnsi="Arial Armenian"/>
          <w:color w:val="000000"/>
          <w:sz w:val="22"/>
          <w:lang w:val="hy-AM"/>
        </w:rPr>
        <w:t xml:space="preserve"> 20 Ñá¹í³ÍÇ Ï»ï 8-Á ë³ÑÙ³ÝáõÙ ¿, áñ Ý³ËÁÝïñ³Ï³Ý ù³ñá½ãáõÃÛ³ÝÁ í»ñ³µ»ñáÕ é³¹ÇáÑ³Õáñ¹áõÙÝ»ñÁ »õ Ñ»éáõëï³Ñ³Õáñ¹áõÙÝ»ñÁ »Ã»ñ Ñ»é³ñÓ³Ï»ÉÇë Ó³ÛÝ³·ñíáõÙ »õ ï»ë³·ñíáõÙ »Ý: ¸ñ³Ýù å³Ñå³ÝíáõÙ »Ý ³éÝí³½Ý »ñ»ù ³ÙÇë:</w:t>
      </w: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Normal"/>
        <w:bidi w:val="0"/>
        <w:spacing w:lineRule="auto" w:line="228" w:before="100" w:after="10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»éáõëï³ÁÝÏ»ñáõÃÛáõÝÝ»ñÇ »õ é³¹ÇáÁÝÏ»ñáõÃÛáõÝÝ»ñÇ ÏáÕÙÇó Ý³ËÁÝïñ³Ï³Ý ù³ñá½ãáõÃÛ³Ý ë³ÑÙ³Ýí³Í Ï³ñ·Ç Ï³ï³ñÙ³Ý ÝÏ³ïÙ³Ùµ í»ñ³ÑëÏáÕáõÃÛáõÝÝ Çñ³Ï³Ý³óÝáõÙ ¿ Ð»éáõëï³ï»ëáõÃÛ³Ý »õ é³¹ÇáÛÇ ³½·³ÛÇÝ Ñ³ÝÓÝ³ÅáÕáíÁ, áñÁ Ý³ËÁÝïñ³Ï³Ý ù³ñá½ãáõÃÛ³Ý ë³ÑÙ³Ýí³Í Ï³ñ·Ç Ë³ËïáõÙÝ»ñ Ñ³ÛïÝ³µ»ñ»Éáõ ¹»åùáõÙ Çñ³í³ëáõ ¿ ¹ÇÙ»Éáõ ¹³ï³ñ³Ý: Î»ÝïñáÝ³Ï³Ý ÁÝïñ³Ï³Ý Ñ³ÝÓÝ³ÅáÕáíÝ Çñ³í³ëáõ ¿ Ë³ËïáõÙÝ»ñÇ í»ñ³µ»ñÛ³É Ï³ñÍÇù Ý»ñÏ³Û³óÝ»Éáõ ¹³ï³ñ³Ý: ò³íáù, 2007Ã. ²½·³ÛÇÝ ÅáÕáíÇ ÁÝïñáõÃÛáõÝÝ»ñÇ Å³Ù³Ý³Ï Ð»éáõëï³ï»ëáõÃÛ³Ý »õ é³¹ÇáÛÇ ³½·³ÛÇÝ Ñ³ÝÓÝ³ÅáÕáíÁ áñ»õ¿ ¹ÇÙáõÙ ãÇ Ý»ñÏ³Û³óñ»É ¹³ï³ñ³Ý ÁÝÝ¹¹»Ù Ñ³í³ë³ñáõÃÛ³Ý Ï³Ù ³ÛÉ ëÏ½µáõÝùÝ»ñÁ Ë³Ëïí³Í ¼ÈØ-Ç£ ¸ñ³ ÷áË³ñ»Ý Ñ³Ù³Ù³ëÝ³Ï³Ý ÁÝïñ³Ï³ñ·áí ·ñ³Ýóí³Í §Ð³Ýñ³å»ïáõÃÛáõÝ¦ Ïáõë³ÏóáõÃÛáõÝÇó å³ï·³Ù³íáñáõÃÛ³Ý Ã»ÏÝ³Íáõ ²ñï³Ï ¼»ÛÝ³ÉÛ³ÝÝ ¿ ¹ÇÙáõÙ ºñ»õ³ÝÇ Î»ÝïñáÝ »õ Üáñù Ø³ñ³ß Ñ³Ù³ÛÝùÝ»ñÇ ³é³çÇÝ ³ïÛ³ÝÇ ¹³ï³ñ³Ý ÁÝ¹¹»Ù ÐÐ ÎÀÐ-Ç »õ §Ð2¦, §ºñÏÇñ Ø»¹Ç³¦, §²ñÙ»ÝÇ³¦, §²ÈØ¦ »õ §Ð³Û³ëï³ÝÇ Ð³Ýñ³ÛÇÝ¦ Ñ»éáõëï³ÁÝÏ»ñáõÃÛáõÝÝ»ñÇ` ÎÀÐ ³Ý·áñÍáõÃÛáõÝÁ ³ÝÇñ³í³ã³÷ ×³Ý³ã»Éáõ å³Ñ³Ýçáí£ ä³ï³ëË³ÝáÕ ×³Ý³ãí³Í Ñ»éáõëï³ÁÝÏ»ñáõÃÛáõÝÝ»ñÁ ã»Ý ÝÏ³ñ³Ñ³Ý»É »õ Éáõë³µ³Ý»É ÐÐ ²Ä 2007ÃíÇ Ù³ÛÇëÇ 12-Ç ÁÝïñáõÃÛáõÝÝ»ñÇ Ý³ËÁÝïñ³Ï³Ý ù³ñá½ãáõÃÛ³Ý ßñç³Ý³ÏÝ»ñáõÙ Ï³½Ù³Ï»ñåí³Í §Ð³Ýñ³å»ïáõÃÛáõÝ¦ Ïáõë³ÏóáõÃÛ³Ý Ñ³Ý¹ÇåáõÙÝ ÁÝïñáÕÝ»ñÇ Ñ»ï` ¹ñ³Ýáí ÇëÏ, Áëï ¹ÇÙáõÙ³ïáõÇ, Ë³Ëï»Éáí Ñ³í³ë³ñáõÃÛ³Ý ëÏ½µáõÝùÁ (§Àú¦, Ñá¹í³Í 18): ÆëÏ ÎÀÐ-Ý ãÇ í»ñ³ÑëÏ»É ¼ÈØ ÏáÕÙÇó ù³ñá½ãáõÃÛ³Ý Ñ³Ù³ñ ë³ÑÙ³Ýí³Í Ñ³í³ë³ñ ÑÝ³ñ³íáñáõÃÛáõÝÝ»ñÇ ³å³ÑáíáõÙÁ »õ óáõó³µ»ñ»É ¿ ³Ý·áñÍáõÃÛáõÝ` Ë³Ëï»Éáí §Àú¦-Ç 41-ñ¹ Ñá¹í³ÍÁ: ¸ÇÙáõÙ³ïáõÝ å³Ñ³Ýç»É ¿ñ 1. ÎÀÐ ³Ý·áñÍáõÃÛáõÝÁ ×³Ý³ã»É ³ÝÇñ³í³ã³÷, 2. å³ñï³íáñ»óÝ»É å³ï³ëË³ÝáÕ Ñ»éáõëï³ÁÝÏ»ñáõÃÛáõÝÝ»ñÇÝ Éáõë³µ³Ý»É Ïáõë³ÏóáõÃÛ³Ý ³ÝóÏ³óñ³Í ÙÇçáó³éáõÙÁ: ä³ïß³× Í³Ýáõóí³Í ÉÇÝ»Éáí` ¹³ï³Ï³Ý ùÝÝáõÃÛ³Ý ÁÝÃ³óùáõÙ å³ï³ëË³ÝáÕÝ»ñÇó ÙÇ³ÛÝ Ý»ñÏ³ »Ý »Õ»É Ð³Ýñ³ÛÇÝ Ñ»éáõëï³ÁÝÏ»ñáõÃÛ³Ý »ñÏáõ Ý»ñÏ³Û³óáõóÇãÝ»ñÁ: ÎÀÐ ·ñ³íáñ ¹ÇÙáõÙáí ËÝ¹ñ»É ¿ ·áñÍÁ ùÝÝ»É ³é³Ýó Çñ Ý»ñÏ³Û³óáõóãÇÝ»ñÇ: 28.04.2007ÃíÇÝ Î»ÝïñáÝ »õ Üáñù Ø³ñ³ß Ñ³Ù³ÛÝùÝ»ñÇ ³é³çÇÝ ³ïÛ³ÝÇ ¹³ï³ñ³ÝÁ í×é»ó Ù»ñÅ»É Ñ³ÛóÁ: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i/>
          <w:i/>
          <w:sz w:val="22"/>
          <w:lang w:val="hy-AM"/>
        </w:rPr>
      </w:pPr>
      <w:r>
        <w:rPr>
          <w:rFonts w:ascii="Arial Armenian" w:hAnsi="Arial Armenian"/>
          <w:i/>
          <w:sz w:val="22"/>
          <w:lang w:val="hy-AM"/>
        </w:rPr>
      </w:r>
    </w:p>
    <w:p>
      <w:pPr>
        <w:pStyle w:val="Normal"/>
        <w:bidi w:val="0"/>
        <w:ind w:left="72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î»Õ»ÏáõÃÛáõÝ ëï³Ý³Éáõ Çñ³íáõÝùÁ ÁÝïñ³Ï³Ý ·áñÍÁÝÃ³óÝ»ñáõÙ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i/>
          <w:i/>
          <w:sz w:val="22"/>
          <w:lang w:val="hy-AM"/>
        </w:rPr>
      </w:pPr>
      <w:r>
        <w:rPr>
          <w:rFonts w:ascii="Arial Armenian" w:hAnsi="Arial Armenian"/>
          <w:i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»Õ»Ï³ïíáõÃÛ³Ý ³½³ïáõÃÛáõÝÁ »ñ³ßËÇù ¿ »õ ³ñ¹ÛáõÝ³í»ï ÙÇçáó ÁÝïñáõÃÛáõÝÝ»ñÇ Ññ³å³ñ³</w:t>
        <w:softHyphen/>
        <w:t xml:space="preserve">Ï³ÛÝáõÃÛáõÝÁ »õ Ã³÷³ÝóÇÏáõÃÛáõÝÁ ³å³Ñáí»Éáõ Ñ³Ù³ñ£ Èñ³·ñáÕÝ»ñÇ` ï»Õ»Ï³ïíáõÃÛáõÝ ëï³Ý³Éáõ Çñ³íáõÝùÇ å³ßïå³Ýí³ÍáõÃÛ³Ý ³ëïÇ×³ÝÇó ¿ Ï³Ëí³Í Ý³»õ ÁÝïñ³Ï³Ý ·áñÍÁÝÃ³óÝ»ñÇ Ù³ëÇÝ áÕç Ñ³ë³ñ³ÏáõÃÛ³Ý Çñ³½»Ïí³Í ÉÇÝ»Éáõ Çñ³íáõÝùÇ ÉÇ³ñÅ»ù ³å³ÑáíáõÙÁ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Ýïñ³Ï³Ý ·áñÍÁÝÃ³óÝ»ñáõÙ Éñ³·ñáÕÝ»ñÇ Ñ³Ù³ñ ï»Õ»Ï³ïíáõÃÛ³Ý Ù³ïã»ÉÇáõÃÛáõÝÝ áõ ³½³ïáõÃÛáõÝÝ ³å³ÑáííáõÙ »Ý Ý³Ë»õ³é³ç ÁÝïñáõÃÛáõÝÝ»ñÇ Ññ³å³ñ³Ï³ÛÝáõÃÛ³Ý ëÏ½µáõÝùÇ Çñ³Ï³Ý³óÙ³Ý ßÝáñÑÇí. </w:t>
      </w:r>
      <w:r>
        <w:rPr>
          <w:rFonts w:ascii="Arial Armenian" w:hAnsi="Arial Armenian"/>
          <w:b/>
          <w:i/>
          <w:sz w:val="22"/>
          <w:lang w:val="hy-AM"/>
        </w:rPr>
        <w:t>§ÀÝïñáõÃÛáõÝÝ»ñÁ Ý³Ë³å³ïñ³uïíáõÙ »õ ³ÝóÏ³óíáõÙ »Ý Ññ³å³ñ³Ï³ÛÝáñ»Ý¦</w:t>
      </w:r>
      <w:r>
        <w:rPr>
          <w:rFonts w:ascii="Arial Armenian" w:hAnsi="Arial Armenian"/>
          <w:sz w:val="22"/>
          <w:lang w:val="hy-AM"/>
        </w:rPr>
        <w:t xml:space="preserve"> (ÐÐ ÀÝïñ³Ï³Ý ûñ»Ýë·Çñù, Ñá¹. 7)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Ðñ³å³ñ³Ï³ÛÝáõÃÛ³Ý ëÏ½µáõÝùÝ Çñ ï»ÕÝ ¿ ·ï»É Ý³»õ §î»Õ»Ï³ïíáõÃÛ³Ý ³½³ïáõÃÛ³Ý Ù³ëÇÝ¦ ÐÐ ûñ»ÝùÇ 4-ñ¹ Ñá¹í³ÍÇ 4-ñ¹ Ù³ëáõÙ£ î² Ññ³å³ñ³Ï³ÛÝáõÃÛ³Ý ëÏ½µáõÝùÇ ¿áõÃÛáõÝÁ Ñ»ï»õÛ³ÉÝ ¿. ³ÛÝ Ñ³ëï³ïáõÙ ¿ ³ÛÝ Ï³ÝË³í³ñÏ³ÍÁ, áñ å³ßïáÝ³Ï³Ý ÷³ëï³ÃÕÃ»ñÁ Ñ³ë³ñ³Ï³Ï³Ý µÝáõÛÃ áõÝ»Ý »õ å»ïù ¿ Ù³ïã»ÉÇ ÉÇÝ»Ý Ñ³ÝñáõÃÛ³ÝÁ, »Ã» ÙÇ³ÛÝ ãÏ³ ³é³í»É Ï³ñ»õáñ Ñ³Ýñ³ÛÇÝ Ï³Ù å»ï³Ï³Ý ß³Ñ ï»Õ»ÏáõÃÛáõÝÁ ãÑñ³å³ñ³Ï»Éáõ Ñ³Ù³ñ£ ²Ý·³Ù »Ã» Éñ³·ñáÕÁ ¹ÇÙáõÙ ¿ ·³ÕïÝÇù Ñ³Ù³ñíáÕ ï»Õ»ÏáõÃÛáõÝÝ»ñ ëï³Ý³Éáõ Ñ³Ù³ñ, ÇßË³ÝáõÃÛáõÝÝ»ñÁ å»ïù ¿ ÝÅ³ñÇ íñ³ ¹Ý»Ý ÙÇ ÏáÕÙÇó Ñ³ë³ñ³ÏáõÃÛ³Ý Ñ»ï³ùñùñáõÃÛáõÝÁ, ï»ÕÛ³Ï ÉÇÝ»Éáõ Çñ³íáõÝùÁ, ÙÛáõë ÏáÕÙÇóª ·³ÕïÝÇùÁ å³Ñå³Ý»Éáõ ³ÝÑñ³Å»ßïáõÃÛáõÝÁ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Èñ³ïí³ÙÇçáóÝ»ñÇ »õ ï»Õ»Ï³ïí³Ï³Ý ³ÛÉ ÙÇçáóÝ»ñÇ ³½³ïáõÃÛáõÝÁ »ñ³ßË³íáñíáõÙ ¿ ÐÐ ê³ÑÙ³Ý³¹ñáõÃÛ³Ý 27-ñ¹ Ñá¹í³Íáí£ ¼ÈØ-Ç Ý»ñÏ³</w:t>
        <w:softHyphen/>
        <w:t xml:space="preserve">Û³óáõóÇãÝ»ñÇ ³½³ïáõÃÛ³Ý Éñ³óáõóÇã Çñ³í³Ï³Ý »ñ³ßËÇù ¿ ³Ùñ³·ñí³Í Ý³»õ ÐÐ ÀÝïñ³Ï³Ý ûñ»Ýë·ñùáí. </w:t>
      </w:r>
      <w:r>
        <w:rPr>
          <w:rFonts w:ascii="Arial Armenian" w:hAnsi="Arial Armenian"/>
          <w:b/>
          <w:i/>
          <w:sz w:val="22"/>
          <w:lang w:val="hy-AM"/>
        </w:rPr>
        <w:t>§¼³Ý·í³Í³ÛÇÝ Éñ³ïíáõÃÛ³Ý ÙÇçáóÝ»ñÇ Ý»ñÏ³Û³óáõóãÇ Çñ³íáõÝùÝ»ñÇ áñ»õ¿ u³ÑÙ³Ý³÷³ÏáõÙ ãÇ ÃáõÛÉ³ïñíáõÙ ÁÝïñ³Ï³Ý µáÉáñ ·áñÍÁÝÃ³óÝ»ñáõÙ¦</w:t>
      </w:r>
      <w:r>
        <w:rPr>
          <w:rFonts w:ascii="Arial Armenian" w:hAnsi="Arial Armenian"/>
          <w:sz w:val="22"/>
          <w:lang w:val="hy-AM"/>
        </w:rPr>
        <w:t xml:space="preserve"> (Àú, Ñá¹í³Í 30)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»Õ»Ï³ïíáõÃÛáõÝ ëï³Ý³Éáõ Çñ³íáõÝùÁ Éñ³·ñáÕÇ ÑÇÙÝ³Ï³Ý Çñ³íáõÝùÝ»ñÇó ¿, ³é³Ýó áñÇ Ý³ ãÇ Ï³ñáÕ Ï³ï³ñ»É ÁÝïñ³Ï³Ý ·áñÍÁÝÃ³óÝ»ñÇ Ù³ëÇÝ  Ñ³ë³ñ³ÏáõÃÛ³ÝÝ Çñ³½»Ï»Éáõ Çñ ³é³çÝ³ÛÇÝ ³é³ù»</w:t>
        <w:softHyphen/>
        <w:t xml:space="preserve">ÉáõÃÛáõÝÁ£ §î»Õ»Ï³ïíáõÃÛ³Ý ³½³ïáõÃÛ³Ý Ù³ëÇÝ¦ ÐÐ ûñ»ÝùÇ 6-ñ¹ Ñá¹í³ÍÁ ë³ÑÙ³ÝáõÙ ¿, áñ Ûáõñ³ù³ÝãÛáõñ ³ÝÓ Çñ³íáõÝù áõÝÇ Í³ÝáÃ³Ý³Éáõ Çñ ÷Ýïñ³Í ï»Õ»ÏáõÃÛ³ÝÁ »õ (Ï³Ù) ¹³ ëï³Ý³Éáõ Ýå³ï³Ïáí ûñ»Ýùáí ë³ÑÙ³Ýí³Í Ï³ñ·áí Ñ³ñóÙ³Ùµ ¹ÇÙ»Éáõ ï»Õ»Ï³ïíáõÃÛáõÝ ïÝûñÇÝáÕÇÝ »õ ëï³Ý³Éáõ ³Û¹ ï»Õ»ÏáõÃÛáõÝ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Èñ³·ñáÕÝ áõÝÇ ÇÝãå»ë ï»Õ»Ï³ïíáõÃÛ³ÝÁ Í³ÝáÃ³Ý³Éáõ »õ/Ï³Ù ¹ñ³ÝÇó ù³Õí³ÍùÝ»ñ ³Ý»Éáõ, ³ÛÝå»ë ¿É ³ÛÝ Ï³Ù ¹ñ³ å³ï×»ÝÁ ëï³Ý³Éáõ Çñ³íáõÝù£ ÐÐ ÀÝïñ³Ï³Ý ûñ»Ýë·ñùÇ 30 Ñá¹í³ÍÇ Ñ³Ù³Ó³ÛÝ` </w:t>
      </w:r>
      <w:r>
        <w:rPr>
          <w:rFonts w:ascii="Arial Armenian" w:hAnsi="Arial Armenian"/>
          <w:b/>
          <w:i/>
          <w:sz w:val="22"/>
          <w:lang w:val="hy-AM"/>
        </w:rPr>
        <w:t>Éñ³·ñáÕÝ Çñ³íáõÝù áõÝÇ ³Ý³ñ·»É Í³ÝáÃ³Ý³É ÁÝïñ³Ï³Ý ÷³ëï³ÃÕÃ»ñÇÝ, ùí»³Ã»ñÃÇÏÝ»ñÇ ÝÙáõßÝ»ñÇÝ, ÁÝïñ³Ï³Ý Ñ³ÝÓÝ³ÅáÕáíÇ áñáßáõÙÝ»ñÇÝ, ÝÇëï»ñÇ ³ñÓ³Ý³</w:t>
        <w:softHyphen/>
        <w:t>·ñáõÃÛáõÝÝ»ñÇÝ, ëï³Ý³É ¹ñ³Ýó å³ï×»Ý»ñÁ, Ï³ï³ñ»É ù³Õí³ÍùÝ»ñ</w:t>
      </w:r>
      <w:r>
        <w:rPr>
          <w:rFonts w:ascii="Arial Armenian" w:hAnsi="Arial Armenian"/>
          <w:sz w:val="22"/>
          <w:lang w:val="hy-AM"/>
        </w:rPr>
        <w:t xml:space="preserve">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 w:eastAsia="en-GB"/>
        </w:rPr>
        <w:t>ÀÝïñáõÃÛáõÝÝ»ñÇ Ï³½Ù³Ï»ñåÙ³Ý, ³ÝóÏ³óÙ³Ý »õ ³Ù÷á÷Ù³Ý µáÉáñ ·áñÍÁÝÃ³óÝ»ñáõÙ ½³Ý·í³Í³ÛÇÝ Éñ³ïíáõÃÛ³Ý ÙÇçáóÝ»ñÇ Ý»ñÏ³Û³óáõóÇãÝ»ñÁ Ï³ñáÕ »Ý ³Ý³ñ·»É Ù³ëÝ³Ïó»É, Ñ»ï»õ»É, áõÕÕ»É Ñ³ñó»ñ, Ï³ï³ñ»É ×ßïáõÙÝ»ñ »õ Ñ³ñóáõÙÝ»ñÇ ÙÇçáóáí ëï³Ý³É ï»Õ»</w:t>
        <w:softHyphen/>
        <w:t xml:space="preserve">ÏáõÃÛáõÝÝ»ñ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GB"/>
        </w:rPr>
        <w:t xml:space="preserve">Èñ³·ñáÕÁ Ï³ñáÕ ¿ ¹ÇÙ»É ÇÝãå»ë ÁÝïñ³Ï³Ý Ñ³ÝÓÝ³ÅáÕáíÇ ïÝoñÇÝáõÃÛ³Ý ï³Ï ·ïÝíáÕ ÁÝïñ³Ï³Ý ÷³uï³ÃÕÃ»ñÇÝ, ùí»³Ã»ñÃÇÏÝ»ñÇ ÝÙáõßÝ»ñÇÝ, ÁÝïñ³Ï³Ý Ñ³ÝÓÝ³ÅáÕáíÇ áñáßáõÙÝ»ñÇÝ, ÝÇuï»ñÇ ³ñÓ³Ý³·ñáõÃÛáõÝÝ»ñÇÝ ³Ý³ñ·»É Í³ÝáÃ³Ý³Éáõ, ³ÛÝå»ë ¿É ¹ñ³ÝóÇó ù³Õí³ÍùÝ»ñ Ï³ï³ñ»Éáõ »õ/Ï³Ù ¹ñ³Ýó å³ï×»ÝÁ ëï³Ý³Éáõ Ñ³Ù³ñ£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GB"/>
        </w:rPr>
        <w:t xml:space="preserve">ê³Ï³ÛÝ å»ïù ¿ Ýß»É, áñ ³ÝÑñ³Å»ßï ï»Õ»ÏáõÃÛáõÝÝ»ñÁ ÑÇÙÝ³Ï³ÝáõÙ Ññ³å³ñ³ÏíáõÙ »Ýª ï»ë³Ý»ÉÇ, Ù³ïã»ÉÇ ï»Õ»ñáõÙ ÷³ÏóÝ»Éáõ, ½³Ý·í³Í³ÛÇÝ Éñ³ïíáõÃÛ³Ý ÙÇçáóÝ»ñáí Ñ³Ûï³ñ³ñ»Éáõ, Ñ³Ù³å³ï³ëË³Ý ÇÝï»ñÝ»ï³ÛÇÝ Ï³ÛùáõÙ ï»Õ³¹ñ»Éáõ, ÇÝãå»ë Ý³»õ  ¹ñ³Ýó áõÕÕ³ÏÇáñ»Ý Í³ÝáÃ³Ý³Éáõ, å³ï×»Ý»Éáõ »õ ³ÛÉ Ó»õ»ñáí  Ññ³å³ñ³Ï³ÛÇÝ ¹³ñÓÝ»Éáõ ÙÇçáóáí£ Ð»ï»õ³µ»ñ ß³ï Ñ³×³Ë ¹áõù å³ñ½³å»ë Ï³ñáÕ »ù ß³ï Ñ»ßïáõÃÛ³Ùµ, ³ñ¹ÛáõÝ³í»ïáõÃÛ³Ùµ »õ ³é³Ýó Å³Ù³Ý³ÏÇ ÏáñëïÇ  Ó»éù µ»ñ»É ³ÝÑñ³Å»ßï ï»Õ»Ï³ïíáõÃÛáõÝÁª ÇÙ³Ý³Éáí, Ã» áñ ÉÇ³½áñ Ù³ñÙÇÝÝÝ ¿ ³ÛÝ ïÝûñÇÝáõÙ£ ÀÝïñ³Ï³Ý ûñ»Ýë·ÇñùÁ ë³ÑÙ³ÝáõÙ ¿ å³ñï³¹Çñ Ññ³å³ñ³ÏÙ³Ý, ïñ³Ù³¹ñÙ³Ý  »ÝÃ³Ï³ ÙÇ ß³ñù ï»Õ»ÏáõÃÛáõÝÝ»ñ, áñáÝó ³ÙµáÕç³Ï³Ý ó³ÝÏÁ Ý»ñÏ³Û³óí³Í ¿ ëáõÛÝ ·ÉËáõÙ£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"/>
        <w:widowControl w:val="false"/>
        <w:bidi w:val="0"/>
        <w:ind w:left="72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î»Õ»ÏáõÃÛ³Ý ïñ³Ù³¹ñáõÙÁ Ù»ñÅ»Éáõ ÑÇÙù»ñÁ »õ Ù»ñÅÙ³Ý Ï³ñ·Á 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î»Õ»Ï³ïíáõÃÛ³Ý ³½³ïáõÃÛ³Ý Ù³ëÇÝ¦ ÐÐ ûñ»ÝùáõÙ Ñëï³Ï ë³ÑÙ³ÝíáõÙ »Ý ï»Õ»Ï³ïíáõÃÛ³Ý ïñ³Ù³¹ñáõÙÁ Ù»ñÅ»Éáõ ÑÇÙù»ñÝ áõ Ï³ñ·Á£ </w:t>
      </w:r>
      <w:r>
        <w:rPr>
          <w:rFonts w:ascii="Arial Armenian" w:hAnsi="Arial Armenian"/>
          <w:color w:val="000000"/>
          <w:sz w:val="22"/>
          <w:lang w:val="hy-AM"/>
        </w:rPr>
        <w:t>ú</w:t>
      </w:r>
      <w:r>
        <w:rPr>
          <w:rFonts w:ascii="Arial Armenian" w:hAnsi="Arial Armenian"/>
          <w:sz w:val="22"/>
          <w:lang w:val="hy-AM"/>
        </w:rPr>
        <w:t>ñ»ÝùÇ 8-ñ¹ Ñá¹í³ÍÇ Ñ³Ù³Ó³ÛÝª ï»Õ»ÏáõÃÛ³Ý ïñ³Ù³¹ñáõÙÁ Ù»ñÅíáõÙ ¿, »Ã» ³ÛÝ.</w:t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1) å³ñáõÝ³ÏáõÙ ¿ å»ï³Ï³Ý, Í³é³ÛáÕ³Ï³Ý, µ³ÝÏ³ÛÇÝ, ³é»õïñ³ÛÇÝ ·³ÕïÝÇù,</w:t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2) Ë³ËïáõÙ ¿ Ù³ñ¹áõ ³ÝÓÝ³Ï³Ý »õ ÁÝï³Ý»Ï³Ý ÏÛ³ÝùÇ ·³ÕïÝÇáõÃÛáõÝÁ, ³Û¹ ÃíáõÙª Ý³Ù³Ï³·ñáõÃÛ³Ý, Ñ»é³Ëáë³ÛÇÝ Ëáë³ÏóáõÃÛáõÝÝ»ñÇ, ÷áëï³ÛÇÝ, Ñ»é³·ñ³Ï³Ý »õ ³ÛÉ Ñ³Õáñ¹áõÙÝ»ñÇ ·³ÕïÝÇáõÃÛáõÝÁ,</w:t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3) å³ñáõÝ³ÏáõÙ ¿ Ññ³å³ñ³ÏÙ³Ý áã »ÝÃ³Ï³ Ý³ËÝ³Ï³Ý ùÝÝáõÃÛ³Ý ïíÛ³ÉÝ»ñÁ,</w:t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4) µ³ó³Ñ³ÛïáõÙ ¿ Ù³ëÝ³·Çï³Ï³Ý ·áñÍáõÝ»áõÃÛ³Ùµ å³ÛÙ³Ý³íáñí³Í Ù³ïã»ÉÇáõÃÛ³Ý ë³ÑÙ³Ý³÷³ÏáõÙ å³Ñ³ÝçáÕ ïíÛ³ÉÝ»ñ (µÅßÏ³Ï³Ý, Ýáï³ñ³Ï³Ý, ÷³ëï³µ³Ý³Ï³Ý ·³ÕïÝÇù),</w:t>
      </w:r>
    </w:p>
    <w:p>
      <w:pPr>
        <w:pStyle w:val="Normal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5) Ë³ËïáõÙ ¿ Ñ»ÕÇÝ³Ï³ÛÇÝ Çñ³íáõÝùÁ »õ (Ï³Ù) Ñ³ñ³ÏÇó Çñ³íáõÝùÝ»ñÁ£ </w:t>
      </w:r>
    </w:p>
    <w:p>
      <w:pPr>
        <w:pStyle w:val="TextBodyIndent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ÛëåÇëáí, ï»Õ»ÏáõÃÛ³Ý ïñ³Ù³¹ñáõÙÁ Ï³ñáÕ ¿ Ù»ñÅí»É, »Ã» ¹ñ³ µ³ó³Ñ³ÛïáõÙÁ íÝ³ëáõÙ ¿ Ï³Ù Ï³ñáÕ ¿ íÝ³ë»É í»ñáÝßÛ³É Ï»Ýë³Ï³Ý ß³Ñ»ñÇó áñ»õ¿ Ù»ÏÇÝ£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î»Õ»Ï³ïíáõÃÛ³Ý ³½³ïáõÃÛ³Ý Ù³ëÇÝ¦ ÐÐ ûñ»ÝùÇ 8-ñ¹ Ñá¹í³ÍÇ 2-ñ¹ »õ 3-ñ¹ Ï»ï»ñÁ Ï³ñáÕ »Ý ³ÝÙÇç³Ï³Ýáñ»Ý ³éÝãí»É ÁÝïñáõÃÛáõÝÝ»ñáõÙ ³é³ç³¹ñí³Í Ã»ÏÝ³ÍáõÝ»ñÇ ³ÝÓÝ³Ï³Ý Ï³Ù ÁÝï³Ý»Ï³Ý ÏÛ³ÝùÇÝ£ ¸ñ³Ýó í»ñ³µ»ñÛ³É ï»Õ»ÏáõÃÛáõÝÝ»ñÁ Ï³ñáÕ »Ý û·ï³·áñÍí»É  Ã»ÏÝ³ÍáõÝ»ñÇ ù³ñá½³ñß³íÇ Ï³Ù ÁÝïñ³å³Ûù³ñÇ ÁÝÃ³óùáõÙ£ ä»ïù ¿ ÑÇß»É, áñ Ã»ÏÝ³ÍáõÝ»ñÇ Ý³Ù³Ï³·ñáõÃÛáõÝÁ, Ñ»é³Ëáë³ÛÇÝ Ëáë³ÏóáõÃÛáõÝÝ»ñÁ, Ñ»é³·ñ³Ï³Ý »õ ³ÛÉ Ñ³Õáñ¹áõÙÝ»ñÁ ·³ÕïÝÇ »Ý, »õ ¹ñ³Ýó ïñ³Ù³¹ñáõÙÁ Ï³ñáÕ ¿ Ù»ñÅí»É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Â»ÏÝ³ÍáõÝ»ñÇ ·ñ³ÝóÙ³Ý Å³Ù³Ý³Ï å³Ñ³ÝçíáÕ ÷³ëï³ÃÕÃ»ñÇ Ï³½ÙáõÙ Ã»ÏÝ³ÍáõÝ å³ñï³¹Çñ ÎÀÐ ¿ Ý»ñÏ³Û³óÝáõÙ Ñ³Ûï³ñ³ñ³·Çñ, áñÁ µ³ó ÷³ëï³ÃáõÕÃ ¿. ¹ñ³Ý Ï³ñáÕ ¿ Í³ÝáÃ³Ý³É Éñ³·ñáÕÁ, Ï³ñáÕ ¿ Ý³»õ ëï³Ý³É ¹ñ³ å³ï×»ÝÁ£ Ð³Ûï³ñ³ñ³·ñáõÙ Éñ³óíáõÙ »Ý ³ÝÓÝ³Ï³Ý »õ ÁÝï³Ý»Ï³Ý ÏÛ³ÝùÇÝ ³éÝãíáÕ µ³í³Ï³Ý ÁÝ¹³ñÓ³Ï ï»Õ»ÏáõÃÛáõÝÝ»ñ£ 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Ý¹ñ³¹³éÝ³Ýù Ý³»õ Ý³Ë³ùÝÝ³Ï³Ý ·³ÕïÝÇù å³ñáõÝ³ÏáÕ ï»Õ»ÏáõÃÛáõÝÝ»ñÇÝ£ ºÃ» ³é³ç³¹ñí³Í  Ã»ÏÝ³ÍáõÇ ·áñÍÁ ·ïÝíáõÙ ¿ Ý³Ë³ùÝÝáõÃÛ³Ý ÷áõÉáõÙ, »õ ¹³ï³ñ³ÝÁ ¹»é»õë ¹³ï³í×Çé ãÇ Ï³Û³óñ»É áõ Ññ³å³ñ³Ï»É ³ÛÝ, Ã»ÏÝ³ÍáõÇ ·áñÍáí Ý³Ë³ùÝÝáõÃÛ³Ý ÝÛáõÃ»ñÇ í»ñ³µ»ñÛ³É ï»Õ»ÏáõÃÛáõÝÝ»ñÇ Ñ³ñóáõÙÁ Ï³ñáÕ ¿ Ù»ñÅí»É£ 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ÀÝïñáõÃÛáõÝÝ»ñÁ ÑÇÙÝ³Ï³ÝáõÙ Ññ³å³ñ³Ï³ÛÇÝ »õ Ã³÷³ÝóÇÏ ·áñÍÁÝÃ³ó »Ý£ ¸ñ³ÝóáõÙ ³éÏ³ ÑÇÙÝ³Ï³Ý ·³ÕïÝÇùÝ, ³ÛÝáõ³Ù»Ý³ÛÝÇí, µáõÝ ùí»³ñÏáõÃÛáõÝÝ ¿£ Úáõñ³ù³ÝãÛáõñ ÁÝïñáÕ Ï³ñáÕ ¿ Ññ³Å³ñí»É Ñ³ÛïÝ»É Çñ Ï³ï³ñ³Í ùí»³ñÏáõÃÛ³Ý Ù³ëÇÝ, ÇëÏ ÁÝïñ³Ï³Ý Ñ³ÝÓÝ³ÅáÕáíÇ ³Ý¹³ÙÝ»ñÁ (Ý³»õª ¹Çïáñ¹Ý»ñÁ, íëï³Ñí³Í ³ÝÓÇÝù)  Ï³ñáÕ »Ý Ù»ñÅ»É ³Û¹ Ù³ëÇÝ ï»Õ»ÏáõÃÛ³Ý ïñ³Ù³¹ñáõÙÁ, áñáíÑ»ï»õ Çñ³íáõÝù ãáõÝ»Ý ³ÛÝ ÇÙ³Ý³Éáõ »õ Ññ³å³ñ³Ï»Éáõ£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Ù³Ó³ÛÝ ÐÐ Àú-Ç` ÁÝïñ³Ï³Ý ï»Õ»Ï³ïíáõÃÛ³Ý Ù»ñÅÙ³Ý ÑÇÙù Ï³ñáÕ ¿ ÉÇÝ»É Ý³»õª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³) Ï³É³ÝùÇ ï³Ï ·ïÝíáÕ ÁÝïñáÕÝ»ñÇ óáõó³ÏÇ Ññ³å³ñ³ÏÙ³Ý ë³ÑÙ³Ý³÷³ÏáõÙÁ (Àú, Ñá¹í. 12) 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µ) ½ÇÝíáñ³Ï³Ý Ù³ë»ñáõÙ Ñ³ßí³éí³Í ÁÝïñáÕÝ»ñÇ óáõó³ÏÇ Ññ³å³ñ³ÏÙ³Ý ë³ÑÙ³Ý³÷³ÏáõÙÁ (Àú, Ñá¹í. 12)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·) ÁÝïñ³ï»Õ³Ù³ëáõÙ ÁÝïñáÕÝ»ñÇ ÏáÕÙÇó ëïáñ³·ñí³Í óáõó³ÏÝ»ñÇ Ññ³å³ñ³ÏÙ³Ý ë³ÑÙ³Ý³÷³ÏáõÙÁ (Àú, 13 Ñá¹í., 1-ÇÝ Ï»ï)£ 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>ÐÇ</w:t>
        <w:softHyphen/>
        <w:t>ß»ù.</w:t>
      </w:r>
      <w:r>
        <w:rPr>
          <w:rFonts w:ascii="Arial Armenian" w:hAnsi="Arial Armenian"/>
          <w:sz w:val="22"/>
          <w:lang w:val="hy-AM"/>
        </w:rPr>
        <w:t xml:space="preserve">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áÕ ¿ ë³Ñ</w:t>
        <w:softHyphen/>
        <w:t>Ù³</w:t>
        <w:softHyphen/>
        <w:t>Ý³</w:t>
        <w:softHyphen/>
        <w:t>÷³Ï</w:t>
        <w:softHyphen/>
        <w:t>í»É ÙÇ³ÛÝ í»ñáÝßÛ³É ÑÇÙ</w:t>
        <w:softHyphen/>
        <w:t>ù»</w:t>
        <w:softHyphen/>
        <w:t xml:space="preserve">ñÇ ³éÏ³ÛáõÃÛ³Ý ¹»åùáõÙ£ </w:t>
      </w:r>
    </w:p>
    <w:p>
      <w:pPr>
        <w:pStyle w:val="NormalWeb"/>
        <w:bidi w:val="0"/>
        <w:spacing w:beforeAutospacing="1" w:afterAutospacing="1"/>
        <w:ind w:left="0" w:right="42" w:firstLine="72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ÀÝïñ³Ï³Ý Ù³ñÙÇÝÝ»ñÇ ÝÇëï»ñÇÝ Éñ³·ñáÕÝ»ñÇ Ù³ëÝ³ÏóáõÃÛ³Ý Çñ³íáõÝùÁ 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>Èñ³·ñáÕÇ Ñ³í³ï³ñÙ³·ñáõÙÁ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ÀÝïñ³Ï³Ý ûñ»Ýë·ñùÇ 30-ñ¹ Ñá¹í³Íáí Ñëï³Ï ë³ÑÙ³Ýí³Í »Ý Éñ³ïí³ÙÇçáóÝ»ñÇ Ý»ñÏ³Û³óáõóÇãÝ»ñÇ Çñ³íáõÝùÝ»ñÁ, å³ñï³Ï³ÝáõÃÛáõÝÝ»ñÁ »õ ·áñÍáõÝ»áõÃÛ³Ý »ñ³ßËÇùÝ»ñÁ: ì»ñçÇÝÝ»ñë, Ñ³Ù³Ó³ÛÝ ÐÐ ÀÝïñ³Ï³Ý ûñ»Ýë·ñùÇ, Çñ³íáõÝù áõÝ»Ý Ý»ñÏ³ ·ïÝí»É ÁÝïñ³Ï³Ý Ñ³ÝÓÝ³ÅáÕáíÇ ÝÇëï»ñÇÝ, ÇëÏ ùí»³ñÏáõÃÛ³Ý ÁÝÃ³óùáõÙ Çñ³íáõÝù áõÝ»Ý Ý»ñÏ³ ·ïÝí»É Ý³»õ ÁÝïñ³ï»Õ³Ù³ë³ÛÇÝ  Ï»ÝïñáÝáõÙ »õ Ï³ï³ñ»É Çñ»Ýó Ù³ëÝ³·Çï³Ï³Ý ·áñÍáõÝ»áõÃÛáõÝÁ£ ÀÝïñ³Ï³Ý ûñ»Ýë·ÇñùÁ ÝßáõÙ ¿, áñ ¼ÈØ Ý»ñÏ³Û³óáõóÇãÇ Çñ³íáõÝùÝ»ñÇ áñ»õ¿ ë³ÑÙ³Ý³÷³ÏáõÙ ãÇ ÃáõÛÉ³ïñíáõÙ£ ²ÛëÇÝùÝ, »Ã» ÁÝïñ³Ï³Ý Ñ³ÝÓÝ³ÅáÕáíÇ Ý³Ë³·³ÑÁ Ï³Ù áñ»õ¿ ³ÛÉ ³ÝÓ ³ñ·»ÉÇ Éñ³·ñáÕÇ ÙáõïùÁ Ñ³ÝÓÝ³ÅáÕáí Ï³Ù ÁÝïñ³ï³ñ³Íù, ³å³ Ý³ »ÝÃ³Ï³ ¿ å³ï³ëË³Ý³ïíáõÃÛ³Ý£</w:t>
      </w:r>
      <w:r>
        <w:rPr>
          <w:rFonts w:ascii="Arial Armenian" w:hAnsi="Arial Armenian"/>
          <w:b/>
          <w:i/>
          <w:sz w:val="22"/>
          <w:lang w:val="hy-AM"/>
        </w:rPr>
        <w:t xml:space="preserve">  </w:t>
      </w:r>
      <w:r>
        <w:rPr>
          <w:rFonts w:ascii="Arial Armenian" w:hAnsi="Arial Armenian"/>
          <w:sz w:val="22"/>
          <w:lang w:val="hy-AM"/>
        </w:rPr>
        <w:t xml:space="preserve">²í»ÉÇÝ, </w:t>
      </w:r>
      <w:r>
        <w:rPr>
          <w:rFonts w:ascii="Arial Armenian" w:hAnsi="Arial Armenian"/>
          <w:b/>
          <w:i/>
          <w:sz w:val="22"/>
          <w:lang w:val="hy-AM"/>
        </w:rPr>
        <w:t>ÐÐ ÀÝïñ³Ï³Ý ûñ»Ýë·ñùÇ 7 Ñá¹í³ÍÇ 2-ñ¹ Ï»ïÁ ë³ÑÙ³ÝáõÙ ¿, áñ ÁÝïñ³Ï³Ý Ñ³ÝÓÝ³ÅáÕáíÝ»ñÇ ÝÇëï»ñÁ Ï³Ù ùí»³ñÏáõÃÛ³Ý ÁÝÃ³óùáõÙ ÁÝïñ³Ï³Ý Ñ³ÝÓÝ³ÅáÕáíÝ»ñÇ ³ßË³ï³ÝùÝ»ñÁ Éáõë³µ³Ý»ÉÇë Éñ³·ñáÕÇ Ñ³Ù³ñ å»ïù ¿ ³å³Ñáíí»Ý ³ßË³ï³Ýù³ÛÇÝ ³ÝÑñ³Å»ßï »õ Ñ³í³ë³ñ å³ÛÙ³ÝÝ»ñ:</w:t>
      </w:r>
      <w:r>
        <w:rPr>
          <w:rFonts w:ascii="Arial Armenian" w:hAnsi="Arial Armenian"/>
          <w:sz w:val="22"/>
          <w:lang w:val="hy-AM"/>
        </w:rPr>
        <w:t xml:space="preserve"> ¸ñ³Ýó ³å³ÑáíáõÙÁ ¹ñí³Í ¿ ÁÝïñ³Ï³Ý Ñ³ÝÓÝ³ÅáÕáíÇ Ý³Ë³·³ÑÇ íñ³£ Ü³ ³å³ÑáíáõÙ ¿ ½³Ý·í³Í³ÛÇÝ Éñ³ïíáõÃÛ³Ý ÙÇçáóÝ»ñÇ Ý»ñÏ³Û³óáõóÇãÝ»ñÇ Ù³uÝ³ÏóáõÃÛáõÝÁ ÁÝïñ³Ï³Ý Ñ³ÝÓÝ³ÅáÕáíÝ»ñÇ ³ßË³ï³ÝùÝ»ñÇÝ (Àú, Ñá¹í. 7)£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ØÇ³Å³Ù³Ý³Ï, Àú 30-ñ¹ Ñá¹í³ÍÁ ë³ÑÙ³ÝáõÙ ¿ Ý³»õ, áñ Éñ³ïíáõÃÛ³Ý ÙÇçáóÝ»ñÇ Ý»ñÏ³Û³óáõóÇãÝ Çñ³íáõÝù ãáõÝÇ ÙÇç³Ùï»É ÁÝïñ³Ï³Ý Ñ³ÝÓÝ³ÅáÕáíÇ ³ßË³ï³ÝùÝ»ñÇÝ: ²ÛëÇÝùÝª Ý»ñÏ³ ·ïÝí»Éáõ »õ Ù³ëÝ³ÏóáõÃÛ³Ý Çñ³íáõÝùÁ ãÇ Ýß³Ý³ÏáõÙ ÙÇç³Ùï»É ÁÝïñ³Ï³Ý Ñ³ÝÓÝ³ÅáÕáíÇ µÝ³Ï³ÝáÝ ³ßË³ï³ÝùÝ»ñÇÝ£ Èñ³·ñáÕÁ å»ïù ¿ Ñ³Ý¹»ë ·³ Çñ³¹³ñÓáõÃÛáõÝÁ ¹ÇïáÕÇ »õ ³ñÓ³Ý³·ñáÕÇ ¹»ñáõÙ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Ü»ñÏ³ ·ïÝí»Éáõó »õ Ù³ëÝ³Ïó»Éáõó µ³óÇ, ½³Ý·í³Í³ÛÇÝ Éñ³ïíáõÃÛ³Ý ÙÇçáóÝ»ñÇ Ý»ñÏ³Û³óáõóÇãÁ Çñ³íáõÝù áõÝÇ.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1) Ï»ÝïñáÝ³Ï³Ý ÁÝïñ³Ï³Ý Ñ³ÝÓÝ³ÅáÕáíÇ u³ÑÙ³Ý³Í Ï³ñ·áí Ñ»ï»õ»É ùí»³Ã»ñÃÇÏÝ»ñÇ ïå³·ñÙ³Ý, ÷áË³¹ñÙ³Ý, å³Ñå³ÝÙ³Ý »õ ùí»³Ã»ñÃÇÏÝ»ñÇ Ñ³ßí³ñÏÙ³Ý ·áñÍÁÝÃ³óÝ»ñÇÝ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2) ³Ý³ñ·»É Í³ÝáÃ³Ý³É ïíÛ³É ÁÝïñ³Ï³Ý Ñ³ÝÓÝ³ÅáÕáíÇ ïÝoñÇÝáõÃÛ³Ý ï³Ï ·ïÝíáÕ ÁÝïñ³Ï³Ý ÷³uï³ÃÕÃ»ñÇÝ, ùí»³Ã»ñÃÇÏÝ»ñÇ ÝÙáõßÝ»ñÇÝ, ÁÝïñ³Ï³Ý Ñ³ÝÓÝ³ÅáÕáíÇ áñáßáõÙÝ»ñÇÝ, ÝÇuï»ñÇ ³ñÓ³Ý³·ñáõÃÛáõÝÝ»ñÇÝ, uï³Ý³É ¹ñ³Ýó å³ï×»ÝÝ»ñÁ, Ï³ï³ñ»É ù³Õí³ÍùÝ»ñ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3) Ï»ÝïñáÝ³Ï³Ý ÁÝïñ³Ï³Ý Ñ³ÝÓÝ³ÅáÕáíÇ u³ÑÙ³Ý³Í Ï³ñ·áí ³½³ï ï»Õ³ß³ñÅí»É ï»Õ³Ù³u³ÛÇÝ Ï»ÝïñáÝáõÙ` ùí»³Ã»ñÃÇÏÝ»ñÇ áõ ùí»³ïáõ÷Ç ¹Çï³ñÏÙ³Ý Ñ³Ù³ñ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>4) Í³ÝáÃ³Ý³É ÁÝïñ³Ï³Ý Ñ³ÝÓÝ³ÅáÕáíÝ»ñáõÙ Ùáõïù³·ñí³Í ¹ÇÙáõÙÝ»ñÇÝ »õ å³ñµ»ñ³µ³ñ ëï³Ý³É ï»Õ»ÏáõÃÛáõÝÝ»ñª ¹ñ³Ýó Ñ»ï³·³ ÁÝÃ³óùÇ í»ñ³µ»ñÛ³É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</w:t>
      </w:r>
      <w:r>
        <w:rPr>
          <w:rFonts w:ascii="Arial Armenian" w:hAnsi="Arial Armenian"/>
          <w:sz w:val="22"/>
          <w:lang w:val="hy-AM"/>
        </w:rPr>
        <w:t xml:space="preserve">5) Ï³ñáÕ »Ý Ý»ñÏ³ ·ïÝí»É </w:t>
      </w:r>
      <w:r>
        <w:rPr>
          <w:rFonts w:ascii="Arial Armenian" w:hAnsi="Arial Armenian"/>
          <w:color w:val="000000"/>
          <w:sz w:val="22"/>
          <w:lang w:val="hy-AM"/>
        </w:rPr>
        <w:t>ùí»³ñÏáõÃÛ³Ý ³ñ¹ÛáõÝùÝ»ñÇ í»ñ³Ñ³ßí³ñÏÇ ³ßË³ï³ÝùÝ»</w:t>
      </w:r>
      <w:r>
        <w:rPr>
          <w:rFonts w:ascii="Arial Armenian" w:hAnsi="Arial Armenian"/>
          <w:sz w:val="22"/>
          <w:lang w:val="hy-AM"/>
        </w:rPr>
        <w:t>ñÇÝ (Àú, Ñá¹í. 30)£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 </w:t>
      </w:r>
      <w:r>
        <w:rPr>
          <w:rFonts w:ascii="Arial Armenian" w:hAnsi="Arial Armenian"/>
          <w:sz w:val="22"/>
          <w:lang w:val="hy-AM"/>
        </w:rPr>
        <w:t>¼ÈØ-Ç Ý»ñÏ³Û³óáõóÇãÝ»ñÁ Ï³ñáÕ »Ý Ý»ñÏ³ ·ïÝí»É Ý³»õ ëï³óÇáÝ³ñ µáõÅáõÙ Çñ³Ï³Ý³óÝáÕ µÅßÏ³Ï³Ý Ñ³uï³ïáõÃÛáõÝÝ»ñáõÙ ùí»³ñÏáÕÝ»ñÇ ùí»³ñÏáõÃÛ³Ý Ï³½Ù³Ï»ñåÙ³ÝÁ: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ò³íáù, Ýáñ ÁÝïñ³Ï³Ý ûñ»Ýë·ÇñùÁ §³Ýï»ë»É ¿¦ ïÝ³ÛÇÝ Ï³Ù ³ÛÉ Ù³ëÝ³·Çï³óí³Í Ñ³ëï³ïáõÃÛáõÝÝ»ñáõÙ ·ïÝíáÕ »õ ï»Õ³ß³ñÅÙ³Ý ë³ÑÙ³Ý³÷³ÏáõÙ áõÝ»óáÕ Ñ³ßÙ³Ý¹³ÙÝ»ñÇ »õ  Í»ñ»ñÇ ïÝ³Ûó»ñÇ ÙÇçáóáí ùí»ñ³ÏáõÃÛ³Ý Çñ³íáõÝùÁ, Ñ»ï»õ³µ³ñ Éñ³·ñáÕÝ»ñÁ ÝáõÛÝå»ë ã»Ý Ï³ñáÕ Ñ»ï»õ»É ³Û¹ Ï³ñ·³íÇ×³ÏÝ áõÝ»óáÕ ³ÝÓ³Ýó ùí»³ñÏáõÃÛ³ÝÁ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Ü»ñÏ³ ·ïÝíáÕ Éñ³·ñáÕÁ Ï³ñáÕ ¿ Ï³ï³ñ»É ·ñ³éáõÙÝ»ñ, ëÕ³·ñáõÃÛáõÝÝ»ñ, Ó³ÛÝ³·ñáõÃÛáõÝÝ»ñ, ï»ë³ »õ Éáõë³ÝÏ³ñ³Ñ³ÝáõÙÝ»ñ, ï»Õ»ÏáõÃÛáõÝÁ Ñëï³Ï»óÝ»Éáõ Ï³Ù ×ßï»Éáõ Ýå³ï³Ïáí ï³É Ñ³ñó»ñ »õ Ï³ï³ñ»É ³ÛÉ ·áñÍáÕáõÃÛáõÝÝ»ñ, áñáÝóáí ë³Ï³ÛÝ áñ»õ¿ Ï»ñå ãå»ïù ¿ ÙÇç³ÙïÇ  ïíÛ³É ÁÝïñ³Ï³Ý Ñ³ÝÍÝ³ÅáÕáíÇ µÝ³Ï³ÝáÝ ·áñÍáõÝ»áõÃÛ³ÝÁ£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Normal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color w:val="000000"/>
          <w:sz w:val="22"/>
          <w:lang w:val="hy-AM"/>
        </w:rPr>
        <w:t xml:space="preserve">Èñ³·ñáÕÇ Ñ³í³ï³ñÙ³·ñáõÙÁ ÁÝïñ³Ï³Ý ·áñÍÁÝÃ³óÝ»ñáõÙ </w:t>
      </w:r>
    </w:p>
    <w:p>
      <w:pPr>
        <w:pStyle w:val="Normal"/>
        <w:bidi w:val="0"/>
        <w:ind w:left="720" w:right="0" w:hanging="0"/>
        <w:jc w:val="both"/>
        <w:rPr>
          <w:rFonts w:ascii="Arial Armenian" w:hAnsi="Arial Armenian"/>
          <w:b/>
          <w:b/>
          <w:i/>
          <w:i/>
          <w:color w:val="000000"/>
          <w:sz w:val="22"/>
          <w:lang w:val="hy-AM"/>
        </w:rPr>
      </w:pPr>
      <w:r>
        <w:rPr>
          <w:rFonts w:ascii="Arial Armenian" w:hAnsi="Arial Armenian"/>
          <w:b/>
          <w:i/>
          <w:color w:val="000000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 xml:space="preserve">Ð³í³ï³ñÙ³·ñÙ³Ý Ýå³ï³ÏÝ ¿ ³ç³Ïó»É Éñ³·ñáÕÝ»ñÇÝ Ï³ï³ñ»Éáõ Çñ»Ýó Ù³ëÝ³·Çï³Ï³Ý ·áñÍáõÝ»áõÃÛáõÝÁ å»ï³Ï³Ý Ù³ñÙÇÝÝ»ñÇ ³ßË³ï³ÝùÁ Éáõë³µ³Ý»ÉÇë£ êñ³ÝÇó Ñ»ï»õáõÙ ¿, áñ Ñ³í³ï³ñÙ³·ñÙ³Ý Ýå³ï³ÏÝ ¿ áã Ã» Éñ³óáõóÇã ë³ÑÙ³Ý³÷³ÏáõÙÝ»ñ ëï»ÕÍ»É Éñ³·ñáÕÝ»ñÇ ·áñÍáõÝ»áõÃÛ³Ý Ñ³Ù³ñ, ³ÛÉ ûÅ³Ý¹³Ï»É Ýñ³Ýó Ï³ï³ñ»É Çñ»Ýó ³ßË³ï³ÝùÁ£ Èñ³·ñáÕÇ ³½³ïáõÃÛáõÝÁ »õ Çñ³íáõÝùÝ»ñÁ ã»Ý Ï³ñáÕ Ï³ËÙ³Ý Ù»ç ¹ñí»É Ñ³í³ï³ñÙ³·ñÙ³Ý Ï³ñ·»ñÇó£ ºíñ³ËáñÑñ¹Ç Ý³Ë³ñ³ñÝ»ñÇ ËáñÑñ¹Ç </w:t>
      </w:r>
      <w:r>
        <w:rPr>
          <w:color w:val="000000"/>
          <w:sz w:val="22"/>
          <w:lang w:val="he-IL"/>
        </w:rPr>
        <w:t>‎</w:t>
      </w:r>
      <w:r>
        <w:rPr>
          <w:rFonts w:ascii="Arial Armenian" w:hAnsi="Arial Armenian"/>
          <w:color w:val="000000"/>
          <w:sz w:val="22"/>
          <w:lang w:val="hy-AM"/>
        </w:rPr>
        <w:t xml:space="preserve">1996 Ã. (96) 4 Ñ³ÝÓÝ³ñ³ñ³Ï³ÝÇ 11-ñ¹ ëÏ½µáõÝùÇ Ñ³Ù³Ó³ÛÝª Ñ³í³ï³ñÙ³·ñáõÙÁ ãå»ïù ¿ û·ï³·áñÍíÇ Éñ³·ñáÕÇ ï»Õ»ÏáõÃÛáõÝ ëï³Ý³Éáõ Çñ³íáõÝùÁ ë³ÑÙ³Ý³÷³Ï»Éáõ Ýå³ï³Ïáí£ </w:t>
      </w:r>
    </w:p>
    <w:p>
      <w:pPr>
        <w:pStyle w:val="BodyTextIndent2"/>
        <w:bidi w:val="0"/>
        <w:ind w:left="0" w:right="0" w:firstLine="720"/>
        <w:rPr/>
      </w:pPr>
      <w:r>
        <w:rPr>
          <w:color w:val="000000"/>
          <w:sz w:val="22"/>
        </w:rPr>
        <w:t xml:space="preserve">Ð³Ù³Ó³ÛÝ §¼³Ý·í³Í³ÛÇÝ Éñ³ïíáõÃÛ³Ý Ù³ëÇÝ¦ ÐÐ ûñ»ÝùÇ` å»ï³Ï³Ý Ù³ñÙÇÝÝ»ñÇ ·áñÍáõÝ»áõÃÛáõÝÁ Éáõë³µ³Ý»Éáõ, Ññ³å³ñ³Ï³ÛÝáõÃÛáõÝÁ »õ Ã³÷³ÝóÇÏáõÃÛáõÝÁ ³å³Ñáí»Éáõ Ýå³ï³Ïáí Ï³ñáÕ ¿ Çñ³Ï³Ý³óí»É Éñ³·ñáÕÝ»ñÇ  Ñ³í³ï³ñÙ³·ñáõÙ£ ÆëÏ Î»ÝïñáÝ³Ï³Ý ÁÝïñ³Ï³Ý Ñ³ÝÓÝ³ÅáÕáíÁ Ñ³Ù³ñíáõÙ  ¿ å»ï³Ï³Ý Ù³ñÙÇÝ, áñÁ ·áñÍáõÙ ¿ Ùßï³Ï³Ý ÑÇÙáõÝùÝ»ñáíª ³ÝÏ³Ë ÁÝïñáõÃÛáõÝÝ»ñÇ ³ÝóÏ³óÙ³Ý Å³Ù³Ý³Ï³Ñ³ïí³ÍÇó£ ÎÀÐ-Á 2004Ã. ³åñÇÉÇ 29-ÇÝ ÁÝ¹áõÝ»É ¿ ÎÀÐ-áõÙ Éñ³·ñáÕÝ»ñÇ Ñ³í³ï³ñÙ³·ñÙ³Ý Ï³ñ·Á Ñ³ëï³ï»Éáõ Ù³ëÇÝ áñáßáõÙ, áñáí </w:t>
      </w:r>
      <w:r>
        <w:rPr>
          <w:sz w:val="22"/>
        </w:rPr>
        <w:t xml:space="preserve"> ë³ÑÙ³ÝíáõÙ »Ý Éñ³ïí³Ï³Ý ·áñÍáõÝ»áõÃÛáõÝ Çñ³Ï³Ý³óÝáÕÇ Ý»ñÏ³Û³óáõóÇã Éñ³·ñáÕÇ Ï³Ù Éñ³ïí³Ï³Ý ·áñÍáõÝ»áõÃÛáõÝ Çñ³Ï³Ý³óÝáÕ ýÇ½ÇÏ³Ï³Ý ³ÝÓÇ ÎÀÐ-áõÙ Ñ³í³ï³ñÙ³·ñÙ³Ý Ï³ÝáÝÝ»ñÁ »õ Ñ³í³ï³ñÙ³·ñí³Í Éñ³·ñáÕÇ ·áñÍáõÝ»áõÃÛ³Ý Ï³½Ù³Ï»ñåÙ³Ý ÑÇÙÝ³¹ñáõÛÃÝ»ñÁ` Ýå³ï³Ï áõÝ»Ý³Éáí ³å³Ñáí»É ÁÝïñ³Ï³Ý ·áñÍÁÝÃ³óÝ»ñÇ Ã³÷³ÝóÇÏáõÃÛáõÝÁ »õ ³Û¹ ·áñÍáõÝ»áõÃÛ³Ý Ù³ëÇÝ ³ÝÙÇç³Ï³Ý ï»Õ»Ï³ïíáõÃÛáõÝ ëï³Ý³Éáõ Ýå³ï³Ïáí Éñ³·ñáÕÝ»ñÇ Ñ³Ù³ñ ëï»ÕÍ»É µ³ñ»Ýå³ëï å³ÛÙ³ÝÝ»ñ: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  <w:t xml:space="preserve">´³ñ»÷áËí³Í ÐÐ ÀÝïñ³Ï³Ý ûñ»Ýë·ñùáõÙ ÁÝïñ³Ï³Ý ·áñÍÁÝÃ³óÝ»ñÇÝ Ù³ëÝ³Ïó»Éáõ Ñ³Ù³ñ Ñ³í³ï³ñÙ³·ñÙ³Ý »ÝÃ³Ï³ ëáõµÛ»ÏïÝ»ñÇ Ï³½ÙáõÙ ½³Ý·í³Í³ÛÇÝ Éñ³ïíáõÃÛ³Ý ÙÇçáóÝ»ñÇ Ý»ñÏ³Û³óáõóÇãÝ»ñÁ Ýßí³Í ã»Ý£  ²ÛëåÇëáí, </w:t>
      </w:r>
      <w:r>
        <w:rPr>
          <w:rFonts w:ascii="Arial Armenian" w:hAnsi="Arial Armenian"/>
          <w:b/>
          <w:i/>
          <w:color w:val="000000"/>
          <w:sz w:val="22"/>
          <w:lang w:val="hy-AM"/>
        </w:rPr>
        <w:t>2007Ã. ²½·³ÛÇÝ ÅáÕáíÇ ÁÝïñáõÃÛáõÝÝ»ñÁ Éáõë³µ³Ý»Éáõ Ñ³Ù³ñ Éñ³·ñáÕÝ»ñÁ Ñ³í³ï³ñÙ³·ñÙ³Ý Ï³ñÇù ãáõÝ»Ý£</w:t>
      </w:r>
      <w:r>
        <w:rPr>
          <w:rFonts w:ascii="Arial Armenian" w:hAnsi="Arial Armenian"/>
          <w:color w:val="000000"/>
          <w:sz w:val="22"/>
          <w:lang w:val="hy-AM"/>
        </w:rPr>
        <w:t xml:space="preserve"> </w:t>
      </w:r>
      <w:r>
        <w:rPr>
          <w:rFonts w:ascii="Arial Armenian" w:hAnsi="Arial Armenian"/>
          <w:b/>
          <w:i/>
          <w:color w:val="000000"/>
          <w:sz w:val="22"/>
          <w:lang w:val="hy-AM"/>
        </w:rPr>
        <w:t>ÎÀÐ-Ç ÏáÕÙÇó</w:t>
      </w:r>
      <w:r>
        <w:rPr>
          <w:rFonts w:ascii="Arial Armenian" w:hAnsi="Arial Armenian"/>
          <w:color w:val="000000"/>
          <w:sz w:val="22"/>
          <w:lang w:val="hy-AM"/>
        </w:rPr>
        <w:t xml:space="preserve"> </w:t>
      </w:r>
      <w:r>
        <w:rPr>
          <w:rFonts w:ascii="Arial Armenian" w:hAnsi="Arial Armenian"/>
          <w:b/>
          <w:i/>
          <w:color w:val="000000"/>
          <w:sz w:val="22"/>
          <w:lang w:val="hy-AM"/>
        </w:rPr>
        <w:t>Ñ³í³ï³ñÙ³·ñí³Í ãÉÇÝ»ÉÁ ãÇ Ï³ñáÕ ËáãÁÝ¹áï ÉÇÝ»É Éñ³·ñáÕÇ Ñ³Ù³ñ Ï³ï³ñ»Éáõ Çñ Ù³ëÝ³·Çï³Ï³Ý ·áñÍÁ ÁÝïñáõÃÛáõÝÝ»ñÇ Å³Ù³Ý³Ï£</w:t>
      </w:r>
      <w:r>
        <w:rPr>
          <w:rFonts w:ascii="Arial Armenian" w:hAnsi="Arial Armenian"/>
          <w:color w:val="000000"/>
          <w:sz w:val="22"/>
          <w:lang w:val="hy-AM"/>
        </w:rPr>
        <w:t xml:space="preserve"> Èñ³·ñáÕÇÝ ³ÝÑñ³Å»ßï ¿ Éáõë³µ³ÝÙ³Ý Ýå³ï³Ïáí Ý»ñÏ³Û³óÝ»É ÙÇ³ÛÝ ³ÝÓÁ Ñ³ëï³ïáÕ ÷³ëï³ÃáõÕÃ »õ ÁÝïñ³Ï³Ý Ñ³ÝÓÝ³ÅáÕáíÇ Ý³Ë³·³ÑÁ å³ñï³íáñ ¿ ÃáõÛÉ³ïñ»É Ýñ³Ý Çñ³Ï³Ý³óÝ»É Çñ Ù³ëÝ³·Çï³Ï³Ý ·áñÍáõÝ»áõÃÛáõÝÁ£ ÊÝ¹ÇñÁ ÙÇ³ÛÝ ³ÛÝ ¿, áñ Ñ³í³ï³ñÙ³·ñÙ³Ý å³ñï³¹Çñ å³ÛÙ³Ý ãÉÇÝ»ÉÁ ãÇ ³Ùñ³·ñí»É áñ»õ¿ Çñ³í³Ï³Ý ³Ïïáí (³ë»Ýù, ÎÀÐ-Ç áñáßÙ³Ùµ), ÇÝãÁ ·áñÍÝ³Ï³ÝáõÙ ÁÝïñ³Ï³Ý Ñ³ÝÓÝ³ÅáÕáíÝ»ñÇÝ Ï³ñáÕ ¿ ÑÝ³ñ³íáñáÃÛáõÝ ï³É Ë³Ëï»É Éñ³·ñáÕÇ Çñ³íáõÝùÁ£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BodyText2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ä³ñï³¹Çñ Ññ³å³ñ³ÏÙ³Ý »ÝÃ³Ï³ ÁÝïñ³Ï³Ý ï»Õ»ÏáõÃÛáõÝÝ»ñÁ »õ ¹ñ³Ýó ïñ³Ù³¹ñÙ³Ý Å³ÙÏ»ïÝ»ñÁ</w:t>
      </w:r>
    </w:p>
    <w:p>
      <w:pPr>
        <w:pStyle w:val="Heading3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ÀÝïñáÕÝ»ñÇ óáõó³ÏÝ»ñÁ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ßíÇ ³éÝ»Éáí, áñ  ÁÝïñáÕÝ»ñÇ óáõó³ÏÁ Ùßï³å»u í³ñíáÕ ÷³uï³ÃáõÕÃ ¿ª ¹ñ³ÝóáõÙ å³ñµ»ñ³µ³ñ Ï³ï³ñíáÕ ÷á÷áËáõÃÛáõÝÝ»ñÇ »õ Éñ³óáõÙÝ»ñÇ Ù³ëÇÝ  ï»Õ»ÏáõÃÛáõÝÝ»ñÁ Ï³ñ»ÉÇ ¿ ëï³Ý³Éª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³) ÆÝï»ñÝ»ïÇó (Ñ³Ù³ó³ÝóÇó),</w:t>
      </w:r>
    </w:p>
    <w:p>
      <w:pPr>
        <w:pStyle w:val="Normal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µ) Áuï µÝ³ÏáõÃÛ³Ý í³ÛñÇ Ñ³ßí³éáõÙÝ Çñ³</w:t>
        <w:softHyphen/>
        <w:t>Ï³Ý³óÝáÕ Ð³Û³uï³ÝÇ Ð³Ýñ³å»ïáõÃÛ³Ý áuïÇÏ³</w:t>
        <w:softHyphen/>
        <w:t>ÝáõÃÛ³Ý ³ÝÓÝ³·ñ³ÛÇÝ »õ Ññ³í»ñÝ»ñÇ í³ñ</w:t>
        <w:softHyphen/>
        <w:t xml:space="preserve">ãáõÃÛáõÝÇó,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ab/>
        <w:t>·) ïíÛ³É Ñ³Ù³ÛÝùÇ Õ»Ï³í³ñÇó,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¹) ëï³óÇáÝ³ñ µáõÅáõÙ Çñ³Ï³Ý³óÝáÕ Ñ³ëï³</w:t>
        <w:softHyphen/>
        <w:t>ïáõÃÛáõÝÝ»ñÇ Õ»Ï³í³ñÝ»ñÇóª ïíÛ³É Ñ³ëï³</w:t>
        <w:softHyphen/>
        <w:t xml:space="preserve">ïáõÃÛáõÝáõÙ ·ïÝíáÕ ÁÝïñáÕÝ»ñÇ í»ñ³µ»ñ³É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b/>
          <w:i/>
          <w:lang w:val="hy-AM"/>
        </w:rPr>
        <w:t xml:space="preserve">Úáõñ³ù³ÝãÛáõñ áù Çñ³íáõÝù áõÝÇ, Ñ³Ù³å³ï³ëË³Ý ï»Õ»ÏáõÃÛáõÝ ïÝûñÇÝáÕ ÉÇ³½áñ Ù³ñÙÝÇó Ï³Ù Ýñ³ ëïáñ³µ³Å³ÝáõÙÝ»ñÇó ¹ÇÙ»Éáõó Ñ»ïá »éoñÛ³ Å³ÙÏ»ïáõÙ uï³Ý³É  ÁÝïñáÕÝ»ñÇ óáõó³ÏÝ»ñÁª </w:t>
      </w:r>
    </w:p>
    <w:p>
      <w:pPr>
        <w:pStyle w:val="TextBody"/>
        <w:bidi w:val="0"/>
        <w:ind w:left="720" w:right="0" w:hanging="0"/>
        <w:rPr>
          <w:lang w:val="hy-AM"/>
        </w:rPr>
      </w:pPr>
      <w:r>
        <w:rPr>
          <w:rFonts w:ascii="Arial Armenian" w:hAnsi="Arial Armenian"/>
          <w:b/>
          <w:i/>
          <w:lang w:val="hy-AM"/>
        </w:rPr>
        <w:t xml:space="preserve">³) Áuï Ù³ñ½»ñÇ, Ñ³Ù³ÛÝùÝ»ñÇ, ÁÝïñ³Ï³Ý ï»Õ³Ù³u»ñÇ,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b/>
          <w:i/>
          <w:lang w:val="hy-AM"/>
        </w:rPr>
        <w:t xml:space="preserve">µ) ¿É»ÏïñáÝ³ÛÇÝ ÏñÇãáí Ï³Ù ÃÕÃ³ÛÇÝ ï³ñµ»ñ³Ïáí, </w:t>
      </w:r>
    </w:p>
    <w:p>
      <w:pPr>
        <w:pStyle w:val="TextBody"/>
        <w:bidi w:val="0"/>
        <w:ind w:left="0" w:right="0" w:firstLine="720"/>
        <w:rPr>
          <w:lang w:val="hy-AM"/>
        </w:rPr>
      </w:pPr>
      <w:r>
        <w:rPr>
          <w:rFonts w:ascii="Arial Armenian" w:hAnsi="Arial Armenian"/>
          <w:b/>
          <w:i/>
          <w:lang w:val="hy-AM"/>
        </w:rPr>
        <w:t xml:space="preserve">·)  í×³ñ»Éáí  Ñ³Ù³å³ï³uË³Ý í×³ñÁ£  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u w:val="single"/>
          <w:lang w:val="hy-AM"/>
        </w:rPr>
        <w:t xml:space="preserve">Ì³ÝáÃáõÃÛáõÝ.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2007ÃíÇ ÁÝïñáõÃÛáõÝÝ»ñÇ Ù»Ï ³é³ÝÓÝ³Ñ³ï</w:t>
        <w:softHyphen/>
        <w:t>ÏáõÃÛáõÝ.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Ù³Ó³ÛÝ 26.02.07Ã. ²Ä-Ç ÏáÕÙÇó ÁÝ¹áõÝí³Í §ÀÝïñ³Ï³Ý ûñ»Ýë·ñùáõÙ ÷á÷áËáõÃÛáõÝÝ»ñ »õ Éñ³óáõÙÝ»ñ Ï³ï³ñ»Éáõ Ù³ëÇÝ¦ ûñ»ÝùÇ 1-ÇÝ Ñá¹í³ÍÇ 5-ñ¹ Ï»ïÇª §Ð³Û³ëï³ÝÇ Ð³Ýñ³å»ïáõÃÛáõÝáõÙ ÁÝïñáõÃÛáõÝÝ»ñÝ ³ÝóÏ³óíáõÙ »Ý ÙÇ³ÛÝ Ð³Û³ïë³ÝÇ Ð³Ýñ³å»ïáõÃÛ³Ý ï³ñ³ÍùáõÙ¦, ÇëÏ 2-ñ¹ Ñá¹í³ÍÇ 7-ñ¹ Ï»ïáõÙ ë³ÑÙ³Ýí³Í ¿, áñ ÐÐ »õ ÙÇ³Å³Ù³Ý³Ï ³ÛÉ å»ïáõÃÛ³Ý ù³Õ³ù³óÇ Ñ³Ý¹Çë³óáÕ »õ Ð³Û³ëï³ÝÇ Ð³Ýñ³å»ïáõÃÛáõÝáõÙ Ñ³ßí³éáõÙ áõÝ»óáÕ ù³Õ³ù³óÇÝ»ñÁ ÁÝïñáõÃÛáõÝÝ»ñÇ Å³Ù³Ý³Ï ÁÝïñáõÃÛáõÝÝ»ñÇÝ Ù³ëÝ³ÏóáõÙ »Ý ÁÝïñ³Ï³Ý ûñ»Ýë·ñùáí ë³ÑÙ³Ýí³Í Ï³ñ·áí, ÇëÏ ÐÐ-áõÙ Ñ³ßí³éáõÙ ãáõÝ»óáÕ í»ñÁ Ýßí³Í ù³Õ³ù³óÇÝ»ñÁ ÁÝïñáõÃÛáõÝÝ»ñÇ Å³Ù³Ý³Ï ùí»ñ³ÏáõÃÛáõÝÝ»ñÇ ã»Ý Ù³ëÝ³ÏóáõÙ£ êï³óíáõÙ ¿, áñ ûï³ñ»ñÏÛ³ å»ïáõÃÛáõÝÝ»ñáõÙ ·ïÝíáÕ ÐÐ ù³Õ³ù³óÇÝ»ñÝ ³ÛÉ»õë ÑÝ³ñ³íáñáõÃÛáõÝ ãáõÝ»Ý Ù³ëÝ³Ïó»É ÐÐ Ñ³Ù³å»ï³Ï³Ý ÁÝïñáõÃÛáõÝÝ»ñÇ ùí»ñ³ÏáõÃÛ³ÝÁ ÐÐ ¹Çí³Ý³·Çï³Ï³Ý »õ ÑÛáõå³ïáë³Ï³Ý Ý»ñÏ³Û³</w:t>
        <w:softHyphen/>
        <w:t>óáõóãáõÃÛáõÝÝ»ñÇ ÙÇçáóáí£ Ð»ï»õ³µ³ñ, áã ÙÇ³ÛÝ ë³ÑÙ³Ý³÷³ÏíáõÙ ¿ ³Û¹ ù³Õ³ù³óÇÝ»ñÇ ÁÝïñáõÃÛ³Ý Çñ³íáõÝùÁ, ³ÛÉ  ë³ÑÙ³Ý³÷³ÏíáõÙ ¿ ÐÐ-Çó ¹áõñë ·ïÝíáÕ ù³Õ³ù³óÇÝ»ñÇ íÇ×³Ï³·ñáõÃÛ³Ý Ù³ëÇÝ ï»Õ»ÏáõÃÛáõÝÁ£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ÐÐ ÁÝïñáÕÝ»ñÇ é»·ÇuïñÁª ï»Õ»ÏáõÃÛáõÝ ïÝûñÇÝáÕ ÉÇ³½áñí³Í Ù³ñÙÇÝÁ ¿É»ÏïñáÝ³ÛÇÝ ï³ñµ»ñ³Ïáí Ý»ñÏ³Û³óÝáõÙ ¿ Ï»ÝïñáÝ³Ï³Ý ÁÝïñ³Ï³Ý Ñ³ÝÓÝ³ÅáÕáí` Ï»ÝïñáÝ³Ï³Ý ÁÝïñ³Ï³Ý Ñ³ÝÓÝ³ÅáÕáíÇ ÇÝï»ñÝ»ï³ÛÇÝ Ï³ÛùáõÙ ï»Õ³¹ñ»Éáõ Ñ³Ù³ñ 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³) Áuï Ñ³Ù³ÛÝùÝ»ñÇ »õ Áuï Ù³ñ½»ñÇ ï³ñÇÝ 2 ³Ý·³Ù` ÑáõÉÇu »õ ÑáõÝí³ñ ³ÙÇuÝ»ñÇÝ, </w:t>
      </w:r>
    </w:p>
    <w:p>
      <w:pPr>
        <w:pStyle w:val="BodyText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µ) Ñ³Ù³å»ï³Ï³Ý ÁÝïñáõÃÛáõÝÝ»ñÇ ¹»åùáõÙ` ùí»³ñÏáõÃÛ³Ý oñí³ÝÇó ³éÝí³½Ý 41 oñ ³é³ç` Ý³»õ Áuï ÁÝïñ³Ï³Ý ï»Õ³Ù³u»ñÇ (Àú, Ñá¹í. 9)£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hy-AM"/>
        </w:rPr>
        <w:t>ÐÐ ÁÝïñáÕÝ»ñÇ é»·ÇuïñÁ Ï»ÝïñáÝ³Ï³Ý ÁÝïñ³Ï³Ý Ñ³ÝÓÝ³ÅáÕáíÇ ÇÝï»ñÝ»ï³ÛÇÝ Ï³ÛùÇ (</w:t>
      </w:r>
      <w:hyperlink r:id="rId26">
        <w:r>
          <w:rPr>
            <w:rStyle w:val="InternetLink"/>
            <w:rFonts w:ascii="Arial Armenian" w:hAnsi="Arial Armenian"/>
            <w:sz w:val="22"/>
            <w:lang w:val="hy-AM" w:eastAsia="ru-RU"/>
          </w:rPr>
          <w:t>www.elections.am</w:t>
        </w:r>
      </w:hyperlink>
      <w:r>
        <w:rPr>
          <w:rFonts w:ascii="Arial Armenian" w:hAnsi="Arial Armenian"/>
          <w:sz w:val="22"/>
          <w:lang w:val="hy-AM"/>
        </w:rPr>
        <w:t xml:space="preserve">) Ùßï³Ï³Ý »õ ³Ýµ³Å³Ý»ÉÇ Ù³uÝ ¿, áñï»Õ Áuï Ù³ñ½»ñÇ »õ Áuï Ñ³Ù³ÛÝùÝ»ñÇ, ÇuÏ ÀÝïñ³Ï³Ý oñ»Ýu·ñùáí Ý³Ë³ï»uí³Í ¹»åù»ñáõÙ` Ý³»õ Áuï ÁÝïñ³Ï³Ý ï»Õ³Ù³u»ñÇ, ï»Õ³¹ñíáõÙ »Ý Ý»ñÏ³Û³óíáÕ å³Ñ³ÝçÝ»ñÇÝ Ñ³Ù³å³ï³uË³ÝáÕ óáõó³ÏÝ»ñÁ: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»Õ³Ù³u³ÛÇÝ Ï»ÝïñáÝÇ ï³ñ³ÍùÁ ïÝoñÇÝáÕ Ñ³uï³ïáõÃÛ³Ý Õ»Ï³í³ñÁ ï»Õ³Ù³u³ÛÇÝ Ï»ÝïñáÝáõÙ` µáÉáñÇ Ñ³Ù³ñ ï»u³Ý»ÉÇ ï»ÕáõÙ, ùí»³ñÏáõÃÛáõÝÇó 40 oñ ³é³ç ÷³ÏóÝáõÙ ¿ª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>³) ÁÝïñáÕÝ»ñÇ óáõó³ÏÁ,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</w:t>
      </w:r>
      <w:r>
        <w:rPr>
          <w:rFonts w:ascii="Arial Armenian" w:hAnsi="Arial Armenian"/>
          <w:sz w:val="22"/>
          <w:lang w:val="hy-AM"/>
        </w:rPr>
        <w:t>µ) ï»Õ»Ï³Ýù` ³Û¹ óáõó³ÏÝ»ñáõÙ ³Ý×ßïáõÃÛáõÝÝ»ñÇ í»ñ³µ»ñÛ³É ¹ÇÙáõÙÝ»ñ ï³Éáõ Å³ÙÏ»ïÝ»ñÇ, ï»ÕÇ, ¹ñ³Ýó ùÝÝ³ñÏÙ³Ý Ï³ñ·Ç, Å³Ù³Ý³ÏÇ »õ å³ÛÙ³ÝÝ»ñÇ Ù³uÇÝ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ÀÝïñáÕÝ»ñÇ óáõó³ÏÇ í»ñçÝ³Ï³Ý oñÇÝ³ÏÁ ï»Õ³Ù³u³ÛÇÝ Ï»ÝïñáÝáõÙ ÷³ÏóíáõÙ ¿ ùí»³ñÏáõÃÛ³Ý oñí³ÝÇó 2 oñ ³é³ç£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BodyText3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b/>
          <w:sz w:val="22"/>
          <w:u w:val="single"/>
          <w:lang w:val="hy-AM"/>
        </w:rPr>
        <w:t>ê³ÑÙ³Ý³÷³ÏáõÙÝ»ñÁ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ÝïñáÕÝ»ñÇ ÏáÕÙÇó uïáñ³·ñí³Í óáõó³ÏÝ»ñÁ Ññ³å³ñ³ÏÙ³Ý »ÝÃ³Ï³ ã»Ý, ¹ñ³ÝóÇó å³ï×»ÝÝ»ñ ã»Ý Ñ³ÝíáõÙ (Àú, 13 Ñá¹í., 1-ÇÝ Ï»ï)£ </w:t>
      </w:r>
    </w:p>
    <w:p>
      <w:pPr>
        <w:pStyle w:val="BodyText3"/>
        <w:bidi w:val="0"/>
        <w:ind w:left="0" w:right="0" w:firstLine="72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¼ÇÝíáñ³Ï³Ý Ù³u»ñáõÙ Ñ³ßí³éí³Í »õ Ï³É³ÝùÇ ï³Ï ·ïÝíáÕ ÁÝïñáÕÝ»ñÇ óáõó³ÏÝ»ñÇ Ù³ïã»ÉÇáõÃÛáõÝÁ ë³ÑÙ³Ý³÷³Ïí³Í ¿ (Àú, Ñá¹í. 12)£ 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³É³ÝùÇ ï³Ï ·ïÝíáÕ ÁÝïñáÕÝ»ñÇ óáõó³ÏÁª Ýñ³Ýó å³Ñ»Éáõ ÉÇ³½áñáõÃÛáõÝ áõÝ»óáÕ Ñ³uï³ïáõÃÛáõÝÝ»ñÇ Õ»Ï³í³ñÝ»ñÁ, ùí»³ñÏáõÃÛ³Ý oñí³ÝÇó 2 oñ ³é³ç Ñ³ÝÓÝáõÙ »Ý Çñ»Ýó Ùáï Ï³½Ù³íáñíáÕ ï»Õ³Ù³u³ÛÇÝ ÁÝïñ³Ï³Ý Ñ³ÝÓÝ³ÅáÕáíÝ»ñÇ Ý³Ë³·³ÑÝ»ñÇÝ: (Àú, Ñá¹í. 12)£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highlight w:val="yellow"/>
          <w:lang w:val="hy-AM"/>
        </w:rPr>
      </w:pPr>
      <w:r>
        <w:rPr>
          <w:rFonts w:ascii="Arial Armenian" w:hAnsi="Arial Armenian"/>
          <w:sz w:val="22"/>
          <w:highlight w:val="yellow"/>
          <w:lang w:val="hy-AM"/>
        </w:rPr>
      </w:r>
    </w:p>
    <w:p>
      <w:pPr>
        <w:pStyle w:val="BodyText3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b/>
          <w:sz w:val="22"/>
          <w:u w:val="single"/>
          <w:lang w:val="fi-FI"/>
        </w:rPr>
        <w:t>øí»³Ã»ñÃÇÏÝ»ñ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>î»Õ³Ù³u³ÛÇÝ Ï»ÝïñáÝáõÙ Ï³Ù Ï»ÝïñáÝÇ ÙáõïùÇ Ùáï å»ïù ¿ ÷³Ïóí³Í ÉÇÝ»Ý Ï»ÝïñáÝ³Ï³Ý ÁÝïñ³Ï³Ý Ñ³ÝÓÝ³ÅáÕáíÇ ÏáÕÙÇó ë³ÑÙ³Ýí³Í ùí»³Ã»ñÃÇÏÝ»ñÇ ÝÙáõßÝ»ñÁ, áñáÝù ÃáÕ³ñÏíáõÙ »Ý ùí»³ñÏáõÃÛ³Ý oñí³ÝÇó áã ßáõï, ù³Ý 9, »õ áã áõß, ù³Ý 3 oñ ³é³ç: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>øí»³ñÏáõÃÛ³Ý oñÁ ï»Õ³Ù³u³ÛÇÝ Ï»ÝïñáÝáõÙ, ï»u³Ý»ÉÇ ï»ÕáõÙ, å»ïù ¿ ÷³Ïóí³Í ÉÇÝ»Ý Ð³Ýñ³å»ïáõÃÛ³Ý Ü³Ë³·³ÑÇ Ã»ÏÝ³ÍáõÝ»ñÇ Éáõu³ÝÏ³ñÝ»ñÁ »õ Ýñ³Ýó Ñ³Ù³éáï Ï»Ýu³·ñáõÃÛáõÝÝ»ñÁ å³ñáõÝ³ÏáÕ å³uï³é, ²½·³ÛÇÝ ÅáÕáíÇ` Ñ³Ù³Ù³uÝ³Ï³Ý ÁÝïñ³Ï³ñ·áí ÁÝïñáõÃÛáõÝÝ»ñÇ ¹»åùáõÙ` ùí»³ñÏíáÕ Ïáõu³ÏóáõÃÛáõÝÝ»ñÇ, Ïáõu³ÏóáõÃÛáõÝÝ»ñÇ ¹³ßÇÝùÝ»ñÇ ÁÝïñ³Ï³Ý óáõó³ÏÝ»ñÁ:</w:t>
      </w:r>
    </w:p>
    <w:p>
      <w:pPr>
        <w:pStyle w:val="BodyText3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øí»³ñÏáõÃÛ³Ý oñÁ ï»Õ³Ù³u³ÛÇÝ ÁÝïñ³Ï³Ý Ñ³ÝÓÝ³ÅáÕáíÝ»ñÁ å³ñï³íáñ »Ý »ñ»ùÅ³ÙÛ³ å³ñµ»ñ³Ï³ÝáõÃÛ³Ùµ ÁÝïñ³ï³ñ³Íù³ÛÇÝ ÁÝïñ³Ï³Ý Ñ³ÝÓÝ³ÅáÕáí ïíÛ³ÉÝ»ñ Ñ³Õáñ¹»É,  Ññ³å³ñ³Ï»É ùí»³ñÏáõÃÛ³ÝÁ Ù³uÝ³Ïó³Í ÁÝïñáÕÝ»ñÇ ÃíÇ Ù³uÇÝ: </w:t>
      </w:r>
    </w:p>
    <w:p>
      <w:pPr>
        <w:pStyle w:val="BodyText3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ÀÝïñ³ï³ñ³Íù³ÛÇÝ ÁÝïñ³Ï³Ý Ñ³ÝÓÝ³ÅáÕáíÝ»ñÁ 3-Å³ÙÛ³ ³Ù÷á÷í³Í ïíÛ³ÉÝ»ñÝ Ñ³Õáñ¹áõÙ »Ý  Ï»ÝïñáÝ³Ï³Ý ÁÝïñ³Ï³Ý Ñ³ÝÓÝ³ÅáÕÇÝ (Àú, Ñá¹í. 7), áñï»ÕÇó »õ Éñ³·ñáÕÁ Ï³ñáÕ ¿ ëï³Ý³É ¹ñ³Ýù£ </w:t>
      </w:r>
    </w:p>
    <w:p>
      <w:pPr>
        <w:pStyle w:val="BodyText3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Ð³Ù³å»ï³Ï³Ý ÁÝïñáõÃÛáõÝÝ»ñÇ Å³Ù³Ý³Ï, Î»ÝïñáÝ³Ï³Ý ÁÝïñ³Ï³Ý Ñ³ÝÓÝ³ÅáÕáíÁ ùí»³ñÏáõÃÛ³Ý oñÁ, Å³ÙÁ 9.00-ÇÝ, ï»Õ»ÏáõÃÛáõÝÝ»ñ ¿ Ññ³å³ñ³ÏáõÙ ÁÝïñáõÃÛáõÝÝ»ñÇ ÁÝÃ³óùÇ Ù³uÇÝ, ÇuÏ Å³ÙÁ 12.00-Çó uÏu³Í` ÙÇÝã»õ Å³ÙÁ 21.00, »ñ»ùÅ³ÙÛ³ å³ñµ»ñ³Ï³ÝáõÃÛ³Ùµ, Áuï ÁÝïñ³ï³ñ³ÍùÝ»ñÇ, Ññ³å³ñ³ÏáõÙ ¿ ï»Õ»ÏáõÃÛáõÝÝ»ñ ÙÇÝã»õ Ý³Ëáñ¹ Å³ÙÝ ÁÝïñáõÃÛáõÝÝ»ñÇÝ Ù³uÝ³Ïó³Í ÁÝïñáÕÝ»ñÇ ÃíÇ, ÇÝãå»u Ý³»õ uï³óí³Í ¹ÇÙáõÙ-µáÕáùÝ»ñÇ í»ñ³µ»ñÛ³É: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sz w:val="22"/>
          <w:u w:val="single"/>
          <w:lang w:val="fi-FI"/>
        </w:rPr>
      </w:pPr>
      <w:r>
        <w:rPr>
          <w:rFonts w:ascii="Arial Armenian" w:hAnsi="Arial Armenian"/>
          <w:b/>
          <w:sz w:val="22"/>
          <w:u w:val="single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b/>
          <w:i/>
          <w:sz w:val="22"/>
          <w:lang w:val="fi-FI"/>
        </w:rPr>
        <w:t>øí»³ñÏáõÃÛ³Ý ³ñ¹ÛáõÝùÝ»ñÇ í»ñ³µ»ñÛ³É ï»Õ»ÏáõÃÛáõÝÝ»ñÁ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i/>
          <w:i/>
          <w:sz w:val="22"/>
          <w:lang w:val="fi-FI"/>
        </w:rPr>
      </w:pPr>
      <w:r>
        <w:rPr>
          <w:rFonts w:ascii="Arial Armenian" w:hAnsi="Arial Armenian"/>
          <w:b/>
          <w:i/>
          <w:sz w:val="22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>1. î»Õ³Ù³ë³ÛÇÝ ÁÝïñ³Ï³Ý Ñ³ÝÓÝ³ÅáÕáíÁ, ÑÇÙù ÁÝ¹áõÝ»Éáí ÀÝïñ³Ï³Ý oñ»Ýu·ñùÇ 60 Ñá¹í³Íáí u³ÑÙ³Ýí³Í Ï³ñ·áí Ï³ï³ñí³Í Ñ³ßí³ñÏÝ»ñÁ, Ï³½ÙáõÙ ¿ ï»Õ³Ù³uáõÙ ùí»³ñÏáõÃÛ³Ý ³ñ¹ÛáõÝùÝ»ñÇ í»ñ³µ»ñÛ³É ³ñÓ³Ý³·ñáõÃÛáõÝ, ¹ñ³ÝáõÙ Ýß»Éáí`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>³) ÁÝïñáÕÝ»ñÇ ÁÝ¹Ñ³Ýáõñ ÃÇíÁ` Áuï ÁÝïñáÕÝ»ñÇ óáõó³ÏÝ»ñÇ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>µ) ï»Õ³Ù³u³ÛÇÝ ÁÝïñ³Ï³Ý Ñ³ÝÓÝ³ÅáÕáíÇÝ Ñ³ïÏ³óí³Í ùí»³ñÏáõÃÛ³Ý Íñ³ñÝ»ñÇ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</w:t>
      </w:r>
      <w:r>
        <w:rPr>
          <w:rFonts w:ascii="Arial Armenian" w:hAnsi="Arial Armenian"/>
          <w:sz w:val="22"/>
          <w:lang w:val="fi-FI"/>
        </w:rPr>
        <w:t>·) ï»Õ³Ù³u³ÛÇÝ ÁÝïñ³Ï³Ý Ñ³ÝÓÝ³ÅáÕáíÇÝ Ñ³ïÏ³óí³Í ùí»³Ã»ñÃÇÏÝ»ñÇ ÃÇíÁ »õ »ÉáõÝ¹Ý»ñÇ Ñ³Ù³ñÝ»ñÁ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 xml:space="preserve">  </w:t>
      </w:r>
      <w:r>
        <w:rPr>
          <w:rFonts w:ascii="Arial Armenian" w:hAnsi="Arial Armenian"/>
          <w:sz w:val="22"/>
          <w:lang w:val="fi-FI"/>
        </w:rPr>
        <w:t>¹) ão·ï³·áñÍí³Í ùí»³ñÏáõÃÛ³Ý Íñ³ñÝ»ñÇ ÃÇíÁ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 xml:space="preserve">    </w:t>
      </w:r>
      <w:r>
        <w:rPr>
          <w:rFonts w:ascii="Arial Armenian" w:hAnsi="Arial Armenian"/>
          <w:sz w:val="22"/>
          <w:lang w:val="fi-FI"/>
        </w:rPr>
        <w:t>») ï»Õ³Ù³u³ÛÇÝ ÁÝïñ³Ï³Ý Ñ³ÝÓÝ³ÅáÕáíáõÙ Ù³ñí³Í ùí»³Ã»ñÃÇÏÝ»ñÇ ÁÝ¹Ñ³Ýáõñ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  </w:t>
      </w:r>
      <w:r>
        <w:rPr>
          <w:rFonts w:ascii="Arial Armenian" w:hAnsi="Arial Armenian"/>
          <w:sz w:val="22"/>
          <w:lang w:val="fi-FI"/>
        </w:rPr>
        <w:t>½) ·ñ³Ýóí³Í »õ ùí»³Ã»ñÃÇÏÝ»ñ uï³ó³Í ÁÝïñáÕÝ»ñÇ ÃÇíÁ` Áuï uïáñ³·ñáõÃÛáõÝÝ»ñÇ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   </w:t>
      </w:r>
      <w:r>
        <w:rPr>
          <w:rFonts w:ascii="Arial Armenian" w:hAnsi="Arial Armenian"/>
          <w:sz w:val="22"/>
          <w:lang w:val="fi-FI"/>
        </w:rPr>
        <w:t>¿) ³Ýí³í»ñ ùí»³Ã»ñÃÇÏÝ»ñÇ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   </w:t>
      </w:r>
      <w:r>
        <w:rPr>
          <w:rFonts w:ascii="Arial Armenian" w:hAnsi="Arial Armenian"/>
          <w:sz w:val="22"/>
          <w:lang w:val="fi-FI"/>
        </w:rPr>
        <w:t>Á) o·ï³·áñÍí³Í ùí»³Ã»ñÃÇÏÝ»ñÇ »ÉáõÝ¹Ý»ñÇ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   </w:t>
      </w:r>
      <w:r>
        <w:rPr>
          <w:rFonts w:ascii="Arial Armenian" w:hAnsi="Arial Armenian"/>
          <w:sz w:val="22"/>
          <w:lang w:val="fi-FI"/>
        </w:rPr>
        <w:t>Ã) Ûáõñ³ù³ÝãÛáõñ Ã»ÏÝ³ÍáõÇÝ, Ïáõu³ÏóáõÃÛ³ÝÁ, Ïáõu³ÏóáõÃÛáõÝÝ»ñÇ ¹³ßÇÝùÇÝ ÏáÕÙ ùí»³ñÏí³Í ùí»³Ã»ñÃÇÏÝ»ñÇ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   </w:t>
      </w:r>
      <w:r>
        <w:rPr>
          <w:rFonts w:ascii="Arial Armenian" w:hAnsi="Arial Armenian"/>
          <w:sz w:val="22"/>
          <w:lang w:val="fi-FI"/>
        </w:rPr>
        <w:t>Å) Ã»ÏÝ³ÍáõÝ»ñÇÝ, Ïáõu³ÏóáõÃÛáõÝÝ»ñÇÝ, Ïáõu³ÏóáõÃÛáõÝÝ»ñÇ ¹³ßÇÝùÝ»ñÇÝ ÏáÕÙ ùí»³ñÏí³Í ùí»³Ã»ñÃÇÏÝ»ñÇ ÁÝ¹Ñ³Ýáõñ ÃÇíÁ (Ù»Ï Ã»ÏÝ³Íáõ ùí»³ñÏí»Éáõ ¹»åùáõÙ uáõÛÝ ïáÕÁ ãÇ Éñ³óíáõÙ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 xml:space="preserve">   </w:t>
      </w:r>
      <w:r>
        <w:rPr>
          <w:rFonts w:ascii="Arial Armenian" w:hAnsi="Arial Armenian"/>
          <w:sz w:val="22"/>
          <w:lang w:val="fi-FI"/>
        </w:rPr>
        <w:t>Ç) Ã»ÏÝ³ÍáõÇÝ ¹»Ù ùí»³ñÏí³Í ùí»³Ã»ñÃÇÏÝ»ñÇ ÃÇíÁ (Éñ³óíáõÙ ¿ Ù»Ï Ã»ÏÝ³Íáõ ùí»³ñÏí»Éáõ ¹»åùáõÙ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 xml:space="preserve">  </w:t>
      </w:r>
      <w:r>
        <w:rPr>
          <w:rFonts w:ascii="Arial Armenian" w:hAnsi="Arial Armenian"/>
          <w:sz w:val="22"/>
          <w:lang w:val="fi-FI"/>
        </w:rPr>
        <w:t>É) u³ÑÙ³Ýí³Í ÝÙáõßÇ ùí»³ñÏáõÃÛ³Ý Íñ³ñÝ»ñÇ ÃÇíÁ,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  </w:t>
      </w:r>
      <w:r>
        <w:rPr>
          <w:rFonts w:ascii="Arial Armenian" w:hAnsi="Arial Armenian"/>
          <w:sz w:val="22"/>
          <w:lang w:val="fi-FI"/>
        </w:rPr>
        <w:t>Ë) í³í»ñ ùí»³Ã»ñÃÇÏÝ»ñÇ ÃÇíÁ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 xml:space="preserve">  </w:t>
      </w:r>
      <w:r>
        <w:rPr>
          <w:rFonts w:ascii="Arial Armenian" w:hAnsi="Arial Armenian"/>
          <w:sz w:val="22"/>
          <w:lang w:val="fi-FI"/>
        </w:rPr>
        <w:t>Í) ³Ý×ßïáõÃÛáõÝÝ»ñÇ ã³÷Á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>ºÃ» Ñ³ÝÓÝ³ÅáÕáíÇ áñ»õ¿ ³Ý¹³Ù ³ñÓ³Ý³·ñáõÃÛ³Ý ïíÛ³ÉÝ»ñÇ í»ñ³µ»ñÛ³É áõÝÇ Ñ³ïáõÏ Ï³ñÍÇù, ³å³ Ý³ Ý»ñÏ³Û³óÝáõÙ ¿ Çñ ·ñ³íáñ Ï³ñÍÇùÁ, áñÁ ÏóíáõÙ ¿ ³ñÓ³Ý³·ñáõÃÛ³ÝÁ, ÇuÏ Çñ uïáñ³·ñáõÃÛ³Ý ÏáÕùÇÝ ³Û¹ Ù³uÇÝ Ï³ï³ñáõÙ ¿ ÝßáõÙ: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i/>
          <w:sz w:val="22"/>
          <w:lang w:val="fi-FI"/>
        </w:rPr>
        <w:t>ÜÇuïÇ í»ñçáõÙ, µ³Ûó áã áõß, ù³Ý ùí»³ñÏáõÃÛ³Ý ³í³ñïÇó 10 Å³Ù Ñ»ïá, Ñ³ÝÓÝ³ÅáÕáíÇ Ý³Ë³·³ÑÁ Ññ³å³ñ³ÏáõÙ ¿ ï»Õ³Ù³uáõÙ ùí»³ñÏáõÃÛ³Ý ³ñ¹ÛáõÝùÝ»ñÇ í»ñ³µ»ñÛ³É Ï³½Ùí³Í ³ñÓ³Ý³·ñáõÃÛáõÝÁ:</w:t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Ð³Ù³å»ï³Ï³Ý ÁÝïñáõÃÛáõÝÝ»ñÇÝ Ù³uÝ³Ïó³Í ÁÝïñáÕÝ»ñÇ ÃíÇ Ù³uÇÝ ³Ù÷á÷ ïíÛ³ÉÝ»ñÁ Ï»ÝïñáÝ³Ï³Ý ÁÝïñ³Ï³Ý Ñ³ÝÓÝ³ÅáÕáíÁ </w:t>
      </w:r>
      <w:r>
        <w:rPr>
          <w:rFonts w:ascii="Arial Armenian" w:hAnsi="Arial Armenian"/>
          <w:color w:val="000000"/>
          <w:sz w:val="22"/>
          <w:lang w:val="fi-FI"/>
        </w:rPr>
        <w:t>å³ßïáÝ³å»u Ññ³å³ñ³ÏáõÙ ¿</w:t>
      </w:r>
      <w:r>
        <w:rPr>
          <w:rFonts w:ascii="Arial Armenian" w:hAnsi="Arial Armenian"/>
          <w:sz w:val="22"/>
          <w:lang w:val="fi-FI"/>
        </w:rPr>
        <w:t xml:space="preserve"> ÁÝïñ³ï³ñ³Íù³ÛÇÝ ÁÝïñ³Ï³Ý Ñ³ÝÓÝ³ÅáÕáíÝ»ñÇó Ñ»é³</w:t>
        <w:softHyphen/>
        <w:t>Ñ³Õáñ¹³ÏóáõÃÛ³Ý ÙÇçáóÝ»ñáí uï³óí³Í ïíÛ³ÉÝ»ñÇ ÑÇ</w:t>
        <w:softHyphen/>
        <w:t>Ù³Ý íñ³, ùí»³ñÏáõÃÛ³Ý Ñ³çáñ¹ oñÁ, ÙÇÝã»õ Å³ÙÁ 10.00-Á: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fi-FI"/>
        </w:rPr>
      </w:pPr>
      <w:r>
        <w:rPr>
          <w:rFonts w:ascii="Arial Armenian" w:hAnsi="Arial Armenian"/>
          <w:sz w:val="22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i/>
          <w:i/>
          <w:sz w:val="22"/>
          <w:u w:val="single"/>
          <w:lang w:val="fi-FI"/>
        </w:rPr>
      </w:pPr>
      <w:r>
        <w:rPr>
          <w:rFonts w:ascii="Arial Armenian" w:hAnsi="Arial Armenian"/>
          <w:b/>
          <w:i/>
          <w:sz w:val="22"/>
          <w:u w:val="single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i/>
          <w:i/>
          <w:sz w:val="22"/>
          <w:u w:val="single"/>
          <w:lang w:val="fi-FI"/>
        </w:rPr>
      </w:pPr>
      <w:r>
        <w:rPr>
          <w:rFonts w:ascii="Arial Armenian" w:hAnsi="Arial Armenian"/>
          <w:b/>
          <w:i/>
          <w:sz w:val="22"/>
          <w:u w:val="single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b/>
          <w:b/>
          <w:i/>
          <w:i/>
          <w:sz w:val="22"/>
          <w:u w:val="single"/>
          <w:lang w:val="fi-FI"/>
        </w:rPr>
      </w:pPr>
      <w:r>
        <w:rPr>
          <w:rFonts w:ascii="Arial Armenian" w:hAnsi="Arial Armenian"/>
          <w:b/>
          <w:i/>
          <w:sz w:val="22"/>
          <w:u w:val="single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b/>
          <w:i/>
          <w:sz w:val="22"/>
          <w:u w:val="single"/>
          <w:lang w:val="fi-FI"/>
        </w:rPr>
        <w:t xml:space="preserve">§ÀÝïñáõÃÛáõÝ¦ ³íïáÙ³ï³óí³Í Ñ³Ù³Ï³ñ·Á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fi-FI"/>
        </w:rPr>
      </w:pPr>
      <w:r>
        <w:rPr>
          <w:rFonts w:ascii="Arial Armenian" w:hAnsi="Arial Armenian"/>
          <w:sz w:val="22"/>
          <w:lang w:val="fi-FI"/>
        </w:rPr>
      </w:r>
    </w:p>
    <w:p>
      <w:pPr>
        <w:pStyle w:val="Normal"/>
        <w:bidi w:val="0"/>
        <w:ind w:left="0" w:right="0" w:firstLine="720"/>
        <w:jc w:val="both"/>
        <w:rPr>
          <w:lang w:val="fi-FI"/>
        </w:rPr>
      </w:pPr>
      <w:r>
        <w:rPr>
          <w:rFonts w:ascii="Arial Armenian" w:hAnsi="Arial Armenian"/>
          <w:sz w:val="22"/>
          <w:lang w:val="fi-FI"/>
        </w:rPr>
        <w:t xml:space="preserve">§ÀÝïñáõÃÛáõÝ¦ ³íïáÙ³ï³óí³Í Ñ³Ù³Ï³ñ·Á Ýáñ³ÙáõÍáõÃÛáõÝ ¿ Ð³Û³ëï³ÝÇ Ð³Ýñ³å»ïáõÃÛ³Ý ÁÝïñ³Ï³Ý ·áñÍÁÝÃ³óáõÙ£ ²íïáÙ³ï³óí³Í ³Ûë Ñ³Ù³Ï³ñ·Á Çñ ³ÙµáÕç ÑÝ³ñ³íáñáõÃÛ³Ùµ ³é³çÇÝ ³Ý·³Ù ¿ ÏÇñ³éíáõÙ£ öáñÓ»Ýù ¹Çï³ñÏ»É, Ã» í»ñçÇÝë ÇÝã Ýáñ ÑÝ³ñ³íáñáõÃÛáõÝÝ»ñ ¿ ÁÝÓ»é»Éáõ Éñ³·ñáÕÝ»ñÇÝ »õ,  ÁÝ¹Ñ³Ýñ³å»ë, áñù³Ýáí ¿ Ýå³ëïáõÙ  ÁÝïñ³Ï³Ý ï»Õ»Ï³ïíáõÃÛ³Ý Ù³ïã»ÉÇáõÃÛ³ÝÁ£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>ØÇÝã 2007 Ãí³Ï³ÝÇ ËáñÑñ¹³ñ³Ý³Ï³Ý ÁÝïñáõÃÛáõÝÝ»ñÁ ³íïáÙ³ï³óí³Í áñáß³ÏÇ Ñ³Ù³Ï³ñ· ÏÇñ³éíáõÙ ¿ñ. ÁÝïñáõÃÛáõÝÝ»ñÇ ³ñ¹ÛáõÝùÝ»ñÁ Ý»ñÏ³Û³óíáõÙ ¿ÇÝ ÎÀÐ, ³Ûëï»Õ ¹ñ³Ýù Ùáõïù³·ñíáõÙ ¿ÇÝ Ñ³Ù³Ï³ñ· »õ ¹ñ³ÝÇó Ñ»ïá ¹³éÝáõÙ Ù³ïã»ÉÇ£ Üáñ Ñ³Ù³Ï³ñ·Á »ÝÃ³¹ñáõÙ ¿, áñ Ûáõñ³ù³ÝãÛáõñ ÁÝïñ³Ï³Ý ï»Õ³Ù³ë Çñ ÉÇ³½áñáõÃÛ³Ùµ ³ÝóÏ³óí³Í ùí»ñ³ÏáõÃÛ³Ý ³ñ¹ÛáõÝùÝ»ñÁ ÁÝïñ³ï³ñ³Íù³ÛÇÝ ÁÝïñ³Ï³Ý Ñ³ÝÓÝ³ÅáÕáíáõÙ Ùáõïù³·ñáõÙ ¿ Ñ³Ù³Ï³ñ·Çã, áñÁ Çñ ûå»ñ³ïÇíáõÃÛ³Ý »õ ³ÝÙÇç³Ï³ÝáõÃÛ³Ý ßÝáñÑÇí Éñ³·ñáÕÇÝ ÑÝ³ñ³íáñáõÃÛáõÝ ¿ ï³ÉÇë  ó³ÝÏ³ó³Í í³ÛñÇó ÇÝï»ñÝ»ï³ÛÇÝ ó³ÝóÇ ÙÇçáóáí §³Ûó»É»É¦ ÎÀÐ ÇÝï»ñÝ»ï³ÛÇÝ Ï³Ûù »õ Ñ»ï»õ»É ïíÛ³ÉÝ»ñÇ ³ëïÇ×³Ý³Ï³Ý Ñ³Ù³ÉñÙ³ÝÁª ÙÇ³Å³Ù³Ý³Ï ï»ÕáõÙ í»ñÉáõÍ»Éáí »õ ³ÝóÏ³óÝ»Éáí Ùßï³¹Çï³ñÏáõÙ (ÙáÝÇïáñÇÝ·)£  ØÇ³Å³Ù³Ý³Ï ÁÝïñáõÃÛáõÝÝ»ñÇ ³Ù÷á÷Çã ïíÛ³ÉÝ»ñÁ ÎÀÐ-áõÙ óáõó³¹ñíáõÙ »Ý ³Û¹ï»Õ ï»Õ³¹ñí³Í Éáõë³ï³Ëï³ÏÇ íñ³£ ê³ »õë Ù»Ï ÑÝ³ñ³íáñáõÃÛáõÝ ¿ ÁÝïñ³Ï³Ý ·áñÍÁÝÃ³óÇ Ññ³å³ñ³Ï³ÛÝáõÃÛ³Ý »õ Ã³÷³ÝóÇÏáõÃÛ³Ý Ñ³Ù³ñ£ ²ÛÅÙ` ³é³í»É Ù³Ýñ³Ù³ë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>î»Õ³Ù³uáõÙ ùí»³ñÏáõÃÛ³Ý ³ñ¹ÛáõÝùÝ»ñÇ í»ñ³µ»ñÛ³É ³ñÓ³Ý³·ñáõÃÛ³Ý ïíÛ³ÉÝ»ñÇ Ùáõïù³·ñáõÙÁ Ñ³Ù³Ï³ñ·Çã Ï³ï³ñíáõÙ ¿ §ÀÝïñáõÃÛáõÝÝ»ñ¦ ³íïáÙ³ï³óí³Í Ñ³Ù³Ï³ñ·Ç ÙÇçáóáí: î»Õ³Ù³ë³ÛÇÝ ÁÝïñ³Ï³Ý Ñ³ÝÓÝ³ÅáÕáíÇ ³ñÓ³Ý³·ñáõÃÛ³Ý Ûáõñ³ù³ÝãÛáõñ ïíÛ³É  Ùáõïù³·ñíáõÙ ¿ ³Û¹ ïíÛ³ÉÇ Ñ³Ù³ñ Ý³Ë³ï»ëí³Í ¹³ßïáõ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fi-FI"/>
        </w:rPr>
        <w:t>Øáõïù³·ñí³Í ïíÛ³ÉÝ»ñÇ ïå³·ñÙ³Ý ¹»åùáõÙ ùí»³ñÏáõÃÛ³Ý ³ñ¹ÛáõÝùÝ»ñÇ ³ÕÛáõu³ÏÇ Ûáõñ³ù³ÝãÛáõñ ïáÕ` Áëï ÁÝïñ³Ï³Ý ï»Õ³Ù³u»ñÇ, ÏáõÝ»Ý³ Ñ»ï»õÛ³É ï»ëùÁª</w:t>
      </w:r>
    </w:p>
    <w:tbl>
      <w:tblPr>
        <w:tblW w:w="73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"/>
        <w:gridCol w:w="378"/>
        <w:gridCol w:w="631"/>
        <w:gridCol w:w="450"/>
        <w:gridCol w:w="737"/>
        <w:gridCol w:w="360"/>
        <w:gridCol w:w="343"/>
        <w:gridCol w:w="336"/>
        <w:gridCol w:w="901"/>
        <w:gridCol w:w="539"/>
        <w:gridCol w:w="739"/>
        <w:gridCol w:w="437"/>
        <w:gridCol w:w="540"/>
      </w:tblGrid>
      <w:tr>
        <w:trPr>
          <w:trHeight w:val="5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both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 xml:space="preserve"> </w:t>
            </w:r>
            <w:r>
              <w:rPr>
                <w:rFonts w:ascii="Arial Armenian" w:hAnsi="Arial Armenian"/>
                <w:sz w:val="18"/>
                <w:lang w:val="fi-FI"/>
              </w:rPr>
              <w:t>ÀÝïñ³Ï³Ý ï»Õ³Ù³ë 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. ÀÝïñáÕÝ»ñÇ ÁÝ¹Ñ³Ýáõñ ÃÇíÁª Áëï ÁÝïñáÕÝ»ñÇ óáõó³ÏÝ»ñ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2. îÀÐ-ÇÝ Ñ³ïÏ³óí³Í ùí»³ñÏáõÃÛ³Ý Íñ³ñÝ»ñÇ ÃÇí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3. îÀÐ-ÇÝ Ñ³ïÏ³óí³Í ùí»³Ã»ñÃÇÏÝ»ñÇ ÃÇíÁ »õ »ÉáõÝ¹Ý»ñÇ Ñ³Ù³ñÝ»ñ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4. âû·ï³gáñÍí³Í ùí»³ñÏáõÃÛ³Ý Íñ³ñÝ»ñÇ ÃÇí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5. Ø³ñí³Í (ãû·ï³·áñÍí³Í, áã ×Çßï Éñ³óí³Í »õ Ñ»ï í»ñ³¹³ñÓí³Í) ùí»³Ã»ñÃÇÏÝ»ñÇ ÃÇí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6..¶ñ³Ýóí³Í ÁÝïñáÕÝ»ñÇ ÃÇíÁª Áëï ëïáñ³·ñáõÃÛáõÝÝ»ñ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7.²Ýí³í»ñ ùí»³Ã»ñÃÇÏÝ»ñÇ ÃÇí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8.ú·ï³·áñÍí³Í ùí»³Ã»ñÃÇÏÝ»ñÇ »ÉáõÝ¹Ý»ñÇ ÃÇí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9. Úáõñ³ù³ÝãÛáõñ Ã»ÏÝ³ÍáõÇÝ, Ïáõë³ÏóáõÃÛ³ÝÁ, Ïáõë³ÏóáõÃÛáõÝÝ»ñ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¹³ßÇÝùÇÝ ÏáÕÙ ùí»³ñÏí³Í ùí»³Ã»ñÃÇÏÝ»ñÇ ÃÇí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0. ÎáÕÙ ùí»³ñÏí³Í ùí»³Ã»ñÃÇÏÝ»ñÇ ÁÝ¹Ñ³Ýáõñ ÃÇíÁ (Ù»Ï Ã»ÏÝ³Íáõ ùí»³ñÏí»Éáõ ¹»åùáõÙ ãÇ Éñ³óíáõ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1. Â»ÏÝ³ÍáõÇÝ, Ïáõë³ÏóáõÃÛ³ÝÁ Ï³Ù Ïáõë³ÏóáõÃÛáõÝÝ»ñÇ ¹³ßÇÝùÇÝ ¹»Ù ùí»³ñÏí³Í ùí»³Ã»ñÃÇÏÝ»ñÇ ÃÇíÁ (Éñ³óíáõÙ ¿ Ù»Ï Ã»ÏÝ³Íáõ ùí»³ñÏí»Éáõ ¹»åùáõ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both"/>
              <w:rPr>
                <w:rFonts w:ascii="Arial Armenian" w:hAnsi="Arial Armenian"/>
                <w:sz w:val="18"/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2. ê³ÑÙ³Ýí³Í ÝÙáõßÇ ùí»³ñÏáõÃÛ³Ý Íñ³ñÝ»ñÇ ÃÇí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3. ì³í»ñ ùí»³Ã»ñÃÇÏÝ»ñÇ ÃÇí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fi-FI"/>
              </w:rPr>
            </w:pPr>
            <w:r>
              <w:rPr>
                <w:rFonts w:ascii="Arial Armenian" w:hAnsi="Arial Armenian"/>
                <w:sz w:val="18"/>
                <w:lang w:val="fi-FI"/>
              </w:rPr>
              <w:t>14. ²Ý×ßïáõÃÛáõÝÝ»ñÇ ã³÷Á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 Armenian" w:hAnsi="Arial Armenian"/>
          <w:sz w:val="22"/>
          <w:lang w:val="fi-FI"/>
        </w:rPr>
      </w:pPr>
      <w:r>
        <w:rPr>
          <w:rFonts w:ascii="Arial Armenian" w:hAnsi="Arial Armenian"/>
          <w:sz w:val="22"/>
          <w:lang w:val="fi-FI"/>
        </w:rPr>
      </w:r>
    </w:p>
    <w:p>
      <w:pPr>
        <w:pStyle w:val="BodyTextIndent2"/>
        <w:bidi w:val="0"/>
        <w:ind w:left="0" w:right="0" w:firstLine="720"/>
        <w:rPr/>
      </w:pPr>
      <w:r>
        <w:rPr>
          <w:sz w:val="22"/>
        </w:rPr>
        <w:t>øí»³ñÏáõÃÛ³Ý ³ñ¹ÛáõÝùÝ»ñÇ ³ÕÛáõu³ÏÇ í»ñÝ³·ÇñÁ å³ñáõÝ³ÏáõÙ ¿ ÁÝïñáõÃÛ³Ý (Ñ³Ýñ³ùí»Ç) ³Ýí³ÝáõÙÁ, Ñ³Ù³å³ï³ëË³Ý ÁÝïñ³Ï³Ý Ñ³ÝÓÝ³ÅáÕáíÇ ³Ýí³ÝáõÙÁ: ÜßáõÙ ¿ Ï³ï³ñíáõÙ Ý³»õ ÁÝïñ³Ï³Ý ï»Õ³Ù³ë»ñÇ ù³Ý³ÏÇ »õ ³ÕÛáõë³Ï³íáñÙ³Ý ³Ùë³ÃíÇ áõ Å³Ù³Ý³ÏÇ Ù³ëÇÝ:</w:t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ÀÝïñ³ï³ñ³Íù³ÛÇÝ ÁÝïñ³Ï³Ý Ñ³ÝÓÝ³ÅáÕáíÇ Ý³Ë³·³ÑÁ å³ñµ»ñ³µ³ñ, µ³Ûó áã áõß, ù³Ý 3 Å³ÙÁ Ù»Ï, ³å³ÑáíáõÙ ¿ ÁÝïñ³ï³ñ³ÍùáõÙ ùí»³ñÏáõÃÛ³Ý ³ñ¹ÛáõÝùÝ»ñÇ ³ÕÛáõu³Ï³íáñáõÙÝ áõ ïå³·ñáõÙÁ` Áëï ÁÝïñ³Ï³Ý ï»Õ³Ù³u»ñÇ: î»Õ³Ù³ë»ñáõÙ ùí»³ñÏáõÃÛ³Ý ³ñ¹ÛáõÝùÝ»ñÇ ³ÕÛáõë³Ï³íáñÙ³Ý ïå³·ñí³Í ûñÇÝ³ÏÁª í³í»ñ³óí³Í Ñ³ÝÓÝ³ÅáÕáíÇ Ý³Ë³·³ÑÇ (ï»Õ³Ï³ÉÇ) »õ ù³ñïáõÕ³ñÇ ëïáñ³·ñáõÃÛáõÝÝ»ñáí »õ Ñ³ÝÓÝ³ÅáÕáíÇ ÏÝÇùáí, ³ÝÑ³å³Õ ÷³ÏóíáõÙ ¿ ÁÝïñ³ï³ñ³Íù³ÛÇÝ ÁÝïñ³Ï³Ý Ñ³ÝÓÝ³ÅáÕáíáõÙ, µáÉáñÇ  Ñ³Ù³ñ ï»ë³Ý»ÉÇ ï»ÕáõÙ:</w:t>
      </w:r>
    </w:p>
    <w:p>
      <w:pPr>
        <w:pStyle w:val="Heading3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b w:val="false"/>
          <w:sz w:val="22"/>
          <w:lang w:val="hy-AM"/>
        </w:rPr>
        <w:t>î»Õ³Ù³u»ñáõÙ ùí»³ñÏáõÃÛ³Ý ³ñ¹ÛáõÝùÝ»ñÇ í»ñ³µ»ñÛ³É ³ñÓ³Ý³·ñáõÃÛáõÝÝ»ñÇ ïíÛ³ÉÝ»ñÇ Ùáõïù³·ñáõÙÁ Ñ³Ù³Ï³ñ·Çã ÁÝïñ³ï³ñ³Íù³ÛÇÝ ÁÝïñ³Ï³Ý Ñ³ÝÓÝ³ÅáÕáíÝ ³í³ñïáõÙ ¿ ùí»³ñÏáõÃÛ³Ý ³í³ñïÇó Ñ»ïá` áã áõß, ù³Ý 18 Å³Ùí³ ÁÝÃ³óùáõÙ: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color w:val="000000"/>
          <w:sz w:val="22"/>
          <w:lang w:val="hy-AM"/>
        </w:rPr>
      </w:pPr>
      <w:r>
        <w:rPr>
          <w:rFonts w:ascii="Arial Armenian" w:hAnsi="Arial Armenian"/>
          <w:color w:val="000000"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Æ±Ýã å³ï³ëË³Ý³ïíáõÃÛáõÝ ¿ ÏñáõÙ ï»Õ»Ï³ïíáõÃÛáõÝ ïÝûñÇÝáÕÁ ÁÝïñ³Ï³Ý ï»Õ»ÏáõÃÛáõÝ ëï³Ý³Éáõ Çñ³íáõÝùÁ Ë³Ëï»Éáõ ¹»åùáõÙ:</w:t>
      </w:r>
    </w:p>
    <w:p>
      <w:pPr>
        <w:pStyle w:val="Normal"/>
        <w:bidi w:val="0"/>
        <w:ind w:left="0" w:right="0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Ù³Ó³ÛÝ ÐÐ ÀÝïñ³Ï³Ý ûñ»Ýë·ñùÇ 139-ñ¹ Ñá¹í³ÍÇ 14-ñ¹ »õ 30-ñ¹ Ï»ï»ñÇ` Çñ³í³Ï³Ý å³ï³ëË³Ý³ïíáõÃÛ³Ý »Ý Ñ³Ý·»óÝáõÙ </w:t>
      </w:r>
      <w:r>
        <w:rPr>
          <w:rFonts w:ascii="Arial Armenian" w:hAnsi="Arial Armenian"/>
          <w:i/>
          <w:sz w:val="22"/>
          <w:lang w:val="hy-AM"/>
        </w:rPr>
        <w:t>½³Ý·í³Í³ÛÇÝ Éñ³ïí³ÙÇçáóÇ Ý»ñÏ³Û³óáõóãÇ Ñ³Ý¹»å µéÝÇ ·áñÍáÕáõÃÛáõÝÝ»ñ Ï³ï³ñ»ÉÁ Ï³Ù íÇñ³íáñ³Ýù Ñ³ëóÝ»ÉÁ</w:t>
      </w:r>
      <w:r>
        <w:rPr>
          <w:rFonts w:ascii="Arial Armenian" w:hAnsi="Arial Armenian"/>
          <w:sz w:val="22"/>
          <w:lang w:val="hy-AM"/>
        </w:rPr>
        <w:t xml:space="preserve"> (14-ñ¹ Ï»ï), ÇÝãå»ë Ý³»õ </w:t>
      </w:r>
      <w:r>
        <w:rPr>
          <w:rFonts w:ascii="Arial Armenian" w:hAnsi="Arial Armenian"/>
          <w:i/>
          <w:sz w:val="22"/>
          <w:lang w:val="hy-AM"/>
        </w:rPr>
        <w:t>Ñ³ÝÓÝ³ÅáÕáíÇ Ý³Ë³·³ÑÇ ÏáÕÙÇó ÁÝïñ³Ï³Ý ùí»³Ã»ñÃÇÏÝ»ñÇ ÝßáõÙÝ»ñÇÝ, ÁÝïñ³Ï³Ý Ñ³ÝÓÝ³ÅáÕáíÇ áñáßáõÙÝ»ñÇÝ Í³ÝáÃ³Ý³ÉáõÝ ËáãÁÝ¹áï»ÉÁ, Ñ³ÝÓÝ³ÅáÕáíÇ áñáßáõÙÝ»ñÇ å³ï×»ÝÝ»ñÁ ãï³ÉÁ Ï³Ù ¹ñ³ÝÇóÇó ù³Õí³ÍùÝ»ñ Ï³ï³ñ»É ãÃáõÛÉ³ïñ»ÉÁ</w:t>
      </w:r>
      <w:r>
        <w:rPr>
          <w:rFonts w:ascii="Arial Armenian" w:hAnsi="Arial Armenian"/>
          <w:sz w:val="22"/>
          <w:lang w:val="hy-AM"/>
        </w:rPr>
        <w:t xml:space="preserve"> (30-ñ¹ Ï»ï): </w:t>
      </w:r>
    </w:p>
    <w:p>
      <w:pPr>
        <w:pStyle w:val="TextBodyIndent"/>
        <w:bidi w:val="0"/>
        <w:spacing w:before="120" w:after="120"/>
        <w:ind w:left="0" w:right="0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´³óÇ ³Ûë, Ñ³Ù³Ó³ÛÝ §¼³Ý·í³Í³ÛÇÝ Éñ³ïíáõÃÛ³Ý Ù³ëÇÝ¦ ÐÐ ûñ»ÝùÇ 4-ñ¹ Ñá¹í³ÍÇ 2-‘ñ¹ Ù³ëÇ, §Èñ³·ñáÕÝ Çñ Ù³ëÝ³·Çï³Ï³Ý ûñÇÝ³Ï³Ý ·áñÍáõÝ»áõÃÛ³Ý ÁÝÃ³óùáõÙ, áñå»ë Ñ³ë³ñ³Ï³Ï³Ý å³ñïù Ï³ï³ñáÕ ³ÝÓ, å³ßïå³ÝíáõÙ ¿ Ð³Û³ëï³ÝÇ Ð³Ýñ³å»ïáõÃÛ³Ý ûñ»Ýë¹ñáõÃÛ³Ùµ¦: ÜáõÛÝ Ñá¹í³ÍÇ 3-ñ¹ Ù³ëáí ³ñ·»ÉíáõÙ ¿`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1)  ·ñ³ùÝÝáõÃÛáõÝÁ,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2) áñ»õ¿ ï»Õ»Ï³ïíáõÃÛáõÝ ï³ñ³Í»ÉáõÝ Ï³Ù ¹³ ï³ñ³Í»Éáõó Ññ³Å³ñí»ÉáõÝ Ýå³ï³Ï³áõÕÕí³Í Ï³Ù ¹ñ³Ý Ñ³Ý·»óÝáÕ Ñ³ñÏ³¹ñ³ÝùÁ Éñ³ïí³Ï³Ý ·áñÍáõÝ»áõÃÛáõÝ Çñ³Ï³Ý³óÝáÕÇ »õ Éñ³·ñáÕÇ ÝÏ³ïÙ³Ùµ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3) Éñ³·ñáÕÇ Ù³ëÝ³·Çï³Ï³Ý ûñÇÝ³Ï³Ý ·áñÍáõÝ»áõÃÛ³ÝÁ ËáãÁÝ¹áï»ÉÁ£</w:t>
      </w:r>
    </w:p>
    <w:p>
      <w:pPr>
        <w:pStyle w:val="Normal"/>
        <w:bidi w:val="0"/>
        <w:ind w:left="0" w:right="0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ì»ñáÝßÛ³É µáÉáñ ·áñÍáÕáõÃÛáõÝÝ»ñÁ,  ÇÝãå»ë Ý³»õ ÁÝïñ³Ï³Ý Ù³ñÙÇÝÝ»ñÇ ÏáÕÙÇó ï»Õ»ÏáõÃÛáõÝ ïñ³Ù³¹ñ»Éáõó ³åûñÇÝÇ Ññ³Å³ñí»Éáõ Ï³Ù áã Ñ³í³ëïÇ ï»Õ»ÏáõÃÛáõÝ ïñ³Ù³¹ñ»Éáõ, ÇÝãå»ë Ý³»õ ï»Õ»Ï³ïíáõÃÛ³Ý ³½³ïáõÃÛ³Ý ûñ»Ýùáí ë³ÑÙ³Ýí³Í Ï³ñ·Ç ³ÛÉ Ë³ËïáõÙÝ»ñÁ Ñ³Ý·»óÝáõÙ »Ý ÇÝãå»ë í³ñã³Ï³Ý, ³ÛÝå»ë ¿É ùñ»³Ï³Ý å³ï³ëË³Ý³ïíáõÃÛ³Ý: </w:t>
      </w:r>
    </w:p>
    <w:p>
      <w:pPr>
        <w:pStyle w:val="NormalWeb"/>
        <w:bidi w:val="0"/>
        <w:spacing w:beforeAutospacing="1" w:afterAutospacing="1"/>
        <w:ind w:left="0" w:right="42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003Ã. ¹»Ïï»Ùµ»ñÇ 1-ÇÝ ÁÝ¹áõÝí³Í §ì³ñã³Ï³Ý Çñ³í³Ë³ËïáõÙÝ»ñÇ í»ñ³µ»ñÛ³É ÐÐ ûñ»Ýë·ñùáõÙ Éñ³óáõÙÝ»ñ Ï³ï³ñ»Éáõ Ù³ëÇÝ¦ ÐÐ ûñ»ÝùÇ 1-ÇÝ Ñá¹í³ÍÇ 1-ÇÝ Ï»ïÇ Ñ³Ù³Ó³ÛÝ` </w:t>
      </w:r>
      <w:r>
        <w:rPr>
          <w:rFonts w:ascii="Arial Armenian" w:hAnsi="Arial Armenian"/>
          <w:i/>
          <w:sz w:val="22"/>
          <w:lang w:val="hy-AM"/>
        </w:rPr>
        <w:t xml:space="preserve">§úñ»Ýùáí Ý³Ë³ï»ëí³Í ï»Õ»ÏáõÃÛáõÝÁ å»ï³Ï³Ý »õ ï»Õ³Ï³Ý ÇÝùÝ³Ï³é³í³ñÙ³Ý Ù³ñÙÇÝÝ»ñÇ, å»ï³Ï³Ý ÑÇÙÝ³ñÏÝ»ñÇ, µÛáõç»Ý»ñÇó ýÇÝ³Ýë³íáñíáÕ Ï³½Ù³Ï»ñåáõÃÛáõÝÝ»ñÇ, ÇÝãå»ë Ý³»õ Ñ³Ýñ³ÛÇÝ Ýß³Ý³ÏáõÃÛ³Ý Ï³½Ù³Ï»ñåáõÃÛáõÝÝ»ñÇ å³ßïáÝ³ï³ñ ³ÝÓ³Ýó ÏáÕÙÇó ³åûñÇÝ³µ³ñ ãïñ³Ù³¹ñ»ÉÁ` </w:t>
      </w:r>
    </w:p>
    <w:p>
      <w:pPr>
        <w:pStyle w:val="NormalWeb"/>
        <w:bidi w:val="0"/>
        <w:spacing w:beforeAutospacing="1" w:afterAutospacing="1"/>
        <w:ind w:left="0" w:right="42" w:hanging="0"/>
        <w:jc w:val="both"/>
        <w:rPr>
          <w:lang w:val="hy-AM"/>
        </w:rPr>
      </w:pPr>
      <w:r>
        <w:rPr>
          <w:rFonts w:ascii="Arial Armenian" w:hAnsi="Arial Armenian"/>
          <w:i/>
          <w:sz w:val="22"/>
          <w:lang w:val="hy-AM"/>
        </w:rPr>
        <w:t xml:space="preserve">³é³ç³óÝáõÙ ¿ ïáõ·³ÝùÇ Ýß³Ý³ÏáõÙª ë³ÑÙ³Ýí³Í Ýí³½³·áõÛÝ ³ßË³ï³í³ñÓÇ ï³ëÝ³å³ïÇÏÇó ÙÇÝã»õ ÑÇëÝ³å³ïÇÏÇ ã³÷áí: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i/>
          <w:sz w:val="22"/>
          <w:lang w:val="hy-AM"/>
        </w:rPr>
        <w:t xml:space="preserve">ÜáõÛÝ Ë³ËïáõÙÁ, áñÁ Ï³ï³ñí»É ¿ ÏñÏÇÝ` í³ñã³Ï³Ý ïáõÛÅÇ ÙÇçáóÝ»ñ ÏÇñ³é»Éáõó Ñ»ïá Ù»Ï ï³ñí³ ÁÝÃ³óùáõÙ`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i/>
          <w:sz w:val="22"/>
          <w:lang w:val="hy-AM"/>
        </w:rPr>
        <w:t xml:space="preserve">³é³ç³óÝáõÙ ¿ ïáõ·³ÝùÇ Ýß³Ý³ÏáõÙ` ë³ÑÙ³Ýí³Í Ýí³½³·áõÛÝ ³ßË³ï³í³ñÓÇ ÑÇëÝ³å³ïÇÏÇó ÙÇÝã»õ Ñ³ñÛáõñ³å³ïÇÏÇ ã³÷áí¦: </w:t>
      </w:r>
    </w:p>
    <w:p>
      <w:pPr>
        <w:pStyle w:val="Normal"/>
        <w:bidi w:val="0"/>
        <w:ind w:left="0" w:right="0" w:firstLine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ì³ñã³Ï³Ý å³ï³ëË³Ý³ïíáõÃÛáõÝ ¿ ë³ÑÙ³ÝíáõÙ Ý³»õ, »Ã» ½³Ý·í³Í³ÛÇÝ Éñ³ïíáõÃÛ³Ý ÙÇçáóÝ»ñÇ Ý»ñÏ³Û³óáõóÇãÝ»ñÇÝ ËáãÁÝ¹áï»É »Ý Í³ÝáÃ³Ý³É Ñ³ÝÓÝ³ÅáÕáíÇ áñáßáõÙÝ»ñÇÝ Ï³°Ù í»ñçÇÝÝ»ñÇë ã»Ý ïñ³Ù³¹ñ»É Ñ³ÝÓÝ³ÅáÕáíÇ áñáßáõÙÝ»ñÇ å³ï×»ÝÝ»ñÁ, Ï³°Ù  ã»Ý ÃáõÛÉ³ïñ»É ¹ñ³ÝóÇó  ù³Õí³ÍùÝ»ñ Ï³ï³ñ»É: ²Ûë ¹»åùáõÙ  §ì³ñã³Ï³Ý Çñ³í³Ë³ËïáõÙÝ»ñÇ í»ñ³µ»ñÛ³É¦ ÐÐ ûñ»Ýë·ñùÇ 40.2 Ñá¹í³Íáí ³é³ç³ÝáõÙ ¿ ïáõ·³ÝùÇ Ýß³Ý³ÏáõÙ° Ýí³½³·áõÛÝ ³ßË³ï³í³ñÓÇ 200-³å³ïÇÏÇó ÙÇÝã»õ 500-³å³ïÇÏÇ ã³÷áí:  </w:t>
      </w:r>
    </w:p>
    <w:p>
      <w:pPr>
        <w:pStyle w:val="Normal"/>
        <w:bidi w:val="0"/>
        <w:ind w:left="0" w:right="0" w:firstLine="36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Ð ùñ»³Ï³Ý ûñ»Ýë·ÇñùÁ å³ï³ëË³Ý³ïíáõÃÛáõÝ ¿ Ý³Ë³ï»ëáõÙ Éñ³·ñáÕÇª ï»Õ»ÏáõÃÛáõÝ ëï³Ý³Éáõ Çñ³íáõÝùÇ Ë³ËïÙ³Ý Ñ³Ù³ñ£ ÐÐ ùñ»³Ï³Ý ûñ»Ýë·ñùÇ 164 Ñá¹í³Íáíª </w:t>
      </w:r>
      <w:r>
        <w:rPr>
          <w:rFonts w:ascii="Arial Armenian" w:hAnsi="Arial Armenian"/>
          <w:i/>
          <w:sz w:val="22"/>
          <w:lang w:val="hy-AM"/>
        </w:rPr>
        <w:t>§Èñ³·ñáÕÇ Ù³ëÝ³·Çï³Ï³Ý ûñÇÝ³Ï³Ý ·áñÍáõÝ»áõÃÛ³ÝÁ ËáãÁÝ¹áï»ÉÁ¦ å³ï³ëË³Ý³ïíáõÃÛáõÝ ¿ ë³ÑÙ³ÝíáõÙ Ýñ³ ·áñÍáõÝ»áõÃÛ³ÝÁ ËáãÁÝ¹áï»Éáõ ¹»åùáõÙ å³ïÇÅ ë³ÑÙ³Ý»Éáí ïáõ·³Ýù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Çë</w:t>
        <w:softHyphen/>
        <w:t>Ý³</w:t>
        <w:softHyphen/>
        <w:t>å³</w:t>
        <w:softHyphen/>
        <w:t>ïÇ</w:t>
        <w:softHyphen/>
        <w:t>ÏÇó ÙÇÝ</w:t>
        <w:softHyphen/>
        <w:t>ã»õ 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, Ï³Ù áõÕÕÇã ³ßË³ï³ÝùÝ»ñ` ³é³í»É³·áõÛÝÁ Ù»Ï ï³ñÇ Å³ÙÏ»ïáí£ ºÃ» ÝáõÛÝ ³ñ³ñùÁ Ï³ï³ñ»É ¿ å³ßïáÝ³Ï³Ý ³ÝÓÝ Çñ å³ßïáÝ³Ï³Ý ¹ÇñùÝ û·ï³·áñÍ»Éáíª »ÝÃ³Ï³ ¿ å³ï³ëË³Ý³ïíáõÃÛ³Ý áõÕÕÇã ³ßË³ï³ÝùÝ»ñáíª ³é³í»É³·áõÛÝÁ 2 ï³ñÇ Å³ÙÏ»ïáí, Ï³Ù ³½³ï³½ñÏÙ³Ùµª  ³é³í»É³·áõÛÝÁ 3 ï³ñÇ Å³ÙÏ»ïáíª áñáß³ÏÇ å³ßïáÝÝ»ñ ½µ³Õ»óÝ»Éáõ Ï³Ù áñáß³ÏÇ ·áñÍáõÝ»áõÃÛ³Ùµ ½µ³Õí»Éáõ Çñ³íáõÝùÇó ½ñÏ»Éáí ³é³í»É³·áõÛÝÁ 3 ï³ñÇ Å³ÙÏ»ïáí Ï³Ù ³é³Ýó ¹ñ³¦£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ùñ»³Ï³Ý ûñ»Ýë·ñùáõÙ Ý³Ë³ï»ëí³Í »Ý Ý³»õ Ñá¹í³ÍÝ»ñ, áñáÝù Ñ³ïáõÏ å³ï³ëË³Ý³ïíáõÃÛáõÝ »Ý Ý³Ë³ï»ëáõÙ ÁÝïñáõÃÛáõÝÝ»ñÇ Å³Ù³Ý³Ï Éñ³·ñáÕÝ»ñÇ ³ßË³ï³ÝùÇÝ ËáãÁÝ¹áï»Éáõ Ñ³Ù³ñ£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²Ûëå»ë` ÐÐ ùñ»³Ï³Ý ûñ»Ýë·ñùÇ 149 Ñá¹í³ÍÁ Ý³Ë³ï»ëáõÙ ¿. §…½³Ý·í³Í³ÛÇÝ Éñ³ïíáõÃÛ³Ý ÙÇçáóÇ Ý»ñÏ³Û³óáõóãÇ ÉÇ³½áñáõÃÛáõÝÝ»ñÇ Çñ³Ï³Ý³óÙ³ÝÁ ËáãÁÝ¹áï»ÉÁ` å³ïÅíáõÙ ¿ ïáõ·³Ýùáí` Ýí³½³·áõÛÝ ³ßË³ï³í³ñÓÇ »ñ»ùÑ³ñÛáõñ³å³ïÇÏÇó ÑÇÝ·Ñ³ñÛáõñ³å³ïÇÏÇ ã³÷áí Ï³Ù Ï³É³Ýùáí` ³é³í»É³·áõÛÝÁ »ñ»ù ³ÙÇë Å³ÙÏ»ïáí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ÜáõÛÝ ³ñ³ñùÝ»ñÁ, áñáÝù`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³ï³ñí»É »Ý ·áõÛùÇÝ íÝ³ë å³ï×³é»Éáõ ëå³éÝ³ÉÇùáí (ûñÇÝ³Ï` Ïáïñ»É ï»ë³ËóÇÏÁ Ï³Ù Ó³ÛÝ³·ñÇãÁ),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³ï³ñí»É »Ý ÝÛáõÃ³å»ë ß³Ñ³·ñ·é»Éáí (ûñÇÝ³Ï` ·áõÙ³ñ ³é³ç³ñÏ»Éáí),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½áõ·áñ¹í»É »Ý µéÝáõÃÛáõÝ ·áñÍ³¹ñ»Éáí Ï³Ù ¹³ ·áñÍ³¹ñ»Éáõ ëå³éÝ³ÉÇùáí,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³ï³ñí»É »Ý å³ßïáÝ³Ï³Ý ¹ÇñùÝ û·ï³·áñÍ»Éáí,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³ï³ñí»É »Ý ÙÇ ËáõÙµ ³ÝÓ³Ýó ÏáÕÙÇó,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½áõ·áñ¹í»É ¿ ³ÝÓÇÝ ³½³ïáõÃÛáõÝÇó ½ñÏ»Éáí`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³½³ï³½ñÏÙ³Ùµ` »ñÏáõëÇó ÑÇÝ· ï³ñÇ Å³ÙÏ»ïáí¦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highlight w:val="yellow"/>
          <w:lang w:val="hy-AM"/>
        </w:rPr>
      </w:pPr>
      <w:r>
        <w:rPr>
          <w:rFonts w:ascii="Arial Armenian" w:hAnsi="Arial Armenian"/>
          <w:sz w:val="22"/>
          <w:highlight w:val="yellow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Èñ³·ñáÕÇ ³ßË³ï³ÝùÇÝ »õ ï»Õ»Ï³ïíáõÃÛáõÝ ëï³Ý³ÉáõÝ ËáãÁÝ¹áï»Éáõ Ñ³Ù³ñ å³ï³ëË³Ý³ïíáõÃÛáõÝ ¿ Ý³Ë³ï»ëáõÙ Ý³»õ ÐÐ øñ»³Ï³Ý ûñ»Ýë·ñùÇ 154.5 Ñá¹í³ÍÁ. §……….½³Ý·í³Í³ÛÇÝ Éñ³ïíáõÃÛ³Ý ÙÇçáóÇ Ý»ñÏ³Û³óáõóãÇÝ ÁÝïñ³Ï³Ý ÷³ëï³ÃÕÃ»ñÇÝ ë³ÑÙ³Ýí³Í ¹»åù»ñáõÙ »õ Ï³ñ·áí Í³ÝáÃ³Ý³ÉáõÝ ËáãÁÝ¹áï»ÉÁ, ÁÝïñ³Ï³Ý Ñ³ÝÓÝ³ÅáÕáíÇ ³ñÓ³Ý³·ñáõÃÛáõÝÝ»ñÇ å³ï×»ÝÝ»ñÁ, ù³Õí³ÍùÝ»ñÁ ãï³ÉÁ`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ïáõ·³Ýùáí` Ýí³½³·áõÛÝ ³ßË³ï³í³ñÓÇ »ñ»ùÑ³ñÛáõñ³å³ïÇÏÇó ÑÇÝ·Ñ³ñÛáõñ³å³ïÇÏÇ ã³÷áí Ï³Ù ³½³ï³½ñÏÙ³Ùµ` í»ó ³ÙëÇó »ñÏáõ ï³ñÇ Å³ÙÏ»ïáí¦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highlight w:val="yellow"/>
          <w:lang w:val="hy-AM"/>
        </w:rPr>
      </w:pPr>
      <w:r>
        <w:rPr>
          <w:rFonts w:ascii="Arial Armenian" w:hAnsi="Arial Armenian"/>
          <w:sz w:val="22"/>
          <w:highlight w:val="yellow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ñ»³Ï³Ý ûñ»Ýë·ñùÇ 152 Ñá¹í³ÍÁ å³ï³ëË³Ý³ïíáõÃÛáõÝ ¿ Ý³Ë³ï»ëáõÙ ÁÝïñáÕÝ»ñÇ óáõó³ÏÁ ù³Õ³ù³óÇÝ»ñÇÝ »õ Ïáõë³ÏóáõÃÛáõÝÝ»ñÇÝ ïñ³Ù³¹ñ»Éáõ Ï³Ù Ññ³å³ñ³Ï»Éáõ Ï³ñ·Á Ë³Ëï»Éáõ Ñ³Ù³ñ` ³é³ç³óÝ»Éáí ïáõ·³ÝùÇ Ýß³Ý³ÏáõÙ` Ýí³½³·áõÛÝ ³ßË³ï³í³ñÓÇ ÑÇÝ·Ñ³ñÛáõñ³å³ïÇÏÇó Ñ³½³ñ³å³ïÇÏÇ ã³÷áí: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rFonts w:ascii="Arial AM" w:hAnsi="Arial AM"/>
          <w:lang w:val="hy-AM"/>
        </w:rPr>
      </w:pPr>
      <w:r>
        <w:rPr>
          <w:rFonts w:ascii="Arial AM" w:hAnsi="Arial AM"/>
          <w:lang w:val="hy-AM"/>
        </w:rPr>
      </w:r>
    </w:p>
    <w:p>
      <w:pPr>
        <w:pStyle w:val="Normal"/>
        <w:bidi w:val="0"/>
        <w:ind w:left="72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ÀÝïñ³Ï³Ý ·áñÍÁÝÃ³óÝ»ñáõÙ Éñ³·ñáÕÁ Ï³Ù ½³Ý·í³Í³ÛÇÝ Éñ³ïíáõÃÛ³Ý ÙÇçáóÇ Ý»ñÏ³Û³óáõóÇãÁ Ï³ñáÕ ¿ ëï³Ý³É Ñ»ï»õÛ³É ï»Õ»ÏáõÃÛáõÝÝ»ñÁ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Èñ³·ñáÕÝ Çñ³íáõÝù áõÝÇ ëï³Ý³Éáõ. 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 xml:space="preserve">ÁÝïñ³Ï³Ý Ñ³ÝÓÝ³ÅáÕáíÇ, å»ï³Ï³Ý »õ ï»Õ³Ï³Ý ÇÝùÝ³Ï³é³í³ñÙ³Ý Ù³ñÙÇÝÝ»ñÇ` ÁÝïñáõÃÛáõÝÝ»ñÇ Ý³Ë³å³ïñ³ëïÙ³ÝÝ áõ ³ÝóÏ³óÙ³ÝÁ í»ñ³µ»ñáÕ áñáßáõÙÝ»ñÁ í»ñáÝßÛ³É Ù³ñÙÇÝÝ»ñÇó (ÐÐ ÀÝïñ. ûñ»Ýë·Çñù, 7 Ñá¹í³Í, 2 Ï»ï): 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 w:eastAsia="en-US"/>
        </w:rPr>
        <w:t>Ð³Ýñ³å»ïáõÃÛ³Ý Ü³Ë³·³ÑÇ Ã»ÏÝ³ÍáõÝ»ñÇ Ï»Ýë³·ñ³Ï³Ý ïíÛ³ÉÝ»ñÁ ÎÀÐ-Çó (ÐÐ ÀÝïñ. ûñ»Ýë·Çñù, 41 Ñá¹í³Í, 1 Ï»ï, Ù³ë 18)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Â»ÏÝ³ÍáõÝ»ñÇ »õ ²Ä ÁÝïñáõÃÛáõÝÝ»ñÇÝ Ù³ëÝ³ÏóáÕ Ïáõë³ÏóáõÃÛáõÝÝ»ñÇ </w:t>
      </w:r>
      <w:r>
        <w:rPr>
          <w:rFonts w:ascii="Arial Armenian" w:hAnsi="Arial Armenian"/>
          <w:b/>
          <w:i/>
          <w:sz w:val="22"/>
          <w:lang w:val="hy-AM"/>
        </w:rPr>
        <w:t>Ñ³Ûï³ñ³ñ³·ñ»ñÇ å³ï×»ÝÝ»ñÁ</w:t>
      </w:r>
      <w:r>
        <w:rPr>
          <w:rFonts w:ascii="Arial Armenian" w:hAnsi="Arial Armenian"/>
          <w:sz w:val="22"/>
          <w:lang w:val="hy-AM"/>
        </w:rPr>
        <w:t xml:space="preserve"> (Ý³ËÁÝïñ³Ï³Ý ÑÇÙÝ³¹ñ³ÙÝ»ñ Ï³ï³ñí³Í ÙáõÍáõÙÝ»ñÇ »õ ¹ñ³Ýó û·ï³·áñÍÙ³Ý í»ñ³µ»ñÛ³É) ÐÐ Ü³Ë³·³ÑÇ »õ ²Ä ÁÝïñáõÃÛáõÝÝ»ñÇÝ Ù³ëÝ³ÏóáÕ Ïáõë³ÏóáõÃÛáõÝÝ»ñÇ áõ Ïáõë³ÏóáõÃÛáõÝÝ»ñÇ ¹³ßÇÝùÝ»ñÇ ¹»åùáõÙ, ÙÛáõë Ã»ÏÝ³ÍáõÝ»ñÇ Ñ³Ûï³ñ³ñ³·ñ»ñÇ å³ï×»ÝÝ»ñÁ ÎÀÐ-Çó (ÐÐ ÀÝïñ. ûñ»Ýë·Çñù, 25 Ñá¹í³Í, 11 Ï»ï)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Armenian" w:hAnsi="Arial Armenian"/>
          <w:sz w:val="22"/>
          <w:lang w:val="hy-AM"/>
        </w:rPr>
        <w:t>Ð³Ýñ³å»ïáõÃÛ³Ý Ü³Ë³·³ÑÇ »õ ²½·³ÛÇÝ ÅáÕáíÇ ÁÝïñáõÃÛáõÝÝ»ñÇ Å³Ù³Ý³Ï ï»Õ»ÏáõÃÛáõÝÝ»ñ Ð³Û³ëï³ÝÇ Ð³Ýñ³å»ïáõÃÛ³Ý ÁÝïñáÕÝ»ñÇ ·ñ³Ýó³Ù³ïÛ³ÝáõÙ ÁÝ¹·ñÏí³Í ÁÝïñáÕÝ»ñÇ ÁÝ¹Ñ³Ýáõñ ÃíÇ Ù³ëÇÝ ï»Õ»ÏáõÃÛáõÝ Î»ÝïñáÝ³Ï³Ý ÁÝïñ³Ï³Ý Ñ³ÝÓÝ³ÅáÕáíÇó (ëÏë³Í ùí»³ñÏáõÃÛ³Ý Ý³Ëáñ¹ ûñí³ÝÇó) (ÐÐ ÀÝïñ. ûñ»Ýë·Çñù, 7 Ñá¹í³Í, 4 Ï»ï)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>ÐÐ ÁÝïñáÕÝ»ñÇ óáõó³ÏÁ`</w:t>
      </w:r>
      <w:r>
        <w:rPr>
          <w:rFonts w:ascii="Arial Armenian" w:hAnsi="Arial Armenian"/>
          <w:sz w:val="22"/>
          <w:lang w:val="hy-AM"/>
        </w:rPr>
        <w:t xml:space="preserve"> µ³ó³éáõÃÛ³Ùµ ½ÇÝíáñ³Ï³Ý Ù³ë»ñáõÙ, Ï³É³ÝùÇ ï³Ï å³Ñ»Éáõ ÑÇÙÝ³ñÏÝ»ñáõÙ Ï³½ÙíáÕ »õ ÁÝïñáÕÝ»ñÇ ëïáñ³·ñ³Í óáõó³ÏÝ»ñÇ (ÐÐ ÀÝïñ. ûñ»Ýë·Çñù, 13 Ñá¹í³Í, 1 Ï»ï): ÐÐ ÁÝïñáÕÝ»ñÇ óáõó³ÏÇÝ Ï³ñ»ÉÇ ¿ Í³ÝáÃ³Ý³É Ý³»õ ÉÇ³½áñ Ù³ñÙÝÇ` ÐÐ àëïÇÏ³ÝáõÃÛ³Ý ÇÝï»ñÝ»ï³ÛÇÝ Ï³ÛùÇó www.police.am (ÐÐ ÀÝïñ. ûñ»Ýë·Çñù, 13 Ñá¹í³Í, 2 Ï»ï)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ÁÝïñáÕÝ»ñÇ óáõó³ÏÝ»ñáõÙ ³Ý×ßïáõÃÛáõÝÝ»ñÇ í»ñ³µ»ñÛ³É ¹ÇÙáõÙÝ»ñ ï³Éáõ Å³ÙÏ»ïÝ»ñÇ, 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  <w:lang w:eastAsia="ru-RU"/>
        </w:rPr>
        <w:t>ï»ÕÇ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¹ñ³Ýó ùÝÝ³ñÏÙ³Ý Ï³ñ·Ç, </w:t>
      </w:r>
    </w:p>
    <w:p>
      <w:pPr>
        <w:pStyle w:val="NormalWeb"/>
        <w:numPr>
          <w:ilvl w:val="0"/>
          <w:numId w:val="80"/>
        </w:numPr>
        <w:bidi w:val="0"/>
        <w:spacing w:before="0" w:after="0"/>
        <w:ind w:left="2160" w:right="0" w:hanging="720"/>
        <w:jc w:val="both"/>
        <w:rPr/>
      </w:pPr>
      <w:r>
        <w:rPr>
          <w:rFonts w:ascii="Arial Armenian" w:hAnsi="Arial Armenian"/>
          <w:sz w:val="22"/>
        </w:rPr>
        <w:t>Å³Ù³Ý³ÏÇ »õ å³ÛÙ³ÝÝ»ñÇ Ù³ëÇÝ ï»Õ»ÏáõÃÛáõÝÝ»ñ ï»Õ³Ù³ë³ÛÇÝ Ï»ÝïñáÝÇó` ùí»³ñÏáõÃÛáõÝÇó 40 ûñ ³é³ç (ÐÐ ÀÝïñ. ûñ»Ýë·Çñù, 13 Ñá¹í³Í, 4 Ï»ï, 5 Ï»ï):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 xml:space="preserve">Ñ³Ù³å³ï³ëË³Ý Ñ³Ù³ÛÝùÇ, ÇëÏ ÁÝïñáõÃÛáõÝÝ»ñÇ ¹»åùáõÙ Ý³»õ ï»Õ³Ù³ëÇ ÁÝïñáÕÝ»ñÇ óáõó³ÏÝ»ñÁ </w:t>
      </w:r>
      <w:r>
        <w:rPr>
          <w:rFonts w:ascii="Arial Armenian" w:hAnsi="Arial Armenian"/>
          <w:sz w:val="22"/>
          <w:lang w:val="hy-AM"/>
        </w:rPr>
        <w:t>ï»Õ³Ù³ë³ÛÇÝ Ï»ÝïñáÝÇ ï³ñ³ÍùÁ ïÝûñÇÝáÕ Ñ³ëï³ïáõÃÛ³Ý Õ»Ï³í³ñÇó</w:t>
      </w:r>
      <w:r>
        <w:rPr>
          <w:rFonts w:ascii="Arial Armenian" w:hAnsi="Arial Armenian"/>
          <w:sz w:val="22"/>
        </w:rPr>
        <w:t xml:space="preserve">, ÉÇ³½áñ Ù³ñÙÝÇó Ï³Ù Ýñ³ ëïáñ³µ³Å³ÝáõÙÝ»ñÇó ¹ÇÙ»Éáõó Ñ»ïá »éûñÛ³ Å³ÙÏ»ïáõÙ` Ñ³Ù³å³ï³ëË³Ý í×³ñáí: ì×³ñÁ ë³ÑÙ³ÝáõÙ ¿ ÉÇ³½áñ Ù³ñÙÇÝÁ` Ñ³ßíÇ ³éÝ»Éáí ÏñÇãÁ, áñáí å³Ñ³Ýçí»É »Ý ÁÝïñáÕÝ»ñÇ óáõó³ÏÝ»ñÁ (ÐÐ ÀÝïñ. ûñ»Ýë·Çñù, 13 Ñá¹í³Í, 3 Ï»ï, </w:t>
      </w:r>
      <w:r>
        <w:rPr>
          <w:rFonts w:ascii="Arial Armenian" w:hAnsi="Arial Armenian"/>
          <w:sz w:val="22"/>
          <w:lang w:val="hy-AM"/>
        </w:rPr>
        <w:t>93 Ñá¹í³Í, 4 Ï»ï</w:t>
      </w:r>
      <w:r>
        <w:rPr>
          <w:rFonts w:ascii="Arial Armenian" w:hAnsi="Arial Armenian"/>
          <w:sz w:val="22"/>
        </w:rPr>
        <w:t>,</w:t>
      </w:r>
      <w:r>
        <w:rPr>
          <w:rFonts w:ascii="Arial Armenian" w:hAnsi="Arial Armenian"/>
          <w:sz w:val="22"/>
          <w:lang w:val="hy-AM"/>
        </w:rPr>
        <w:t xml:space="preserve"> 138 Ñá¹í³Í, 6 Ï»ï</w:t>
      </w:r>
      <w:r>
        <w:rPr>
          <w:rFonts w:ascii="Arial Armenian" w:hAnsi="Arial Armenian"/>
          <w:sz w:val="22"/>
        </w:rPr>
        <w:t>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ÁÝïñáÕÝ»ñÇ óáõó³ÏÝ»ñÇ  í»ñçÝ³Ï³Ý ûñÇÝ³ÏÁ ï»Õ³Ù³ë³ÛÇÝ Ï»ÝïñáÝÇó` ùí»³ñÏáõÃÛáõÝÇó 2 ûñ ³é³ç (ÐÐ ÀÝïñ. ûñ»Ýë·Çñù, 13 Ñá¹í³Í, 6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»Õ»ÏáõÃÛáõÝÝ»ñ ÁÝïñ³Ï³Ý ï»Õ³Ù³ë»ñÇ »õ ï»Õ³Ù³ë³ÛÇÝ Ï»ÝïñáÝÝ»ñÇ Ï³½Ù³íáñÙ³Ý Ù³ëÇÝ Ñ³Ù³ÛÝùÇ Õ»Ï³í³ñÇó »ñÏûñÛ³ Å³ÙÏ»ïáõÙ (ÐÐ ÀÝïñ. ûñ»Ýë·Çñù, 17 Ñá¹í³Í, 3 Ï»ï),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ï»Õ»ÏáõÃÛáõÝÝ»ñ ÁÝïñ³Ï³Ý Ñ³ÝÓÝ³ÅáÕáíÝ»ñÇ Ï³½ÙÇ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·ïÝí»Éáõ í³ÛñÇ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³ßË³ï³Å³Ù»ñÇ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ÁÝïñ³Ï³Ý ï»Õ³Ù³ë»ñÇ »õ ï»Õ³Ù³ë³ÛÇÝ Ï»ÝïñáÝÝ»ñÇ Ï³½Ù³íáñÙ³Ý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ÁÝïñáÕÝ»ñÇ óáõó³ÏÝ»ñáõÙ ï»Õ ·ï³Í ³Ý×ßïáõÃÛáõÝÝ»ñÇ í»ñ³µ»ñÛ³É ¹ÇÙáõÙÝ»ñ ï³Éáõ Å³ÙÏ»ïÇ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>Ã»ÏÝ³ÍáõÝ»ñÇ ³é³ç³¹ñÙ³Ý,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 xml:space="preserve"> </w:t>
      </w:r>
      <w:r>
        <w:rPr>
          <w:rFonts w:ascii="Arial Armenian" w:hAnsi="Arial Armenian"/>
          <w:sz w:val="22"/>
        </w:rPr>
        <w:t xml:space="preserve">·ñ³ÝóÙ³Ý, 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>ùí»³ñÏáõÃÛ³Ý ûñí³,</w:t>
      </w:r>
    </w:p>
    <w:p>
      <w:pPr>
        <w:pStyle w:val="NormalWeb"/>
        <w:numPr>
          <w:ilvl w:val="0"/>
          <w:numId w:val="81"/>
        </w:numPr>
        <w:tabs>
          <w:tab w:val="left" w:pos="72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Arial Armenian" w:hAnsi="Arial Armenian"/>
          <w:sz w:val="22"/>
        </w:rPr>
        <w:t>ÁÝïñáõÃÛáõÝÝ»ñÇ ³ñ¹ÛáõÝùÝ»ñÇ Ù³ëÇÝ (ÐÐ ÀÝïñ. ûñ»Ýë·Çñù, 7 Ñá¹í³Í, 5 Ï»ï),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Õ³Ù³ë³ÛÇÝ Ï»ÝïñáÝÇ ·ïÝí»Éáõ í³ÛñÁ ÷áË»Éáõ Ù³ëÇÝ ï»Õ»Ï³ïíáõÃÛáõÝ Ñ³Ù³ÛÝùÇ Õ»Ï³í³ñÇó ³ÝÑ³å³Õ (ÐÐ ÀÝïñ. ûñ»Ýë·Çñù, 17 Ñá¹í³Í, 4 Ï»)ï: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ÁÝïñ³ï³ñ³ÍùÝ»ñÇ óáõó³ÏÁ »õ ·Í³å³ïÏ»ñÁ Î»ÝïñáÝ³Ï³Ý ÁÝïñ³Ï³Ý Ñ³ÝÓÝ³ÅáÕáíÇó (ÐÐ ÀÝïñ. ûñ»Ýë·Çñù, 17.1 Ñá¹í³Í, 5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Õ»ÏáõÃÛáõÝÝ»ñ ÁÝïñ³Ï³Ý Ñ³ÝÓÝ³ÅáÕáíÝ»ñáõÙ Ùáõïù³·ñí³Í ¹ÇÙáõÙÝ»ñÇ Ã³÷³ÝóÇÏ áõ ³ñ¹³ñ³óÇ ùÝÝ³ñÏÙ³Ý »õ Ýñ³Ýó Ñ»ï³·³ ÁÝÃ³óùÇ í»ñ³µ»ñÛ³É (ÐÐ ÀÝïñ. ûñ»Ýë·Çñù, 40.1 Ñá¹í³Í, 7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Armenian" w:hAnsi="Arial Armenian"/>
          <w:sz w:val="22"/>
        </w:rPr>
        <w:t>ÐÐ ÀÝïñ³Ï³Ý ûñ»Ýë·ñùÇ ÏÇñ³éÙ³Ý í»ñ³µ»ñÛ³É Ññ³Ñ³Ý·Ý»ñÁ »õ ÝáñÙ³ïÇí ³Ïï»ñÁ ÎÀÐ-Çó (ÐÐ ÀÝïñ. ûñ»Ýë·Çñù, 41 Ñá¹í³Í, 1 Ï»ï, Ù³ë 7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³Ýñ³å»ïáõÃÛ³Ý Ü³Ë³·³Ñ ³é³ç³¹ñí³Í Ã»ÏÝ³ÍáõÝ»ñÇ Ù³ëÇÝ Ñ³Õáñ¹³·ñáõÃÛáõÝÁ </w:t>
      </w:r>
      <w:r>
        <w:rPr>
          <w:rFonts w:ascii="Arial Armenian" w:hAnsi="Arial Armenian"/>
          <w:sz w:val="22"/>
        </w:rPr>
        <w:t xml:space="preserve">ÎÀÐ-Çó </w:t>
      </w:r>
      <w:r>
        <w:rPr>
          <w:rFonts w:ascii="Arial Armenian" w:hAnsi="Arial Armenian"/>
          <w:sz w:val="22"/>
          <w:lang w:val="hy-AM"/>
        </w:rPr>
        <w:t xml:space="preserve">(Ñ³Õáñ¹³·ñáõÃÛ³Ý Ññ³å³ñ³ÏÙ³Ý Ñ³Ù³ñ ÎÀÐ-ÇÝ ïñí³Í ¿ 3-ûñÛ³ Å³ÙÏ»ï) </w:t>
      </w:r>
      <w:r>
        <w:rPr>
          <w:rFonts w:ascii="Arial Armenian" w:hAnsi="Arial Armenian"/>
          <w:sz w:val="22"/>
        </w:rPr>
        <w:t>(</w:t>
      </w:r>
      <w:r>
        <w:rPr>
          <w:rFonts w:ascii="Arial Armenian" w:hAnsi="Arial Armenian"/>
          <w:sz w:val="22"/>
          <w:lang w:val="hy-AM"/>
        </w:rPr>
        <w:t>ÐÐ ÀÝïñ. ûñ»Ýë·Çñù, 72 Ñá¹í³Í, 5 Ï»ï</w:t>
      </w:r>
      <w:r>
        <w:rPr>
          <w:rFonts w:ascii="Arial Armenian" w:hAnsi="Arial Armenian"/>
          <w:sz w:val="22"/>
        </w:rPr>
        <w:t>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³Ýí³í»ñ ×³Ý³ãí³Í ùí»³Ã»ñÃÇÏÝ»ñÇ,  Ûáõñ³ù³ÝãÛáõñ Ã»ÏÝ³ÍáõÇÝ, Ïáõë³ÏóáõÃÛ³ÝÁ (Ïáõë³ÏóáõÃÛáõÝÝ»ñÇ ¹³ßÇÝùÇÝ) ÏáÕÙ ùí»³ñÏ³Í ùí»³Ã»ñÃÇÏÝ»ñÇ, ÇëÏ Ù»Ï Ã»ÏÝ³Íáõ ùí»³ñÏí»Éáõ ¹»åùáõÙ` Ã»ÏÝ³ÍáõÇÝ ÏáÕÙ »õ ¹»Ù ùí»³ñÏ³Í ùí»³Ã»ñÃÇÏÝ»ñÇ ÃÇíÁ (ÐÐ ÀÝïñ. ûñ»Ýë·Çñù, 60 Ñá¹í³Í, 3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ï»Õ»ÏáõÃÛáõÝÝ»ñ</w:t>
      </w:r>
      <w:r>
        <w:rPr>
          <w:rFonts w:ascii="Arial Armenian" w:hAnsi="Arial Armenian"/>
          <w:sz w:val="22"/>
          <w:lang w:val="hy-AM"/>
        </w:rPr>
        <w:t xml:space="preserve"> ÁÝïñáõÃÛáõÝÝ»ñÇ ³ñ¹ÛáõÝùÝ»ñÇ Ù³ëÇÝ Ñ³ÝÓÝ³ÅáÕáíÇ Ý³Ë³·³ÑÇó ÝÇëïÇ í»ñçáõÙ, µ³Ûó áã áõß, ù³Ý ÁÝïñáõÃÛáõÝÝ»ñÇ ³í³ñïÇó 10 Å³Ù Ñ»ïá (ÐÐ ÀÝïñ. ûñ»Ýë·Çñù, 61 Ñá¹í³Í, 6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ï»Õ»ÏáõÃÛáõÝÝ»ñ ²Ä Ñ³Ù³Ù³ëÝ³Ï³Ý ÁÝïñ³Ï³ñ·áí ÁÝïñáõÃÛáõÝÝ»ñÇ ³ñ¹ÛáõÝùÝ»ñÇ Ù³ëÇÝ ÎÀÐ-Çó, ²Ä Ù»Í³Ù³ëÝ³Ï³Ý ÁÝïñ³Ï³ñ·áí ÁÝïñáõÃÛáõÝÝ»ñÇ ³ñ¹ÛáõÝùÝ»ñÇ Ù³ëÇÝ ÁÝïñ³ï³ñ³Íù³ÛÇÝ ÁÝïñ³Ï³Ý Ñ³ÝÓÝ³ÅáÕáíÇó (ÐÐ ÀÝïñ. ûñ»Ýë·Çñù, 115 Ñá¹í³Í, 8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ÁÝïñ³ï³ñ³ÍùáõÙ ùí»³ñÏáõÃÛ³Ý ³ñ¹ÛáõÝùÝ»ñÇ ³ÕÛáõë³Ï³íáñÙ³Ý ûñÇÝ³ÏÁ ÁÝïñ³ï³ñ³Íù³ÛÇÝ ÁÝïñ³Ï³Ý Ñ³ÝÓÝ³ÅáÕáíÇó (ÐÐ ÀÝïñ. ûñ»Ýë·Çñù, 63 Ñá¹í³Í, 3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Ä Ù»Í³Ù³ëÝ³Ï³Ý ÁÝïñ³Ï³ñ·áí ÁÝïñáõÃÛáõÝÝ»ñÇ »õ ï»Õ³Ï³Ý ÇÝùÝ³Ï³é³í³ñÙ³Ý Ù³ñÙÇÝÝ»ñÇ ÁÝïñáõÃÛáõÝÝ»ñÇ ùí»³ñÏáõÃÛ³Ý ³ñ¹ÛáõÝùÝ»ñÇ í»ñ³µ»ñÛ³É </w:t>
      </w:r>
      <w:r>
        <w:rPr>
          <w:rFonts w:ascii="Arial Armenian" w:hAnsi="Arial Armenian"/>
          <w:b/>
          <w:i/>
          <w:sz w:val="22"/>
          <w:lang w:val="hy-AM"/>
        </w:rPr>
        <w:t>³ñÓ³Ý³·ñáõÃÛáõÝÝ»ñÁ</w:t>
      </w:r>
      <w:r>
        <w:rPr>
          <w:rFonts w:ascii="Arial Armenian" w:hAnsi="Arial Armenian"/>
          <w:sz w:val="22"/>
          <w:lang w:val="hy-AM"/>
        </w:rPr>
        <w:t xml:space="preserve"> ÁÝïñ³ï³ñ³Í-ù³ÛÇÝ ÁÝïñ³Ï³Ý Ñ³ÝÓÝ³ÅáÕáíÇ Ý³Ë³·³ÑÇó (ÐÐ ÀÝïñ. ûñ»Ýë·Çñù, 63.1 Ñá¹í³Í, 8 Ï»ï, 9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»Õ³Ù³ë³ÛÇÝ ÁÝïñ³Ï³Ý Ñ³ÝÓÝ³ÅáÕáíÇ </w:t>
      </w:r>
      <w:r>
        <w:rPr>
          <w:rFonts w:ascii="Arial Armenian" w:hAnsi="Arial Armenian"/>
          <w:b/>
          <w:i/>
          <w:sz w:val="22"/>
          <w:lang w:val="hy-AM"/>
        </w:rPr>
        <w:t>³ñÓ³Ý³·ñáõÃÛáõÝÝ»ñÁ</w:t>
      </w:r>
      <w:r>
        <w:rPr>
          <w:rFonts w:ascii="Arial Armenian" w:hAnsi="Arial Armenian"/>
          <w:sz w:val="22"/>
          <w:lang w:val="hy-AM"/>
        </w:rPr>
        <w:t xml:space="preserve"> (ÐÐ  ÀÝïñ. ûñ»Ýë·Çñù, 60 Ñá¹í³Í, 1 Ï»ï, 2 Ï»ï),</w:t>
      </w:r>
    </w:p>
    <w:p>
      <w:pPr>
        <w:pStyle w:val="NormalWeb"/>
        <w:numPr>
          <w:ilvl w:val="0"/>
          <w:numId w:val="8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Ð ÀÝïñ³Ï³Ý ûñ»Ýë·ñùÇ Ë³ËïáõÙÝ»ñÇ í»ñÉáõÍáõÃÛáõÝÁ, ï»Õ»ÏáõÃÛáõÝÝ»ñ Ë³ËïáõÙ Ï³ï³ñáÕÝ»ñÇ ¹»Ù Ó»éÝ³ñÏí³Í ÙÇçáó³éáõÙÝ»ñÇ Ù³ëÇÝ  ÎÀÐ-Çó (í»ñÉáõÍáõÃÛáõÝÁ Ññ³å³ñ³ÏáõÙ ¿ ÎÀÐ-Á Ñ³Ù³å»ï³Ï³Ý ÁÝïñáõÃÛáõÝÝ»ñÇ í»ñçÝ³Ï³Ý ³ñ¹ÛáõÝùÝ»ñÇ Ññ³å³ñ³ÏáõÙÇó Ñ»ïá` 3 ³Ùëí³ ÁÝÃ³óùáõÙ): (ÐÐ ÀÝïñ. ûñ»Ýë·Çñù, 63.2 Ñá¹í³Í, 13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Îáõë³ÏóáõÃÛ³Ý Ï³ÝáÝ³¹ñáõÃÛáõÝÝ áõ Íñ³·ÇñÁ</w:t>
      </w:r>
      <w:r>
        <w:rPr>
          <w:rFonts w:ascii="Arial Armenian" w:hAnsi="Arial Armenian"/>
          <w:sz w:val="22"/>
          <w:lang w:val="hy-AM"/>
        </w:rPr>
        <w:t xml:space="preserve"> (Îáõë³ÏóáõÃÛáõÝÝ»ñÇ Ù³ëÇÝ ûñ»Ýù, 3 Ñá¹í³Í, 2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Îáõë³ÏóáõÃÛ³Ý ÑÇÙÝ³¹Çñ »õ Íñ³·ñ³ÛÇÝ ÷³ëï³ÃÕÃ»ñÁ </w:t>
      </w:r>
      <w:r>
        <w:rPr>
          <w:rFonts w:ascii="Arial Armenian" w:hAnsi="Arial Armenian"/>
          <w:sz w:val="22"/>
          <w:lang w:val="hy-AM"/>
        </w:rPr>
        <w:t>(Îáõë³ÏóáõÃÛáõÝÝ»ñÇ Ù³ëÇÝ ûñ»Ýù, 8 Ñá¹í³Í, 4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áõë³ÏóáõÃÛ³Ý </w:t>
      </w:r>
      <w:r>
        <w:rPr>
          <w:rFonts w:ascii="Arial Armenian" w:hAnsi="Arial Armenian"/>
          <w:b/>
          <w:i/>
          <w:sz w:val="22"/>
          <w:lang w:val="hy-AM"/>
        </w:rPr>
        <w:t xml:space="preserve">·áõÛùÇ û·ï³·áñÍÙ³Ý í»ñ³µ»ñÛ³É Ñ³ßí»ïíáõÃÛ³Ý </w:t>
      </w:r>
      <w:r>
        <w:rPr>
          <w:rFonts w:ascii="Arial Armenian" w:hAnsi="Arial Armenian"/>
          <w:sz w:val="22"/>
          <w:lang w:val="hy-AM"/>
        </w:rPr>
        <w:t>å³ï×»ÝÁ, ¹ñ³ Ï³½Ù³íáñÙ³Ý ³ÕµÛáõñÝ»ñÇ Ù³ëÇÝ ï»Õ»Ï³ïíáõÃÛáõÝ (Îáõë³ÏóáõÃÛáõÝÝ»ñÇ Ù³ëÇÝ ûñ»Ýù, 22 Ñá¹í³Í, 2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Îáõë³ÏóáõÃÛáõÝÝ»ñÇ </w:t>
      </w:r>
      <w:r>
        <w:rPr>
          <w:rFonts w:ascii="Arial Armenian" w:hAnsi="Arial Armenian"/>
          <w:b/>
          <w:i/>
          <w:sz w:val="22"/>
          <w:lang w:val="hy-AM"/>
        </w:rPr>
        <w:t>ýÇÝ³Ýë³Ï³Ý Ñ³ßí»ïíáõÃÛ³Ý</w:t>
      </w:r>
      <w:r>
        <w:rPr>
          <w:rFonts w:ascii="Arial Armenian" w:hAnsi="Arial Armenian"/>
          <w:sz w:val="22"/>
          <w:lang w:val="hy-AM"/>
        </w:rPr>
        <w:t xml:space="preserve"> å³ï×»ÝÁ (Îáõë³ÏóáõÃÛáõÝÝ»ñÇ Ù³ëÇÝ ûñ»Ýù, 28 Ñá¹í³Í, 4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Ïáõë³ÏóáõÃÛ³ÝÁ Ýí³½³·áõÛÝ ³ßË³ï³í³ñÓÇ Ñ³ñÛáõñ³å³ïÇÏÇó ³í»ÉÇ ³ñÅáÕáõÃÛ³Ùµ </w:t>
      </w:r>
      <w:r>
        <w:rPr>
          <w:rFonts w:ascii="Arial Armenian" w:hAnsi="Arial Armenian"/>
          <w:b/>
          <w:i/>
          <w:sz w:val="22"/>
          <w:lang w:val="hy-AM"/>
        </w:rPr>
        <w:t>ÝíÇñ³ïíáõÃÛ³Ý ³ÕµÛáõñÝ»ñÇ Ù³ëÇÝ</w:t>
      </w:r>
      <w:r>
        <w:rPr>
          <w:rFonts w:ascii="Arial Armenian" w:hAnsi="Arial Armenian"/>
          <w:sz w:val="22"/>
          <w:lang w:val="hy-AM"/>
        </w:rPr>
        <w:t xml:space="preserve"> ï»Õ»Ï³ïíáõÃÛáõÝ (Îáõë³ÏóáõÃÛáõÝÝ»ñÇ Ù³ëÇÝ ûñ»Ýù, 28 Ñá¹í³Í, 6 Ï»ï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ÝïñáõÃÛáõÝÝ»ñÇ ³í³ñïÇó 6 ûñ Ñ»ïá Ïáõë³ÏóáõÃÛ³ÝÁ ·ñ³Ýó³Í ÁÝïñ³Ï³Ý Ñ³ÝÓÝ³ÅáÕáíÇó Ï³ñáÕ »Ý ëï³Ý³É ÁÝïñáõÃÛáõÝÝ»ñÇÝ Ù³ëÝ³ÏóáÕ Ïáõë³ÏóáõÃÛáõÝÝ»ñÇ </w:t>
      </w:r>
      <w:r>
        <w:rPr>
          <w:rFonts w:ascii="Arial Armenian" w:hAnsi="Arial Armenian"/>
          <w:b/>
          <w:i/>
          <w:sz w:val="22"/>
          <w:lang w:val="hy-AM"/>
        </w:rPr>
        <w:t>Ñ³Ûï³ñ³ñ³·ñÇ</w:t>
      </w:r>
      <w:r>
        <w:rPr>
          <w:rFonts w:ascii="Arial Armenian" w:hAnsi="Arial Armenian"/>
          <w:sz w:val="22"/>
          <w:lang w:val="hy-AM"/>
        </w:rPr>
        <w:t xml:space="preserve"> å³ï×»ÝÁ` Ý³ËÁÝïñ³Ï³Ý ÑÇÙÝ³¹ñ³ÙÝ»ñ Ï³ï³ñí³Í ÙáõÍáõÙÝ»ñÇ »õ ¹ñ³Ýó û·ï³·áñÍÙ³Ý í»ñ³µ»ñÛ³É: ¸ñ³Ýó Ï³ñ»ÉÇ ¿ Í³ÝáÃ³Ý³É Ý³»õ ÎÀÐ-Ç ÇÝï»ñÝ»ï³ÛÇÝ Ï³ÛùáõÙ, áñï»Õ ³ÛÝ ï»Õ³¹ñíáõÙ ¿ ëï³Ý³Éáõó Ñ»ïá 3-ûñÛ³ Å³ÙÏ»ïáõÙ (Îáõë³ÏóáõÃÛáõÝÝ»ñÇ Ù³ëÇÝ ûñ»Ýù, Ñ.25, Ï»ï11),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»Õ»Ï³ïíáõÃÛáõÝ Ïáõë³ÏóáõÃÛ³Ý ÑÇÙÝ³¹Çñ Ñ³Ù³·áõÙ³ñÇ ³ÝóÏ³óÙ³Ý ï»ÕÇ »õ Å³ÙÇ Ù³ëÇÝ (Ïáõë³ÏóáõÃÛ³Ý ÑÇÙÝ³¹Çñ Ñ³Ù³·áõÙ³ñÇ ³ÝóÏ³óÙ³Ý ûñí³ÝÇó ³éÝí³½Ý Ù»Ï ³ÙÇë ³é³ç) (Îáõë³ÏóáõÃÛáõÝÝ»ñÇ Ù³ëÇÝ ûñ»Ýù, 12 Ñá¹í³Í, 1 Ï»ï):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31"/>
        <w:bidi w:val="0"/>
        <w:spacing w:lineRule="auto" w:line="360"/>
        <w:ind w:left="0" w:right="0" w:hanging="0"/>
        <w:rPr>
          <w:lang w:val="hy-AM"/>
        </w:rPr>
      </w:pPr>
      <w:r>
        <w:rPr/>
        <w:drawing>
          <wp:inline distT="0" distB="0" distL="0" distR="0">
            <wp:extent cx="203835" cy="2165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2"/>
          <w:lang w:val="hy-AM"/>
        </w:rPr>
        <w:t xml:space="preserve"> </w:t>
      </w:r>
      <w:r>
        <w:rPr>
          <w:sz w:val="22"/>
          <w:lang w:val="hy-AM"/>
        </w:rPr>
        <w:t>Ð³ñ</w:t>
        <w:softHyphen/>
        <w:t>ó»ñ Éë³</w:t>
        <w:softHyphen/>
        <w:t>ñ³</w:t>
        <w:softHyphen/>
        <w:t xml:space="preserve">ÝÇÝ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Ü»ñÏ³Û³óñ»ù ÁÝïñáõÃÛáõÝÝ»ñÇ ÁÝÃ³óùáõÙ ï»Õ»Ï³ïíáõÃÛáõÝ ëï³Ý³Éáõ Ó»ñ Éñ³·ñáÕ³Ï³Ý ÷áñÓÁ£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2. ÆÝãåÇëÇ±Ý »Ý ÁÝïñ³Ï³Ý ·áñÍÁÝÃ³óÝ»ñáõÙ Éñ³·ñáÕÝ»ñÇ Ñ³í³ï³ñÙ³·ñÙ³Ý ³é³ÝÓÝ³Ñ³ïÏáõÃÛáõÝ</w:t>
        <w:softHyphen/>
        <w:t xml:space="preserve">Ý»ñÁ£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>3. Ð³Ù»Ù³ï»É 2003 »õ 2007Ã.Ã. ²Ä ÁÝïñáõÃÛáõÝÝ»ñÇ  Éáõë³µ³ÝÙ³ÝÝ ³éÝãíáÕ ûñ»Ýë¹ñ³Ï³Ý Ï³ñ·³íáñÙ³Ý ¹ñáõÛÃÝ»ñÁ£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4. àõëáõÙÝ³ëÇñ»ù Ý³Ëáñ¹ ÁÝïñáõÃÛáõÝÝ»ñÇ ÷áñÓÁ »õ Ý»ñÏ³Û³óñ»ù Éñ³·ñáÕÝ»ñÇ Çñ³íáõÝùÝ»ñÇ Ë³ËïÙ³Ý ¹»åù»ñ£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hy-AM"/>
        </w:rPr>
        <w:t xml:space="preserve">5. ÀÝïñáõÃÛáõÝÝ»ñÇ Éáõë³µ³ÝÙ³Ý á±ñ ã³÷³ÝÇßÝ»ñÝ »Ý ³é³í»É Ñ³×³Ë Ë³ËïáõÙ ¼ÈØ-Á£ ÆÝãá±í ¿ ¹³ å³ÛÙ³Ý³íáñí³Í£ ÐÇÙÝ³íáñ»ù£  </w:t>
      </w:r>
    </w:p>
    <w:p>
      <w:pPr>
        <w:pStyle w:val="Normal"/>
        <w:bidi w:val="0"/>
        <w:ind w:left="0" w:right="0" w:firstLine="72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  <w:r>
        <w:br w:type="page"/>
      </w:r>
    </w:p>
    <w:p>
      <w:pPr>
        <w:pStyle w:val="CM4"/>
        <w:tabs>
          <w:tab w:val="clear" w:pos="720"/>
          <w:tab w:val="right" w:pos="6237" w:leader="dot"/>
        </w:tabs>
        <w:bidi w:val="0"/>
        <w:spacing w:before="100" w:after="0"/>
        <w:ind w:left="0" w:right="0" w:firstLine="720"/>
        <w:jc w:val="both"/>
        <w:rPr>
          <w:lang w:val="hy-AM"/>
        </w:rPr>
      </w:pPr>
      <w:r>
        <w:rPr>
          <w:lang w:val="hy-AM"/>
        </w:rPr>
        <w:t>ºð²ÞÊ²ìàðìàÔ ¶ð²Î²ÜàôÂÚ²Ü ò²ÜÎ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  <w:t>¼³Ý·</w:t>
        <w:softHyphen/>
        <w:t>í³</w:t>
        <w:softHyphen/>
        <w:t>Í³</w:t>
        <w:softHyphen/>
        <w:t>ÛÇÝ ï»</w:t>
        <w:softHyphen/>
        <w:t>Õ»</w:t>
        <w:softHyphen/>
        <w:t>Ï³ï</w:t>
        <w:softHyphen/>
        <w:t>íáõÃ</w:t>
        <w:softHyphen/>
        <w:t>Û³Ý µÝ³</w:t>
        <w:softHyphen/>
        <w:t>·³</w:t>
        <w:softHyphen/>
        <w:t>í³</w:t>
        <w:softHyphen/>
        <w:t>éÁ ºí</w:t>
        <w:softHyphen/>
        <w:t>ñá</w:t>
        <w:softHyphen/>
        <w:t>å³</w:t>
        <w:softHyphen/>
        <w:t>ÛÇ ËáñÑñ</w:t>
        <w:softHyphen/>
        <w:t>¹Ç</w:t>
        <w:softHyphen/>
        <w:t xml:space="preserve"> ÷³ë</w:t>
        <w:softHyphen/>
        <w:t>ï³ÃÕ</w:t>
        <w:softHyphen/>
        <w:t>Ã»</w:t>
        <w:softHyphen/>
        <w:t>ñáõÙ, 2-ñ¹ Ñ</w:t>
        <w:softHyphen/>
        <w:t>ñ³</w:t>
        <w:softHyphen/>
        <w:t>ï³</w:t>
        <w:softHyphen/>
        <w:t>ñ³</w:t>
        <w:softHyphen/>
        <w:t>ÏáõÃ</w:t>
        <w:softHyphen/>
        <w:t>ÛáõÝ, º</w:t>
        <w:softHyphen/>
        <w:t xml:space="preserve">Ø², ºñ¨³Ý, 2003£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Þáõ</w:t>
        <w:softHyphen/>
        <w:t>ß³Ý ¸áÛ</w:t>
        <w:softHyphen/>
        <w:t>¹á</w:t>
        <w:softHyphen/>
        <w:t>Û³Ý, ê³Ñ</w:t>
        <w:softHyphen/>
        <w:t>Ù³</w:t>
        <w:softHyphen/>
        <w:t>Ý³¹</w:t>
        <w:softHyphen/>
        <w:t>ñáõÃ</w:t>
        <w:softHyphen/>
        <w:t>Ûáõ</w:t>
        <w:softHyphen/>
        <w:t>ÝÁ Ù³</w:t>
        <w:softHyphen/>
        <w:t>Ùáõ</w:t>
        <w:softHyphen/>
        <w:t>ÉÇ ³</w:t>
        <w:softHyphen/>
        <w:t>½³</w:t>
        <w:softHyphen/>
        <w:t>ïáõÃ</w:t>
        <w:softHyphen/>
        <w:t>Û³</w:t>
        <w:softHyphen/>
        <w:t>Ý »</w:t>
        <w:softHyphen/>
        <w:t>ñ³ß</w:t>
        <w:softHyphen/>
        <w:t>Ë³</w:t>
        <w:softHyphen/>
        <w:t>íáñ, ºñ¨³</w:t>
        <w:softHyphen/>
        <w:t>ÝÇ Ñ³</w:t>
        <w:softHyphen/>
        <w:t>Ù³É</w:t>
        <w:softHyphen/>
        <w:t>ë³</w:t>
        <w:softHyphen/>
        <w:t>ñ³</w:t>
        <w:softHyphen/>
        <w:t>ÝÇ Ññ³</w:t>
        <w:softHyphen/>
        <w:t>ï³</w:t>
        <w:softHyphen/>
        <w:t>ñ³Ï</w:t>
        <w:softHyphen/>
        <w:t>ãáõÃ</w:t>
        <w:softHyphen/>
        <w:t xml:space="preserve">ÛáõÝ, ºñ¨³Ý, 2001£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</w:t>
        <w:softHyphen/>
        <w:t>ùÇ Ùá</w:t>
        <w:softHyphen/>
        <w:t>¹»É, ²ð</w:t>
        <w:softHyphen/>
        <w:t>îÆÎÈ 19, Ñáõ</w:t>
        <w:softHyphen/>
        <w:t xml:space="preserve">ÝÇë, 2001£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  <w:t>Þáõ</w:t>
        <w:softHyphen/>
        <w:t>ß³Ý ¸áÛ</w:t>
        <w:softHyphen/>
        <w:t>¹á</w:t>
        <w:softHyphen/>
        <w:t>Û³Ý, î»Õ»Ï³ïíáõÃÛ³Ý ³½³ïáõÃÛ³Ý Çñ³í³Ï³Ý Ï³ñ·³íáñáõÙÁ, Æ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Ï»ÝïñáÝ, ºñ»õ³Ý, 2005£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  <w:t>î»</w:t>
        <w:softHyphen/>
        <w:t>Õ»</w:t>
        <w:softHyphen/>
        <w:t>Ï³ï</w:t>
        <w:softHyphen/>
        <w:t>í³</w:t>
        <w:softHyphen/>
        <w:t>Ï³Ý Ç</w:t>
        <w:softHyphen/>
        <w:t>ñ³</w:t>
        <w:softHyphen/>
        <w:t>íáõÝù, ËÙµ. Î³</w:t>
        <w:softHyphen/>
        <w:t>ñ»Ý ²Ý¹</w:t>
        <w:softHyphen/>
        <w:t>ñ»³ë</w:t>
        <w:softHyphen/>
        <w:t>Û³Ý, ºñ¨³Ý, 2004£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  <w:t>ÆÝãå»ë û·ï³·áñÍ»É î»Õ»Ï³ïíáõÃÛ³Ý Ù³ëÇÝ ÐÐ ûñ»ÝùÁ, Þ. ¸áÛ¹áÛ³Ý, áõÕ»óáõÛó Éñ³·ñáÕÝ»ñÇ Ñ³Ù³ñ, ÆÝýáñÙ³óÇ³ÛÇ ³½³ïáõÃÛ³Ý Ï»ÝïñáÝ, 2-ñ¹ Ññ³ï³ñ³ÏáõÃÛáõÝ, 2006Ã£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  <w:t>Äáõé</w:t>
        <w:softHyphen/>
        <w:t>Ý³</w:t>
        <w:softHyphen/>
        <w:t>ÉÇë</w:t>
        <w:softHyphen/>
        <w:t>ïÇ</w:t>
        <w:softHyphen/>
        <w:t>Ï³. ï»</w:t>
        <w:softHyphen/>
        <w:t>ëáõÃ</w:t>
        <w:softHyphen/>
        <w:t>Û³Ý ¨ å³ï</w:t>
        <w:softHyphen/>
        <w:t>ÙáõÃ</w:t>
        <w:softHyphen/>
        <w:t>Û³Ý Ñ³ñ</w:t>
        <w:softHyphen/>
        <w:t>ó»ñ, åñ³Ï ²-¸</w:t>
        <w:softHyphen/>
        <w:t>, ºäÐ, Åáõé</w:t>
        <w:softHyphen/>
        <w:t>Ý³</w:t>
        <w:softHyphen/>
        <w:t>ÉÇë</w:t>
        <w:softHyphen/>
        <w:t>ïÇ</w:t>
        <w:softHyphen/>
        <w:t>Ï³</w:t>
        <w:softHyphen/>
        <w:t>ÛÇ ý³</w:t>
        <w:softHyphen/>
        <w:t>ÏáõÉ</w:t>
        <w:softHyphen/>
        <w:t xml:space="preserve">ï»ï, ºñ¨³Ý, 1999-2003: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Ù³</w:t>
        <w:softHyphen/>
        <w:t>ëÇÝ »í</w:t>
        <w:softHyphen/>
        <w:t>ñá</w:t>
        <w:softHyphen/>
        <w:t>å³</w:t>
        <w:softHyphen/>
        <w:t>Ï³Ý Ñéã³</w:t>
        <w:softHyphen/>
        <w:t>Ï³·</w:t>
        <w:softHyphen/>
        <w:t>ñÇ 10-ñ¹ Ñá¹</w:t>
        <w:softHyphen/>
        <w:t>í³</w:t>
        <w:softHyphen/>
        <w:t>ÍÇ ³éÝ</w:t>
        <w:softHyphen/>
        <w:t>ãáõÃ</w:t>
        <w:softHyphen/>
        <w:t>Û³Ùµ Ï³</w:t>
        <w:softHyphen/>
        <w:t>Û³ó</w:t>
        <w:softHyphen/>
        <w:t>ñ³Í ¹³</w:t>
        <w:softHyphen/>
        <w:t>ï³</w:t>
        <w:softHyphen/>
        <w:t>Ï³Ý á</w:t>
        <w:softHyphen/>
        <w:t>ñá</w:t>
        <w:softHyphen/>
        <w:t>ßáõÙ</w:t>
        <w:softHyphen/>
        <w:t>Ý»</w:t>
        <w:softHyphen/>
        <w:t>ñÇ Ù³</w:t>
        <w:softHyphen/>
        <w:t>ëÇÝ ºí</w:t>
        <w:softHyphen/>
        <w:t>ñ³</w:t>
        <w:softHyphen/>
        <w:t>ËáñÑñ</w:t>
        <w:softHyphen/>
        <w:t>¹Ç Ñ³ß</w:t>
        <w:softHyphen/>
        <w:t>í»ï</w:t>
        <w:softHyphen/>
        <w:t>íáõÃ</w:t>
        <w:softHyphen/>
        <w:t xml:space="preserve">ÛáõÝ, ºñ¨³Ý, 2003£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í»</w:t>
        <w:softHyphen/>
        <w:t>ñ³</w:t>
        <w:softHyphen/>
        <w:t>µ»ñ</w:t>
        <w:softHyphen/>
        <w:t xml:space="preserve">Û³É ÐÐ </w:t>
        <w:softHyphen/>
        <w:t>Ù³ë</w:t>
        <w:softHyphen/>
        <w:t>Ý³Ï</w:t>
        <w:softHyphen/>
        <w:t>óáõÃ</w:t>
        <w:softHyphen/>
        <w:t>Û³Ùµ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ñ, ÷³ë</w:t>
        <w:softHyphen/>
        <w:t>ï³ÃÕ</w:t>
        <w:softHyphen/>
        <w:t>Ã»</w:t>
        <w:softHyphen/>
        <w:t>ñÇ Åá</w:t>
        <w:softHyphen/>
        <w:t>Õá</w:t>
        <w:softHyphen/>
        <w:t>í³</w:t>
        <w:softHyphen/>
        <w:t xml:space="preserve">Íáõ, ¶Çñù ², ºñ¨³Ý, 2001: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Ø³</w:t>
        <w:softHyphen/>
        <w:t>Ùáõ</w:t>
        <w:softHyphen/>
        <w:t>ÉÁ ¨ Åá</w:t>
        <w:softHyphen/>
        <w:t>Õáíñ</w:t>
        <w:softHyphen/>
        <w:t>¹³</w:t>
        <w:softHyphen/>
        <w:t>í³</w:t>
        <w:softHyphen/>
        <w:t>ñáõÃ</w:t>
        <w:softHyphen/>
        <w:t>Ûáõ</w:t>
        <w:softHyphen/>
        <w:t>ÝÁ, º</w:t>
        <w:softHyphen/>
        <w:t>Ø², ºñ¨³Ý, 2001£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¼³Ý·</w:t>
        <w:softHyphen/>
        <w:t>í³</w:t>
        <w:softHyphen/>
        <w:t>Í³</w:t>
        <w:softHyphen/>
        <w:t>ÛÇÝ Éñ³ï</w:t>
        <w:softHyphen/>
        <w:t>íáõÃ</w:t>
        <w:softHyphen/>
        <w:t>Û³Ý ÙÇ</w:t>
        <w:softHyphen/>
        <w:t>çáó</w:t>
        <w:softHyphen/>
        <w:t>Ý»ñ. û</w:t>
        <w:softHyphen/>
        <w:t>ñ»Ýù</w:t>
        <w:softHyphen/>
        <w:t>Ý»ñ ¨ åñ³Ï</w:t>
        <w:softHyphen/>
        <w:t>ïÇ</w:t>
        <w:softHyphen/>
        <w:t xml:space="preserve">Ï³, §²ðîÆÎÈ 19¦, ºñ¨³Ý, 1999: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hy-AM"/>
        </w:rPr>
        <w:t>§¸áõ ï»Õ</w:t>
        <w:softHyphen/>
        <w:t>Û³Ï ÉÇ</w:t>
        <w:softHyphen/>
        <w:t>Ý»</w:t>
        <w:softHyphen/>
        <w:t>Éáõ Ç</w:t>
        <w:softHyphen/>
        <w:t>ñ³</w:t>
        <w:softHyphen/>
        <w:t>íáõÝù áõ</w:t>
        <w:softHyphen/>
        <w:t>Ý»ë¦ ï»</w:t>
        <w:softHyphen/>
        <w:t>Õ»</w:t>
        <w:softHyphen/>
        <w:t>Ï³</w:t>
        <w:softHyphen/>
        <w:t>·Çñ N 1-12, Æ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Ï»Ýï</w:t>
        <w:softHyphen/>
        <w:t xml:space="preserve">ñáÝ, ËÙµ. </w:t>
      </w:r>
      <w:r>
        <w:rPr>
          <w:rFonts w:ascii="Arial Armenian" w:hAnsi="Arial Armenian"/>
          <w:color w:val="auto"/>
          <w:sz w:val="22"/>
          <w:lang w:val="en-US"/>
        </w:rPr>
        <w:t>Þ. ¸áÛ</w:t>
        <w:softHyphen/>
        <w:t>¹á</w:t>
        <w:softHyphen/>
        <w:t>Û³Ý, ºñ¨³Ý, 2001-</w:t>
        <w:softHyphen/>
        <w:t xml:space="preserve">2005£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Æ</w:t>
        <w:softHyphen/>
        <w:t>ñ³</w:t>
        <w:softHyphen/>
        <w:t>í³</w:t>
        <w:softHyphen/>
        <w:t>Ï³Ý áõ</w:t>
        <w:softHyphen/>
        <w:t>Õ»</w:t>
        <w:softHyphen/>
        <w:t>óáõó Ñ»</w:t>
        <w:softHyphen/>
        <w:t>é³ñ</w:t>
        <w:softHyphen/>
        <w:t>Ó³</w:t>
        <w:softHyphen/>
        <w:t>ÏáÕ</w:t>
        <w:softHyphen/>
        <w:t>Ý»</w:t>
        <w:softHyphen/>
        <w:t>ñÇ Ñ³</w:t>
        <w:softHyphen/>
        <w:t>Ù³ñ, ÆÝ</w:t>
        <w:softHyphen/>
        <w:t>ï»ñÝÛáõë, ºñ¨³Ý, 2001-2004£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Russian Times" w:hAnsi="Russian Times"/>
          <w:color w:val="auto"/>
          <w:sz w:val="22"/>
          <w:lang w:val="en-US"/>
        </w:rPr>
        <w:t xml:space="preserve">Èíôîðìàöèîííîå ïðàâî, ó÷åáíèê, Áà÷èëî, Ëîïàòèí, Ôåäîòîâ, Ñ. Ïåòåðáóðã, 2001.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Russian Times" w:hAnsi="Russian Times"/>
          <w:color w:val="auto"/>
          <w:sz w:val="22"/>
          <w:lang w:val="en-US"/>
        </w:rPr>
        <w:t>Çàêîíî</w:t>
        <w:softHyphen/>
        <w:t>äàòåëüñòâî î ÑÌÈ, Ó÷åáíî-ïðàêòè÷åñêèå ìàòåð</w:t>
        <w:softHyphen/>
        <w:t>èà</w:t>
        <w:softHyphen/>
        <w:t>ëû, Ìîñêâà, 1999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Russian Times" w:hAnsi="Russian Times"/>
          <w:color w:val="auto"/>
          <w:sz w:val="22"/>
          <w:lang w:val="en-US"/>
        </w:rPr>
        <w:t>Çàêî</w:t>
        <w:softHyphen/>
        <w:t>íû è ï</w:t>
        <w:softHyphen/>
        <w:t>ðàêòè</w:t>
        <w:softHyphen/>
        <w:t>êà ÑÌÈ â ñòðà</w:t>
        <w:softHyphen/>
        <w:t xml:space="preserve">íàõ ÑÍÃ è Áàëòèè, Ôîíä </w:t>
        <w:softHyphen/>
        <w:t>çàùè</w:t>
        <w:softHyphen/>
        <w:t xml:space="preserve">òû ãëàñíîñòè, Ìîñêâà, 1999.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Russian Times" w:hAnsi="Russian Times"/>
          <w:color w:val="auto"/>
          <w:sz w:val="22"/>
          <w:lang w:val="en-US"/>
        </w:rPr>
        <w:t>Æóð</w:t>
        <w:softHyphen/>
        <w:t>íàëèñò â ïîèñ</w:t>
        <w:softHyphen/>
        <w:t xml:space="preserve">êàõ èíôîðìàöèè, Ôîíä </w:t>
        <w:softHyphen/>
        <w:t>çàùè</w:t>
        <w:softHyphen/>
        <w:t>òû ãëàñíîñòè, Ìîñêâà, 1997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Russian Times" w:hAnsi="Russian Times"/>
          <w:color w:val="auto"/>
          <w:sz w:val="22"/>
          <w:lang w:val="en-US"/>
        </w:rPr>
        <w:t>Äæ. Ãîðà, Ä.Ãîë</w:t>
        <w:softHyphen/>
        <w:t>äáåðã, Ã.Ñòåðí, Ì.</w:t>
        <w:softHyphen/>
        <w:t xml:space="preserve">Ãàëüïåðèí, Ïðàâî íà ïðîòåñò, Ñàíêò-Ïåòåðáóðã, 1999.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Russian Times" w:hAnsi="Russian Times"/>
          <w:color w:val="auto"/>
          <w:sz w:val="22"/>
          <w:lang w:val="en-US"/>
        </w:rPr>
        <w:t>Øóøàí Äîéäîÿí, Îò ñåêðåòíîñòè ê ã</w:t>
        <w:softHyphen/>
        <w:t>ëàñíîñòè, Çàêîíî</w:t>
        <w:softHyphen/>
        <w:t>äàòåëüñòâî è ïðàêòè</w:t>
        <w:softHyphen/>
        <w:t>êà ìàññ ìåäèà, èçäàåòñÿ â ñîòðóäíè÷åñòâå ñ æóð</w:t>
        <w:softHyphen/>
        <w:t>íàëîì “Çàêîíî</w:t>
        <w:softHyphen/>
        <w:t>äàòåëüñòâî è ï</w:t>
        <w:softHyphen/>
        <w:t>ðàêòè</w:t>
        <w:softHyphen/>
        <w:t xml:space="preserve">êà ìàññ ìåäèà”, N 1(4), 2003. (http://www.medialaw.ru/exussrlaw/index.htm)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Russian Times" w:hAnsi="Russian Times"/>
          <w:color w:val="auto"/>
          <w:sz w:val="22"/>
          <w:lang w:val="en-US"/>
        </w:rPr>
        <w:t>Øóøàí Äîéäîÿí, Íåîáõîäèìîñòü çàêî</w:t>
        <w:softHyphen/>
        <w:t>íà “Î ñâ</w:t>
        <w:softHyphen/>
        <w:t xml:space="preserve">îáîäå èíôîðìàöèè â </w:t>
        <w:softHyphen/>
        <w:t>ÐÀ”, “Çàêîíî</w:t>
        <w:softHyphen/>
        <w:t>äàòåëüñòâî è ï</w:t>
        <w:softHyphen/>
        <w:t>ðàêòè</w:t>
        <w:softHyphen/>
        <w:t xml:space="preserve">êà ìàññ ìåäèà”, N 1, Ìîñêâà, 2002, ñòð. 3-5.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Russian Times" w:hAnsi="Russian Times"/>
          <w:color w:val="auto"/>
          <w:sz w:val="22"/>
          <w:lang w:val="en-US"/>
        </w:rPr>
        <w:t>Øóøàí Äîéäîÿí, Äîñòóï ê ñóäåáíîé èíôîðìàöèè â</w:t>
        <w:softHyphen/>
        <w:t xml:space="preserve"> Àðìåíèè, “Çàêîíî</w:t>
        <w:softHyphen/>
        <w:t>äàòåëüñòâî è ï</w:t>
        <w:softHyphen/>
        <w:t>ðàêòè</w:t>
        <w:softHyphen/>
        <w:t xml:space="preserve">êà ìàññ ìåäèà”, N 3, Ìîñêâà, 2002, ñòð. 7-12. 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color w:val="auto"/>
          <w:sz w:val="22"/>
          <w:lang w:val="en-US"/>
        </w:rPr>
        <w:t>Freedom of Information: A Comparative Legal Study by Toby Mendel, UNESCO 2003, Paris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color w:val="auto"/>
          <w:sz w:val="22"/>
          <w:lang w:val="en-US"/>
        </w:rPr>
        <w:t>The Right to Know, The Right to live, Edited by Richard Calland, Alison Tilley, ODAC, 2002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color w:val="auto"/>
          <w:sz w:val="22"/>
          <w:lang w:val="en-US"/>
        </w:rPr>
        <w:t>Freedom of the Press throughout the World; Reporters sans Frontiers, 2000-2005 Annual Reports, Paris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color w:val="auto"/>
          <w:sz w:val="22"/>
          <w:lang w:val="en-US"/>
        </w:rPr>
        <w:t>Civil Liberties, Legal Principals of Individual Freedom, Edwin Shorts &amp; Clairede Than, London, 1998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color w:val="auto"/>
          <w:sz w:val="22"/>
          <w:lang w:val="en-US"/>
        </w:rPr>
        <w:t>Freedom of Information, Herbert Brucker, New York, 2002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color w:val="auto"/>
          <w:sz w:val="22"/>
          <w:lang w:val="en-US"/>
        </w:rPr>
        <w:t>First Amendment Law; Jerome Barron, C. Thomas Dienes, St. Paul Minn., 2000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color w:val="auto"/>
          <w:sz w:val="22"/>
          <w:lang w:val="en-US"/>
        </w:rPr>
        <w:t>K. Oregan, “Democracy and access to information in South African Constitution: Some reflections”, 2002, Johannesburg.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color w:val="auto"/>
          <w:sz w:val="22"/>
          <w:lang w:val="en-US"/>
        </w:rPr>
        <w:t>Patterns of Censorship Around the World; ed. Ilan Peleg, Westview Press, Inc.1998.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Ð</w:t>
        <w:softHyphen/>
        <w:t xml:space="preserve"> Ç</w:t>
        <w:softHyphen/>
        <w:t>ñ³</w:t>
        <w:softHyphen/>
        <w:t>í³</w:t>
        <w:softHyphen/>
        <w:t>Ï³Ý ³Ï</w:t>
        <w:softHyphen/>
        <w:t>ï»ñ</w:t>
      </w:r>
      <w:r>
        <w:rPr>
          <w:rStyle w:val="FootnoteAnchor"/>
          <w:sz w:val="22"/>
          <w:lang w:val="en-US" w:eastAsia="ru-RU"/>
        </w:rPr>
        <w:footnoteReference w:id="61"/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ÐÐ </w:t>
        <w:softHyphen/>
        <w:t>ê³Ñ</w:t>
        <w:softHyphen/>
        <w:t>Ù³</w:t>
        <w:softHyphen/>
        <w:t>Ý³¹</w:t>
        <w:softHyphen/>
        <w:t>ñáõÃ</w:t>
        <w:softHyphen/>
        <w:t>ÛáõÝ, 1995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 ÐÐ</w:t>
        <w:softHyphen/>
        <w:t xml:space="preserve"> û</w:t>
        <w:softHyphen/>
        <w:t>ñ»Ýù, 2003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</w:t>
        <w:softHyphen/>
        <w:t>éáõë</w:t>
        <w:softHyphen/>
        <w:t>ï³</w:t>
        <w:softHyphen/>
        <w:t>ï»</w:t>
        <w:softHyphen/>
        <w:t>ëáõÃ</w:t>
        <w:softHyphen/>
        <w:t>Û³Ý ¨ é³</w:t>
        <w:softHyphen/>
        <w:t>¹Çá</w:t>
        <w:softHyphen/>
        <w:t>ÛÇ Ù³</w:t>
        <w:softHyphen/>
        <w:t>ëÇÝ ÐÐ</w:t>
        <w:softHyphen/>
        <w:t xml:space="preserve"> û</w:t>
        <w:softHyphen/>
        <w:t>ñ»Ýù, 2000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ÐÐ</w:t>
        <w:softHyphen/>
        <w:t xml:space="preserve"> û</w:t>
        <w:softHyphen/>
        <w:t>ñ»Ýù, 2003£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ñ¹áõ Çñ³íáõÝùÝ»ñÇ å³ßïå³ÝÇ Ù³ëÇÝ ÐÐ ûñ»Ýù, 2004£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Ð ø</w:t>
        <w:softHyphen/>
        <w:t>ñ»³</w:t>
        <w:softHyphen/>
        <w:t>Ï³Ý û</w:t>
        <w:softHyphen/>
        <w:t>ñ»Ýë</w:t>
        <w:softHyphen/>
        <w:t>·Çñù, 2003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ÐÐ </w:t>
        <w:softHyphen/>
        <w:t>ø³</w:t>
        <w:softHyphen/>
        <w:t>Õ³</w:t>
        <w:softHyphen/>
        <w:t>ù³</w:t>
        <w:softHyphen/>
        <w:t>óÇ³</w:t>
        <w:softHyphen/>
        <w:t>Ï³Ý û</w:t>
        <w:softHyphen/>
        <w:t>ñ»Ýë</w:t>
        <w:softHyphen/>
        <w:t>·Çñù, 1998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Ð ø</w:t>
        <w:softHyphen/>
        <w:t>ñ»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</w:t>
        <w:softHyphen/>
        <w:t>·Çñù, 1998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ÐÐ </w:t>
        <w:softHyphen/>
        <w:t>ø³</w:t>
        <w:softHyphen/>
        <w:t>Õ³</w:t>
        <w:softHyphen/>
        <w:t>ù³</w:t>
        <w:softHyphen/>
        <w:t>óÇ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</w:t>
        <w:softHyphen/>
        <w:t>·Çñù, 1998: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Ð ÀÝïñ³Ï³Ý ûñ»Ýë·Çñù, 1999£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ä»</w:t>
        <w:softHyphen/>
        <w:t>ï³</w:t>
        <w:softHyphen/>
        <w:t>Ï³Ý ¨ Í³</w:t>
        <w:softHyphen/>
        <w:t>é³</w:t>
        <w:softHyphen/>
        <w:t>Ûá</w:t>
        <w:softHyphen/>
        <w:t>Õ³</w:t>
        <w:softHyphen/>
        <w:t>Ï³Ý ·³Õï</w:t>
        <w:softHyphen/>
        <w:t>ÝÇ</w:t>
        <w:softHyphen/>
        <w:t>ùÇ Ù³</w:t>
        <w:softHyphen/>
        <w:t>ëÇÝ ÐÐ</w:t>
        <w:softHyphen/>
        <w:t xml:space="preserve"> û</w:t>
        <w:softHyphen/>
        <w:t>ñ»Ýù, 1996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ñ</w:t>
        <w:softHyphen/>
        <w:t>¹áõ Ç</w:t>
        <w:softHyphen/>
        <w:t>ñ³</w:t>
        <w:softHyphen/>
        <w:t>íáõÝù</w:t>
        <w:softHyphen/>
        <w:t>Ý»</w:t>
        <w:softHyphen/>
        <w:t>ñÇ ¨ ³</w:t>
        <w:softHyphen/>
        <w:t>½³</w:t>
        <w:softHyphen/>
        <w:t>ïáõÃ</w:t>
        <w:softHyphen/>
        <w:t>ÛáõÝ</w:t>
        <w:softHyphen/>
        <w:t>Ý»</w:t>
        <w:softHyphen/>
        <w:t>ñÇ »í</w:t>
        <w:softHyphen/>
        <w:t>ñá</w:t>
        <w:softHyphen/>
        <w:t>å³</w:t>
        <w:softHyphen/>
        <w:t>Ï³Ý Ñ³</w:t>
        <w:softHyphen/>
        <w:t>Ù³</w:t>
        <w:softHyphen/>
        <w:t>Ó³Û</w:t>
        <w:softHyphen/>
        <w:t>Ý³</w:t>
        <w:softHyphen/>
        <w:t>·Çñ, 1953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ø³</w:t>
        <w:softHyphen/>
        <w:t>Õ³</w:t>
        <w:softHyphen/>
        <w:t>ù³</w:t>
        <w:softHyphen/>
        <w:t>óÇ³</w:t>
        <w:softHyphen/>
        <w:t>Ï³Ý ¨ ù³</w:t>
        <w:softHyphen/>
        <w:t>Õ³</w:t>
        <w:softHyphen/>
        <w:t>ù³</w:t>
        <w:softHyphen/>
        <w:t>Ï³Ý Ç</w:t>
        <w:softHyphen/>
        <w:t>ñ³</w:t>
        <w:softHyphen/>
        <w:t>íáõÝù</w:t>
        <w:softHyphen/>
        <w:t>Ý»</w:t>
        <w:softHyphen/>
        <w:t>ñÇ Ù³</w:t>
        <w:softHyphen/>
        <w:t>ëÇÝ ÙÇ</w:t>
        <w:softHyphen/>
        <w:t>ç³½</w:t>
        <w:softHyphen/>
        <w:t>·³</w:t>
        <w:softHyphen/>
        <w:t>ÛÇÝ ¹³ß</w:t>
        <w:softHyphen/>
        <w:t>Ý³</w:t>
        <w:softHyphen/>
        <w:t>·Çñ, 1966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úñ</w:t>
        <w:softHyphen/>
        <w:t>Ñáõ</w:t>
        <w:softHyphen/>
        <w:t>ëÇ ÏáÝ</w:t>
        <w:softHyphen/>
        <w:t>í»Ý</w:t>
        <w:softHyphen/>
        <w:t>óÇ³, 1998:</w:t>
      </w:r>
    </w:p>
    <w:p>
      <w:pPr>
        <w:pStyle w:val="CM3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í</w:t>
        <w:softHyphen/>
        <w:t>ñá</w:t>
        <w:softHyphen/>
        <w:t>å³</w:t>
        <w:softHyphen/>
        <w:t>ÛÇ ËáñÑñ</w:t>
        <w:softHyphen/>
        <w:t>¹Ç Ý³</w:t>
        <w:softHyphen/>
        <w:t>Ë³</w:t>
        <w:softHyphen/>
        <w:t>ñ³ñ</w:t>
        <w:softHyphen/>
        <w:t>Ý»</w:t>
        <w:softHyphen/>
        <w:t>ñÇ Ïá</w:t>
        <w:softHyphen/>
        <w:t>ÙÇ</w:t>
        <w:softHyphen/>
        <w:t>ï»Ç Ñ³ÝÓ</w:t>
        <w:softHyphen/>
        <w:t>Ý³</w:t>
        <w:softHyphen/>
        <w:t>ñ³</w:t>
        <w:softHyphen/>
        <w:t>ñ³</w:t>
        <w:softHyphen/>
        <w:t>Ï³Ý (2003)13 §Èñ³ï</w:t>
        <w:softHyphen/>
        <w:t>í³</w:t>
        <w:softHyphen/>
        <w:t>ÙÇ</w:t>
        <w:softHyphen/>
        <w:t>çáó</w:t>
        <w:softHyphen/>
        <w:t>Ý»</w:t>
        <w:softHyphen/>
        <w:t>ñáí ùñ»³</w:t>
        <w:softHyphen/>
        <w:t>Ï³Ý ¹³</w:t>
        <w:softHyphen/>
        <w:t>ï³</w:t>
        <w:softHyphen/>
        <w:t>í³</w:t>
        <w:softHyphen/>
        <w:t>ñáõÃ</w:t>
        <w:softHyphen/>
        <w:t>ÛáõÝ</w:t>
        <w:softHyphen/>
        <w:t>Ý»</w:t>
        <w:softHyphen/>
        <w:t>ñÇ í»</w:t>
        <w:softHyphen/>
        <w:t>ñ³</w:t>
        <w:softHyphen/>
        <w:t>µ»ñ</w:t>
        <w:softHyphen/>
        <w:t>Û³É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»</w:t>
        <w:softHyphen/>
        <w:t>Éáõ Ù³</w:t>
        <w:softHyphen/>
        <w:t>ëÇÝ¦</w:t>
      </w:r>
    </w:p>
    <w:p>
      <w:pPr>
        <w:pStyle w:val="CM40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í</w:t>
        <w:softHyphen/>
        <w:t>ñá</w:t>
        <w:softHyphen/>
        <w:t>å³</w:t>
        <w:softHyphen/>
        <w:t>ÛÇ ËáñÑñ</w:t>
        <w:softHyphen/>
        <w:t>¹Ç Ý³</w:t>
        <w:softHyphen/>
        <w:t>Ë³</w:t>
        <w:softHyphen/>
        <w:t>ñ³ñ</w:t>
        <w:softHyphen/>
        <w:t>Ý»</w:t>
        <w:softHyphen/>
        <w:t>ñÇ Ïá</w:t>
        <w:softHyphen/>
        <w:t>ÙÇ</w:t>
        <w:softHyphen/>
        <w:t>ï»Ç Ñ³ÝÓ</w:t>
        <w:softHyphen/>
        <w:t>Ý³</w:t>
        <w:softHyphen/>
        <w:t>ñ³</w:t>
        <w:softHyphen/>
        <w:t>ñ³</w:t>
        <w:softHyphen/>
        <w:t>Ï³Ý Rec (2002)2 §ä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ã»ÉÇáõ- Ã</w:t>
        <w:softHyphen/>
        <w:t>Û³Ý í»</w:t>
        <w:softHyphen/>
        <w:t>ñ³</w:t>
        <w:softHyphen/>
        <w:t>µ»ñ</w:t>
        <w:softHyphen/>
        <w:t xml:space="preserve">Û³É¦                           </w:t>
        <w:br/>
        <w:t xml:space="preserve">ÐÐ </w:t>
        <w:softHyphen/>
        <w:t>å»</w:t>
        <w:softHyphen/>
        <w:t>ï³</w:t>
        <w:softHyphen/>
        <w:t>Ï³Ý ·³Õï</w:t>
        <w:softHyphen/>
        <w:t>ÝÇ</w:t>
        <w:softHyphen/>
        <w:t>ùÇ ß³ñ</w:t>
        <w:softHyphen/>
        <w:t>ùÁ ¹³ë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Ñ³ë</w:t>
        <w:softHyphen/>
        <w:t>ï³</w:t>
        <w:softHyphen/>
        <w:t>ï»</w:t>
        <w:softHyphen/>
        <w:t>Éáõ Ù³</w:t>
        <w:softHyphen/>
        <w:t xml:space="preserve">ëÇÝ ÐÐ </w:t>
        <w:softHyphen/>
        <w:t>Ï³</w:t>
        <w:softHyphen/>
        <w:t>é³</w:t>
        <w:softHyphen/>
        <w:t>í³</w:t>
        <w:softHyphen/>
        <w:t>ñáõÃ</w:t>
        <w:softHyphen/>
        <w:t>Û³Ý 1998Ã. Ù³ñ</w:t>
        <w:softHyphen/>
        <w:t>ïÇ 13-Ç ÃÇí 173 á</w:t>
        <w:softHyphen/>
        <w:t>ñá</w:t>
        <w:softHyphen/>
        <w:t>ßáõÙ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ÆÝ</w:t>
        <w:softHyphen/>
        <w:t>ï»ñ</w:t>
        <w:softHyphen/>
        <w:t>Ý»</w:t>
        <w:softHyphen/>
        <w:t>ï³</w:t>
        <w:softHyphen/>
        <w:t>ÛÇÝ ³Õµ</w:t>
        <w:softHyphen/>
        <w:t>Ûáõñ</w:t>
        <w:softHyphen/>
        <w:t xml:space="preserve">Ý»ñ 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medialaw.ru (³Ûë</w:t>
        <w:softHyphen/>
        <w:t>ï»Õ Ï³</w:t>
        <w:softHyphen/>
        <w:t>ñ»</w:t>
        <w:softHyphen/>
        <w:t>ÉÇ ¿ Ó»éù µ»</w:t>
        <w:softHyphen/>
        <w:t>ñ»É ²äÐ µá</w:t>
        <w:softHyphen/>
        <w:t>Éáñ »ñÏñ</w:t>
        <w:softHyphen/>
        <w:t>Ý»</w:t>
        <w:softHyphen/>
        <w:t xml:space="preserve">ñÇ ¼ÈØ </w:t>
        <w:softHyphen/>
        <w:t>·áñ</w:t>
        <w:softHyphen/>
        <w:t>Íáõ</w:t>
        <w:softHyphen/>
        <w:t>Ý»áõÃ</w:t>
        <w:softHyphen/>
        <w:t>Ûáõ</w:t>
        <w:softHyphen/>
        <w:t>ÝÁ Ï³ñ</w:t>
        <w:softHyphen/>
        <w:t>·³</w:t>
        <w:softHyphen/>
        <w:t>íá</w:t>
        <w:softHyphen/>
        <w:t>ñáÕ Ç</w:t>
        <w:softHyphen/>
        <w:t>ñ³</w:t>
        <w:softHyphen/>
        <w:t>í³</w:t>
        <w:softHyphen/>
        <w:t>Ï³Ý ³Ï</w:t>
        <w:softHyphen/>
        <w:t>ï»</w:t>
        <w:softHyphen/>
        <w:t>ñÁ)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8391" w:h="11906"/>
          <w:pgMar w:left="1077" w:right="107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reedominfo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oi.am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accessinfo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oiadvocates.net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rsf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internews.am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en-US"/>
        </w:rPr>
        <w:t>www.home.media.am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ypc.am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gdf.ru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medialaw.ru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Arial Armenian" w:hAnsi="Arial Armenian"/>
          <w:sz w:val="22"/>
          <w:lang w:val="en-US"/>
        </w:rPr>
        <w:t>www.article19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legalresearch.ch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ceu.hu/legal/legaldir.html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cpj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reedomforum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icfj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uark.edu/depts/comminfo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cps.org/dox/home.html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epic.org/freespeech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reeexpression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freespeech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www.mediaaccess.org</w:t>
      </w:r>
    </w:p>
    <w:p>
      <w:pPr>
        <w:pStyle w:val="CM4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 xml:space="preserve">www.ncac.org </w:t>
      </w:r>
    </w:p>
    <w:p>
      <w:pPr>
        <w:sectPr>
          <w:footnotePr>
            <w:numFmt w:val="decimal"/>
          </w:footnotePr>
          <w:type w:val="continuous"/>
          <w:pgSz w:w="8391" w:h="11906"/>
          <w:pgMar w:left="1077" w:right="1077" w:gutter="0" w:header="0" w:top="1134" w:footer="851" w:bottom="1134"/>
          <w:cols w:num="2" w:equalWidth="false" w:sep="false">
            <w:col w:w="2721" w:space="112"/>
            <w:col w:w="34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CM2"/>
        <w:bidi w:val="0"/>
        <w:ind w:left="0" w:right="0" w:firstLine="425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077" w:right="1077" w:gutter="0" w:header="0" w:top="1134" w:footer="851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720" w:right="0" w:hanging="0"/>
        <w:rPr/>
      </w:pPr>
      <w:r>
        <w:rPr>
          <w:sz w:val="22"/>
        </w:rPr>
        <w:t>Ð³</w:t>
        <w:softHyphen/>
        <w:t>í»É</w:t>
        <w:softHyphen/>
        <w:t>í³Í</w:t>
        <w:softHyphen/>
        <w:t>Ý»ñ</w:t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21"/>
        <w:bidi w:val="0"/>
        <w:ind w:left="0" w:right="0" w:hanging="0"/>
        <w:jc w:val="center"/>
        <w:rPr/>
      </w:pPr>
      <w:r>
        <w:rPr>
          <w:sz w:val="22"/>
        </w:rPr>
        <w:t>Ð²</w:t>
        <w:softHyphen/>
        <w:t>Ú²ê</w:t>
        <w:softHyphen/>
        <w:t>î²</w:t>
        <w:softHyphen/>
        <w:t>ÜÆ Ð²Ü</w:t>
        <w:softHyphen/>
        <w:t>ð²</w:t>
        <w:softHyphen/>
        <w:t>äº</w:t>
        <w:softHyphen/>
        <w:t>îàôÂ</w:t>
        <w:softHyphen/>
        <w:t>Ú²Ü ú</w:t>
        <w:softHyphen/>
        <w:t>ðºÜ</w:t>
        <w:softHyphen/>
        <w:t>øÀ</w:t>
      </w:r>
    </w:p>
    <w:p>
      <w:pPr>
        <w:pStyle w:val="Style21"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îº</w:t>
        <w:softHyphen/>
        <w:t>Ôº</w:t>
        <w:softHyphen/>
        <w:t>Î²î</w:t>
        <w:softHyphen/>
        <w:t>ìàôÂ</w:t>
        <w:softHyphen/>
        <w:t>Ú²Ü ²</w:t>
        <w:softHyphen/>
        <w:t>¼²</w:t>
        <w:softHyphen/>
        <w:t>îàôÂ</w:t>
        <w:softHyphen/>
        <w:t>Ú²Ü Ø²</w:t>
        <w:softHyphen/>
        <w:t>êÆÜ</w:t>
      </w:r>
    </w:p>
    <w:p>
      <w:pPr>
        <w:pStyle w:val="CM40"/>
        <w:bidi w:val="0"/>
        <w:spacing w:before="0" w:after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CM40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 Armenian" w:hAnsi="Arial Armenian"/>
          <w:b/>
          <w:sz w:val="20"/>
          <w:lang w:val="en-US"/>
        </w:rPr>
        <w:t>ÀÝ</w:t>
        <w:softHyphen/>
        <w:t>¹áõÝ</w:t>
        <w:softHyphen/>
        <w:t>í³Í ¿ 2003 Ã. ë»å</w:t>
        <w:softHyphen/>
        <w:t>ï»Ù</w:t>
        <w:softHyphen/>
        <w:t>µ»</w:t>
        <w:softHyphen/>
        <w:t>ñÇ 23-ÇÝ</w:t>
      </w:r>
    </w:p>
    <w:p>
      <w:pPr>
        <w:pStyle w:val="CM40"/>
        <w:bidi w:val="0"/>
        <w:spacing w:before="0" w:after="0"/>
        <w:ind w:left="0" w:right="0" w:firstLine="425"/>
        <w:jc w:val="righ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. êáõÛÝ û</w:t>
        <w:softHyphen/>
        <w:t>ñ»Ý</w:t>
        <w:softHyphen/>
        <w:t>ùÇ Ï³ñ</w:t>
        <w:softHyphen/>
        <w:t>·³</w:t>
        <w:softHyphen/>
        <w:t>íáñ</w:t>
        <w:softHyphen/>
        <w:t>Ù³Ý ³</w:t>
        <w:softHyphen/>
        <w:t>é³ñ</w:t>
        <w:softHyphen/>
        <w:t>Ï³Ý ¨ ·áñ</w:t>
        <w:softHyphen/>
        <w:t>Íá</w:t>
        <w:softHyphen/>
        <w:t>ÕáõÃ</w:t>
        <w:softHyphen/>
        <w:t>Û³Ý á</w:t>
        <w:softHyphen/>
        <w:t>Éáñ</w:t>
        <w:softHyphen/>
        <w:t xml:space="preserve">ïÁ 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êáõÛÝ û</w:t>
        <w:softHyphen/>
        <w:t>ñ»Ý</w:t>
        <w:softHyphen/>
        <w:t>ùÁ Ï³ñ</w:t>
        <w:softHyphen/>
        <w:t>·³</w:t>
        <w:softHyphen/>
        <w:t>íá</w:t>
        <w:softHyphen/>
        <w:t>ñáõÙ ¿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Ñ»ï</w:t>
        <w:softHyphen/>
        <w:t xml:space="preserve"> Ï³å</w:t>
        <w:softHyphen/>
        <w:t>í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, ë³Ñ</w:t>
        <w:softHyphen/>
        <w:t>Ù³</w:t>
        <w:softHyphen/>
        <w:t>ÝáõÙ ¿ ï»</w:t>
        <w:softHyphen/>
        <w:t>Õ»</w:t>
        <w:softHyphen/>
        <w:t>Ï³ï</w:t>
        <w:softHyphen/>
        <w:t>íáõÃ</w:t>
        <w:softHyphen/>
        <w:t>Û³Ý ³</w:t>
        <w:softHyphen/>
        <w:t>å³</w:t>
        <w:softHyphen/>
        <w:t>Ñáí</w:t>
        <w:softHyphen/>
        <w:t>Ù³Ý µÝ³</w:t>
        <w:softHyphen/>
        <w:t>·³</w:t>
        <w:softHyphen/>
        <w:t>í³</w:t>
        <w:softHyphen/>
        <w:t>é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</w:t>
        <w:softHyphen/>
        <w:t>ñÇ Ç</w:t>
        <w:softHyphen/>
        <w:t>ñ³</w:t>
        <w:softHyphen/>
        <w:t>í³</w:t>
        <w:softHyphen/>
        <w:t>ëáõÃ</w:t>
        <w:softHyphen/>
        <w:t>Ûáõ</w:t>
        <w:softHyphen/>
        <w:t>ÝÁ, ÇÝã</w:t>
        <w:softHyphen/>
        <w:t>å»ë Ý³¨ ï»</w:t>
        <w:softHyphen/>
        <w:t>Õ»</w:t>
        <w:softHyphen/>
        <w:t>ÏáõÃ</w:t>
        <w:softHyphen/>
        <w:t>ÛáõÝ</w:t>
        <w:softHyphen/>
        <w:t>Ý»ñ ëï³</w:t>
        <w:softHyphen/>
        <w:t>Ý³</w:t>
        <w:softHyphen/>
        <w:t>Éáõ Ï³ñ</w:t>
        <w:softHyphen/>
        <w:t>·Á, Ó</w:t>
        <w:softHyphen/>
        <w:t>¨»</w:t>
        <w:softHyphen/>
        <w:t>ñÁ ¨ å³Û</w:t>
        <w:softHyphen/>
        <w:t>Ù³Ý</w:t>
        <w:softHyphen/>
        <w:t>Ý»</w:t>
        <w:softHyphen/>
        <w:t xml:space="preserve">ñÁ: 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êáõÛÝ û</w:t>
        <w:softHyphen/>
        <w:t>ñ»Ý</w:t>
        <w:softHyphen/>
        <w:t>ùÇ ·áñ</w:t>
        <w:softHyphen/>
        <w:t>Íá</w:t>
        <w:softHyphen/>
        <w:t>ÕáõÃ</w:t>
        <w:softHyphen/>
        <w:t>Ûáõ</w:t>
        <w:softHyphen/>
        <w:t>ÝÁ ï³</w:t>
        <w:softHyphen/>
        <w:t>ñ³Í</w:t>
        <w:softHyphen/>
        <w:t>íáõÙ ¿ å»</w:t>
        <w:softHyphen/>
        <w:t>ï³</w:t>
        <w:softHyphen/>
        <w:t>Ï³Ý ¨ ï»</w:t>
        <w:softHyphen/>
        <w:t>Õ³</w:t>
        <w:softHyphen/>
        <w:t>Ï³</w:t>
        <w:softHyphen/>
        <w:t>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 å»</w:t>
        <w:softHyphen/>
        <w:t>ï³</w:t>
        <w:softHyphen/>
        <w:t>Ï³Ý ÑÇÙ</w:t>
        <w:softHyphen/>
        <w:t>Ý³ñÏ</w:t>
        <w:softHyphen/>
        <w:t>Ý»</w:t>
        <w:softHyphen/>
        <w:t>ñÇ, µÛáõ</w:t>
        <w:softHyphen/>
        <w:t>ç»</w:t>
        <w:softHyphen/>
        <w:t>Ý»</w:t>
        <w:softHyphen/>
        <w:t>ñÇó ýÇ</w:t>
        <w:softHyphen/>
        <w:t>Ý³Ý</w:t>
        <w:softHyphen/>
        <w:t>ë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, ÇÝã</w:t>
        <w:softHyphen/>
        <w:t>å»ë Ý³¨` 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 xml:space="preserve">Ó³Ýó íñ³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2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ë¹</w:t>
        <w:softHyphen/>
        <w:t>ñáõÃ</w:t>
        <w:softHyphen/>
        <w:t>Ûáõ</w:t>
        <w:softHyphen/>
        <w:t xml:space="preserve">ÝÁ 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 û</w:t>
        <w:softHyphen/>
        <w:t>ñ»Ýë¹</w:t>
        <w:softHyphen/>
        <w:t>ñáõÃ</w:t>
        <w:softHyphen/>
        <w:t>Ûáõ</w:t>
        <w:softHyphen/>
        <w:t>ÝÁ µ³Õ</w:t>
        <w:softHyphen/>
        <w:t>Ï³</w:t>
        <w:softHyphen/>
        <w:t>ó³</w:t>
        <w:softHyphen/>
        <w:t>Í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ê³Ñ</w:t>
        <w:softHyphen/>
        <w:t>Ù³</w:t>
        <w:softHyphen/>
        <w:t>Ý³¹</w:t>
        <w:softHyphen/>
        <w:t>ñáõÃ</w:t>
        <w:softHyphen/>
        <w:t>Ûáõ</w:t>
        <w:softHyphen/>
        <w:t>ÝÇó, ëáõÛÝ û</w:t>
        <w:softHyphen/>
        <w:t>ñ»Ý</w:t>
        <w:softHyphen/>
        <w:t>ùÇó ¨ Ç</w:t>
        <w:softHyphen/>
        <w:t>ñ³</w:t>
        <w:softHyphen/>
        <w:t>í³</w:t>
        <w:softHyphen/>
        <w:t>Ï³Ý ³ÛÉ ³Ï</w:t>
        <w:softHyphen/>
        <w:t>ï»</w:t>
        <w:softHyphen/>
        <w:t xml:space="preserve">ñÇó: 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í</w:t>
        <w:softHyphen/>
        <w:t xml:space="preserve"> ë³Ñ</w:t>
        <w:softHyphen/>
        <w:t>Ù³Ý</w:t>
        <w:softHyphen/>
        <w:t>í³Í »Ý ³ÛÉ Ýáñ</w:t>
        <w:softHyphen/>
        <w:t>Ù»ñ, ù³Ý Ý³</w:t>
        <w:softHyphen/>
        <w:t>Ë³</w:t>
        <w:softHyphen/>
        <w:t>ï»ë</w:t>
        <w:softHyphen/>
        <w:t>í³Í »Ý ëáõÛÝ û</w:t>
        <w:softHyphen/>
        <w:t>ñ»Ý</w:t>
        <w:softHyphen/>
        <w:t>ùáí, ³</w:t>
        <w:softHyphen/>
        <w:t>å³ ÏÇ</w:t>
        <w:softHyphen/>
        <w:t>ñ³é</w:t>
        <w:softHyphen/>
        <w:t>íáõÙ »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Ç Ýáñ</w:t>
        <w:softHyphen/>
        <w:t>Ù»</w:t>
        <w:softHyphen/>
        <w:t xml:space="preserve">ñÁ£ </w:t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3. êáõÛÝ û</w:t>
        <w:softHyphen/>
        <w:t>ñ»Ý</w:t>
        <w:softHyphen/>
        <w:t>ùáõÙ û·</w:t>
        <w:softHyphen/>
        <w:t>ï³</w:t>
        <w:softHyphen/>
        <w:t>·áñÍ</w:t>
        <w:softHyphen/>
        <w:t>íáÕ ÑÇÙ</w:t>
        <w:softHyphen/>
        <w:t>Ý³</w:t>
        <w:softHyphen/>
        <w:t>Ï³Ý Ñ³ë</w:t>
        <w:softHyphen/>
        <w:t>Ï³</w:t>
        <w:softHyphen/>
        <w:t>óáõÃ</w:t>
        <w:softHyphen/>
        <w:t>ÛáõÝ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áõÛÝ û</w:t>
        <w:softHyphen/>
        <w:t>ñ»Ý</w:t>
        <w:softHyphen/>
        <w:t>ùáõÙ û·</w:t>
        <w:softHyphen/>
        <w:t>ï³</w:t>
        <w:softHyphen/>
        <w:t>·áñÍ</w:t>
        <w:softHyphen/>
        <w:t>íáõÙ »Ý Ñ»ï¨Û³É ÑÇÙ</w:t>
        <w:softHyphen/>
        <w:t>Ý³</w:t>
        <w:softHyphen/>
        <w:t>Ï³Ý Ñ³ë</w:t>
        <w:softHyphen/>
        <w:t>Ï³</w:t>
        <w:softHyphen/>
        <w:t>óáõÃ</w:t>
        <w:softHyphen/>
        <w:t>ÛáõÝ</w:t>
        <w:softHyphen/>
        <w:t>Ý»</w:t>
        <w:softHyphen/>
        <w:t xml:space="preserve">ñÁ.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 xml:space="preserve">ÛáõÝ` </w:t>
      </w: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÷Ýïñ»</w:t>
        <w:softHyphen/>
        <w:t>Éáõ ¨ ¹³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ó ëï³</w:t>
        <w:softHyphen/>
        <w:t>Ý³</w:t>
        <w:softHyphen/>
        <w:t>Éáõ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</w:t>
        <w:softHyphen/>
        <w:t xml:space="preserve">óáõÙ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ï»</w:t>
        <w:softHyphen/>
        <w:t>Õ»</w:t>
        <w:softHyphen/>
        <w:t>ÏáõÃ</w:t>
        <w:softHyphen/>
        <w:t xml:space="preserve">ÛáõÝ` </w:t>
      </w:r>
      <w:r>
        <w:rPr>
          <w:rFonts w:ascii="Arial Armenian" w:hAnsi="Arial Armenian"/>
          <w:sz w:val="22"/>
          <w:lang w:val="en-US"/>
        </w:rPr>
        <w:t>³Ý</w:t>
        <w:softHyphen/>
        <w:t>ÓÇ, ³</w:t>
        <w:softHyphen/>
        <w:t>é³ñ</w:t>
        <w:softHyphen/>
        <w:t>Ï³</w:t>
        <w:softHyphen/>
        <w:t>ÛÇ, ÷³ë</w:t>
        <w:softHyphen/>
        <w:t>ïÇ, Ñ³Ý</w:t>
        <w:softHyphen/>
        <w:t>·³</w:t>
        <w:softHyphen/>
        <w:t>Ù³Ý</w:t>
        <w:softHyphen/>
        <w:t>ùÇ, Ç</w:t>
        <w:softHyphen/>
        <w:t>ñ³</w:t>
        <w:softHyphen/>
        <w:t>¹³ñ</w:t>
        <w:softHyphen/>
        <w:t>ÓáõÃ</w:t>
        <w:softHyphen/>
        <w:t>Û³Ý, »</w:t>
        <w:softHyphen/>
        <w:t>Õ»</w:t>
        <w:softHyphen/>
        <w:t>ÉáõÃ</w:t>
        <w:softHyphen/>
        <w:t>Û³Ý, »ñ¨áõÛ</w:t>
        <w:softHyphen/>
        <w:t>ÃÇ í»</w:t>
        <w:softHyphen/>
        <w:t>ñ³</w:t>
        <w:softHyphen/>
        <w:t>µ»ñ</w:t>
        <w:softHyphen/>
        <w:t>Û³É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ëï³ó</w:t>
        <w:softHyphen/>
        <w:t>í³Í ¨ Ó</w:t>
        <w:softHyphen/>
        <w:t>¨³</w:t>
        <w:softHyphen/>
        <w:t>íáñ</w:t>
        <w:softHyphen/>
        <w:t>í³Í ïíÛ³É</w:t>
        <w:softHyphen/>
        <w:t>Ý»ñ` ³Ý</w:t>
        <w:softHyphen/>
        <w:t>Ï³Ë ¹ñ³Ýó ïÝû</w:t>
        <w:softHyphen/>
        <w:t>ñÇÝ</w:t>
        <w:softHyphen/>
        <w:t>Ù³Ý Ó</w:t>
        <w:softHyphen/>
        <w:t>¨Çó Ï³Ù ÝÛáõ</w:t>
        <w:softHyphen/>
        <w:t>Ã³</w:t>
        <w:softHyphen/>
        <w:t>Ï³Ý ÏñÇ</w:t>
        <w:softHyphen/>
        <w:t>ãÇó (ï»ùë</w:t>
        <w:softHyphen/>
        <w:t>ï³</w:t>
        <w:softHyphen/>
        <w:t>ÛÇÝ, ¿</w:t>
        <w:softHyphen/>
        <w:t>É»Ïï</w:t>
        <w:softHyphen/>
        <w:t>ñá</w:t>
        <w:softHyphen/>
        <w:t>Ý³</w:t>
        <w:softHyphen/>
        <w:t>ÛÇÝ ÷³ë</w:t>
        <w:softHyphen/>
        <w:t>ï³ÃÕ</w:t>
        <w:softHyphen/>
        <w:t>Ã»ñ, Ó³Û</w:t>
        <w:softHyphen/>
        <w:t>Ý³·</w:t>
        <w:softHyphen/>
        <w:t>ñáõÃ</w:t>
        <w:softHyphen/>
        <w:t>ÛáõÝ</w:t>
        <w:softHyphen/>
        <w:t>Ý»ñ, ï»</w:t>
        <w:softHyphen/>
        <w:t>ë³·</w:t>
        <w:softHyphen/>
        <w:t>ñáõÃ</w:t>
        <w:softHyphen/>
        <w:t>ÛáõÝ</w:t>
        <w:softHyphen/>
        <w:t>Ý»ñ, Éáõ</w:t>
        <w:softHyphen/>
        <w:t>ë³</w:t>
        <w:softHyphen/>
        <w:t>Å³</w:t>
        <w:softHyphen/>
        <w:t>å³</w:t>
        <w:softHyphen/>
        <w:t>í»Ý</w:t>
        <w:softHyphen/>
        <w:t>Ý»ñ, ·Í³·</w:t>
        <w:softHyphen/>
        <w:t>ñ»ñ, ëË»</w:t>
        <w:softHyphen/>
        <w:t>Ù³</w:t>
        <w:softHyphen/>
        <w:t>Ý»ñ, Ýá</w:t>
        <w:softHyphen/>
        <w:t>ï³</w:t>
        <w:softHyphen/>
        <w:t>Ý»ñ, ù³ñ</w:t>
        <w:softHyphen/>
        <w:t>ï»½</w:t>
        <w:softHyphen/>
        <w:t xml:space="preserve">Ý»ñ¤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 xml:space="preserve">ÝáÕ` </w:t>
      </w: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ñ áõ</w:t>
        <w:softHyphen/>
        <w:t>Ý»</w:t>
        <w:softHyphen/>
        <w:t>óáÕ å»</w:t>
        <w:softHyphen/>
        <w:t>ï³</w:t>
        <w:softHyphen/>
        <w:t>Ï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ñ, å»</w:t>
        <w:softHyphen/>
        <w:t>ï³</w:t>
        <w:softHyphen/>
        <w:t>Ï³Ý ÑÇÙ</w:t>
        <w:softHyphen/>
        <w:t>Ý³ñÏ</w:t>
        <w:softHyphen/>
        <w:t>Ý»ñ, µÛáõ</w:t>
        <w:softHyphen/>
        <w:t>ç»</w:t>
        <w:softHyphen/>
        <w:t>Ý»</w:t>
        <w:softHyphen/>
        <w:t>ñÇó ýÇ</w:t>
        <w:softHyphen/>
        <w:t>Ý³Ý</w:t>
        <w:softHyphen/>
        <w:t>ë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ñ, ÇÝã</w:t>
        <w:softHyphen/>
        <w:t>å»ë Ý³¨ 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³Ý</w:t>
        <w:softHyphen/>
        <w:t>Ý»ñ ¨ ¹ñ³Ýó å³ß</w:t>
        <w:softHyphen/>
        <w:t>ïá</w:t>
        <w:softHyphen/>
        <w:t>Ý³</w:t>
        <w:softHyphen/>
        <w:t>ï³ñ ³Ý</w:t>
        <w:softHyphen/>
        <w:t xml:space="preserve">ÓÇÝù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 xml:space="preserve">ÛáõÝ` </w:t>
      </w:r>
      <w:r>
        <w:rPr>
          <w:rFonts w:ascii="Arial Armenian" w:hAnsi="Arial Armenian"/>
          <w:sz w:val="22"/>
          <w:lang w:val="en-US"/>
        </w:rPr>
        <w:t>³å</w:t>
        <w:softHyphen/>
        <w:t>ñ³Ý</w:t>
        <w:softHyphen/>
        <w:t>ù³</w:t>
        <w:softHyphen/>
        <w:t>ÛÇÝ ßáõ</w:t>
        <w:softHyphen/>
        <w:t>Ï³</w:t>
        <w:softHyphen/>
        <w:t>ÛáõÙ Ù»</w:t>
        <w:softHyphen/>
        <w:t>Ý³ß</w:t>
        <w:softHyphen/>
        <w:t>ÝáñÑ Ï³Ù ·»</w:t>
        <w:softHyphen/>
        <w:t>ñÇß</w:t>
        <w:softHyphen/>
        <w:t>ËáÕ ¹Çñù áõ</w:t>
        <w:softHyphen/>
        <w:t>Ý»</w:t>
        <w:softHyphen/>
        <w:t>óáÕ, ÇÝã</w:t>
        <w:softHyphen/>
        <w:t>å»ë Ý³¨` ³</w:t>
        <w:softHyphen/>
        <w:t>éáÕ</w:t>
        <w:softHyphen/>
        <w:t>ç³</w:t>
        <w:softHyphen/>
        <w:t>å³</w:t>
        <w:softHyphen/>
        <w:t>ÑáõÃ</w:t>
        <w:softHyphen/>
        <w:t>Û³Ý, ëåáñ</w:t>
        <w:softHyphen/>
        <w:t>ïÇ, ÏñÃáõÃ</w:t>
        <w:softHyphen/>
        <w:t>Û³Ý, Ùß³</w:t>
        <w:softHyphen/>
        <w:t>ÏáõÛ</w:t>
        <w:softHyphen/>
        <w:t>ÃÇ, ëá</w:t>
        <w:softHyphen/>
        <w:t>óÇ³</w:t>
        <w:softHyphen/>
        <w:t>É³</w:t>
        <w:softHyphen/>
        <w:t>Ï³Ý ³</w:t>
        <w:softHyphen/>
        <w:t>å³</w:t>
        <w:softHyphen/>
        <w:t>Ñá</w:t>
        <w:softHyphen/>
        <w:t>íáõÃ</w:t>
        <w:softHyphen/>
        <w:t>Û³Ý, ïñ³Ýë</w:t>
        <w:softHyphen/>
        <w:t>åáñ</w:t>
        <w:softHyphen/>
        <w:t>ïÇ ¨ Ï³</w:t>
        <w:softHyphen/>
        <w:t>åÇ, Ïá</w:t>
        <w:softHyphen/>
        <w:t>Ùáõ</w:t>
        <w:softHyphen/>
        <w:t>Ý³É á</w:t>
        <w:softHyphen/>
        <w:t>Éáñï</w:t>
        <w:softHyphen/>
        <w:t>Ý»</w:t>
        <w:softHyphen/>
        <w:t>ñáõÙ Ñ³Ý</w:t>
        <w:softHyphen/>
        <w:t>ñáõÃ</w:t>
        <w:softHyphen/>
        <w:t>Û³</w:t>
        <w:softHyphen/>
        <w:t>ÝÁ Í³</w:t>
        <w:softHyphen/>
        <w:t>é³</w:t>
        <w:softHyphen/>
        <w:t>ÛáõÃ</w:t>
        <w:softHyphen/>
        <w:t>ÛáõÝ</w:t>
        <w:softHyphen/>
        <w:t>Ý»ñ Ù³</w:t>
        <w:softHyphen/>
        <w:t>ïáõ</w:t>
        <w:softHyphen/>
        <w:t>óáÕ áã å»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 xml:space="preserve">Ý»ñ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Ñ³ñ</w:t>
        <w:softHyphen/>
        <w:t xml:space="preserve">óáõÙ` </w:t>
      </w: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 ÷Ýïñ»</w:t>
        <w:softHyphen/>
        <w:t>Éáõ ¨ (Ï³Ù) ¹³ ëï³</w:t>
        <w:softHyphen/>
        <w:t>Ý³</w:t>
        <w:softHyphen/>
        <w:t>Éáõ Ýå³</w:t>
        <w:softHyphen/>
        <w:t>ï³</w:t>
        <w:softHyphen/>
        <w:t>Ïáí ëáõÛÝ û</w:t>
        <w:softHyphen/>
        <w:t>ñ»Ý</w:t>
        <w:softHyphen/>
        <w:t>ùáí ë³Ñ</w:t>
        <w:softHyphen/>
        <w:t>Ù³Ý</w:t>
        <w:softHyphen/>
        <w:t>í³Í Ï³ñ</w:t>
        <w:softHyphen/>
        <w:t>·áí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 áõÕÕ</w:t>
        <w:softHyphen/>
        <w:t>í³Í ·ñ³</w:t>
        <w:softHyphen/>
        <w:t>íáñ Ï³Ù µ³</w:t>
        <w:softHyphen/>
        <w:t>Ý³</w:t>
        <w:softHyphen/>
        <w:t>íáñ ¹Ç</w:t>
        <w:softHyphen/>
        <w:t xml:space="preserve">ÙáõÙ,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Ññ³</w:t>
        <w:softHyphen/>
        <w:t>å³</w:t>
        <w:softHyphen/>
        <w:t>ñ³</w:t>
        <w:softHyphen/>
        <w:t xml:space="preserve">ÏáõÙ` </w:t>
      </w: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</w:t>
        <w:softHyphen/>
        <w:t>ÝÁ Ù³</w:t>
        <w:softHyphen/>
        <w:t>Ùáõ</w:t>
        <w:softHyphen/>
        <w:t>ÉÇ ¨ ½³Ý·</w:t>
        <w:softHyphen/>
        <w:t>í³</w:t>
        <w:softHyphen/>
        <w:t>Í³</w:t>
        <w:softHyphen/>
        <w:t>ÛÇÝ Éñ³ï</w:t>
        <w:softHyphen/>
        <w:t>íáõÃ</w:t>
        <w:softHyphen/>
        <w:t>Û³Ý ÙÛáõë ÙÇ</w:t>
        <w:softHyphen/>
        <w:t>çáó</w:t>
        <w:softHyphen/>
        <w:t>Ý»</w:t>
        <w:softHyphen/>
        <w:t>ñáí, Ñ³</w:t>
        <w:softHyphen/>
        <w:t>Ù³ß</w:t>
        <w:softHyphen/>
        <w:t>Ë³ñ</w:t>
        <w:softHyphen/>
        <w:t>Ñ³</w:t>
        <w:softHyphen/>
        <w:t>ÛÇÝ Ñ³</w:t>
        <w:softHyphen/>
        <w:t>Ù³</w:t>
        <w:softHyphen/>
        <w:t>Ï³ñ·</w:t>
        <w:softHyphen/>
        <w:t>ã³</w:t>
        <w:softHyphen/>
        <w:t>ÛÇÝ ó³Ý</w:t>
        <w:softHyphen/>
        <w:t>óáí (³Û</w:t>
        <w:softHyphen/>
        <w:t>Ýáõ</w:t>
        <w:softHyphen/>
        <w:t>Ñ»ï¨` ÆÝ</w:t>
        <w:softHyphen/>
        <w:t>ï»ñ</w:t>
        <w:softHyphen/>
        <w:t>Ý»ï), ÇÝã</w:t>
        <w:softHyphen/>
        <w:t>å»ë Ý³¨` û</w:t>
        <w:softHyphen/>
        <w:t>ñ»Ýë¹</w:t>
        <w:softHyphen/>
        <w:t>ñáõÃ</w:t>
        <w:softHyphen/>
        <w:t>Û³Ùµ ë³Ñ</w:t>
        <w:softHyphen/>
        <w:t>Ù³Ý</w:t>
        <w:softHyphen/>
        <w:t>í³Í ³ÛÉ ÙÇ</w:t>
        <w:softHyphen/>
        <w:t>çáó</w:t>
        <w:softHyphen/>
        <w:t>Ý»</w:t>
        <w:softHyphen/>
        <w:t>ñáí Ñ³Ý</w:t>
        <w:softHyphen/>
        <w:t>ñáõÃ</w:t>
        <w:softHyphen/>
        <w:t>Û³</w:t>
        <w:softHyphen/>
        <w:t>ÝÁ ï»</w:t>
        <w:softHyphen/>
        <w:t>Õ»</w:t>
        <w:softHyphen/>
        <w:t>Ï³ó</w:t>
        <w:softHyphen/>
        <w:t>Ý»É ¨ Ù³ï</w:t>
        <w:softHyphen/>
        <w:t>ã»</w:t>
        <w:softHyphen/>
        <w:t>ÉÇ ¹³ñÓ</w:t>
        <w:softHyphen/>
        <w:t>Ý»É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4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ÇÙ</w:t>
        <w:softHyphen/>
        <w:t>Ý³</w:t>
        <w:softHyphen/>
        <w:t>Ï³Ý ëÏ½µáõÝù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ÇÙ</w:t>
        <w:softHyphen/>
        <w:t>Ý³</w:t>
        <w:softHyphen/>
        <w:t>Ï³Ý ëÏ½µáõÝù</w:t>
        <w:softHyphen/>
        <w:t xml:space="preserve">Ý»ñÝ »Ý` 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</w:t>
        <w:softHyphen/>
        <w:t>ñÁ ·ñ³Ý</w:t>
        <w:softHyphen/>
        <w:t>ó»</w:t>
        <w:softHyphen/>
        <w:t>Éáõ, ¹³</w:t>
        <w:softHyphen/>
        <w:t>ë³</w:t>
        <w:softHyphen/>
        <w:t>Ï³ñ</w:t>
        <w:softHyphen/>
        <w:t>·»</w:t>
        <w:softHyphen/>
        <w:t>Éáõ ¨ å³Ñ</w:t>
        <w:softHyphen/>
        <w:t>å³</w:t>
        <w:softHyphen/>
        <w:t>Ý»</w:t>
        <w:softHyphen/>
        <w:t>Éáõ ÙÇ³ë</w:t>
        <w:softHyphen/>
        <w:t>Ý³</w:t>
        <w:softHyphen/>
        <w:t>Ï³Ý Ï³ñ</w:t>
        <w:softHyphen/>
        <w:t>·Ç ë³Ñ</w:t>
        <w:softHyphen/>
        <w:t>Ù³</w:t>
        <w:softHyphen/>
        <w:t>Ýáõ</w:t>
        <w:softHyphen/>
        <w:t xml:space="preserve">ÙÁ, 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ñ ÷Ýïñ»</w:t>
        <w:softHyphen/>
        <w:t>Éáõ ¨ ëï³</w:t>
        <w:softHyphen/>
        <w:t>Ý³</w:t>
        <w:softHyphen/>
        <w:t>Éáõ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áõ</w:t>
        <w:softHyphen/>
        <w:t xml:space="preserve">ÝÁ, 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>Éáõ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>ÙÁ,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>ÝÁ£</w:t>
      </w:r>
    </w:p>
    <w:p>
      <w:pPr>
        <w:pStyle w:val="Default"/>
        <w:bidi w:val="0"/>
        <w:spacing w:lineRule="auto" w:line="237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spacing w:lineRule="auto" w:line="237"/>
        <w:ind w:left="425" w:right="0" w:hanging="0"/>
        <w:rPr/>
      </w:pPr>
      <w:r>
        <w:rPr>
          <w:sz w:val="22"/>
        </w:rPr>
        <w:t>Ðá¹</w:t>
        <w:softHyphen/>
        <w:t>í³Í 5. î»</w:t>
        <w:softHyphen/>
        <w:t>Õ»</w:t>
        <w:softHyphen/>
        <w:t>ÏáõÃ</w:t>
        <w:softHyphen/>
        <w:t>ÛáõÝ</w:t>
        <w:softHyphen/>
        <w:t>Ý»</w:t>
        <w:softHyphen/>
        <w:t>ñÇ ·ñ³Ý</w:t>
        <w:softHyphen/>
        <w:t>óáõ</w:t>
        <w:softHyphen/>
        <w:t>ÙÁ, ¹³</w:t>
        <w:softHyphen/>
        <w:t>ë³</w:t>
        <w:softHyphen/>
        <w:t>Ï³ñ</w:t>
        <w:softHyphen/>
        <w:t>·áõ</w:t>
        <w:softHyphen/>
        <w:t>ÙÁ ¨ å³Ñ</w:t>
        <w:softHyphen/>
        <w:t>å³</w:t>
        <w:softHyphen/>
        <w:t>Ýáõ</w:t>
        <w:softHyphen/>
        <w:t xml:space="preserve">ÙÁ </w:t>
      </w:r>
    </w:p>
    <w:p>
      <w:pPr>
        <w:pStyle w:val="CM40"/>
        <w:bidi w:val="0"/>
        <w:spacing w:lineRule="auto" w:line="237"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ÏáÕ</w:t>
        <w:softHyphen/>
        <w:t>ÙÇó Ùß³Ï</w:t>
        <w:softHyphen/>
        <w:t>í³Í Ï³Ù Ýñ³Ý ³</w:t>
        <w:softHyphen/>
        <w:t>é³ù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Ç ·ñ³Ý</w:t>
        <w:softHyphen/>
        <w:t>óáõ</w:t>
        <w:softHyphen/>
        <w:t>ÙÁ, ¹³</w:t>
        <w:softHyphen/>
        <w:t>ë³</w:t>
        <w:softHyphen/>
        <w:t>Ï³ñ</w:t>
        <w:softHyphen/>
        <w:t>·áõ</w:t>
        <w:softHyphen/>
        <w:t>ÙÁ ¨ å³Ñ</w:t>
        <w:softHyphen/>
        <w:t>å³</w:t>
        <w:softHyphen/>
        <w:t>ÝáõÙÝ Ç</w:t>
        <w:softHyphen/>
        <w:t>ñ³</w:t>
        <w:softHyphen/>
        <w:t>Ï³</w:t>
        <w:softHyphen/>
        <w:t>Ý³ó</w:t>
        <w:softHyphen/>
        <w:t xml:space="preserve">íáõÙ ¿ ÐÐ </w:t>
        <w:softHyphen/>
        <w:t>Ï³</w:t>
        <w:softHyphen/>
        <w:t>é³</w:t>
        <w:softHyphen/>
        <w:t>í³</w:t>
        <w:softHyphen/>
        <w:t>ñáõÃ</w:t>
        <w:softHyphen/>
        <w:t>Û³Ý ë³Ñ</w:t>
        <w:softHyphen/>
        <w:t>Ù³</w:t>
        <w:softHyphen/>
        <w:t>Ý³Í Ï³ñ</w:t>
        <w:softHyphen/>
        <w:t>·áí£</w:t>
      </w:r>
    </w:p>
    <w:p>
      <w:pPr>
        <w:pStyle w:val="Default"/>
        <w:bidi w:val="0"/>
        <w:spacing w:lineRule="auto" w:line="237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spacing w:lineRule="auto" w:line="237"/>
        <w:ind w:left="425" w:right="0" w:hanging="0"/>
        <w:rPr/>
      </w:pPr>
      <w:r>
        <w:rPr>
          <w:sz w:val="22"/>
        </w:rPr>
        <w:t>Ðá¹</w:t>
        <w:softHyphen/>
        <w:t>í³Í 6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Ç</w:t>
        <w:softHyphen/>
        <w:t>ñ³</w:t>
        <w:softHyphen/>
        <w:t>Ï³</w:t>
        <w:softHyphen/>
        <w:t>Ý³</w:t>
        <w:softHyphen/>
        <w:t>óáõ</w:t>
        <w:softHyphen/>
        <w:t xml:space="preserve">ÙÁ </w:t>
      </w:r>
    </w:p>
    <w:p>
      <w:pPr>
        <w:pStyle w:val="Default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áõ</w:t>
        <w:softHyphen/>
        <w:t>ñ³</w:t>
        <w:softHyphen/>
        <w:t>ù³Ýã</w:t>
        <w:softHyphen/>
        <w:t>Ûáõñ ³ÝÓ Ç</w:t>
        <w:softHyphen/>
        <w:t>ñ³</w:t>
        <w:softHyphen/>
        <w:t>íáõÝù áõ</w:t>
        <w:softHyphen/>
        <w:t>ÝÇ Í³</w:t>
        <w:softHyphen/>
        <w:t>Ýá</w:t>
        <w:softHyphen/>
        <w:t>Ã³</w:t>
        <w:softHyphen/>
        <w:t>Ý³</w:t>
        <w:softHyphen/>
        <w:t>Éáõ Çñ ÷Ýïñ³Í ï»</w:t>
        <w:softHyphen/>
        <w:t>Õ»</w:t>
        <w:softHyphen/>
        <w:t>ÏáõÃ</w:t>
        <w:softHyphen/>
        <w:t>Û³</w:t>
        <w:softHyphen/>
        <w:t>ÝÁ ¨ (Ï³Ù) ¹³ ëï³</w:t>
        <w:softHyphen/>
        <w:t>Ý³</w:t>
        <w:softHyphen/>
        <w:t>Éáõ Ýå³</w:t>
        <w:softHyphen/>
        <w:t>ï³</w:t>
        <w:softHyphen/>
        <w:t>Ïáí û</w:t>
        <w:softHyphen/>
        <w:t>ñ»Ý</w:t>
        <w:softHyphen/>
        <w:t>ùáí ë³Ñ</w:t>
        <w:softHyphen/>
        <w:t>Ù³Ý</w:t>
        <w:softHyphen/>
        <w:t>í³Í Ï³ñ</w:t>
        <w:softHyphen/>
        <w:t>·áí Ñ³ñó</w:t>
        <w:softHyphen/>
        <w:t>Ù³Ùµ ¹Ç</w:t>
        <w:softHyphen/>
        <w:t>Ù»</w:t>
        <w:softHyphen/>
        <w:t>Éáõ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 ¨ ëï³</w:t>
        <w:softHyphen/>
        <w:t>Ý³</w:t>
        <w:softHyphen/>
        <w:t>Éáõ ³Û¹ ï»</w:t>
        <w:softHyphen/>
        <w:t>Õ»</w:t>
        <w:softHyphen/>
        <w:t>ÏáõÃ</w:t>
        <w:softHyphen/>
        <w:t>Ûáõ</w:t>
        <w:softHyphen/>
        <w:t xml:space="preserve">ÝÁ£ </w:t>
      </w:r>
    </w:p>
    <w:p>
      <w:pPr>
        <w:pStyle w:val="Default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ú</w:t>
        <w:softHyphen/>
        <w:t>ï³</w:t>
        <w:softHyphen/>
        <w:t>ñ»ñÏñ</w:t>
        <w:softHyphen/>
        <w:t>Û³ ³Ý</w:t>
        <w:softHyphen/>
        <w:t>ÓÇÝù ëáõÛÝ û</w:t>
        <w:softHyphen/>
        <w:t>ñ»Ý</w:t>
        <w:softHyphen/>
        <w:t>ùáí Ý³</w:t>
        <w:softHyphen/>
        <w:t>Ë³</w:t>
        <w:softHyphen/>
        <w:t>ï»ë</w:t>
        <w:softHyphen/>
        <w:t>í³Í Ç</w:t>
        <w:softHyphen/>
        <w:t>ñ³</w:t>
        <w:softHyphen/>
        <w:t>íáõÝù</w:t>
        <w:softHyphen/>
        <w:t>Ý»</w:t>
        <w:softHyphen/>
        <w:t>ñÇó ¨ ³</w:t>
        <w:softHyphen/>
        <w:t>½³</w:t>
        <w:softHyphen/>
        <w:t>ïáõÃ</w:t>
        <w:softHyphen/>
        <w:t>ÛáõÝ</w:t>
        <w:softHyphen/>
        <w:t>Ý»</w:t>
        <w:softHyphen/>
        <w:t>ñÇó Ï³</w:t>
        <w:softHyphen/>
        <w:t>ñáÕ »Ý û·ï</w:t>
        <w:softHyphen/>
        <w:t>í»É ÙÇ³ÛÝ û</w:t>
        <w:softHyphen/>
        <w:t>ñ»Ý</w:t>
        <w:softHyphen/>
        <w:t>ùáí ¨ ¥Ï³Ù¤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áí ë³Ñ</w:t>
        <w:softHyphen/>
        <w:t>Ù³Ý</w:t>
        <w:softHyphen/>
        <w:t>í³Í ¹»å</w:t>
        <w:softHyphen/>
        <w:t>ù»</w:t>
        <w:softHyphen/>
        <w:t xml:space="preserve">ñáõÙ: </w:t>
      </w:r>
    </w:p>
    <w:p>
      <w:pPr>
        <w:pStyle w:val="Default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Ï³</w:t>
        <w:softHyphen/>
        <w:t>ñáÕ ¿ ë³Ñ</w:t>
        <w:softHyphen/>
        <w:t>Ù³</w:t>
        <w:softHyphen/>
        <w:t>Ý³</w:t>
        <w:softHyphen/>
        <w:t>÷³Ï</w:t>
        <w:softHyphen/>
        <w:t>í»É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ê³Ñ</w:t>
        <w:softHyphen/>
        <w:t>Ù³</w:t>
        <w:softHyphen/>
        <w:t>Ý³¹</w:t>
        <w:softHyphen/>
        <w:t>ñáõÃ</w:t>
        <w:softHyphen/>
        <w:t>Û³Ùµ ¨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 xml:space="preserve">ñáõÙ: </w:t>
      </w:r>
    </w:p>
    <w:p>
      <w:pPr>
        <w:pStyle w:val="Default"/>
        <w:bidi w:val="0"/>
        <w:spacing w:lineRule="auto" w:line="237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spacing w:lineRule="auto" w:line="237"/>
        <w:ind w:left="425" w:right="0" w:hanging="0"/>
        <w:rPr/>
      </w:pPr>
      <w:r>
        <w:rPr>
          <w:sz w:val="22"/>
        </w:rPr>
        <w:t>Ðá¹</w:t>
        <w:softHyphen/>
        <w:t>í³Í 7. î»</w:t>
        <w:softHyphen/>
        <w:t>Õ»</w:t>
        <w:softHyphen/>
        <w:t>ÏáõÃ</w:t>
        <w:softHyphen/>
        <w:t>ÛáõÝ</w:t>
        <w:softHyphen/>
        <w:t>Ý»</w:t>
        <w:softHyphen/>
        <w:t>ñÇ Ù³ï</w:t>
        <w:softHyphen/>
        <w:t>ã»</w:t>
        <w:softHyphen/>
        <w:t>ÉÇáõÃ</w:t>
        <w:softHyphen/>
        <w:t>Û³Ý ¨ Ññ³</w:t>
        <w:softHyphen/>
        <w:t>å³</w:t>
        <w:softHyphen/>
        <w:t>ñ³</w:t>
        <w:softHyphen/>
        <w:t>Ï³Û</w:t>
        <w:softHyphen/>
        <w:t>ÝáõÃ</w:t>
        <w:softHyphen/>
        <w:t>Û³Ý ³</w:t>
        <w:softHyphen/>
        <w:t>å³</w:t>
        <w:softHyphen/>
        <w:t>Ñá</w:t>
        <w:softHyphen/>
        <w:t>íáõ</w:t>
        <w:softHyphen/>
        <w:t xml:space="preserve">ÙÁ 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Ù</w:t>
        <w:softHyphen/>
        <w:t>ß³</w:t>
        <w:softHyphen/>
        <w:t>ÏáõÙ ¨ Ññ³</w:t>
        <w:softHyphen/>
        <w:t>å³</w:t>
        <w:softHyphen/>
        <w:t>ñ³</w:t>
        <w:softHyphen/>
        <w:t>ÏáõÙ ¿ Çñ ÏáÕ</w:t>
        <w:softHyphen/>
        <w:t>ÙÇó ï»</w:t>
        <w:softHyphen/>
        <w:t>Õ»</w:t>
        <w:softHyphen/>
        <w:t>ÏáõÃ</w:t>
        <w:softHyphen/>
        <w:t>ÛáõÝ ï³</w:t>
        <w:softHyphen/>
        <w:t>Éáõ Ï³ñ</w:t>
        <w:softHyphen/>
        <w:t>·Á, á</w:t>
        <w:softHyphen/>
        <w:t>ñÁ ÷³Ïó</w:t>
        <w:softHyphen/>
        <w:t>ÝáõÙ ¿ Çñ ·ïÝí»</w:t>
        <w:softHyphen/>
        <w:t>Éáõ í³Û</w:t>
        <w:softHyphen/>
        <w:t>ñáõÙ` µá</w:t>
        <w:softHyphen/>
        <w:t>Éá</w:t>
        <w:softHyphen/>
        <w:t>ñÇ Ñ³</w:t>
        <w:softHyphen/>
        <w:t>Ù³ñ ï»</w:t>
        <w:softHyphen/>
        <w:t>ë³</w:t>
        <w:softHyphen/>
        <w:t>Ý»</w:t>
        <w:softHyphen/>
        <w:t>ÉÇ ï»</w:t>
        <w:softHyphen/>
        <w:t xml:space="preserve">ÕáõÙ£ 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Ý ³Ý</w:t>
        <w:softHyphen/>
        <w:t>Ñ³</w:t>
        <w:softHyphen/>
        <w:t>å³Õ Ññ³</w:t>
        <w:softHyphen/>
        <w:t>å³</w:t>
        <w:softHyphen/>
        <w:t>ñ³</w:t>
        <w:softHyphen/>
        <w:t>ÏáõÙ Ï³Ù ³ÛÉ</w:t>
        <w:softHyphen/>
        <w:t xml:space="preserve"> Ù³ï</w:t>
        <w:softHyphen/>
        <w:t>ã»</w:t>
        <w:softHyphen/>
        <w:t>ÉÇ Ó</w:t>
        <w:softHyphen/>
        <w:t>¨áí Ñ³Ý</w:t>
        <w:softHyphen/>
        <w:t>ñáõÃ</w:t>
        <w:softHyphen/>
        <w:t>Û³</w:t>
        <w:softHyphen/>
        <w:t>ÝÁ ï»</w:t>
        <w:softHyphen/>
        <w:t>Õ»</w:t>
        <w:softHyphen/>
        <w:t>Ï³ó</w:t>
        <w:softHyphen/>
        <w:t>ÝáõÙ ¿ Çñ ïÝû</w:t>
        <w:softHyphen/>
        <w:t>ñÇ</w:t>
        <w:softHyphen/>
        <w:t>ÝáõÃ</w:t>
        <w:softHyphen/>
        <w:t>Û³Ý ï³Ï ·ïÝíáÕ ³ÛÝ ï»</w:t>
        <w:softHyphen/>
        <w:t>Õ»</w:t>
        <w:softHyphen/>
        <w:t>ÏáõÃ</w:t>
        <w:softHyphen/>
        <w:t>Ûáõ</w:t>
        <w:softHyphen/>
        <w:t>ÝÁ, á</w:t>
        <w:softHyphen/>
        <w:t>ñÇ Ññ³</w:t>
        <w:softHyphen/>
        <w:t>å³</w:t>
        <w:softHyphen/>
        <w:t>ñ³</w:t>
        <w:softHyphen/>
        <w:t>Ïáõ</w:t>
        <w:softHyphen/>
        <w:t>ÙÁ Ï³</w:t>
        <w:softHyphen/>
        <w:t>ñáÕ ¿ Ï³Ý</w:t>
        <w:softHyphen/>
        <w:t>Ë»É å»</w:t>
        <w:softHyphen/>
        <w:t>ï³</w:t>
        <w:softHyphen/>
        <w:t>Ï³Ý ¨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áõ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ù</w:t>
        <w:softHyphen/>
        <w:t>Ý»</w:t>
        <w:softHyphen/>
        <w:t>ñÇÝ ¨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£ 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ê³Ñ</w:t>
        <w:softHyphen/>
        <w:t>Ù³</w:t>
        <w:softHyphen/>
        <w:t>Ý³¹</w:t>
        <w:softHyphen/>
        <w:t>ñáõÃ</w:t>
        <w:softHyphen/>
        <w:t>Û³Ùµ ¨ (Ï³Ù) û</w:t>
        <w:softHyphen/>
        <w:t>ñ»Ý</w:t>
        <w:softHyphen/>
        <w:t>ùáí ³ÛÉ µ³Ý Ý³</w:t>
        <w:softHyphen/>
        <w:t>Ë³</w:t>
        <w:softHyphen/>
        <w:t>ï»ë</w:t>
        <w:softHyphen/>
        <w:t>í³Í ã¿, ³</w:t>
        <w:softHyphen/>
        <w:t>å³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ÇÝ ³éÝ</w:t>
        <w:softHyphen/>
        <w:t>í³½Ý Ù»Ï ³Ý</w:t>
        <w:softHyphen/>
        <w:t>·³Ù Ññ³</w:t>
        <w:softHyphen/>
        <w:t>å³</w:t>
        <w:softHyphen/>
        <w:t>ñ³</w:t>
        <w:softHyphen/>
        <w:t>ÏáõÙ ¿ Çñ ·áñ</w:t>
        <w:softHyphen/>
        <w:t>Íáõ</w:t>
        <w:softHyphen/>
        <w:t>Ý»áõÃ</w:t>
        <w:softHyphen/>
        <w:t>Û³ÝÝ ³éÝã</w:t>
        <w:softHyphen/>
        <w:t>íáÕ Ñ»ï¨Û³É ï»</w:t>
        <w:softHyphen/>
        <w:t>Õ»</w:t>
        <w:softHyphen/>
        <w:t>ÏáõÃ</w:t>
        <w:softHyphen/>
        <w:t>ÛáõÝ</w:t>
        <w:softHyphen/>
        <w:t>Ý»</w:t>
        <w:softHyphen/>
        <w:t>ñÁ ¨ ¹ñ³Ý</w:t>
        <w:softHyphen/>
        <w:t>óáõÙ Ï³</w:t>
        <w:softHyphen/>
        <w:t>ï³ñ</w:t>
        <w:softHyphen/>
        <w:t>í³Í ÷á</w:t>
        <w:softHyphen/>
        <w:t>÷á</w:t>
        <w:softHyphen/>
        <w:t>ËáõÃ</w:t>
        <w:softHyphen/>
        <w:t>ÛáõÝ</w:t>
        <w:softHyphen/>
        <w:t>Ý»</w:t>
        <w:softHyphen/>
        <w:t xml:space="preserve">ñÁ.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Ñ³Ý</w:t>
        <w:softHyphen/>
        <w:t>ñáõÃ</w:t>
        <w:softHyphen/>
        <w:t>Û³Ý Ñ³</w:t>
        <w:softHyphen/>
        <w:t>Ù³ñ Ç</w:t>
        <w:softHyphen/>
        <w:t>ñ³</w:t>
        <w:softHyphen/>
        <w:t>Ï³</w:t>
        <w:softHyphen/>
        <w:t>Ý³ó</w:t>
        <w:softHyphen/>
        <w:t>íáÕ (Ç</w:t>
        <w:softHyphen/>
        <w:t>ñ³</w:t>
        <w:softHyphen/>
        <w:t>Ï³</w:t>
        <w:softHyphen/>
        <w:t>Ý³ó</w:t>
        <w:softHyphen/>
        <w:t>Ù³Ý »Ý</w:t>
        <w:softHyphen/>
        <w:t>Ã³</w:t>
        <w:softHyphen/>
        <w:t>Ï³) ³ß</w:t>
        <w:softHyphen/>
        <w:t>Ë³</w:t>
        <w:softHyphen/>
        <w:t>ï³Ýù</w:t>
        <w:softHyphen/>
        <w:t>Ý»</w:t>
        <w:softHyphen/>
        <w:t>ñÁ ¨ Í³</w:t>
        <w:softHyphen/>
        <w:t>é³</w:t>
        <w:softHyphen/>
        <w:t>ÛáõÃ</w:t>
        <w:softHyphen/>
        <w:t>ÛáõÝ</w:t>
        <w:softHyphen/>
        <w:t>Ý»</w:t>
        <w:softHyphen/>
        <w:t xml:space="preserve">ñÁ, </w:t>
      </w:r>
    </w:p>
    <w:p>
      <w:pPr>
        <w:pStyle w:val="CM29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µÛáõ</w:t>
        <w:softHyphen/>
        <w:t>ç»Ý</w:t>
      </w:r>
      <w:r>
        <w:rPr>
          <w:rFonts w:ascii="Arial Armenian" w:hAnsi="Arial Armenian"/>
          <w:sz w:val="22"/>
        </w:rPr>
        <w:t>,</w:t>
      </w:r>
      <w:r>
        <w:rPr>
          <w:rFonts w:ascii="Arial Armenian" w:hAnsi="Arial Armenian"/>
          <w:sz w:val="22"/>
          <w:lang w:val="en-US"/>
        </w:rPr>
        <w:t xml:space="preserve">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·ñ³</w:t>
        <w:softHyphen/>
        <w:t>íáñ Ñ³ñ</w:t>
        <w:softHyphen/>
        <w:t>óáõÙ</w:t>
        <w:softHyphen/>
        <w:t>Ý»</w:t>
        <w:softHyphen/>
        <w:t>ñÇ Ó</w:t>
        <w:softHyphen/>
        <w:t>¨»</w:t>
        <w:softHyphen/>
        <w:t>ñÁ ¨ ¹ñ³Ýù Éñ³ó</w:t>
        <w:softHyphen/>
        <w:t>Ý»</w:t>
        <w:softHyphen/>
        <w:t>Éáõ í»</w:t>
        <w:softHyphen/>
        <w:t>ñ³</w:t>
        <w:softHyphen/>
        <w:t>µ»ñ</w:t>
        <w:softHyphen/>
        <w:t>Û³É ËáñÑñ</w:t>
        <w:softHyphen/>
        <w:t>¹³ï</w:t>
        <w:softHyphen/>
        <w:t>í³</w:t>
        <w:softHyphen/>
        <w:t>Ï³Ý óáõ</w:t>
        <w:softHyphen/>
        <w:t>óáõÙ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Ñ³ë</w:t>
        <w:softHyphen/>
        <w:t>ïÇ</w:t>
        <w:softHyphen/>
        <w:t>ù³</w:t>
        <w:softHyphen/>
        <w:t>óáõ</w:t>
        <w:softHyphen/>
        <w:t>ó³Ï</w:t>
        <w:softHyphen/>
        <w:t>Ý»</w:t>
        <w:softHyphen/>
        <w:t>ñÁ, ÇÝã</w:t>
        <w:softHyphen/>
        <w:t>å»ë Ý³¨ å³ß</w:t>
        <w:softHyphen/>
        <w:t>ïá</w:t>
        <w:softHyphen/>
        <w:t>Ý³</w:t>
        <w:softHyphen/>
        <w:t>ï³ñ ³Ý</w:t>
        <w:softHyphen/>
        <w:t>Ó³Ýó ³</w:t>
        <w:softHyphen/>
        <w:t>ÝáõÝ</w:t>
        <w:softHyphen/>
        <w:t>Ý»</w:t>
        <w:softHyphen/>
        <w:t>ñÁ, ³½</w:t>
        <w:softHyphen/>
        <w:t>·³</w:t>
        <w:softHyphen/>
        <w:t>ÝáõÝ</w:t>
        <w:softHyphen/>
        <w:t>Ý»</w:t>
        <w:softHyphen/>
        <w:t>ñÁ, ÏñÃáõÃ</w:t>
        <w:softHyphen/>
        <w:t>Ûáõ</w:t>
        <w:softHyphen/>
        <w:t>ÝÁ, Ù³ë</w:t>
        <w:softHyphen/>
        <w:t>Ý³</w:t>
        <w:softHyphen/>
        <w:t>·Ç</w:t>
        <w:softHyphen/>
        <w:t>ïáõÃ</w:t>
        <w:softHyphen/>
        <w:t>Ûáõ</w:t>
        <w:softHyphen/>
        <w:t>ÝÁ, å³ß</w:t>
        <w:softHyphen/>
        <w:t>ïá</w:t>
        <w:softHyphen/>
        <w:t>ÝÁ, ³ß</w:t>
        <w:softHyphen/>
        <w:t>Ë³</w:t>
        <w:softHyphen/>
        <w:t>ï³Ý</w:t>
        <w:softHyphen/>
        <w:t>ùÇ í³Û</w:t>
        <w:softHyphen/>
        <w:t>ñÇ Ñ»</w:t>
        <w:softHyphen/>
        <w:t>é³</w:t>
        <w:softHyphen/>
        <w:t>Ëá</w:t>
        <w:softHyphen/>
        <w:t>ë³</w:t>
        <w:softHyphen/>
        <w:t>ÛÇÝ Ñ³</w:t>
        <w:softHyphen/>
        <w:t>Ù³ñ</w:t>
        <w:softHyphen/>
        <w:t>Ý»</w:t>
        <w:softHyphen/>
        <w:t>ñÁ, ¿</w:t>
        <w:softHyphen/>
        <w:t>É»Ïï</w:t>
        <w:softHyphen/>
        <w:t>ñá</w:t>
        <w:softHyphen/>
        <w:t>Ý³</w:t>
        <w:softHyphen/>
        <w:t>ÛÇÝ ÷áë</w:t>
        <w:softHyphen/>
        <w:t>ïÇ Ñ³ë</w:t>
        <w:softHyphen/>
        <w:t>ó»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ß</w:t>
        <w:softHyphen/>
        <w:t>Ë³</w:t>
        <w:softHyphen/>
        <w:t>ï³Ý</w:t>
        <w:softHyphen/>
        <w:t>ùÇ ÁÝ</w:t>
        <w:softHyphen/>
        <w:t>¹áõÝ</w:t>
        <w:softHyphen/>
        <w:t>Ù³Ý Ï³ñ</w:t>
        <w:softHyphen/>
        <w:t>·Á ¨ Ã³</w:t>
        <w:softHyphen/>
        <w:t>÷áõñ ³ß</w:t>
        <w:softHyphen/>
        <w:t>Ë³</w:t>
        <w:softHyphen/>
        <w:t>ï³</w:t>
        <w:softHyphen/>
        <w:t>ï»</w:t>
        <w:softHyphen/>
        <w:t>Õ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ßñç³</w:t>
        <w:softHyphen/>
        <w:t>Ï³ ÙÇ</w:t>
        <w:softHyphen/>
        <w:t>ç³</w:t>
        <w:softHyphen/>
        <w:t>í³Û</w:t>
        <w:softHyphen/>
        <w:t>ñÇ íñ³ Ý»ñ</w:t>
        <w:softHyphen/>
        <w:t>·áñ</w:t>
        <w:softHyphen/>
        <w:t>Í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Ñ³</w:t>
        <w:softHyphen/>
        <w:t>ë³</w:t>
        <w:softHyphen/>
        <w:t>ñ³</w:t>
        <w:softHyphen/>
        <w:t>Ï³</w:t>
        <w:softHyphen/>
        <w:t>Ï³Ý ÙÇ</w:t>
        <w:softHyphen/>
        <w:t>çá</w:t>
        <w:softHyphen/>
        <w:t>ó³</w:t>
        <w:softHyphen/>
        <w:t>éáõ</w:t>
        <w:softHyphen/>
        <w:t>Ù»</w:t>
        <w:softHyphen/>
        <w:t>ñÇ Íñ³·</w:t>
        <w:softHyphen/>
        <w:t>ñ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ù³</w:t>
        <w:softHyphen/>
        <w:t>Õ³</w:t>
        <w:softHyphen/>
        <w:t>ù³</w:t>
        <w:softHyphen/>
        <w:t>óÇ</w:t>
        <w:softHyphen/>
        <w:t>Ý»</w:t>
        <w:softHyphen/>
        <w:t>ñÇ ÁÝ</w:t>
        <w:softHyphen/>
        <w:t>¹áõ</w:t>
        <w:softHyphen/>
        <w:t>Ý»</w:t>
        <w:softHyphen/>
        <w:t>ÉáõÃ</w:t>
        <w:softHyphen/>
        <w:t>Û³Ý Ï³ñ</w:t>
        <w:softHyphen/>
        <w:t>·Á, û</w:t>
        <w:softHyphen/>
        <w:t>ñÁ, Å³</w:t>
        <w:softHyphen/>
        <w:t>ÙÁ ¨ í³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ß</w:t>
        <w:softHyphen/>
        <w:t>Ë³</w:t>
        <w:softHyphen/>
        <w:t>ï³Ýù</w:t>
        <w:softHyphen/>
        <w:t>Ý»</w:t>
        <w:softHyphen/>
        <w:t>ñÇ ¨ Í³</w:t>
        <w:softHyphen/>
        <w:t>é³</w:t>
        <w:softHyphen/>
        <w:t>ÛáõÃ</w:t>
        <w:softHyphen/>
        <w:t>ÛáõÝ</w:t>
        <w:softHyphen/>
        <w:t>Ý»</w:t>
        <w:softHyphen/>
        <w:t>ñÇ µÝ³</w:t>
        <w:softHyphen/>
        <w:t>·³</w:t>
        <w:softHyphen/>
        <w:t>í³</w:t>
        <w:softHyphen/>
        <w:t>éáõÙ ·Ý³</w:t>
        <w:softHyphen/>
        <w:t>·á</w:t>
        <w:softHyphen/>
        <w:t>Û³ó</w:t>
        <w:softHyphen/>
        <w:t>Ù³Ý Ï³ñ</w:t>
        <w:softHyphen/>
        <w:t>·Á, ·Ý»</w:t>
        <w:softHyphen/>
        <w:t>ñÁ (ë³</w:t>
        <w:softHyphen/>
        <w:t>Ï³·</w:t>
        <w:softHyphen/>
        <w:t>Ý»</w:t>
        <w:softHyphen/>
        <w:t xml:space="preserve">ñÁ)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Ýû</w:t>
        <w:softHyphen/>
        <w:t>ñÇÝ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¨ ¹ñ³Ýó ïÝû</w:t>
        <w:softHyphen/>
        <w:t>ñÇÝ</w:t>
        <w:softHyphen/>
        <w:t>Ù³Ý Ï³ñ</w:t>
        <w:softHyphen/>
        <w:t xml:space="preserve">·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ï³ó</w:t>
        <w:softHyphen/>
        <w:t>í³Í Ñ³ñ</w:t>
        <w:softHyphen/>
        <w:t>óáõÙ</w:t>
        <w:softHyphen/>
        <w:t>Ý»</w:t>
        <w:softHyphen/>
        <w:t>ñÇ í»</w:t>
        <w:softHyphen/>
        <w:t>ñ³</w:t>
        <w:softHyphen/>
        <w:t>µ»ñ</w:t>
        <w:softHyphen/>
        <w:t>Û³É íÇ</w:t>
        <w:softHyphen/>
        <w:t>×³</w:t>
        <w:softHyphen/>
        <w:t>Ï³·</w:t>
        <w:softHyphen/>
        <w:t>ñ³</w:t>
        <w:softHyphen/>
        <w:t>Ï³Ý ¨ ³Ù</w:t>
        <w:softHyphen/>
        <w:t>÷á÷ ïíÛ³É</w:t>
        <w:softHyphen/>
        <w:t>Ý»</w:t>
        <w:softHyphen/>
        <w:t>ñÁ, ³Û¹ ÃíáõÙ` Ù»ñÅ</w:t>
        <w:softHyphen/>
        <w:t>Ù³Ý ÑÇÙ</w:t>
        <w:softHyphen/>
        <w:t>ù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áõÛÝ Ù³</w:t>
        <w:softHyphen/>
        <w:t>ëáõÙ ë³Ñ</w:t>
        <w:softHyphen/>
        <w:t>Ù³Ý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Ç Ùß³Ï</w:t>
        <w:softHyphen/>
        <w:t>Ù³Ý Ï³Ù ëï³ó</w:t>
        <w:softHyphen/>
        <w:t>Ù³Ý ³Õµ</w:t>
        <w:softHyphen/>
        <w:t>Ûáõñ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áõÛÝ Ù³</w:t>
        <w:softHyphen/>
        <w:t>ëáõÙ ë³Ñ</w:t>
        <w:softHyphen/>
        <w:t>Ù³Ý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å³ñ</w:t>
        <w:softHyphen/>
        <w:t>½³</w:t>
        <w:softHyphen/>
        <w:t>µ³</w:t>
        <w:softHyphen/>
        <w:t>Ý»</w:t>
        <w:softHyphen/>
        <w:t>Éáõ Ç</w:t>
        <w:softHyphen/>
        <w:t>ñ³</w:t>
        <w:softHyphen/>
        <w:t>í³</w:t>
        <w:softHyphen/>
        <w:t>ëáõÃ</w:t>
        <w:softHyphen/>
        <w:t>ÛáõÝ áõ</w:t>
        <w:softHyphen/>
        <w:t>Ý»</w:t>
        <w:softHyphen/>
        <w:t>óáÕ ³Ý</w:t>
        <w:softHyphen/>
        <w:t>ÓÇ ïíÛ³É</w:t>
        <w:softHyphen/>
        <w:t>Ý»</w:t>
        <w:softHyphen/>
        <w:t>ñÁ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êáõÛÝ Ñá¹</w:t>
        <w:softHyphen/>
        <w:t>í³</w:t>
        <w:softHyphen/>
        <w:t xml:space="preserve">ÍÇ 3-ñ¹ </w:t>
        <w:softHyphen/>
        <w:t>Ù³</w:t>
        <w:softHyphen/>
        <w:t>ëáõÙ Ýßí³Í ï»</w:t>
        <w:softHyphen/>
        <w:t>Õ»</w:t>
        <w:softHyphen/>
        <w:t>ÏáõÃ</w:t>
        <w:softHyphen/>
        <w:t>ÛáõÝ</w:t>
        <w:softHyphen/>
        <w:t>Ý»</w:t>
        <w:softHyphen/>
        <w:t>ñáõÙ Ï³</w:t>
        <w:softHyphen/>
        <w:t>ï³ñ</w:t>
        <w:softHyphen/>
        <w:t>í³Í</w:t>
        <w:softHyphen/>
        <w:t xml:space="preserve"> ÷á</w:t>
        <w:softHyphen/>
        <w:t>÷á</w:t>
        <w:softHyphen/>
        <w:t>ËáõÃ</w:t>
        <w:softHyphen/>
        <w:t>ÛáõÝ</w:t>
        <w:softHyphen/>
        <w:t>Ý»</w:t>
        <w:softHyphen/>
        <w:t>ñÁ Ññ³</w:t>
        <w:softHyphen/>
        <w:t>å³</w:t>
        <w:softHyphen/>
        <w:t>ñ³Ï</w:t>
        <w:softHyphen/>
        <w:t>íáõÙ »Ý ¹ñ³Ýù Ï³</w:t>
        <w:softHyphen/>
        <w:t>ï³ñ</w:t>
        <w:softHyphen/>
        <w:t>í»</w:t>
        <w:softHyphen/>
        <w:t>Éáõó Ñ»</w:t>
        <w:softHyphen/>
        <w:t>ïá` 10-</w:t>
        <w:softHyphen/>
        <w:t>ûñ</w:t>
        <w:softHyphen/>
        <w:t>Û³ Å³Ù</w:t>
        <w:softHyphen/>
        <w:t>Ï»</w:t>
        <w:softHyphen/>
        <w:t xml:space="preserve">ïáõÙ£ 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êáõÛÝ Ñá¹</w:t>
        <w:softHyphen/>
        <w:t>í³</w:t>
        <w:softHyphen/>
        <w:t xml:space="preserve">ÍÇ 2-ñ¹ ¨ 3-ñ¹ </w:t>
        <w:softHyphen/>
        <w:t>Ù³</w:t>
        <w:softHyphen/>
        <w:t>ë»</w:t>
        <w:softHyphen/>
        <w:t>ñáõÙ Ýßí³Í ï»</w:t>
        <w:softHyphen/>
        <w:t>Õ»</w:t>
        <w:softHyphen/>
        <w:t>ÏáõÃ</w:t>
        <w:softHyphen/>
        <w:t>ÛáõÝ</w:t>
        <w:softHyphen/>
        <w:t>Ý»</w:t>
        <w:softHyphen/>
        <w:t>ñÁ Ññ³</w:t>
        <w:softHyphen/>
        <w:t>å³</w:t>
        <w:softHyphen/>
        <w:t>ñ³Ï</w:t>
        <w:softHyphen/>
        <w:t>íáõÙ »Ý Ñ³Ý</w:t>
        <w:softHyphen/>
        <w:t>ñáõÃ</w:t>
        <w:softHyphen/>
        <w:t>Û³Ý Ñ³</w:t>
        <w:softHyphen/>
        <w:t>Ù³ñ Ù³ï</w:t>
        <w:softHyphen/>
        <w:t>ã»</w:t>
        <w:softHyphen/>
        <w:t>ÉÇ Ó</w:t>
        <w:softHyphen/>
        <w:t>¨áí,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ÇÝ</w:t>
        <w:softHyphen/>
        <w:t>ï»ñ</w:t>
        <w:softHyphen/>
        <w:t>Ý»</w:t>
        <w:softHyphen/>
        <w:t>ï³</w:t>
        <w:softHyphen/>
        <w:t>ÛÇÝ ¿</w:t>
        <w:softHyphen/>
        <w:t>çÇ ³é</w:t>
        <w:softHyphen/>
        <w:t>Ï³</w:t>
        <w:softHyphen/>
        <w:t>ÛáõÃ</w:t>
        <w:softHyphen/>
        <w:t>Û³Ý ¹»å</w:t>
        <w:softHyphen/>
        <w:t>ùáõÙ Ý³¨ ¹ñ³</w:t>
        <w:softHyphen/>
        <w:t xml:space="preserve">Ýáí£ 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pacing w:val="-3"/>
          <w:sz w:val="22"/>
          <w:lang w:val="en-US"/>
        </w:rPr>
        <w:t>Ð³Ý</w:t>
        <w:softHyphen/>
        <w:t>ñ³</w:t>
        <w:softHyphen/>
        <w:t>ÛÇÝ Ýß³</w:t>
        <w:softHyphen/>
        <w:t>Ý³</w:t>
        <w:softHyphen/>
        <w:t>ÏáõÃ</w:t>
        <w:softHyphen/>
        <w:t>Û³Ý, ÇÝã</w:t>
        <w:softHyphen/>
        <w:t>å»ë Ý³¨ µÛáõ</w:t>
        <w:softHyphen/>
        <w:t>ç»Çó Ñ³ï</w:t>
        <w:softHyphen/>
        <w:t>Ï³</w:t>
        <w:softHyphen/>
        <w:t>óáõÙ (ýÇ</w:t>
        <w:softHyphen/>
        <w:t>Ý³Ý</w:t>
        <w:softHyphen/>
        <w:t>ë³</w:t>
        <w:softHyphen/>
        <w:t>íá</w:t>
        <w:softHyphen/>
        <w:t>ñáõÙ) ëï³</w:t>
        <w:softHyphen/>
        <w:t>ó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 Ï³</w:t>
        <w:softHyphen/>
        <w:t>ñáÕ »Ý ãÑñ³</w:t>
        <w:softHyphen/>
        <w:t>å³</w:t>
        <w:softHyphen/>
        <w:t>ñ³</w:t>
        <w:softHyphen/>
        <w:t>Ï»É ëáõÛÝ Ñá¹</w:t>
        <w:softHyphen/>
        <w:t>í³</w:t>
        <w:softHyphen/>
        <w:t xml:space="preserve">ÍÇ 3-ñ¹ </w:t>
        <w:softHyphen/>
        <w:t>Ù³</w:t>
        <w:softHyphen/>
        <w:t xml:space="preserve">ëÇ 2-ñ¹, 4-ñ¹ ¨ 5-ñ¹ </w:t>
        <w:softHyphen/>
        <w:t>Ï»</w:t>
        <w:softHyphen/>
        <w:t>ï»</w:t>
        <w:softHyphen/>
        <w:t>ñáõÙ ë³Ñ</w:t>
        <w:softHyphen/>
        <w:t>Ù³Ý</w:t>
        <w:softHyphen/>
        <w:t>í³Í ï»</w:t>
        <w:softHyphen/>
        <w:t>Õ»</w:t>
        <w:softHyphen/>
        <w:t>ÏáõÃ</w:t>
        <w:softHyphen/>
        <w:t>ÛáõÝ</w:t>
        <w:softHyphen/>
        <w:t>Ý»</w:t>
        <w:softHyphen/>
        <w:t>ñÁ ¨ ¹ñ³Ýó ÷á</w:t>
        <w:softHyphen/>
        <w:t>÷á</w:t>
        <w:softHyphen/>
        <w:t>ËáõÃ</w:t>
        <w:softHyphen/>
        <w:t>ÛáõÝ</w:t>
        <w:softHyphen/>
        <w:t>Ý»</w:t>
        <w:softHyphen/>
        <w:t xml:space="preserve">ñÁ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8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 xml:space="preserve">ñÁ 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, µ³</w:t>
        <w:softHyphen/>
        <w:t>ó³</w:t>
        <w:softHyphen/>
        <w:t>éáõÃ</w:t>
        <w:softHyphen/>
        <w:t>Û³Ùµ ëáõÛÝ Ñá¹</w:t>
        <w:softHyphen/>
        <w:t>í³</w:t>
        <w:softHyphen/>
        <w:t xml:space="preserve">ÍÇ 3-ñ¹ </w:t>
        <w:softHyphen/>
        <w:t>Ù³</w:t>
        <w:softHyphen/>
        <w:t>ëáí ë³Ñ</w:t>
        <w:softHyphen/>
        <w:t>Ù³Ý</w:t>
        <w:softHyphen/>
        <w:t>í³Í ¹»å</w:t>
        <w:softHyphen/>
        <w:t>ù»</w:t>
        <w:softHyphen/>
        <w:t>ñÇ, Ù»ñ</w:t>
        <w:softHyphen/>
        <w:t>ÅáõÙ ¿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, »</w:t>
        <w:softHyphen/>
        <w:t xml:space="preserve">Ã» ¹³` </w:t>
      </w:r>
    </w:p>
    <w:p>
      <w:pPr>
        <w:pStyle w:val="CM40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å³</w:t>
        <w:softHyphen/>
        <w:t>ñáõ</w:t>
        <w:softHyphen/>
        <w:t>Ý³</w:t>
        <w:softHyphen/>
        <w:t>ÏáõÙ ¿ å»</w:t>
        <w:softHyphen/>
        <w:t>ï³</w:t>
        <w:softHyphen/>
        <w:t>Ï³Ý, Í³</w:t>
        <w:softHyphen/>
        <w:t>é³</w:t>
        <w:softHyphen/>
        <w:t>Ûá</w:t>
        <w:softHyphen/>
        <w:t>Õ³</w:t>
        <w:softHyphen/>
        <w:t>Ï³Ý, µ³Ý</w:t>
        <w:softHyphen/>
        <w:t>Ï³</w:t>
        <w:softHyphen/>
        <w:t>ÛÇÝ, ³é¨ïñ³</w:t>
        <w:softHyphen/>
        <w:t>ÛÇÝ ·³Õï</w:t>
        <w:softHyphen/>
        <w:t xml:space="preserve">ÝÇù, </w:t>
      </w:r>
    </w:p>
    <w:p>
      <w:pPr>
        <w:pStyle w:val="CM40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³Ë</w:t>
        <w:softHyphen/>
        <w:t>ïáõÙ ¿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 ·³Õï</w:t>
        <w:softHyphen/>
        <w:t>ÝÇáõÃ</w:t>
        <w:softHyphen/>
        <w:t>Ûáõ</w:t>
        <w:softHyphen/>
        <w:t>ÝÁ, ³Û¹ ÃíáõÙ`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¨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å³</w:t>
        <w:softHyphen/>
        <w:t>ñáõ</w:t>
        <w:softHyphen/>
        <w:t>Ý³</w:t>
        <w:softHyphen/>
        <w:t>ÏáõÙ ¿ Ññ³</w:t>
        <w:softHyphen/>
        <w:t>å³</w:t>
        <w:softHyphen/>
        <w:t>ñ³Ï</w:t>
        <w:softHyphen/>
        <w:t>Ù³Ý áã »Ý</w:t>
        <w:softHyphen/>
        <w:t>Ã³</w:t>
        <w:softHyphen/>
        <w:t>Ï³ Ý³Ë</w:t>
        <w:softHyphen/>
        <w:t>Ý³</w:t>
        <w:softHyphen/>
        <w:t>Ï³Ý ùÝÝáõÃ</w:t>
        <w:softHyphen/>
        <w:t>Û³Ý ïíÛ³É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µ³</w:t>
        <w:softHyphen/>
        <w:t>ó³</w:t>
        <w:softHyphen/>
        <w:t>Ñ³Û</w:t>
        <w:softHyphen/>
        <w:t>ïáõÙ ¿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Ùµ å³Û</w:t>
        <w:softHyphen/>
        <w:t>Ù³</w:t>
        <w:softHyphen/>
        <w:t>Ý³</w:t>
        <w:softHyphen/>
        <w:t>íáñ</w:t>
        <w:softHyphen/>
        <w:t>í³Í Ù³ï</w:t>
        <w:softHyphen/>
        <w:t>ã»</w:t>
        <w:softHyphen/>
        <w:t>ÉÇáõÃ</w:t>
        <w:softHyphen/>
        <w:t>Û³Ý ë³Ñ</w:t>
        <w:softHyphen/>
        <w:t>Ù³</w:t>
        <w:softHyphen/>
        <w:t>Ý³</w:t>
        <w:softHyphen/>
        <w:t>÷³</w:t>
        <w:softHyphen/>
        <w:t>ÏáõÙ å³</w:t>
        <w:softHyphen/>
        <w:t>Ñ³Ý</w:t>
        <w:softHyphen/>
        <w:t>çáÕ ïíÛ³É</w:t>
        <w:softHyphen/>
        <w:t>Ý»ñ (µÅßÏ³</w:t>
        <w:softHyphen/>
        <w:t>Ï³Ý, Ýá</w:t>
        <w:softHyphen/>
        <w:t>ï³</w:t>
        <w:softHyphen/>
        <w:t>ñ³</w:t>
        <w:softHyphen/>
        <w:t>Ï³Ý, ÷³ë</w:t>
        <w:softHyphen/>
        <w:t>ï³</w:t>
        <w:softHyphen/>
        <w:t>µ³</w:t>
        <w:softHyphen/>
        <w:t>Ý³</w:t>
        <w:softHyphen/>
        <w:t>Ï³Ý ·³Õï</w:t>
        <w:softHyphen/>
        <w:t xml:space="preserve">ÝÇù), </w:t>
      </w:r>
    </w:p>
    <w:p>
      <w:pPr>
        <w:pStyle w:val="CM40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³Ë</w:t>
        <w:softHyphen/>
        <w:t>ïáõÙ ¿ Ñ»</w:t>
        <w:softHyphen/>
        <w:t>ÕÇ</w:t>
        <w:softHyphen/>
        <w:t>Ý³</w:t>
        <w:softHyphen/>
        <w:t>Ï³</w:t>
        <w:softHyphen/>
        <w:t>ÛÇÝ Ç</w:t>
        <w:softHyphen/>
        <w:t>ñ³</w:t>
        <w:softHyphen/>
        <w:t>íáõÝ</w:t>
        <w:softHyphen/>
        <w:t>ùÁ ¨ (Ï³Ù) Ñ³</w:t>
        <w:softHyphen/>
        <w:t>ñ³</w:t>
        <w:softHyphen/>
        <w:t>ÏÇó Ç</w:t>
        <w:softHyphen/>
        <w:t>ñ³</w:t>
        <w:softHyphen/>
        <w:t>íáõÝù</w:t>
        <w:softHyphen/>
        <w:t>Ý»</w:t>
        <w:softHyphen/>
        <w:t xml:space="preserve">ñÁ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å³</w:t>
        <w:softHyphen/>
        <w:t>Ñ³Ýç</w:t>
        <w:softHyphen/>
        <w:t>íáÕ ï»</w:t>
        <w:softHyphen/>
        <w:t>Õ»</w:t>
        <w:softHyphen/>
        <w:t>ÏáõÃ</w:t>
        <w:softHyphen/>
        <w:t>Û³Ý ÙÇ Ù³</w:t>
        <w:softHyphen/>
        <w:t>ëÁ å³</w:t>
        <w:softHyphen/>
        <w:t>ñáõ</w:t>
        <w:softHyphen/>
        <w:t>Ý³</w:t>
        <w:softHyphen/>
        <w:t>ÏáõÙ ¿ ïíÛ³É</w:t>
        <w:softHyphen/>
        <w:t>Ý»ñ, á</w:t>
        <w:softHyphen/>
        <w:t>ñáÝó ïñ³</w:t>
        <w:softHyphen/>
        <w:t>Ù³¹</w:t>
        <w:softHyphen/>
        <w:t>ñáõ</w:t>
        <w:softHyphen/>
        <w:t>ÙÁ »Ý</w:t>
        <w:softHyphen/>
        <w:t>Ã³</w:t>
        <w:softHyphen/>
        <w:t>Ï³ ¿ Ù»ñÅ</w:t>
        <w:softHyphen/>
        <w:t>Ù³Ý, ³</w:t>
        <w:softHyphen/>
        <w:t>å³ ï»</w:t>
        <w:softHyphen/>
        <w:t>Õ»</w:t>
        <w:softHyphen/>
        <w:t>ÏáõÃ</w:t>
        <w:softHyphen/>
        <w:t>ÛáõÝ ¿ ïñ³</w:t>
        <w:softHyphen/>
        <w:t>Ù³¹ñ</w:t>
        <w:softHyphen/>
        <w:t>íáõÙ ÙÝ³</w:t>
        <w:softHyphen/>
        <w:t>ó³Í Ù³</w:t>
        <w:softHyphen/>
        <w:t>ëÇ í»</w:t>
        <w:softHyphen/>
        <w:t>ñ³</w:t>
        <w:softHyphen/>
        <w:t>µ»ñ</w:t>
        <w:softHyphen/>
        <w:t xml:space="preserve">Û³É: 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ãÇ Ï³</w:t>
        <w:softHyphen/>
        <w:t>ñáÕ Ù»ñÅ</w:t>
        <w:softHyphen/>
        <w:t>í»É, »</w:t>
        <w:softHyphen/>
        <w:t xml:space="preserve">Ã» ¹³` </w:t>
      </w:r>
    </w:p>
    <w:p>
      <w:pPr>
        <w:pStyle w:val="CM40"/>
        <w:numPr>
          <w:ilvl w:val="0"/>
          <w:numId w:val="3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í»</w:t>
        <w:softHyphen/>
        <w:t>ñ³</w:t>
        <w:softHyphen/>
        <w:t>µ»</w:t>
        <w:softHyphen/>
        <w:t>ñáõÙ ¿ ù³</w:t>
        <w:softHyphen/>
        <w:t>Õ³</w:t>
        <w:softHyphen/>
        <w:t>ù³</w:t>
        <w:softHyphen/>
        <w:t>óÇ</w:t>
        <w:softHyphen/>
        <w:t>Ý»</w:t>
        <w:softHyphen/>
        <w:t>ñÇ ³Ýí</w:t>
        <w:softHyphen/>
        <w:t>ï³Ý</w:t>
        <w:softHyphen/>
        <w:t>·áõÃ</w:t>
        <w:softHyphen/>
        <w:t>Û³</w:t>
        <w:softHyphen/>
        <w:t>ÝÁ ¨ ³</w:t>
        <w:softHyphen/>
        <w:t>éáÕ</w:t>
        <w:softHyphen/>
        <w:t>çáõÃ</w:t>
        <w:softHyphen/>
        <w:t>Û³</w:t>
        <w:softHyphen/>
        <w:t>ÝÁ ëå³é</w:t>
        <w:softHyphen/>
        <w:t>Ý³</w:t>
        <w:softHyphen/>
        <w:t>óáÕ ³ñ</w:t>
        <w:softHyphen/>
        <w:t>ï³</w:t>
        <w:softHyphen/>
        <w:t>Ï³ñ· ¹»å</w:t>
        <w:softHyphen/>
        <w:t>ù»</w:t>
        <w:softHyphen/>
        <w:t>ñÇÝ, ÇÝã</w:t>
        <w:softHyphen/>
        <w:t>å»ë Ý³¨ ï³</w:t>
        <w:softHyphen/>
        <w:t>ñ»</w:t>
        <w:softHyphen/>
        <w:t>ñ³</w:t>
        <w:softHyphen/>
        <w:t>ÛÇÝ (Ý»</w:t>
        <w:softHyphen/>
        <w:t>ñ³é</w:t>
        <w:softHyphen/>
        <w:t>Û³É` å³ß</w:t>
        <w:softHyphen/>
        <w:t>ïá</w:t>
        <w:softHyphen/>
        <w:t>Ý³</w:t>
        <w:softHyphen/>
        <w:t>å»ë Ï³Ý</w:t>
        <w:softHyphen/>
        <w:t>Ë³</w:t>
        <w:softHyphen/>
        <w:t>ï»ë</w:t>
        <w:softHyphen/>
        <w:t>íáÕ) ³</w:t>
        <w:softHyphen/>
        <w:t>Õ»ï</w:t>
        <w:softHyphen/>
        <w:t>Ý»</w:t>
        <w:softHyphen/>
        <w:t>ñÇÝ ¨ ¹ñ³Ýó Ñ»ï¨³Ýù</w:t>
        <w:softHyphen/>
        <w:t>Ý»</w:t>
        <w:softHyphen/>
        <w:t xml:space="preserve">ñÇÝ, </w:t>
      </w:r>
    </w:p>
    <w:p>
      <w:pPr>
        <w:pStyle w:val="CM40"/>
        <w:numPr>
          <w:ilvl w:val="0"/>
          <w:numId w:val="3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Ý»ñ</w:t>
        <w:softHyphen/>
        <w:t>Ï³</w:t>
        <w:softHyphen/>
        <w:t>Û³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Ýï»</w:t>
        <w:softHyphen/>
        <w:t>ëáõÃ</w:t>
        <w:softHyphen/>
        <w:t>Û³Ý ÁÝ¹</w:t>
        <w:softHyphen/>
        <w:t>Ñ³</w:t>
        <w:softHyphen/>
        <w:t>Ýáõñ íÇ</w:t>
        <w:softHyphen/>
        <w:t>×³</w:t>
        <w:softHyphen/>
        <w:t>ÏÁ, ÇÝã</w:t>
        <w:softHyphen/>
        <w:t>å»ë Ý³¨ µÝáõÃ</w:t>
        <w:softHyphen/>
        <w:t>Û³Ý ¨ ßñç³</w:t>
        <w:softHyphen/>
        <w:t>Ï³ ÙÇ</w:t>
        <w:softHyphen/>
        <w:t>ç³</w:t>
        <w:softHyphen/>
        <w:t>í³Û</w:t>
        <w:softHyphen/>
        <w:t>ñÇ å³ßï</w:t>
        <w:softHyphen/>
        <w:t>å³</w:t>
        <w:softHyphen/>
        <w:t>ÝáõÃ</w:t>
        <w:softHyphen/>
        <w:t>Û³Ý, ³</w:t>
        <w:softHyphen/>
        <w:t>éáÕ</w:t>
        <w:softHyphen/>
        <w:t>ç³</w:t>
        <w:softHyphen/>
        <w:t>å³</w:t>
        <w:softHyphen/>
        <w:t>ÑáõÃ</w:t>
        <w:softHyphen/>
        <w:t>Û³Ý, ÏñÃáõÃ</w:t>
        <w:softHyphen/>
        <w:t>Û³Ý, ·Ûáõ</w:t>
        <w:softHyphen/>
        <w:t>Õ³ïÝ</w:t>
        <w:softHyphen/>
        <w:t>ï»</w:t>
        <w:softHyphen/>
        <w:t>ëáõÃ</w:t>
        <w:softHyphen/>
        <w:t>Û³Ý, ³é¨ïñÇ, Ùß³</w:t>
        <w:softHyphen/>
        <w:t>ÏáõÛ</w:t>
        <w:softHyphen/>
        <w:t>ÃÇ µÝ³</w:t>
        <w:softHyphen/>
        <w:t>·³</w:t>
        <w:softHyphen/>
        <w:t>í³</w:t>
        <w:softHyphen/>
        <w:t>éáõÙ ïÇ</w:t>
        <w:softHyphen/>
        <w:t>ñáÕ Ç</w:t>
        <w:softHyphen/>
        <w:t>ñ³</w:t>
        <w:softHyphen/>
        <w:t>Ï³Ý íÇ</w:t>
        <w:softHyphen/>
        <w:t>×³</w:t>
        <w:softHyphen/>
        <w:t xml:space="preserve">ÏÁ, </w:t>
      </w:r>
    </w:p>
    <w:p>
      <w:pPr>
        <w:pStyle w:val="CM40"/>
        <w:numPr>
          <w:ilvl w:val="0"/>
          <w:numId w:val="3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ãïñ³</w:t>
        <w:softHyphen/>
        <w:t>Ù³¹</w:t>
        <w:softHyphen/>
        <w:t>ñáõ</w:t>
        <w:softHyphen/>
        <w:t>ÙÁ µ³</w:t>
        <w:softHyphen/>
        <w:t>ó³</w:t>
        <w:softHyphen/>
        <w:t>ë³</w:t>
        <w:softHyphen/>
        <w:t>Ï³Ý ³½</w:t>
        <w:softHyphen/>
        <w:t>¹»</w:t>
        <w:softHyphen/>
        <w:t>óáõÃ</w:t>
        <w:softHyphen/>
        <w:t>ÛáõÝ Ïáõ</w:t>
        <w:softHyphen/>
        <w:t>Ý»</w:t>
        <w:softHyphen/>
        <w:t>Ý³ Ð³</w:t>
        <w:softHyphen/>
        <w:t>Û³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ëá</w:t>
        <w:softHyphen/>
        <w:t>óÇ³É-ïÝï»</w:t>
        <w:softHyphen/>
        <w:t>ë³</w:t>
        <w:softHyphen/>
        <w:t>Ï³Ý, ·Ç</w:t>
        <w:softHyphen/>
        <w:t>ï³</w:t>
        <w:softHyphen/>
        <w:t>ï»Ë</w:t>
        <w:softHyphen/>
        <w:t>ÝÇ</w:t>
        <w:softHyphen/>
        <w:t>Ï³</w:t>
        <w:softHyphen/>
        <w:t>Ï³Ý ¨ Ñá·¨áñ-Ùß³</w:t>
        <w:softHyphen/>
        <w:t>Ïáõ</w:t>
        <w:softHyphen/>
        <w:t>Ã³</w:t>
        <w:softHyphen/>
        <w:t>ÛÇÝ ½³ñ</w:t>
        <w:softHyphen/>
        <w:t>·³ó</w:t>
        <w:softHyphen/>
        <w:t>Ù³Ý å»</w:t>
        <w:softHyphen/>
        <w:t>ï³</w:t>
        <w:softHyphen/>
        <w:t>Ï³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>Ù³Ý íñ³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9. Ð³ñ</w:t>
        <w:softHyphen/>
        <w:t>óáõ</w:t>
        <w:softHyphen/>
        <w:t>ÙÁ Ý»ñ</w:t>
        <w:softHyphen/>
        <w:t>Ï³</w:t>
        <w:softHyphen/>
        <w:t>Û³ó</w:t>
        <w:softHyphen/>
        <w:t>Ý»</w:t>
        <w:softHyphen/>
        <w:t>Éáõ ¨ ùÝÝ³ñ</w:t>
        <w:softHyphen/>
        <w:t>Ï»</w:t>
        <w:softHyphen/>
        <w:t>Éáõ Ï³ñ</w:t>
        <w:softHyphen/>
        <w:t xml:space="preserve">·Á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ó</w:t>
        <w:softHyphen/>
        <w:t>Ù³Ý Ù»ç ÝßíáõÙ ¿ ¹Ç</w:t>
        <w:softHyphen/>
        <w:t>Ùá</w:t>
        <w:softHyphen/>
        <w:t>ÕÇ ³</w:t>
        <w:softHyphen/>
        <w:t>Ýáõ</w:t>
        <w:softHyphen/>
        <w:t>ÝÁ, ³½</w:t>
        <w:softHyphen/>
        <w:t>·³</w:t>
        <w:softHyphen/>
        <w:t>Ýáõ</w:t>
        <w:softHyphen/>
        <w:t>ÝÁ, ù³</w:t>
        <w:softHyphen/>
        <w:t>Õ³</w:t>
        <w:softHyphen/>
        <w:t>ù³</w:t>
        <w:softHyphen/>
        <w:t>óÇáõÃ</w:t>
        <w:softHyphen/>
        <w:t>Ûáõ</w:t>
        <w:softHyphen/>
        <w:t>ÝÁ, µÝ³</w:t>
        <w:softHyphen/>
        <w:t>ÏáõÃ</w:t>
        <w:softHyphen/>
        <w:t>Û³Ý, ³ß</w:t>
        <w:softHyphen/>
        <w:t>Ë³</w:t>
        <w:softHyphen/>
        <w:t>ï³Ý</w:t>
        <w:softHyphen/>
        <w:t>ùÇ Ï³Ù áõ</w:t>
        <w:softHyphen/>
        <w:t>ëáõÙ</w:t>
        <w:softHyphen/>
        <w:t>Ý³</w:t>
        <w:softHyphen/>
        <w:t>Ï³Ý Ñ³ë</w:t>
        <w:softHyphen/>
        <w:t>ï³</w:t>
        <w:softHyphen/>
        <w:t>ïáõÃ</w:t>
        <w:softHyphen/>
        <w:t>Û³Ý ·ïÝí»</w:t>
        <w:softHyphen/>
        <w:t>Éáõ í³Û</w:t>
        <w:softHyphen/>
        <w:t>ñÁ: ¶ñ³</w:t>
        <w:softHyphen/>
        <w:t>íáñ Ñ³ñ</w:t>
        <w:softHyphen/>
        <w:t>óáõ</w:t>
        <w:softHyphen/>
        <w:t>ÙÁ å»ïù ¿ ëïá</w:t>
        <w:softHyphen/>
        <w:t>ñ³·ñ</w:t>
        <w:softHyphen/>
        <w:t>í³Í ÉÇ</w:t>
        <w:softHyphen/>
        <w:t>ÝÇ ¥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¹»å</w:t>
        <w:softHyphen/>
        <w:t>ùáõÙ` ¹ñ³ ³Ý</w:t>
        <w:softHyphen/>
        <w:t>í³</w:t>
        <w:softHyphen/>
        <w:t>Ýáõ</w:t>
        <w:softHyphen/>
        <w:t>ÙÁ, ·ïÝí»</w:t>
        <w:softHyphen/>
        <w:t>Éáõ í³Û</w:t>
        <w:softHyphen/>
        <w:t xml:space="preserve">ñÁ¤£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</w:t>
        <w:softHyphen/>
        <w:t>óáõÙ</w:t>
        <w:softHyphen/>
        <w:t>Ý»</w:t>
        <w:softHyphen/>
        <w:t>ñÇ ·áñ</w:t>
        <w:softHyphen/>
        <w:t>Í³</w:t>
        <w:softHyphen/>
        <w:t>í³</w:t>
        <w:softHyphen/>
        <w:t>ñáõÃ</w:t>
        <w:softHyphen/>
        <w:t>ÛáõÝÝ Ç</w:t>
        <w:softHyphen/>
        <w:t>ñ³</w:t>
        <w:softHyphen/>
        <w:t>Ï³</w:t>
        <w:softHyphen/>
        <w:t>Ý³ó</w:t>
        <w:softHyphen/>
        <w:t>íáõÙ ¿ ù³</w:t>
        <w:softHyphen/>
        <w:t>Õ³</w:t>
        <w:softHyphen/>
        <w:t>ù³</w:t>
        <w:softHyphen/>
        <w:t>óÇ</w:t>
        <w:softHyphen/>
        <w:t>Ý»</w:t>
        <w:softHyphen/>
        <w:t>ñÇ ¹Ç</w:t>
        <w:softHyphen/>
        <w:t>ÙáõÙ</w:t>
        <w:softHyphen/>
        <w:t>Ý»</w:t>
        <w:softHyphen/>
        <w:t>ñÇ ¨ µá</w:t>
        <w:softHyphen/>
        <w:t>Õáù</w:t>
        <w:softHyphen/>
        <w:t>Ý»</w:t>
        <w:softHyphen/>
        <w:t>ñÇ Ñ³</w:t>
        <w:softHyphen/>
        <w:t>Ù³ñ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` ·áñ</w:t>
        <w:softHyphen/>
        <w:t>Í³</w:t>
        <w:softHyphen/>
        <w:t>í³</w:t>
        <w:softHyphen/>
        <w:t>ñáõÃ</w:t>
        <w:softHyphen/>
        <w:t>Û³Ý ÙÛáõë Ó</w:t>
        <w:softHyphen/>
        <w:t>¨»</w:t>
        <w:softHyphen/>
        <w:t>ñÇó ³</w:t>
        <w:softHyphen/>
        <w:t>é³Ý</w:t>
        <w:softHyphen/>
        <w:t xml:space="preserve">ÓÇÝ: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ó</w:t>
        <w:softHyphen/>
        <w:t>Ù³</w:t>
        <w:softHyphen/>
        <w:t>ÝÁ å³</w:t>
        <w:softHyphen/>
        <w:t>ï³ë</w:t>
        <w:softHyphen/>
        <w:t>Ë³Ý ãÇ ïñíáõÙ, »</w:t>
        <w:softHyphen/>
        <w:t>Ã»`</w:t>
      </w:r>
    </w:p>
    <w:p>
      <w:pPr>
        <w:pStyle w:val="CM40"/>
        <w:numPr>
          <w:ilvl w:val="0"/>
          <w:numId w:val="3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¹³ ãÇ å³</w:t>
        <w:softHyphen/>
        <w:t>ñáõ</w:t>
        <w:softHyphen/>
        <w:t>Ý³</w:t>
        <w:softHyphen/>
        <w:t>ÏáõÙ ëáõÛÝ Ñá¹</w:t>
        <w:softHyphen/>
        <w:t>í³</w:t>
        <w:softHyphen/>
        <w:t>ÍÇ 1-ÇÝ Ù³</w:t>
        <w:softHyphen/>
        <w:t>ëáõÙ Ýßí³Í µá</w:t>
        <w:softHyphen/>
        <w:t>Éáñ ïíÛ³É</w:t>
        <w:softHyphen/>
        <w:t>Ý»</w:t>
        <w:softHyphen/>
        <w:t xml:space="preserve">ñÁ. </w:t>
      </w:r>
    </w:p>
    <w:p>
      <w:pPr>
        <w:pStyle w:val="CM40"/>
        <w:numPr>
          <w:ilvl w:val="0"/>
          <w:numId w:val="3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å³ñ½</w:t>
        <w:softHyphen/>
        <w:t>íáõÙ ¿, áñ ¹ñ³ Ñ»</w:t>
        <w:softHyphen/>
        <w:t>ÕÇ</w:t>
        <w:softHyphen/>
        <w:t>Ý³</w:t>
        <w:softHyphen/>
        <w:t>ÏÇ ÇÝù</w:t>
        <w:softHyphen/>
        <w:t>ÝáõÃ</w:t>
        <w:softHyphen/>
        <w:t>Û³</w:t>
        <w:softHyphen/>
        <w:t>ÝÁ í»</w:t>
        <w:softHyphen/>
        <w:t>ñ³</w:t>
        <w:softHyphen/>
        <w:t>µ»</w:t>
        <w:softHyphen/>
        <w:t>ñáÕ ïíÛ³É</w:t>
        <w:softHyphen/>
        <w:t>Ý»</w:t>
        <w:softHyphen/>
        <w:t xml:space="preserve">ñÁ Ï»ÕÍ »Ý. </w:t>
      </w:r>
    </w:p>
    <w:p>
      <w:pPr>
        <w:pStyle w:val="CM40"/>
        <w:numPr>
          <w:ilvl w:val="0"/>
          <w:numId w:val="3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¹³ ÝáõÛÝ ³Ý</w:t>
        <w:softHyphen/>
        <w:t>ÓÇ ÏáÕ</w:t>
        <w:softHyphen/>
        <w:t>ÙÇó ÝáõÛÝ ï»</w:t>
        <w:softHyphen/>
        <w:t>Õ»</w:t>
        <w:softHyphen/>
        <w:t>ÏáõÃ</w:t>
        <w:softHyphen/>
        <w:t>ÛáõÝÝ ëï³</w:t>
        <w:softHyphen/>
        <w:t>Ý³</w:t>
        <w:softHyphen/>
        <w:t>Éáõ å³</w:t>
        <w:softHyphen/>
        <w:t>Ñ³Ý</w:t>
        <w:softHyphen/>
        <w:t>çáí í»ñ</w:t>
        <w:softHyphen/>
        <w:t>çÇÝ 6 ³Ùë</w:t>
        <w:softHyphen/>
        <w:t>í³ ÁÝ</w:t>
        <w:softHyphen/>
        <w:t>Ã³ó</w:t>
        <w:softHyphen/>
        <w:t>ùáõÙ Ý»ñ</w:t>
        <w:softHyphen/>
        <w:t>Ï³</w:t>
        <w:softHyphen/>
        <w:t>Û³ó</w:t>
        <w:softHyphen/>
        <w:t>í³Í »ñÏ</w:t>
        <w:softHyphen/>
        <w:t>ñáñ¹ ¹Ç</w:t>
        <w:softHyphen/>
        <w:t>ÙáõÙÝ ¿, µ³</w:t>
        <w:softHyphen/>
        <w:t>ó³</w:t>
        <w:softHyphen/>
        <w:t>éáõÃ</w:t>
        <w:softHyphen/>
        <w:t>Û³Ùµ ëáõÛÝ û</w:t>
        <w:softHyphen/>
        <w:t>ñ»Ý</w:t>
        <w:softHyphen/>
        <w:t xml:space="preserve">ùÇ 10-ñ¹ </w:t>
        <w:softHyphen/>
        <w:t>Ñá¹</w:t>
        <w:softHyphen/>
        <w:t>í³</w:t>
        <w:softHyphen/>
        <w:t xml:space="preserve">ÍÇ 4-ñ¹ </w:t>
        <w:softHyphen/>
        <w:t>Ù³</w:t>
        <w:softHyphen/>
        <w:t>ëáí Ý³</w:t>
        <w:softHyphen/>
        <w:t>Ë³</w:t>
        <w:softHyphen/>
        <w:t>ï»ë</w:t>
        <w:softHyphen/>
        <w:t>í³Í ¹»å</w:t>
        <w:softHyphen/>
        <w:t>ùÇ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¸Ç</w:t>
        <w:softHyphen/>
        <w:t>Ùá</w:t>
        <w:softHyphen/>
        <w:t>ÕÁ å³ñ</w:t>
        <w:softHyphen/>
        <w:t>ï³</w:t>
        <w:softHyphen/>
        <w:t>íáñ ã¿ ÑÇÙ</w:t>
        <w:softHyphen/>
        <w:t>Ý³</w:t>
        <w:softHyphen/>
        <w:t>íá</w:t>
        <w:softHyphen/>
        <w:t>ñ»É Ñ³ñ</w:t>
        <w:softHyphen/>
        <w:t>óáõ</w:t>
        <w:softHyphen/>
        <w:t xml:space="preserve">ÙÁ£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´³</w:t>
        <w:softHyphen/>
        <w:t>Ý³</w:t>
        <w:softHyphen/>
        <w:t>íáñ Ñ³ñó</w:t>
        <w:softHyphen/>
        <w:t>Ù³Ùµ ¹Ç</w:t>
        <w:softHyphen/>
        <w:t>Ùá</w:t>
        <w:softHyphen/>
        <w:t>ÕÁ å³ñ</w:t>
        <w:softHyphen/>
        <w:t>ï³</w:t>
        <w:softHyphen/>
        <w:t>íáñ ¿ Ý³</w:t>
        <w:softHyphen/>
        <w:t>Ë³</w:t>
        <w:softHyphen/>
        <w:t>å»ë Ñ³Ûï</w:t>
        <w:softHyphen/>
        <w:t>Ý»É Ç</w:t>
        <w:softHyphen/>
        <w:t>ñ³</w:t>
        <w:softHyphen/>
        <w:t>Ýáõ</w:t>
        <w:softHyphen/>
        <w:t>ÝÁ ¨ ³½</w:t>
        <w:softHyphen/>
        <w:t>·³</w:t>
        <w:softHyphen/>
        <w:t>Ýáõ</w:t>
        <w:softHyphen/>
        <w:t>ÝÁ£ ´³</w:t>
        <w:softHyphen/>
        <w:t>Ý³</w:t>
        <w:softHyphen/>
        <w:t>íáñ Ñ³ñó</w:t>
        <w:softHyphen/>
        <w:t>Ù³Ý å³</w:t>
        <w:softHyphen/>
        <w:t>ï³ë</w:t>
        <w:softHyphen/>
        <w:t>Ë³</w:t>
        <w:softHyphen/>
        <w:t>ÝÁ ïñíáõÙ ¿, »</w:t>
        <w:softHyphen/>
        <w:t xml:space="preserve">Ã»` </w:t>
      </w:r>
    </w:p>
    <w:p>
      <w:pPr>
        <w:pStyle w:val="CM40"/>
        <w:numPr>
          <w:ilvl w:val="0"/>
          <w:numId w:val="3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å³</w:t>
        <w:softHyphen/>
        <w:t>Ñ³Ýç</w:t>
        <w:softHyphen/>
        <w:t>íáÕ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Ï³</w:t>
        <w:softHyphen/>
        <w:t>ñáÕ ¿ Ï³Ý</w:t>
        <w:softHyphen/>
        <w:t>Ë»É å»</w:t>
        <w:softHyphen/>
        <w:t>ï³</w:t>
        <w:softHyphen/>
        <w:t>Ï³Ý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¨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ÝÝ ëå³é</w:t>
        <w:softHyphen/>
        <w:t>Ý³</w:t>
        <w:softHyphen/>
        <w:t>óáÕ íï³Ý</w:t>
        <w:softHyphen/>
        <w:t xml:space="preserve">·Á. </w:t>
      </w:r>
    </w:p>
    <w:p>
      <w:pPr>
        <w:pStyle w:val="CM40"/>
        <w:numPr>
          <w:ilvl w:val="0"/>
          <w:numId w:val="3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ÝÑ</w:t>
        <w:softHyphen/>
        <w:t>ñ³</w:t>
        <w:softHyphen/>
        <w:t>Å»ßï ¿ ×ßï»É ïíÛ³É ï»</w:t>
        <w:softHyphen/>
        <w:t>Õ»</w:t>
        <w:softHyphen/>
        <w:t>Ï³ï</w:t>
        <w:softHyphen/>
        <w:t>íáõÃ</w:t>
        <w:softHyphen/>
        <w:t>Ûáõ</w:t>
        <w:softHyphen/>
        <w:t>ÝÁ ïÝû</w:t>
        <w:softHyphen/>
        <w:t>ñÇ</w:t>
        <w:softHyphen/>
        <w:t>Ýá</w:t>
        <w:softHyphen/>
        <w:t>ÕÇ Ùáï Ñ³</w:t>
        <w:softHyphen/>
        <w:t>Ù³</w:t>
        <w:softHyphen/>
        <w:t>å³</w:t>
        <w:softHyphen/>
        <w:t>ï³ë</w:t>
        <w:softHyphen/>
        <w:t>Ë³Ý ï»</w:t>
        <w:softHyphen/>
        <w:t>Õ»</w:t>
        <w:softHyphen/>
        <w:t>ÏáõÃ</w:t>
        <w:softHyphen/>
        <w:t>Û³Ý ³é</w:t>
        <w:softHyphen/>
        <w:t>Ï³</w:t>
        <w:softHyphen/>
        <w:t>ÛáõÃ</w:t>
        <w:softHyphen/>
        <w:t>Û³Ý ÷³ë</w:t>
        <w:softHyphen/>
        <w:t xml:space="preserve">ïÁ. </w:t>
      </w:r>
    </w:p>
    <w:p>
      <w:pPr>
        <w:pStyle w:val="CM40"/>
        <w:numPr>
          <w:ilvl w:val="0"/>
          <w:numId w:val="3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³ÝÑ</w:t>
        <w:softHyphen/>
        <w:t>ñ³</w:t>
        <w:softHyphen/>
        <w:t>Å»ßï ¿ å³ñ</w:t>
        <w:softHyphen/>
        <w:t>½³</w:t>
        <w:softHyphen/>
        <w:t>µ³</w:t>
        <w:softHyphen/>
        <w:t>Ý»É ïíÛ³É ï»</w:t>
        <w:softHyphen/>
        <w:t>Õ»</w:t>
        <w:softHyphen/>
        <w:t>Ï³ï</w:t>
        <w:softHyphen/>
        <w:t>íáõÃ</w:t>
        <w:softHyphen/>
        <w:t>Ûáõ</w:t>
        <w:softHyphen/>
        <w:t>ÝÁ ïÝû</w:t>
        <w:softHyphen/>
        <w:t>ñÇ</w:t>
        <w:softHyphen/>
        <w:t>Ýá</w:t>
        <w:softHyphen/>
        <w:t>ÕÇ ÏáÕ</w:t>
        <w:softHyphen/>
        <w:t>ÙÇó ·ñ³</w:t>
        <w:softHyphen/>
        <w:t>íáñ Ñ³ñ</w:t>
        <w:softHyphen/>
        <w:t>óáõÙ</w:t>
        <w:softHyphen/>
        <w:t>Ý»</w:t>
        <w:softHyphen/>
        <w:t>ñÇ ùÝÝ³ñÏ</w:t>
        <w:softHyphen/>
        <w:t>Ù³Ý Ï³ñ</w:t>
        <w:softHyphen/>
        <w:t>·Á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´³</w:t>
        <w:softHyphen/>
        <w:t>Ý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µ³</w:t>
        <w:softHyphen/>
        <w:t>Ý³</w:t>
        <w:softHyphen/>
        <w:t>íáñ` Ñ³ñ</w:t>
        <w:softHyphen/>
        <w:t>óáõ</w:t>
        <w:softHyphen/>
        <w:t>ÙÁ Éë»</w:t>
        <w:softHyphen/>
        <w:t>Éáõó Ñ»</w:t>
        <w:softHyphen/>
        <w:t>ïá ³Ý</w:t>
        <w:softHyphen/>
        <w:t>Ñ³</w:t>
        <w:softHyphen/>
        <w:t>å³Õ Ï³Ù ÑÝ³</w:t>
        <w:softHyphen/>
        <w:t>ñ³</w:t>
        <w:softHyphen/>
        <w:t>íá</w:t>
        <w:softHyphen/>
        <w:t>ñÇÝë ë»ÕÙ Å³Ù</w:t>
        <w:softHyphen/>
        <w:t>Ï»</w:t>
        <w:softHyphen/>
        <w:t>ïáõÙ£ º</w:t>
        <w:softHyphen/>
        <w:t>Ã» µ³</w:t>
        <w:softHyphen/>
        <w:t>Ý³</w:t>
        <w:softHyphen/>
        <w:t>íáñ Ñ³ñó</w:t>
        <w:softHyphen/>
        <w:t>Ù³Ùµ ¹Ç</w:t>
        <w:softHyphen/>
        <w:t>Ùá</w:t>
        <w:softHyphen/>
        <w:t>ÕÁ ãÇ Ñ³Ûï</w:t>
        <w:softHyphen/>
        <w:t>ÝáõÙ Çñ ³</w:t>
        <w:softHyphen/>
        <w:t>Ýáõ</w:t>
        <w:softHyphen/>
        <w:t>ÝÁ ¨ ³½</w:t>
        <w:softHyphen/>
        <w:t>·³</w:t>
        <w:softHyphen/>
        <w:t>Ýáõ</w:t>
        <w:softHyphen/>
        <w:t>ÝÁ ¨ (Ï³Ù) µ³</w:t>
        <w:softHyphen/>
        <w:t>Ý³</w:t>
        <w:softHyphen/>
        <w:t>íáñ Ñ³ñ</w:t>
        <w:softHyphen/>
        <w:t>óáõ</w:t>
        <w:softHyphen/>
        <w:t>ÙÁ ãÇ Ñ³</w:t>
        <w:softHyphen/>
        <w:t>Ù³</w:t>
        <w:softHyphen/>
        <w:t>å³</w:t>
        <w:softHyphen/>
        <w:t>ï³ë</w:t>
        <w:softHyphen/>
        <w:t>Ë³</w:t>
        <w:softHyphen/>
        <w:t>ÝáõÙ ëáõÛÝ Ñá¹</w:t>
        <w:softHyphen/>
        <w:t>í³</w:t>
        <w:softHyphen/>
        <w:t xml:space="preserve">ÍÇ 5-ñ¹ </w:t>
        <w:softHyphen/>
        <w:t>Ù³</w:t>
        <w:softHyphen/>
        <w:t xml:space="preserve">ëÇ 1-ÇÝ, 2-ñ¹ ¨ 3-ñ¹ </w:t>
        <w:softHyphen/>
        <w:t>Ï»</w:t>
        <w:softHyphen/>
        <w:t>ï»</w:t>
        <w:softHyphen/>
        <w:t>ñáí ë³Ñ</w:t>
        <w:softHyphen/>
        <w:t>Ù³Ý</w:t>
        <w:softHyphen/>
        <w:t>í³Í å³</w:t>
        <w:softHyphen/>
        <w:t>Ñ³Ýç</w:t>
        <w:softHyphen/>
        <w:t>Ý»</w:t>
        <w:softHyphen/>
        <w:t>ñÇÝ, ³</w:t>
        <w:softHyphen/>
        <w:t>å³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áÕ ¿ ãå³</w:t>
        <w:softHyphen/>
        <w:t>ï³ë</w:t>
        <w:softHyphen/>
        <w:t>Ë³</w:t>
        <w:softHyphen/>
        <w:t>Ý»É µ³</w:t>
        <w:softHyphen/>
        <w:t>Ý³</w:t>
        <w:softHyphen/>
        <w:t>íáñ Ñ³ñ</w:t>
        <w:softHyphen/>
        <w:t>óáõ</w:t>
        <w:softHyphen/>
        <w:t xml:space="preserve">ÙÇÝ£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Ñ»ï¨Û³É Å³Ù</w:t>
        <w:softHyphen/>
        <w:t>Ï»ï</w:t>
        <w:softHyphen/>
        <w:t>Ý»</w:t>
        <w:softHyphen/>
        <w:t>ñáõÙ.</w:t>
      </w:r>
    </w:p>
    <w:p>
      <w:pPr>
        <w:pStyle w:val="CM40"/>
        <w:numPr>
          <w:ilvl w:val="0"/>
          <w:numId w:val="4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»</w:t>
        <w:softHyphen/>
        <w:t>Ã» ·ñ³</w:t>
        <w:softHyphen/>
        <w:t>íáñ Ñ³ñó</w:t>
        <w:softHyphen/>
        <w:t>Ù³Ý Ù»ç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ã¿, ³</w:t>
        <w:softHyphen/>
        <w:t>å³ ¹ñ³ å³ï</w:t>
        <w:softHyphen/>
        <w:t>×»</w:t>
        <w:softHyphen/>
        <w:t>ÝÁ ¹Ç</w:t>
        <w:softHyphen/>
        <w:t>Ùá</w:t>
        <w:softHyphen/>
        <w:t>ÕÇÝ ¿ ïñíáõÙ Ñ³ñ</w:t>
        <w:softHyphen/>
        <w:t>óáõÙÝ ëï³</w:t>
        <w:softHyphen/>
        <w:t>Ý³</w:t>
        <w:softHyphen/>
        <w:t>Éáõó Ñ»</w:t>
        <w:softHyphen/>
        <w:t>ïá` 5-ûñ</w:t>
        <w:softHyphen/>
        <w:t>Û³ Å³Ù</w:t>
        <w:softHyphen/>
        <w:t>Ï»</w:t>
        <w:softHyphen/>
        <w:t xml:space="preserve">ïáõÙ, </w:t>
      </w:r>
    </w:p>
    <w:p>
      <w:pPr>
        <w:pStyle w:val="CM40"/>
        <w:numPr>
          <w:ilvl w:val="0"/>
          <w:numId w:val="4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»</w:t>
        <w:softHyphen/>
        <w:t>Ã» ·ñ³</w:t>
        <w:softHyphen/>
        <w:t>íáñ Ñ³ñó</w:t>
        <w:softHyphen/>
        <w:t>Ù³Ý Ù»ç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¿, ³</w:t>
        <w:softHyphen/>
        <w:t>å³ ïíÛ³É Ññ³</w:t>
        <w:softHyphen/>
        <w:t>å³</w:t>
        <w:softHyphen/>
        <w:t>ñ³Ï</w:t>
        <w:softHyphen/>
        <w:t>Ù³Ý ÙÇ</w:t>
        <w:softHyphen/>
        <w:t>çá</w:t>
        <w:softHyphen/>
        <w:t>óÇ, í³Û</w:t>
        <w:softHyphen/>
        <w:t>ñÇ ¨ Å³Ù</w:t>
        <w:softHyphen/>
        <w:t>Ï»</w:t>
        <w:softHyphen/>
        <w:t>ïÇ Ù³</w:t>
        <w:softHyphen/>
        <w:t>ëÇÝ ï»</w:t>
        <w:softHyphen/>
        <w:t>Õ»</w:t>
        <w:softHyphen/>
        <w:t>ÏáõÃ</w:t>
        <w:softHyphen/>
        <w:t>Ûáõ</w:t>
        <w:softHyphen/>
        <w:t>ÝÁ ¹Ç</w:t>
        <w:softHyphen/>
        <w:t>Ùá</w:t>
        <w:softHyphen/>
        <w:t>ÕÇÝ ¿ ïñíáõÙ Ñ³ñ</w:t>
        <w:softHyphen/>
        <w:t>óáõÙÝ ëï³</w:t>
        <w:softHyphen/>
        <w:t>Ý³</w:t>
        <w:softHyphen/>
        <w:t>Éáõó Ñ»</w:t>
        <w:softHyphen/>
        <w:t>ïá` 5-ûñ</w:t>
        <w:softHyphen/>
        <w:t>Û³ Å³Ù</w:t>
        <w:softHyphen/>
        <w:t>Ï»</w:t>
        <w:softHyphen/>
        <w:t xml:space="preserve">ïáõÙ, </w:t>
      </w:r>
    </w:p>
    <w:p>
      <w:pPr>
        <w:pStyle w:val="CM40"/>
        <w:numPr>
          <w:ilvl w:val="0"/>
          <w:numId w:val="4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»</w:t>
        <w:softHyphen/>
        <w:t>Ã» Ñ³ñó</w:t>
        <w:softHyphen/>
        <w:t>Ù³Ý Ù»ç Ýßí³Í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Ñ³</w:t>
        <w:softHyphen/>
        <w:t>Ù³ñ ³ÝÑ</w:t>
        <w:softHyphen/>
        <w:t>ñ³</w:t>
        <w:softHyphen/>
        <w:t>Å»ßï ¿ Ï³</w:t>
        <w:softHyphen/>
        <w:t>ï³</w:t>
        <w:softHyphen/>
        <w:t>ñ»É Éñ³</w:t>
        <w:softHyphen/>
        <w:t>óáõ</w:t>
        <w:softHyphen/>
        <w:t>óÇã ³ß</w:t>
        <w:softHyphen/>
        <w:t>Ë³</w:t>
        <w:softHyphen/>
        <w:t>ï³Ýù, ³</w:t>
        <w:softHyphen/>
        <w:t>å³ ³Û¹ ï»</w:t>
        <w:softHyphen/>
        <w:t>Õ»</w:t>
        <w:softHyphen/>
        <w:t>ÏáõÃ</w:t>
        <w:softHyphen/>
        <w:t>Ûáõ</w:t>
        <w:softHyphen/>
        <w:t>ÝÁ ¹Ç</w:t>
        <w:softHyphen/>
        <w:t>Ùá</w:t>
        <w:softHyphen/>
        <w:t>ÕÇÝ ¿ ïñíáõÙ ¹Ç</w:t>
        <w:softHyphen/>
        <w:t>ÙáõÙÝ ëï³</w:t>
        <w:softHyphen/>
        <w:t>Ý³</w:t>
        <w:softHyphen/>
        <w:t>Éáõó Ñ»</w:t>
        <w:softHyphen/>
        <w:t>ïá 30-ûñ</w:t>
        <w:softHyphen/>
        <w:t>Û³ Å³Ù</w:t>
        <w:softHyphen/>
        <w:t>Ï»</w:t>
        <w:softHyphen/>
        <w:t>ïáõÙ, á</w:t>
        <w:softHyphen/>
        <w:t>ñÇ Ù³</w:t>
        <w:softHyphen/>
        <w:t>ëÇÝ Ñ³ñ</w:t>
        <w:softHyphen/>
        <w:t>óáõÙÝ ëï³</w:t>
        <w:softHyphen/>
        <w:t>Ý³</w:t>
        <w:softHyphen/>
        <w:t>Éáõó Ñ»</w:t>
        <w:softHyphen/>
        <w:t>ïá 5-ûñ</w:t>
        <w:softHyphen/>
        <w:t>Û³ Å³Ù</w:t>
        <w:softHyphen/>
        <w:t>Ï»</w:t>
        <w:softHyphen/>
        <w:t>ïáõÙ ·ñ³</w:t>
        <w:softHyphen/>
        <w:t>íáñ ï»</w:t>
        <w:softHyphen/>
        <w:t>Õ»</w:t>
        <w:softHyphen/>
        <w:t>Ï³ó</w:t>
        <w:softHyphen/>
        <w:t>íáõÙ ¿ ¹Ç</w:t>
        <w:softHyphen/>
        <w:t>Ùá</w:t>
        <w:softHyphen/>
        <w:t>ÕÇÝ` Ýß»</w:t>
        <w:softHyphen/>
        <w:t>Éáí Ñ»</w:t>
        <w:softHyphen/>
        <w:t>ï³Ó·</w:t>
        <w:softHyphen/>
        <w:t>Ù³Ý å³ï</w:t>
        <w:softHyphen/>
        <w:t>×³é</w:t>
        <w:softHyphen/>
        <w:t>Ý»</w:t>
        <w:softHyphen/>
        <w:t>ñÁ ¨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í»ñç</w:t>
        <w:softHyphen/>
        <w:t>Ý³</w:t>
        <w:softHyphen/>
        <w:t>Ï³Ý Å³Ù</w:t>
        <w:softHyphen/>
        <w:t>Ï»</w:t>
        <w:softHyphen/>
        <w:t>ïÁ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³Û¹ Ñ³ñó</w:t>
        <w:softHyphen/>
        <w:t>Ù³Ý Ù»ç Ýßí³Í Ý</w:t>
        <w:softHyphen/>
        <w:t>Ûáõ</w:t>
        <w:softHyphen/>
        <w:t>Ã³</w:t>
        <w:softHyphen/>
        <w:t>Ï³Ý ÏñÇ</w:t>
        <w:softHyphen/>
        <w:t>ãáí£ º</w:t>
        <w:softHyphen/>
        <w:t>Ã» ÝÛáõ</w:t>
        <w:softHyphen/>
        <w:t>Ã³</w:t>
        <w:softHyphen/>
        <w:t>Ï³Ý ÏñÇ</w:t>
        <w:softHyphen/>
        <w:t>ãÁ Ýßí³Í ã¿, ¨ ¹³ ³ÝÑ</w:t>
        <w:softHyphen/>
        <w:t>Ý³ñ ¿ å³ñ</w:t>
        <w:softHyphen/>
        <w:t>½»É ïíÛ³É Ñ³ñó</w:t>
        <w:softHyphen/>
        <w:t>Ù³</w:t>
        <w:softHyphen/>
        <w:t>ÝÁ` ëáõÛÝ û</w:t>
        <w:softHyphen/>
        <w:t>ñ»Ý</w:t>
        <w:softHyphen/>
        <w:t>ùáí ë³Ñ</w:t>
        <w:softHyphen/>
        <w:t>Ù³Ý</w:t>
        <w:softHyphen/>
        <w:t>í³Í Å³Ù</w:t>
        <w:softHyphen/>
        <w:t>Ï»</w:t>
        <w:softHyphen/>
        <w:t>ïáõÙ å³</w:t>
        <w:softHyphen/>
        <w:t>ï³ë</w:t>
        <w:softHyphen/>
        <w:t>Ë³</w:t>
        <w:softHyphen/>
        <w:t>Ý»</w:t>
        <w:softHyphen/>
        <w:t>Éáõ Ñ³</w:t>
        <w:softHyphen/>
        <w:t>Ù³ñ, ³</w:t>
        <w:softHyphen/>
        <w:t>å³ ·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ï»</w:t>
        <w:softHyphen/>
        <w:t>Õ»</w:t>
        <w:softHyphen/>
        <w:t>ÏáõÃ</w:t>
        <w:softHyphen/>
        <w:t>Ûáõ</w:t>
        <w:softHyphen/>
        <w:t>ÝÁ ïÝû</w:t>
        <w:softHyphen/>
        <w:t>ñÇ</w:t>
        <w:softHyphen/>
        <w:t>Ýá</w:t>
        <w:softHyphen/>
        <w:t>ÕÇÝ ³</w:t>
        <w:softHyphen/>
        <w:t>é³</w:t>
        <w:softHyphen/>
        <w:t>í»É ÁÝ</w:t>
        <w:softHyphen/>
        <w:t>¹áõ</w:t>
        <w:softHyphen/>
        <w:t>Ý»</w:t>
        <w:softHyphen/>
        <w:t>ÉÇ ÝÛáõ</w:t>
        <w:softHyphen/>
        <w:t>Ã³</w:t>
        <w:softHyphen/>
        <w:t>Ï³Ý ÏñÇ</w:t>
        <w:softHyphen/>
        <w:t xml:space="preserve">ãáí£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êáõÛÝ Ñá¹</w:t>
        <w:softHyphen/>
        <w:t>í³</w:t>
        <w:softHyphen/>
        <w:t xml:space="preserve">ÍÇ 7-ñ¹ </w:t>
        <w:softHyphen/>
        <w:t>Ù³</w:t>
        <w:softHyphen/>
        <w:t>ëÇ 1-ÇÝ Ï»</w:t>
        <w:softHyphen/>
        <w:t>ïáí Ý³</w:t>
        <w:softHyphen/>
        <w:t>Ë³</w:t>
        <w:softHyphen/>
        <w:t>ï»ë</w:t>
        <w:softHyphen/>
        <w:t>í³Í ¹»å</w:t>
        <w:softHyphen/>
        <w:t>ùáõÙ Ñ³ñó</w:t>
        <w:softHyphen/>
        <w:t>Ù³Ùµ ¹Ç</w:t>
        <w:softHyphen/>
        <w:t>ÙáÕÝ Çñ ó³Ý</w:t>
        <w:softHyphen/>
        <w:t>ÏáõÃ</w:t>
        <w:softHyphen/>
        <w:t>Û³Ùµ Ï³</w:t>
        <w:softHyphen/>
        <w:t>ñáÕ ¿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ï»</w:t>
        <w:softHyphen/>
        <w:t>ÕáõÙ Í³</w:t>
        <w:softHyphen/>
        <w:t>Ýá</w:t>
        <w:softHyphen/>
        <w:t>Ã³</w:t>
        <w:softHyphen/>
        <w:t>Ý³É ï»</w:t>
        <w:softHyphen/>
        <w:t>Õ»</w:t>
        <w:softHyphen/>
        <w:t>ÏáõÃ</w:t>
        <w:softHyphen/>
        <w:t>Û³</w:t>
        <w:softHyphen/>
        <w:t>ÝÁ` Ñ»ï í»ñó</w:t>
        <w:softHyphen/>
        <w:t>Ý»</w:t>
        <w:softHyphen/>
        <w:t>Éáí Çñ ·ñ³</w:t>
        <w:softHyphen/>
        <w:t>íáñ Ñ³ñ</w:t>
        <w:softHyphen/>
        <w:t>óáõ</w:t>
        <w:softHyphen/>
        <w:t xml:space="preserve">ÙÁ: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ãáõ</w:t>
        <w:softHyphen/>
        <w:t>ÝÇ ÷ÝïñíáÕ ï»</w:t>
        <w:softHyphen/>
        <w:t>Õ»</w:t>
        <w:softHyphen/>
        <w:t>ÏáõÃ</w:t>
        <w:softHyphen/>
        <w:t>Ûáõ</w:t>
        <w:softHyphen/>
        <w:t>ÝÁ, Ï³Ù ¹ñ³ ïñ³</w:t>
        <w:softHyphen/>
        <w:t>Ù³¹</w:t>
        <w:softHyphen/>
        <w:t>ñáõ</w:t>
        <w:softHyphen/>
        <w:t>ÙÁ Çñ ÉÇ³</w:t>
        <w:softHyphen/>
        <w:t>½á</w:t>
        <w:softHyphen/>
        <w:t>ñáõÃ</w:t>
        <w:softHyphen/>
        <w:t>ÛáõÝ</w:t>
        <w:softHyphen/>
        <w:t>Ý»</w:t>
        <w:softHyphen/>
        <w:t>ñÇ ßñç³</w:t>
        <w:softHyphen/>
        <w:t>Ý³</w:t>
        <w:softHyphen/>
        <w:t>ÏÇó ¹áõñë ¿, ³</w:t>
        <w:softHyphen/>
        <w:t>å³ Ý³ ïíÛ³É ·ñ³</w:t>
        <w:softHyphen/>
        <w:t>íáñ Ñ³ñ</w:t>
        <w:softHyphen/>
        <w:t>óáõÙÝ ëï³</w:t>
        <w:softHyphen/>
        <w:t>Ý³</w:t>
        <w:softHyphen/>
        <w:t>Éáõó Ñ»</w:t>
        <w:softHyphen/>
        <w:t>ïá` 5-ûñ</w:t>
        <w:softHyphen/>
        <w:t>Û³ Å³Ù</w:t>
        <w:softHyphen/>
        <w:t>Ï»</w:t>
        <w:softHyphen/>
        <w:t>ïáõÙ, å³ñ</w:t>
        <w:softHyphen/>
        <w:t>ï³</w:t>
        <w:softHyphen/>
        <w:t>íáñ ¿ ³Û¹ Ù³</w:t>
        <w:softHyphen/>
        <w:t>ëÇÝ ·ñ³</w:t>
        <w:softHyphen/>
        <w:t>íáñ ï»</w:t>
        <w:softHyphen/>
        <w:t>Õ»</w:t>
        <w:softHyphen/>
        <w:t>Ï³ó</w:t>
        <w:softHyphen/>
        <w:t>Ý»É ¹Ç</w:t>
        <w:softHyphen/>
        <w:t>Ùá</w:t>
        <w:softHyphen/>
        <w:t>ÕÇÝ, ÇëÏ ÑÝ³</w:t>
        <w:softHyphen/>
        <w:t>ñ³</w:t>
        <w:softHyphen/>
        <w:t>íá</w:t>
        <w:softHyphen/>
        <w:t>ñáõÃ</w:t>
        <w:softHyphen/>
        <w:t>Û³Ý ¹»å</w:t>
        <w:softHyphen/>
        <w:t>ùáõÙ Ýñ³Ý ïñ³</w:t>
        <w:softHyphen/>
        <w:t>Ù³¹</w:t>
        <w:softHyphen/>
        <w:t>ñ»É Ý³¨ ³Û¹ ï»</w:t>
        <w:softHyphen/>
        <w:t>Õ»</w:t>
        <w:softHyphen/>
        <w:t>Ï³ï</w:t>
        <w:softHyphen/>
        <w:t>íáõÃ</w:t>
        <w:softHyphen/>
        <w:t>Ûáõ</w:t>
        <w:softHyphen/>
        <w:t>ÝÁ ïÝû</w:t>
        <w:softHyphen/>
        <w:t>ñÇ</w:t>
        <w:softHyphen/>
        <w:t>Ýá</w:t>
        <w:softHyphen/>
        <w:t>ÕÇ (³Û¹ ÃíáõÙ` ³ñ</w:t>
        <w:softHyphen/>
        <w:t>ËÇ</w:t>
        <w:softHyphen/>
        <w:t>íÇ) ·ïÝí»</w:t>
        <w:softHyphen/>
        <w:t>Éáõ í³Û</w:t>
        <w:softHyphen/>
        <w:t>ñÁ, áñÝ áõ</w:t>
        <w:softHyphen/>
        <w:t>ÝÇ ÷ÝïñíáÕ ï»</w:t>
        <w:softHyphen/>
        <w:t>Õ»</w:t>
        <w:softHyphen/>
        <w:t>ÏáõÃ</w:t>
        <w:softHyphen/>
        <w:t>Ûáõ</w:t>
        <w:softHyphen/>
        <w:t xml:space="preserve">ÝÁ: 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º</w:t>
        <w:softHyphen/>
        <w:t>Ã»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ãáõ</w:t>
        <w:softHyphen/>
        <w:t>ÝÇ ÷ÝïñíáÕ ï»</w:t>
        <w:softHyphen/>
        <w:t>Õ»</w:t>
        <w:softHyphen/>
        <w:t>ÏáõÃ</w:t>
        <w:softHyphen/>
        <w:t>Û³</w:t>
        <w:softHyphen/>
        <w:t>ÝÁ</w:t>
        <w:softHyphen/>
        <w:t xml:space="preserve"> í»</w:t>
        <w:softHyphen/>
        <w:t>ñ³</w:t>
        <w:softHyphen/>
        <w:t>µ»</w:t>
        <w:softHyphen/>
        <w:t>ñáÕ µá</w:t>
        <w:softHyphen/>
        <w:t>Éáñ ïíÛ³É</w:t>
        <w:softHyphen/>
        <w:t>Ý»</w:t>
        <w:softHyphen/>
        <w:t>ñÁ, ³</w:t>
        <w:softHyphen/>
        <w:t>å³ Ý³ ¹Ç</w:t>
        <w:softHyphen/>
        <w:t>Ùá</w:t>
        <w:softHyphen/>
        <w:t>ÕÇÝ ï³</w:t>
        <w:softHyphen/>
        <w:t>ÉÇë ¿ ïíÛ³É</w:t>
        <w:softHyphen/>
        <w:t>Ý»</w:t>
        <w:softHyphen/>
        <w:t xml:space="preserve">ñÇ </w:t>
      </w:r>
      <w:r>
        <w:rPr>
          <w:rFonts w:ascii="Arial Armenian" w:hAnsi="Arial Armenian"/>
          <w:sz w:val="22"/>
          <w:lang w:val="en-US"/>
        </w:rPr>
        <w:t>³ÛÝ Ù³</w:t>
        <w:softHyphen/>
        <w:t>ëÁ, áñÝ áõ</w:t>
        <w:softHyphen/>
        <w:t>ÝÇ, ÇëÏ ÑÝ³</w:t>
        <w:softHyphen/>
        <w:t>ñ³</w:t>
        <w:softHyphen/>
        <w:t>íá</w:t>
        <w:softHyphen/>
        <w:t>ñáõÃ</w:t>
        <w:softHyphen/>
        <w:t>Û³Ý ¹»å</w:t>
        <w:softHyphen/>
        <w:t>ùáõÙ ·ñ³</w:t>
        <w:softHyphen/>
        <w:t>íáñ Ñ³ñó</w:t>
        <w:softHyphen/>
        <w:t>Ù³Ý å³</w:t>
        <w:softHyphen/>
        <w:t>ï³ë</w:t>
        <w:softHyphen/>
        <w:t>Ë³</w:t>
        <w:softHyphen/>
        <w:t>ÝáõÙ ÝßáõÙ ¿ Ý³¨ ³Û¹ ï»</w:t>
        <w:softHyphen/>
        <w:t>Õ»</w:t>
        <w:softHyphen/>
        <w:t>Ï³ï</w:t>
        <w:softHyphen/>
        <w:t>íáõÃ</w:t>
        <w:softHyphen/>
        <w:t>Ûáõ</w:t>
        <w:softHyphen/>
        <w:t>ÝÁ ïÝû</w:t>
        <w:softHyphen/>
        <w:t>ñÇ</w:t>
        <w:softHyphen/>
        <w:t>Ýá</w:t>
        <w:softHyphen/>
        <w:t>ÕÇ (³Û¹ ÃíáõÙ` ³ñ</w:t>
        <w:softHyphen/>
        <w:t>ËÇ</w:t>
        <w:softHyphen/>
        <w:t>íÇ) ·ïÝí»</w:t>
        <w:softHyphen/>
        <w:t>Éáõ í³Û</w:t>
        <w:softHyphen/>
        <w:t>ñÁ, áñÝ áõ</w:t>
        <w:softHyphen/>
        <w:t>ÝÇ ÷ÝïñíáÕ ï»</w:t>
        <w:softHyphen/>
        <w:t>Õ»</w:t>
        <w:softHyphen/>
        <w:t>Ï³ï</w:t>
        <w:softHyphen/>
        <w:t>íáõÃ</w:t>
        <w:softHyphen/>
        <w:t>Û³</w:t>
        <w:softHyphen/>
        <w:t>ÝÁ í»</w:t>
        <w:softHyphen/>
        <w:t>ñ³</w:t>
        <w:softHyphen/>
        <w:t>µ»</w:t>
        <w:softHyphen/>
        <w:t>ñáÕ ÙÛáõë ïíÛ³É</w:t>
        <w:softHyphen/>
        <w:t>Ý»</w:t>
        <w:softHyphen/>
        <w:t>ñÁ: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0. î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å³Û</w:t>
        <w:softHyphen/>
        <w:t>Ù³Ý</w:t>
        <w:softHyphen/>
        <w:t>Ý»</w:t>
        <w:softHyphen/>
        <w:t xml:space="preserve">ñÁ </w:t>
      </w:r>
    </w:p>
    <w:p>
      <w:pPr>
        <w:pStyle w:val="Default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ä»</w:t>
        <w:softHyphen/>
        <w:t>ï³</w:t>
        <w:softHyphen/>
        <w:t>Ï³Ý 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 å»</w:t>
        <w:softHyphen/>
        <w:t>ï³</w:t>
        <w:softHyphen/>
        <w:t>Ï³Ý ÑÇÙ</w:t>
        <w:softHyphen/>
        <w:t>Ý³ñÏ</w:t>
        <w:softHyphen/>
        <w:t>Ý»</w:t>
        <w:softHyphen/>
        <w:t>ñÇ ¨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ÏáÕ</w:t>
        <w:softHyphen/>
        <w:t>ÙÇó ï»</w:t>
        <w:softHyphen/>
        <w:t>Õ»</w:t>
        <w:softHyphen/>
        <w:t>ÏáõÃ</w:t>
        <w:softHyphen/>
        <w:t>Û³Ý Ï³Ù ¹ñ³ ÏñÏÝû</w:t>
        <w:softHyphen/>
        <w:t>ñÇ</w:t>
        <w:softHyphen/>
        <w:t>Ý³</w:t>
        <w:softHyphen/>
        <w:t>ÏÇ (å³ï</w:t>
        <w:softHyphen/>
        <w:t>×»</w:t>
        <w:softHyphen/>
        <w:t>ÝÇ) ïñ³</w:t>
        <w:softHyphen/>
        <w:t>Ù³¹</w:t>
        <w:softHyphen/>
        <w:t>ñáõ</w:t>
        <w:softHyphen/>
        <w:t>ÙÁ Ç</w:t>
        <w:softHyphen/>
        <w:t>ñ³</w:t>
        <w:softHyphen/>
        <w:t>Ï³</w:t>
        <w:softHyphen/>
        <w:t>Ý³ó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³Ý ÏáÕ</w:t>
        <w:softHyphen/>
        <w:t>ÙÇó ë³Ñ</w:t>
        <w:softHyphen/>
        <w:t>Ù³Ý</w:t>
        <w:softHyphen/>
        <w:t>í³Í Ï³ñ</w:t>
        <w:softHyphen/>
        <w:t xml:space="preserve">·áí: </w:t>
      </w:r>
    </w:p>
    <w:p>
      <w:pPr>
        <w:pStyle w:val="Default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êáõÛÝ Ñá¹</w:t>
        <w:softHyphen/>
        <w:t>í³</w:t>
        <w:softHyphen/>
        <w:t>ÍÇ 1-ÇÝ Ù³</w:t>
        <w:softHyphen/>
        <w:t>ëáõÙ Ý³</w:t>
        <w:softHyphen/>
        <w:t>Ë³</w:t>
        <w:softHyphen/>
        <w:t>ï»ë</w:t>
        <w:softHyphen/>
        <w:t>í³Í ï»</w:t>
        <w:softHyphen/>
        <w:t>Õ»</w:t>
        <w:softHyphen/>
        <w:t>ÏáõÃ</w:t>
        <w:softHyphen/>
        <w:t>Û³Ý ïñ³</w:t>
        <w:softHyphen/>
        <w:t>Ù³¹ñ</w:t>
        <w:softHyphen/>
        <w:t>Ù³Ý Ñ³</w:t>
        <w:softHyphen/>
        <w:t>Ù³ñ ·³Ý</w:t>
        <w:softHyphen/>
        <w:t>ÓáõÙ ãÇ Ï³</w:t>
        <w:softHyphen/>
        <w:t>ï³ñ</w:t>
        <w:softHyphen/>
        <w:t>íáõÙ Ñ»ï¨Û³É ¹»å</w:t>
        <w:softHyphen/>
        <w:t>ù»</w:t>
        <w:softHyphen/>
        <w:t xml:space="preserve">ñáõÙ.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µ³</w:t>
        <w:softHyphen/>
        <w:t>Ý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 xml:space="preserve">ÉÇë,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ÙÇÝã¨ 10 ¿ç ïå³·ñ</w:t>
        <w:softHyphen/>
        <w:t>í³Í Ï³Ù å³ï</w:t>
        <w:softHyphen/>
        <w:t>×»</w:t>
        <w:softHyphen/>
        <w:t>Ý³</w:t>
        <w:softHyphen/>
        <w:t>Ñ³Ý</w:t>
        <w:softHyphen/>
        <w:t>í³Í ï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 xml:space="preserve">ÉÇë,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áõÝÝ ¿</w:t>
        <w:softHyphen/>
        <w:t>É»Ïï</w:t>
        <w:softHyphen/>
        <w:t>ñá</w:t>
        <w:softHyphen/>
        <w:t>Ý³</w:t>
        <w:softHyphen/>
        <w:t>ÛÇÝ ÷áë</w:t>
        <w:softHyphen/>
        <w:t>ïáí (ÇÝ</w:t>
        <w:softHyphen/>
        <w:t>ï»ñ</w:t>
        <w:softHyphen/>
        <w:t>Ý»</w:t>
        <w:softHyphen/>
        <w:t>ï³</w:t>
        <w:softHyphen/>
        <w:t>ÛÇÝ ó³Ý</w:t>
        <w:softHyphen/>
        <w:t>óáí) ïñ³</w:t>
        <w:softHyphen/>
        <w:t>Ù³¹</w:t>
        <w:softHyphen/>
        <w:t>ñ»</w:t>
        <w:softHyphen/>
        <w:t xml:space="preserve">ÉÇë,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áõÛÝ 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2-ñ¹ </w:t>
        <w:softHyphen/>
        <w:t>Ù³</w:t>
        <w:softHyphen/>
        <w:t>ëáõÙ Ýßí³Í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Ù³</w:t>
        <w:softHyphen/>
        <w:t>ëÇÝ ·ñ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 xml:space="preserve">ÉÇë,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ëáõÛÝ û</w:t>
        <w:softHyphen/>
        <w:t>ñ»Ý</w:t>
        <w:softHyphen/>
        <w:t xml:space="preserve">ùÇ 9-ñ¹ </w:t>
        <w:softHyphen/>
        <w:t>Ñá¹</w:t>
        <w:softHyphen/>
        <w:t>í³</w:t>
        <w:softHyphen/>
        <w:t xml:space="preserve">ÍÇ 7-ñ¹ </w:t>
        <w:softHyphen/>
        <w:t>Ù³</w:t>
        <w:softHyphen/>
        <w:t xml:space="preserve">ëÇ 3-ñ¹ </w:t>
        <w:softHyphen/>
        <w:t>Ï»</w:t>
        <w:softHyphen/>
        <w:t>ïáí ¨ 9-ñ¹ Ñá¹</w:t>
        <w:softHyphen/>
        <w:t>í³</w:t>
        <w:softHyphen/>
        <w:t xml:space="preserve">ÍÇ 10-ñ¹ </w:t>
        <w:softHyphen/>
        <w:t>Ù³</w:t>
        <w:softHyphen/>
        <w:t>ëáí Ý³</w:t>
        <w:softHyphen/>
        <w:t>Ë³</w:t>
        <w:softHyphen/>
        <w:t>ï»ë</w:t>
        <w:softHyphen/>
        <w:t>í³Í ¹»å</w:t>
        <w:softHyphen/>
        <w:t>ù»</w:t>
        <w:softHyphen/>
        <w:t>ñáõÙ ï»</w:t>
        <w:softHyphen/>
        <w:t>Õ»</w:t>
        <w:softHyphen/>
        <w:t>ÏáõÃ</w:t>
        <w:softHyphen/>
        <w:t>Û³Ý ïñ³</w:t>
        <w:softHyphen/>
        <w:t>Ù³¹ñ</w:t>
        <w:softHyphen/>
        <w:t>Ù³Ý Å³Ù</w:t>
        <w:softHyphen/>
        <w:t>Ï»</w:t>
        <w:softHyphen/>
        <w:t>ïÇ ÷á</w:t>
        <w:softHyphen/>
        <w:t>÷áË</w:t>
        <w:softHyphen/>
        <w:t>Ù³Ý Ù³</w:t>
        <w:softHyphen/>
        <w:t>ëÇÝ 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 xml:space="preserve">ÉÇë, </w:t>
      </w:r>
    </w:p>
    <w:p>
      <w:pPr>
        <w:pStyle w:val="CM40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Çë£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Default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áõÝ</w:t>
        <w:softHyphen/>
        <w:t>Ý»ñÝ ÇÝù</w:t>
        <w:softHyphen/>
        <w:t>Ýáõ</w:t>
        <w:softHyphen/>
        <w:t>ñáõÛÝ »</w:t>
        <w:softHyphen/>
        <w:t>Ý á</w:t>
        <w:softHyphen/>
        <w:t>ñá</w:t>
        <w:softHyphen/>
        <w:t>ßáõÙ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Ñ³</w:t>
        <w:softHyphen/>
        <w:t>Ù³ñ ·³ÝÓ</w:t>
        <w:softHyphen/>
        <w:t>íáÕ ·áõ</w:t>
        <w:softHyphen/>
        <w:t>Ù³</w:t>
        <w:softHyphen/>
        <w:t>ñÇ ã³</w:t>
        <w:softHyphen/>
        <w:t>÷Á, á</w:t>
        <w:softHyphen/>
        <w:t>ñÁ ãÇ Ï³</w:t>
        <w:softHyphen/>
        <w:t>ñáÕ ·»</w:t>
        <w:softHyphen/>
        <w:t>ñ³</w:t>
        <w:softHyphen/>
        <w:t>½³Ý</w:t>
        <w:softHyphen/>
        <w:t>ó»É ³Û¹ ï»</w:t>
        <w:softHyphen/>
        <w:t>Õ»</w:t>
        <w:softHyphen/>
        <w:t>ÏáõÃ</w:t>
        <w:softHyphen/>
        <w:t>Û³Ý ïñ³</w:t>
        <w:softHyphen/>
        <w:t>Ù³¹ñ</w:t>
        <w:softHyphen/>
        <w:t>Ù³Ý Í³Ë</w:t>
        <w:softHyphen/>
        <w:t>ë»</w:t>
        <w:softHyphen/>
        <w:t xml:space="preserve">ñÁ£ </w:t>
      </w:r>
    </w:p>
    <w:p>
      <w:pPr>
        <w:pStyle w:val="Default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àã Ñ³</w:t>
        <w:softHyphen/>
        <w:t>í³ë</w:t>
        <w:softHyphen/>
        <w:t>ïÇ Ï³Ù áã ÉñÇí ïíÛ³É</w:t>
        <w:softHyphen/>
        <w:t>Ý»ñ å³</w:t>
        <w:softHyphen/>
        <w:t>ñáõ</w:t>
        <w:softHyphen/>
        <w:t>Ý³</w:t>
        <w:softHyphen/>
        <w:t>ÏáÕ ï»</w:t>
        <w:softHyphen/>
        <w:t>Õ»</w:t>
        <w:softHyphen/>
        <w:t>ÏáõÃ</w:t>
        <w:softHyphen/>
        <w:t>ÛáõÝ ïñ³</w:t>
        <w:softHyphen/>
        <w:t>Ù³¹</w:t>
        <w:softHyphen/>
        <w:t>ñ³Í Ù³ñ</w:t>
        <w:softHyphen/>
        <w:t>ÙÇ</w:t>
        <w:softHyphen/>
        <w:t>ÝÁ Ï³Ù Ï³½</w:t>
        <w:softHyphen/>
        <w:t>Ù³</w:t>
        <w:softHyphen/>
        <w:t>Ï»ñ</w:t>
        <w:softHyphen/>
        <w:t>åáõÃ</w:t>
        <w:softHyphen/>
        <w:t>ÛáõÝÝ ³Û¹ ï»</w:t>
        <w:softHyphen/>
        <w:t>Õ»</w:t>
        <w:softHyphen/>
        <w:t>ÏáõÃ</w:t>
        <w:softHyphen/>
        <w:t>ÛáõÝÝ ëï³</w:t>
        <w:softHyphen/>
        <w:t>ó³Í ³Ý</w:t>
        <w:softHyphen/>
        <w:t>ÓÇ ·ñ³</w:t>
        <w:softHyphen/>
        <w:t>íáñ Ñ³ñó</w:t>
        <w:softHyphen/>
        <w:t>Ù³Ý ÑÇ</w:t>
        <w:softHyphen/>
        <w:t>Ù³Ý íñ³ å³ñ</w:t>
        <w:softHyphen/>
        <w:t>ï³</w:t>
        <w:softHyphen/>
        <w:t>íáñ ¿ ëáõÛÝ û</w:t>
        <w:softHyphen/>
        <w:t>ñ»Ý</w:t>
        <w:softHyphen/>
        <w:t>ùáí ë³Ñ</w:t>
        <w:softHyphen/>
        <w:t>Ù³Ý</w:t>
        <w:softHyphen/>
        <w:t>í³Í Ï³ñ</w:t>
        <w:softHyphen/>
        <w:t>·áí ³Ýí</w:t>
        <w:softHyphen/>
        <w:t>×³ñ ïñ³</w:t>
        <w:softHyphen/>
        <w:t>Ù³¹</w:t>
        <w:softHyphen/>
        <w:t>ñ»É ×ß·ñïí³Í ïíÛ³É</w:t>
        <w:softHyphen/>
        <w:t>Ý»</w:t>
        <w:softHyphen/>
        <w:t>ñáí ï»</w:t>
        <w:softHyphen/>
        <w:t>Õ»</w:t>
        <w:softHyphen/>
        <w:t>ÏáõÃ</w:t>
        <w:softHyphen/>
        <w:t xml:space="preserve">ÛáõÝ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1. î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</w:t>
        <w:softHyphen/>
        <w:t>ù»</w:t>
        <w:softHyphen/>
        <w:t>ñÁ ¨ Ï³ñ</w:t>
        <w:softHyphen/>
        <w:t xml:space="preserve">·Á </w:t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Å</w:t>
        <w:softHyphen/>
        <w:t>íáõÙ ¿ ëáõÛÝ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áõÙ </w:t>
        <w:softHyphen/>
        <w:t>ë³Ñ</w:t>
        <w:softHyphen/>
        <w:t>Ù³Ý</w:t>
        <w:softHyphen/>
        <w:t>í³Í ¹»å</w:t>
        <w:softHyphen/>
        <w:t>ù»</w:t>
        <w:softHyphen/>
        <w:t>ñáõÙ Ï³Ù ³Û¹ ï»</w:t>
        <w:softHyphen/>
        <w:t>Õ»</w:t>
        <w:softHyphen/>
        <w:t>ÏáõÃ</w:t>
        <w:softHyphen/>
        <w:t>Û³Ý ïñ³</w:t>
        <w:softHyphen/>
        <w:t>Ù³¹ñ</w:t>
        <w:softHyphen/>
        <w:t>Ù³Ý Ñ³</w:t>
        <w:softHyphen/>
        <w:t>Ù³ñ ë³Ñ</w:t>
        <w:softHyphen/>
        <w:t>Ù³Ý</w:t>
        <w:softHyphen/>
        <w:t>í³Í ·áõ</w:t>
        <w:softHyphen/>
        <w:t>Ù³</w:t>
        <w:softHyphen/>
        <w:t>ñÁ ãí×³ñ</w:t>
        <w:softHyphen/>
        <w:t>í»</w:t>
        <w:softHyphen/>
        <w:t>Éáõ ¹»å</w:t>
        <w:softHyphen/>
        <w:t xml:space="preserve">ùáõÙ£ </w:t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áÕ ¿ ãå³</w:t>
        <w:softHyphen/>
        <w:t>ï³ë</w:t>
        <w:softHyphen/>
        <w:t>Ë³</w:t>
        <w:softHyphen/>
        <w:t>Ý»É µ³</w:t>
        <w:softHyphen/>
        <w:t>Ý³</w:t>
        <w:softHyphen/>
        <w:t>íáñ Ñ³ñ</w:t>
        <w:softHyphen/>
        <w:t>óáõ</w:t>
        <w:softHyphen/>
        <w:t>ÙÇÝ, »</w:t>
        <w:softHyphen/>
        <w:t>Ã» ïíÛ³É å³</w:t>
        <w:softHyphen/>
        <w:t>ÑÇÝ ¹³ Ëá</w:t>
        <w:softHyphen/>
        <w:t>ãÁÝ</w:t>
        <w:softHyphen/>
        <w:t>¹á</w:t>
        <w:softHyphen/>
        <w:t>ïáõÙ ¿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ÑÇÙ</w:t>
        <w:softHyphen/>
        <w:t>Ý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Ç Ï³</w:t>
        <w:softHyphen/>
        <w:t>ï³ñ</w:t>
        <w:softHyphen/>
        <w:t>Ù³</w:t>
        <w:softHyphen/>
        <w:t>ÝÁ, µ³</w:t>
        <w:softHyphen/>
        <w:t>ó³</w:t>
        <w:softHyphen/>
        <w:t>éáõÃ</w:t>
        <w:softHyphen/>
        <w:t>Û³Ùµ ëáõÛÝ û</w:t>
        <w:softHyphen/>
        <w:t>ñ»Ý</w:t>
        <w:softHyphen/>
        <w:t xml:space="preserve">ùÇ 7-ñ¹ </w:t>
        <w:softHyphen/>
        <w:t>Ñá¹</w:t>
        <w:softHyphen/>
        <w:t>í³</w:t>
        <w:softHyphen/>
        <w:t>ÍÇ 2-ñ¹ Ù³</w:t>
        <w:softHyphen/>
        <w:t>ëáí ë³Ñ</w:t>
        <w:softHyphen/>
        <w:t>Ù³Ý</w:t>
        <w:softHyphen/>
        <w:t>í³Í ¹»å</w:t>
        <w:softHyphen/>
        <w:t>ù»</w:t>
        <w:softHyphen/>
        <w:t xml:space="preserve">ñÇ£ </w:t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¶ñ³</w:t>
        <w:softHyphen/>
        <w:t>íáñ Ñ³ñó</w:t>
        <w:softHyphen/>
        <w:t>Ù³Ùµ å³</w:t>
        <w:softHyphen/>
        <w:t>Ñ³Ýç</w:t>
        <w:softHyphen/>
        <w:t>íáÕ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¹»å</w:t>
        <w:softHyphen/>
        <w:t>ùáõÙ ï»</w:t>
        <w:softHyphen/>
        <w:t>Õ»</w:t>
        <w:softHyphen/>
        <w:t>Ï»ï</w:t>
        <w:softHyphen/>
        <w:t>íáõÃ</w:t>
        <w:softHyphen/>
        <w:t>ÛáõÝ ïÝû</w:t>
        <w:softHyphen/>
        <w:t>ñÇ</w:t>
        <w:softHyphen/>
        <w:t>ÝáÕÝ ³Û¹ Ù³</w:t>
        <w:softHyphen/>
        <w:t>ëÇÝ 5-ûñ</w:t>
        <w:softHyphen/>
        <w:t>Û³ Å³Ù</w:t>
        <w:softHyphen/>
        <w:t>Ï»</w:t>
        <w:softHyphen/>
        <w:t>ïáõÙ ·ñ³</w:t>
        <w:softHyphen/>
        <w:t>íáñ Ñ³Ûï</w:t>
        <w:softHyphen/>
        <w:t>ÝáõÙ ¿ ¹Ç</w:t>
        <w:softHyphen/>
        <w:t>Ùá</w:t>
        <w:softHyphen/>
        <w:t>ÕÇÝ` Ýß»</w:t>
        <w:softHyphen/>
        <w:t>Éáí Ù»ñÅ</w:t>
        <w:softHyphen/>
        <w:t>Ù³Ý ÑÇÙ</w:t>
        <w:softHyphen/>
        <w:t>ùÁ (û</w:t>
        <w:softHyphen/>
        <w:t>ñ»Ý</w:t>
        <w:softHyphen/>
        <w:t>ùÇ Ñ³</w:t>
        <w:softHyphen/>
        <w:t>Ù³</w:t>
        <w:softHyphen/>
        <w:t>å³</w:t>
        <w:softHyphen/>
        <w:t>ï³ë</w:t>
        <w:softHyphen/>
        <w:t>Ë³Ý Ýáñ</w:t>
        <w:softHyphen/>
        <w:t>ÙÁ), ÇÝã</w:t>
        <w:softHyphen/>
        <w:t>å»ë Ý³¨ ¹ñ³ µá</w:t>
        <w:softHyphen/>
        <w:t>Õá</w:t>
        <w:softHyphen/>
        <w:t>ù³ñÏ</w:t>
        <w:softHyphen/>
        <w:t>Ù³Ý Ï³ñ</w:t>
        <w:softHyphen/>
        <w:t xml:space="preserve">·Á£ </w:t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spacing w:lineRule="auto" w:line="237"/>
        <w:ind w:left="360" w:right="0" w:hanging="360"/>
        <w:jc w:val="both"/>
        <w:rPr/>
      </w:pPr>
      <w:r>
        <w:rPr>
          <w:rFonts w:ascii="Arial Armenian" w:hAnsi="Arial Armenian"/>
          <w:color w:val="auto"/>
          <w:sz w:val="22"/>
          <w:lang w:val="en-US"/>
        </w:rPr>
        <w:t>î»</w:t>
        <w:softHyphen/>
        <w:t>Õ»</w:t>
        <w:softHyphen/>
        <w:t>ÏáõÃ</w:t>
        <w:softHyphen/>
        <w:t>Û³Ý ïñ³</w:t>
        <w:softHyphen/>
        <w:t>Ù³¹ñ</w:t>
        <w:softHyphen/>
        <w:t>Ù³Ý Ù»ñ</w:t>
        <w:softHyphen/>
        <w:t>Åáõ</w:t>
        <w:softHyphen/>
        <w:t>ÙÁ Ï³</w:t>
        <w:softHyphen/>
        <w:t>ñáÕ ¿ µá</w:t>
        <w:softHyphen/>
        <w:t>Õá</w:t>
        <w:softHyphen/>
        <w:t>ù³ñÏ</w:t>
        <w:softHyphen/>
        <w:t>í»É ÉÇ³</w:t>
        <w:softHyphen/>
        <w:t>½áñ</w:t>
        <w:softHyphen/>
        <w:t>í³Í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 Ï³Ù ¹³</w:t>
        <w:softHyphen/>
        <w:t>ï³</w:t>
        <w:softHyphen/>
        <w:t xml:space="preserve">ñ³Ý: </w:t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2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á</w:t>
        <w:softHyphen/>
        <w:t>Éáñ</w:t>
        <w:softHyphen/>
        <w:t>ï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</w:t>
        <w:softHyphen/>
        <w:t>ñÇ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á</w:t>
        <w:softHyphen/>
        <w:t>Éáñ</w:t>
        <w:softHyphen/>
        <w:t>ï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å³ñ</w:t>
        <w:softHyphen/>
        <w:t>ï³</w:t>
        <w:softHyphen/>
        <w:t>íáñ ¿ û</w:t>
        <w:softHyphen/>
        <w:t>ñ»Ý</w:t>
        <w:softHyphen/>
        <w:t>ùáí ë³Ñ</w:t>
        <w:softHyphen/>
        <w:t>Ù³Ý</w:t>
        <w:softHyphen/>
        <w:t>í³Í Ï³ñ</w:t>
        <w:softHyphen/>
        <w:t xml:space="preserve">·áí` </w:t>
      </w:r>
    </w:p>
    <w:p>
      <w:pPr>
        <w:pStyle w:val="Style51"/>
        <w:numPr>
          <w:ilvl w:val="0"/>
          <w:numId w:val="87"/>
        </w:numPr>
        <w:bidi w:val="0"/>
        <w:ind w:left="720" w:right="0" w:hanging="360"/>
        <w:rPr/>
      </w:pPr>
      <w:r>
        <w:rPr>
          <w:sz w:val="22"/>
        </w:rPr>
        <w:t>³</w:t>
        <w:softHyphen/>
        <w:t>å³</w:t>
        <w:softHyphen/>
        <w:t>Ñá</w:t>
        <w:softHyphen/>
        <w:t>í»É ï»</w:t>
        <w:softHyphen/>
        <w:t>Õ»</w:t>
        <w:softHyphen/>
        <w:t>ÏáõÃ</w:t>
        <w:softHyphen/>
        <w:t>ÛáõÝ</w:t>
        <w:softHyphen/>
        <w:t>Ý»</w:t>
        <w:softHyphen/>
        <w:t>ñÇ Ù³ï</w:t>
        <w:softHyphen/>
        <w:t>ã»</w:t>
        <w:softHyphen/>
        <w:t>ÉÇáõÃ</w:t>
        <w:softHyphen/>
        <w:t>Ûáõ</w:t>
        <w:softHyphen/>
        <w:t>ÝÁ ¨ 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 xml:space="preserve">ÝÁ, </w:t>
      </w:r>
    </w:p>
    <w:p>
      <w:pPr>
        <w:pStyle w:val="Style51"/>
        <w:numPr>
          <w:ilvl w:val="0"/>
          <w:numId w:val="88"/>
        </w:numPr>
        <w:bidi w:val="0"/>
        <w:ind w:left="720" w:right="0" w:hanging="360"/>
        <w:rPr/>
      </w:pPr>
      <w:r>
        <w:rPr>
          <w:sz w:val="22"/>
        </w:rPr>
        <w:t>Ç</w:t>
        <w:softHyphen/>
        <w:t>ñ³</w:t>
        <w:softHyphen/>
        <w:t>Ï³</w:t>
        <w:softHyphen/>
        <w:t>Ý³ó</w:t>
        <w:softHyphen/>
        <w:t>Ý»É Çñ ïÝû</w:t>
        <w:softHyphen/>
        <w:t>ñÇ</w:t>
        <w:softHyphen/>
        <w:t>ÝáõÃ</w:t>
        <w:softHyphen/>
        <w:t>Û³Ý ï³Ï ·ïÝíáÕ ï»</w:t>
        <w:softHyphen/>
        <w:t>Õ»</w:t>
        <w:softHyphen/>
        <w:t>ÏáõÃ</w:t>
        <w:softHyphen/>
        <w:t>ÛáõÝ</w:t>
        <w:softHyphen/>
        <w:t>Ý»</w:t>
        <w:softHyphen/>
        <w:t>ñÇ ·ñ³Ý</w:t>
        <w:softHyphen/>
        <w:t>óáõ</w:t>
        <w:softHyphen/>
        <w:t>ÙÁ, ¹³</w:t>
        <w:softHyphen/>
        <w:t>ë³</w:t>
        <w:softHyphen/>
        <w:t>Ï³ñ</w:t>
        <w:softHyphen/>
        <w:t>·áõ</w:t>
        <w:softHyphen/>
        <w:t>ÙÁ ¨ å³Ñ</w:t>
        <w:softHyphen/>
        <w:t>å³</w:t>
        <w:softHyphen/>
        <w:t>Ýáõ</w:t>
        <w:softHyphen/>
        <w:t xml:space="preserve">ÙÁ, </w:t>
      </w:r>
    </w:p>
    <w:p>
      <w:pPr>
        <w:pStyle w:val="Style51"/>
        <w:numPr>
          <w:ilvl w:val="0"/>
          <w:numId w:val="89"/>
        </w:numPr>
        <w:bidi w:val="0"/>
        <w:ind w:left="720" w:right="0" w:hanging="360"/>
        <w:rPr/>
      </w:pPr>
      <w:r>
        <w:rPr>
          <w:sz w:val="22"/>
        </w:rPr>
        <w:t>ï»</w:t>
        <w:softHyphen/>
        <w:t>Õ»</w:t>
        <w:softHyphen/>
        <w:t>ÏáõÃ</w:t>
        <w:softHyphen/>
        <w:t>ÛáõÝ</w:t>
        <w:softHyphen/>
        <w:t>Ý»ñ ÷ÝïñáÕ ³Ý</w:t>
        <w:softHyphen/>
        <w:t>ÓÇÝ ïñ³</w:t>
        <w:softHyphen/>
        <w:t>Ù³¹</w:t>
        <w:softHyphen/>
        <w:t>ñ»É Ñ³</w:t>
        <w:softHyphen/>
        <w:t>í³ë</w:t>
        <w:softHyphen/>
        <w:t>ïÇ ¨ Çñ ïÝû</w:t>
        <w:softHyphen/>
        <w:t>ñÇ</w:t>
        <w:softHyphen/>
        <w:t>ÝáõÃ</w:t>
        <w:softHyphen/>
        <w:t>Û³Ý ï³Ï ·ïÝíáÕ ³Ù</w:t>
        <w:softHyphen/>
        <w:t>µáÕ</w:t>
        <w:softHyphen/>
        <w:t>ç³</w:t>
        <w:softHyphen/>
        <w:t>Ï³Ý ï»</w:t>
        <w:softHyphen/>
        <w:t>Õ»</w:t>
        <w:softHyphen/>
        <w:t>ÏáõÃ</w:t>
        <w:softHyphen/>
        <w:t xml:space="preserve">ÛáõÝ, </w:t>
      </w:r>
    </w:p>
    <w:p>
      <w:pPr>
        <w:pStyle w:val="Style51"/>
        <w:numPr>
          <w:ilvl w:val="0"/>
          <w:numId w:val="90"/>
        </w:numPr>
        <w:bidi w:val="0"/>
        <w:ind w:left="720" w:right="0" w:hanging="360"/>
        <w:rPr/>
      </w:pPr>
      <w:r>
        <w:rPr>
          <w:sz w:val="22"/>
        </w:rPr>
        <w:t>ë³Ñ</w:t>
        <w:softHyphen/>
        <w:t>Ù³</w:t>
        <w:softHyphen/>
        <w:t>Ý»É Çñ ÏáÕ</w:t>
        <w:softHyphen/>
        <w:t>ÙÇó µ³</w:t>
        <w:softHyphen/>
        <w:t>Ý³</w:t>
        <w:softHyphen/>
        <w:t>íáñ ¨ ¥Ï³Ù¤ ·ñ³</w:t>
        <w:softHyphen/>
        <w:t>íáñ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Ï³ñ</w:t>
        <w:softHyphen/>
        <w:t xml:space="preserve">·Á, </w:t>
      </w:r>
    </w:p>
    <w:p>
      <w:pPr>
        <w:pStyle w:val="Style51"/>
        <w:numPr>
          <w:ilvl w:val="0"/>
          <w:numId w:val="91"/>
        </w:numPr>
        <w:bidi w:val="0"/>
        <w:ind w:left="720" w:right="0" w:hanging="360"/>
        <w:rPr/>
      </w:pPr>
      <w:r>
        <w:rPr>
          <w:sz w:val="22"/>
        </w:rPr>
        <w:t>Ýß³</w:t>
        <w:softHyphen/>
        <w:t>Ý³</w:t>
        <w:softHyphen/>
        <w:t>Ï»É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å³ß</w:t>
        <w:softHyphen/>
        <w:t>ïá</w:t>
        <w:softHyphen/>
        <w:t>Ý³</w:t>
        <w:softHyphen/>
        <w:t>ï³ñ ³Ý</w:t>
        <w:softHyphen/>
        <w:t>ÓÇÝ£</w:t>
      </w:r>
    </w:p>
    <w:p>
      <w:pPr>
        <w:pStyle w:val="Style51"/>
        <w:numPr>
          <w:ilvl w:val="0"/>
          <w:numId w:val="42"/>
        </w:numPr>
        <w:bidi w:val="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3. 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³Ý</w:t>
        <w:softHyphen/>
        <w:t xml:space="preserve">ÓÁ </w:t>
      </w:r>
    </w:p>
    <w:p>
      <w:pPr>
        <w:pStyle w:val="Style61"/>
        <w:numPr>
          <w:ilvl w:val="0"/>
          <w:numId w:val="92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å³ß</w:t>
        <w:softHyphen/>
        <w:t>ïá</w:t>
        <w:softHyphen/>
        <w:t>Ý³</w:t>
        <w:softHyphen/>
        <w:t>ï³ñ ³Ý</w:t>
        <w:softHyphen/>
        <w:t>ÓÁ Ï³</w:t>
        <w:softHyphen/>
        <w:t>ñáÕ ¿ ÉÇ</w:t>
        <w:softHyphen/>
        <w:t>Ý»É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Ýß³</w:t>
        <w:softHyphen/>
        <w:t>Ý³</w:t>
        <w:softHyphen/>
        <w:t>Ï³Í å³ß</w:t>
        <w:softHyphen/>
        <w:t>ïá</w:t>
        <w:softHyphen/>
        <w:t>Ý³</w:t>
        <w:softHyphen/>
        <w:t>ï³ñ ³Ý</w:t>
        <w:softHyphen/>
        <w:t>ÓÁ Ï³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Õ»</w:t>
        <w:softHyphen/>
        <w:t>Ï³</w:t>
        <w:softHyphen/>
        <w:t>í³</w:t>
        <w:softHyphen/>
        <w:t xml:space="preserve">ñÁ£ </w:t>
      </w:r>
    </w:p>
    <w:p>
      <w:pPr>
        <w:pStyle w:val="Style61"/>
        <w:numPr>
          <w:ilvl w:val="0"/>
          <w:numId w:val="9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å³ß</w:t>
        <w:softHyphen/>
        <w:t>ïá</w:t>
        <w:softHyphen/>
        <w:t>Ý³</w:t>
        <w:softHyphen/>
        <w:t>ï³ñ ³ÝÓ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 xml:space="preserve">·áí` </w:t>
      </w:r>
    </w:p>
    <w:p>
      <w:pPr>
        <w:pStyle w:val="Style51"/>
        <w:numPr>
          <w:ilvl w:val="0"/>
          <w:numId w:val="94"/>
        </w:numPr>
        <w:bidi w:val="0"/>
        <w:ind w:left="720" w:right="0" w:hanging="360"/>
        <w:rPr/>
      </w:pPr>
      <w:r>
        <w:rPr>
          <w:sz w:val="22"/>
        </w:rPr>
        <w:t>³</w:t>
        <w:softHyphen/>
        <w:t>å³</w:t>
        <w:softHyphen/>
        <w:t>Ñá</w:t>
        <w:softHyphen/>
        <w:t>íáõÙ ¿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á</w:t>
        <w:softHyphen/>
        <w:t>Éáñ</w:t>
        <w:softHyphen/>
        <w:t>ï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 xml:space="preserve">ÙÁ, </w:t>
      </w:r>
    </w:p>
    <w:p>
      <w:pPr>
        <w:pStyle w:val="Style51"/>
        <w:numPr>
          <w:ilvl w:val="0"/>
          <w:numId w:val="95"/>
        </w:numPr>
        <w:bidi w:val="0"/>
        <w:ind w:left="720" w:right="0" w:hanging="360"/>
        <w:rPr/>
      </w:pPr>
      <w:r>
        <w:rPr>
          <w:sz w:val="22"/>
        </w:rPr>
        <w:t>ï»</w:t>
        <w:softHyphen/>
        <w:t>Õ»</w:t>
        <w:softHyphen/>
        <w:t>ÏáõÃ</w:t>
        <w:softHyphen/>
        <w:t>ÛáõÝ ÷Ýïñá</w:t>
        <w:softHyphen/>
        <w:t>ÕÇÝ Ù³ï</w:t>
        <w:softHyphen/>
        <w:t>ã»</w:t>
        <w:softHyphen/>
        <w:t>ÉÇ Ó</w:t>
        <w:softHyphen/>
        <w:t>¨áí µ³</w:t>
        <w:softHyphen/>
        <w:t>ó³ï</w:t>
        <w:softHyphen/>
        <w:t>ñáõÙ ¿ ï»</w:t>
        <w:softHyphen/>
        <w:t>Õ»</w:t>
        <w:softHyphen/>
        <w:t>ÏáõÃ</w:t>
        <w:softHyphen/>
        <w:t>Û³Ý ïñ³</w:t>
        <w:softHyphen/>
        <w:t>Ù³¹ñ</w:t>
        <w:softHyphen/>
        <w:t>Ù³Ý Ï³ñ</w:t>
        <w:softHyphen/>
        <w:t>·Á, å³Û</w:t>
        <w:softHyphen/>
        <w:t>Ù³Ý</w:t>
        <w:softHyphen/>
        <w:t>Ý»</w:t>
        <w:softHyphen/>
        <w:t>ñÁ ¨ Ó</w:t>
        <w:softHyphen/>
        <w:t>¨»</w:t>
        <w:softHyphen/>
        <w:t xml:space="preserve">ñÁ, </w:t>
      </w:r>
    </w:p>
    <w:p>
      <w:pPr>
        <w:pStyle w:val="Style51"/>
        <w:numPr>
          <w:ilvl w:val="0"/>
          <w:numId w:val="96"/>
        </w:numPr>
        <w:bidi w:val="0"/>
        <w:ind w:left="720" w:right="0" w:hanging="360"/>
        <w:rPr/>
      </w:pPr>
      <w:r>
        <w:rPr>
          <w:sz w:val="22"/>
        </w:rPr>
        <w:t>Ùß³</w:t>
        <w:softHyphen/>
        <w:t>ÏáõÙ ¿ ëï³ó</w:t>
        <w:softHyphen/>
        <w:t>í³Í Ñ³ñ</w:t>
        <w:softHyphen/>
        <w:t>óáõÙ</w:t>
        <w:softHyphen/>
        <w:t>Ý»</w:t>
        <w:softHyphen/>
        <w:t>ñÇ íÇ</w:t>
        <w:softHyphen/>
        <w:t>×³</w:t>
        <w:softHyphen/>
        <w:t>Ï³·</w:t>
        <w:softHyphen/>
        <w:t>ñ³</w:t>
        <w:softHyphen/>
        <w:t>Ï³Ý ¨ ³Ù</w:t>
        <w:softHyphen/>
        <w:t>÷á÷ ïíÛ³É</w:t>
        <w:softHyphen/>
        <w:t>Ý»</w:t>
        <w:softHyphen/>
        <w:t>ñÁ£</w:t>
      </w:r>
    </w:p>
    <w:p>
      <w:pPr>
        <w:pStyle w:val="Style51"/>
        <w:numPr>
          <w:ilvl w:val="0"/>
          <w:numId w:val="42"/>
        </w:numPr>
        <w:bidi w:val="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4. ä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Á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Ë³Ëï</w:t>
        <w:softHyphen/>
        <w:t>Ù³Ý Ñ³</w:t>
        <w:softHyphen/>
        <w:t xml:space="preserve">Ù³ñ </w:t>
      </w:r>
    </w:p>
    <w:p>
      <w:pPr>
        <w:pStyle w:val="Style61"/>
        <w:numPr>
          <w:ilvl w:val="0"/>
          <w:numId w:val="97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´³</w:t>
        <w:softHyphen/>
        <w:t>ó³</w:t>
        <w:softHyphen/>
        <w:t>éáõÃ</w:t>
        <w:softHyphen/>
        <w:t>Û³Ùµ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Ç, ï»</w:t>
        <w:softHyphen/>
        <w:t>Õ»</w:t>
        <w:softHyphen/>
        <w:t>ÏáõÃ</w:t>
        <w:softHyphen/>
        <w:t>ÛáõÝ ï</w:t>
        <w:softHyphen/>
        <w:t>ñ³</w:t>
        <w:softHyphen/>
        <w:t>Ù³¹</w:t>
        <w:softHyphen/>
        <w:t>ñ»</w:t>
        <w:softHyphen/>
        <w:t>Éáõó Ññ³</w:t>
        <w:softHyphen/>
        <w:t>Å³ñ</w:t>
        <w:softHyphen/>
        <w:t>í»</w:t>
        <w:softHyphen/>
        <w:t>ÉÁ Ï³Ù áã Ñ³</w:t>
        <w:softHyphen/>
        <w:t>í³ë</w:t>
        <w:softHyphen/>
        <w:t>ïÇ ï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>ÉÁ, ÇÝã</w:t>
        <w:softHyphen/>
        <w:t>å»ë Ý³¨ ëáõÛÝ û</w:t>
        <w:softHyphen/>
        <w:t>ñ»Ý</w:t>
        <w:softHyphen/>
        <w:t>ùáí ë³Ñ</w:t>
        <w:softHyphen/>
        <w:t>Ù³Ý</w:t>
        <w:softHyphen/>
        <w:t>í³Í Ï³ñ</w:t>
        <w:softHyphen/>
        <w:t>·Ç ³ÛÉ Ë³Ë</w:t>
        <w:softHyphen/>
        <w:t>ïáõÙ</w:t>
        <w:softHyphen/>
        <w:t>Ý»ñÝ ³</w:t>
        <w:softHyphen/>
        <w:t>é³</w:t>
        <w:softHyphen/>
        <w:t>ç³ó</w:t>
        <w:softHyphen/>
        <w:t>ÝáõÙ »Ý û</w:t>
        <w:softHyphen/>
        <w:t>ñ»Ý</w:t>
        <w:softHyphen/>
        <w:t>ùáí ë³Ñ</w:t>
        <w:softHyphen/>
        <w:t>Ù³Ý</w:t>
        <w:softHyphen/>
        <w:t>í³Í å³</w:t>
        <w:softHyphen/>
        <w:t>ï³ë</w:t>
        <w:softHyphen/>
        <w:t>Ë³</w:t>
        <w:softHyphen/>
        <w:t>Ý³ï</w:t>
        <w:softHyphen/>
        <w:t>íáõÃ</w:t>
        <w:softHyphen/>
        <w:t xml:space="preserve">Ûáõ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êáõÛÝ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Ç 3-ñ¹ </w:t>
        <w:softHyphen/>
        <w:t>Ù³</w:t>
        <w:softHyphen/>
        <w:t>ëáí Ý³</w:t>
        <w:softHyphen/>
        <w:t>Ë³</w:t>
        <w:softHyphen/>
        <w:t>ï»ë</w:t>
        <w:softHyphen/>
        <w:t>í³Í ¹»å</w:t>
        <w:softHyphen/>
        <w:t>ù»</w:t>
        <w:softHyphen/>
        <w:t xml:space="preserve">ñáõÙ </w:t>
        <w:softHyphen/>
        <w:t>ï»</w:t>
        <w:softHyphen/>
        <w:t>Õ»</w:t>
        <w:softHyphen/>
        <w:t>ÏáõÃ</w:t>
        <w:softHyphen/>
        <w:t>Û³Ý Ññ³</w:t>
        <w:softHyphen/>
        <w:t>å³</w:t>
        <w:softHyphen/>
        <w:t>ñ³</w:t>
        <w:softHyphen/>
        <w:t>Ïáõ</w:t>
        <w:softHyphen/>
        <w:t>ÙÁ ãÇ Ï³</w:t>
        <w:softHyphen/>
        <w:t>ñáÕ ³</w:t>
        <w:softHyphen/>
        <w:t>é³</w:t>
        <w:softHyphen/>
        <w:t>ç³ó</w:t>
        <w:softHyphen/>
        <w:t>Ý»É í³ñ</w:t>
        <w:softHyphen/>
        <w:t>ã³</w:t>
        <w:softHyphen/>
        <w:t>Ï³Ý Ï³Ù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áõÝ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5. ú</w:t>
        <w:softHyphen/>
        <w:t>ñ»Ý</w:t>
        <w:softHyphen/>
        <w:t>ùÇ áõ</w:t>
        <w:softHyphen/>
        <w:t>ÅÇ Ù»ç ÙïÝ»</w:t>
        <w:softHyphen/>
        <w:t xml:space="preserve">ÉÁ </w:t>
      </w:r>
    </w:p>
    <w:p>
      <w:pPr>
        <w:pStyle w:val="Style61"/>
        <w:numPr>
          <w:ilvl w:val="0"/>
          <w:numId w:val="98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êáõÛÝ û</w:t>
        <w:softHyphen/>
        <w:t>ñ»Ý</w:t>
        <w:softHyphen/>
        <w:t>ùÁ áõ</w:t>
        <w:softHyphen/>
        <w:t>ÅÇ Ù»ç ¿ ÙïÝáõÙ å³ß</w:t>
        <w:softHyphen/>
        <w:t>ïá</w:t>
        <w:softHyphen/>
        <w:t>Ý³</w:t>
        <w:softHyphen/>
        <w:t>Ï³Ý Ññ³</w:t>
        <w:softHyphen/>
        <w:t>å³</w:t>
        <w:softHyphen/>
        <w:t>ñ³Ï</w:t>
        <w:softHyphen/>
        <w:t>Ù³</w:t>
        <w:softHyphen/>
        <w:t>ÝÁ Ñ³</w:t>
        <w:softHyphen/>
        <w:t>çáñ</w:t>
        <w:softHyphen/>
        <w:t>¹áÕ ï³ë</w:t>
        <w:softHyphen/>
        <w:t>Ý»</w:t>
        <w:softHyphen/>
        <w:t>ñáñ¹ ûñ</w:t>
        <w:softHyphen/>
        <w:t>í³</w:t>
        <w:softHyphen/>
        <w:t xml:space="preserve">ÝÇó: </w:t>
      </w:r>
    </w:p>
    <w:p>
      <w:pPr>
        <w:pStyle w:val="Style61"/>
        <w:numPr>
          <w:ilvl w:val="0"/>
          <w:numId w:val="99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êáõÛÝ 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3-ñ¹ ¨ 4-ñ¹ </w:t>
        <w:softHyphen/>
        <w:t>Ù³</w:t>
        <w:softHyphen/>
        <w:t>ë»ñÝ áõ</w:t>
        <w:softHyphen/>
        <w:t>ÅÇ Ù»ç »Ý ÙïÝáõÙ2004 Ãí³</w:t>
        <w:softHyphen/>
        <w:t>Ï³</w:t>
        <w:softHyphen/>
        <w:t>ÝÇ ÑáõÝ</w:t>
        <w:softHyphen/>
        <w:t>í³</w:t>
        <w:softHyphen/>
        <w:t xml:space="preserve">ñÇ 1-Çó£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44"/>
        <w:bidi w:val="0"/>
        <w:spacing w:before="0" w:after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4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Ð²</w:t>
        <w:softHyphen/>
        <w:t>Ú²ê</w:t>
        <w:softHyphen/>
        <w:t>î²</w:t>
        <w:softHyphen/>
        <w:t>ÜÆ Ð²Ü</w:t>
        <w:softHyphen/>
        <w:t>ð²</w:t>
        <w:softHyphen/>
        <w:t>äº</w:t>
        <w:softHyphen/>
        <w:t>îàôÂ</w:t>
        <w:softHyphen/>
        <w:t>Ú²Ü ú</w:t>
        <w:softHyphen/>
        <w:t>ðºÜ</w:t>
        <w:softHyphen/>
        <w:t>øÀ</w:t>
      </w:r>
    </w:p>
    <w:p>
      <w:pPr>
        <w:pStyle w:val="CM35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¼²Ü¶</w:t>
        <w:softHyphen/>
        <w:t>ì²</w:t>
        <w:softHyphen/>
        <w:t>Ì²</w:t>
        <w:softHyphen/>
        <w:t>ÚÆÜ Èð²î</w:t>
        <w:softHyphen/>
        <w:t>ìàôÂ</w:t>
        <w:softHyphen/>
        <w:t>Ú²Ü Ø²</w:t>
        <w:softHyphen/>
        <w:t>êÆÜ</w:t>
      </w:r>
    </w:p>
    <w:p>
      <w:pPr>
        <w:pStyle w:val="CM40"/>
        <w:bidi w:val="0"/>
        <w:spacing w:before="0" w:after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CM40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 Armenian" w:hAnsi="Arial Armenian"/>
          <w:b/>
          <w:sz w:val="20"/>
          <w:lang w:val="en-US"/>
        </w:rPr>
        <w:t>ÀÝ</w:t>
        <w:softHyphen/>
        <w:t>¹áõÝ</w:t>
        <w:softHyphen/>
        <w:t>í³Í ¿ 2003 Ã. ¹»Ï</w:t>
        <w:softHyphen/>
        <w:t>ï»Ù</w:t>
        <w:softHyphen/>
        <w:t>µ»</w:t>
        <w:softHyphen/>
        <w:t>ñÇ 13-ÇÝ</w:t>
      </w:r>
    </w:p>
    <w:p>
      <w:pPr>
        <w:pStyle w:val="CM40"/>
        <w:bidi w:val="0"/>
        <w:spacing w:before="0" w:after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. êáõÛÝ û</w:t>
        <w:softHyphen/>
        <w:t>ñ»Ý</w:t>
        <w:softHyphen/>
        <w:t>ùÇ Ï³ñ</w:t>
        <w:softHyphen/>
        <w:t>·³</w:t>
        <w:softHyphen/>
        <w:t>íáñ</w:t>
        <w:softHyphen/>
        <w:t>Ù³Ý ³</w:t>
        <w:softHyphen/>
        <w:t>é³ñ</w:t>
        <w:softHyphen/>
        <w:t xml:space="preserve">Ï³Ý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áõÛÝ û</w:t>
        <w:softHyphen/>
        <w:t>ñ»Ý</w:t>
        <w:softHyphen/>
        <w:t>ùÁ Ï³ñ</w:t>
        <w:softHyphen/>
        <w:t>·³</w:t>
        <w:softHyphen/>
        <w:t>íá</w:t>
        <w:softHyphen/>
        <w:t>ñáõÙ ¿ ½³Ý·</w:t>
        <w:softHyphen/>
        <w:t>í³</w:t>
        <w:softHyphen/>
        <w:t>Í³</w:t>
        <w:softHyphen/>
        <w:t>ÛÇÝ Éñ³ï</w:t>
        <w:softHyphen/>
        <w:t>íáõÃ</w:t>
        <w:softHyphen/>
        <w:t>Û³Ý Ç</w:t>
        <w:softHyphen/>
        <w:t>ñ³</w:t>
        <w:softHyphen/>
        <w:t>Ï³</w:t>
        <w:softHyphen/>
        <w:t>Ý³ó</w:t>
        <w:softHyphen/>
        <w:t>Ù³Ý Ñ»ï Ï³å</w:t>
        <w:softHyphen/>
        <w:t>í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, ë³Ñ</w:t>
        <w:softHyphen/>
        <w:t>Ù³</w:t>
        <w:softHyphen/>
        <w:t>ÝáõÙ ¿ Éñ³ï</w:t>
        <w:softHyphen/>
        <w:t>íáõÃ</w:t>
        <w:softHyphen/>
        <w:t>Û³Ý á</w:t>
        <w:softHyphen/>
        <w:t>Éáñ</w:t>
        <w:softHyphen/>
        <w:t>ïáõÙ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³</w:t>
        <w:softHyphen/>
        <w:t>å³</w:t>
        <w:softHyphen/>
        <w:t>Ñáí</w:t>
        <w:softHyphen/>
        <w:t>Ù³Ý »</w:t>
        <w:softHyphen/>
        <w:t>ñ³ß</w:t>
        <w:softHyphen/>
        <w:t>ËÇù</w:t>
        <w:softHyphen/>
        <w:t>Ý»</w:t>
        <w:softHyphen/>
        <w:t>ñÁ, Éñ³·</w:t>
        <w:softHyphen/>
        <w:t>ñá</w:t>
        <w:softHyphen/>
        <w:t>ÕÇ Ñ³</w:t>
        <w:softHyphen/>
        <w:t>í³</w:t>
        <w:softHyphen/>
        <w:t>ï³ñ</w:t>
        <w:softHyphen/>
        <w:t>Ù³·ñ</w:t>
        <w:softHyphen/>
        <w:t>Ù³Ý, ï³</w:t>
        <w:softHyphen/>
        <w:t>ñ³Í</w:t>
        <w:softHyphen/>
        <w:t>í³Í ï»</w:t>
        <w:softHyphen/>
        <w:t>Õ»</w:t>
        <w:softHyphen/>
        <w:t>Ï³ï</w:t>
        <w:softHyphen/>
        <w:t>íáõÃ</w:t>
        <w:softHyphen/>
        <w:t>Û³Ý Ñ»ñù</w:t>
        <w:softHyphen/>
        <w:t>Ù³Ý ¨ å³</w:t>
        <w:softHyphen/>
        <w:t>ï³ë</w:t>
        <w:softHyphen/>
        <w:t>Ë³</w:t>
        <w:softHyphen/>
        <w:t>ÝÇ Ç</w:t>
        <w:softHyphen/>
        <w:t>ñ³</w:t>
        <w:softHyphen/>
        <w:t>íáõÝ</w:t>
        <w:softHyphen/>
        <w:t>ùÇ Ç</w:t>
        <w:softHyphen/>
        <w:t>ñ³ó</w:t>
        <w:softHyphen/>
        <w:t>Ù³Ý ÑÇÙ</w:t>
        <w:softHyphen/>
        <w:t>Ý³¹</w:t>
        <w:softHyphen/>
        <w:t>ñáõÛÃ</w:t>
        <w:softHyphen/>
        <w:t>Ý»ñÝ áõ ³ÛÝ ÑÇÙ</w:t>
        <w:softHyphen/>
        <w:t>ù»</w:t>
        <w:softHyphen/>
        <w:t>ñÁ, á</w:t>
        <w:softHyphen/>
        <w:t>ñáÝó ³é</w:t>
        <w:softHyphen/>
        <w:t>Ï³</w:t>
        <w:softHyphen/>
        <w:t>ÛáõÃ</w:t>
        <w:softHyphen/>
        <w:t>Û³Ý ¹»å</w:t>
        <w:softHyphen/>
        <w:t>ùáõÙ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>Ý»</w:t>
        <w:softHyphen/>
        <w:t>ñÁ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</w:t>
        <w:softHyphen/>
        <w:t>Ï³ ã»Ý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0" w:right="0" w:hanging="0"/>
        <w:rPr/>
      </w:pPr>
      <w:r>
        <w:rPr>
          <w:sz w:val="22"/>
        </w:rPr>
        <w:t>Ðá¹</w:t>
        <w:softHyphen/>
        <w:t>í³Í 2. ¼³Ý·</w:t>
        <w:softHyphen/>
        <w:t>í³</w:t>
        <w:softHyphen/>
        <w:t>Í³</w:t>
        <w:softHyphen/>
        <w:t>ÛÇÝ Éñ³ï</w:t>
        <w:softHyphen/>
        <w:t>íáõÃ</w:t>
        <w:softHyphen/>
        <w:t>Û³Ý Ù³</w:t>
        <w:softHyphen/>
        <w:t>ëÇÝ û</w:t>
        <w:softHyphen/>
        <w:t>ñ»Ýë¹</w:t>
        <w:softHyphen/>
        <w:t>ñáõÃ</w:t>
        <w:softHyphen/>
        <w:t>Ûáõ</w:t>
        <w:softHyphen/>
        <w:t xml:space="preserve">Ý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¼³Ý·</w:t>
        <w:softHyphen/>
        <w:t>í³</w:t>
        <w:softHyphen/>
        <w:t>Í³</w:t>
        <w:softHyphen/>
        <w:t>ÛÇÝ Éñ³ï</w:t>
        <w:softHyphen/>
        <w:t>íáõÃ</w:t>
        <w:softHyphen/>
        <w:t>Û³Ý á</w:t>
        <w:softHyphen/>
        <w:t>Éáñ</w:t>
        <w:softHyphen/>
        <w:t>ïáõÙ Í³</w:t>
        <w:softHyphen/>
        <w:t>·áÕ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 Ï³ñ</w:t>
        <w:softHyphen/>
        <w:t>·³</w:t>
        <w:softHyphen/>
        <w:t>íáñ</w:t>
        <w:softHyphen/>
        <w:t>íáõÙ »Ý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ê³Ñ</w:t>
        <w:softHyphen/>
        <w:t>Ù³</w:t>
        <w:softHyphen/>
        <w:t>Ý³¹</w:t>
        <w:softHyphen/>
        <w:t>ñáõÃ</w:t>
        <w:softHyphen/>
        <w:t>Û³Ùµ,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í,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, ëáõÛÝ û</w:t>
        <w:softHyphen/>
        <w:t>ñ»Ý</w:t>
        <w:softHyphen/>
        <w:t>ùáí, ³ÛÉ û</w:t>
        <w:softHyphen/>
        <w:t>ñ»Ýù</w:t>
        <w:softHyphen/>
        <w:t>Ý»</w:t>
        <w:softHyphen/>
        <w:t>ñáí, ÇÝã</w:t>
        <w:softHyphen/>
        <w:t>å»ë Ý³¨ ¹ñ³Ýó ÑÇ</w:t>
        <w:softHyphen/>
        <w:t>Ù³Ý íñ³ ¨ ¹ñ³Ý</w:t>
        <w:softHyphen/>
        <w:t>óáí ë³Ñ</w:t>
        <w:softHyphen/>
        <w:t>Ù³Ý</w:t>
        <w:softHyphen/>
        <w:t>í³Í ßñç³</w:t>
        <w:softHyphen/>
        <w:t>Ý³Ï</w:t>
        <w:softHyphen/>
        <w:t>Ý»</w:t>
        <w:softHyphen/>
        <w:t>ñáõÙ ³Û¹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 Ï³ñ</w:t>
        <w:softHyphen/>
        <w:t>·³</w:t>
        <w:softHyphen/>
        <w:t>íá</w:t>
        <w:softHyphen/>
        <w:t>ñáÕ Ç</w:t>
        <w:softHyphen/>
        <w:t>ñ³</w:t>
        <w:softHyphen/>
        <w:t>í³</w:t>
        <w:softHyphen/>
        <w:t>Ï³Ý ³ÛÉ ³Ï</w:t>
        <w:softHyphen/>
        <w:t>ï»</w:t>
        <w:softHyphen/>
        <w:t>ñáí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3. ÐÇÙ</w:t>
        <w:softHyphen/>
        <w:t>Ý³</w:t>
        <w:softHyphen/>
        <w:t>Ï³Ý Ñ³ë</w:t>
        <w:softHyphen/>
        <w:t>Ï³</w:t>
        <w:softHyphen/>
        <w:t>óáõÃ</w:t>
        <w:softHyphen/>
        <w:t>ÛáõÝ</w:t>
        <w:softHyphen/>
        <w:t>Ý»</w:t>
        <w:softHyphen/>
        <w:t xml:space="preserve">ñ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ïáñ¨ µ»ñ</w:t>
        <w:softHyphen/>
        <w:t>í³Í Ñ³ë</w:t>
        <w:softHyphen/>
        <w:t>Ï³</w:t>
        <w:softHyphen/>
        <w:t>óáõÃ</w:t>
        <w:softHyphen/>
        <w:t>ÛáõÝ</w:t>
        <w:softHyphen/>
        <w:t>Ý»</w:t>
        <w:softHyphen/>
        <w:t>ñÁ ëáõÛÝ û</w:t>
        <w:softHyphen/>
        <w:t>ñ»Ý</w:t>
        <w:softHyphen/>
        <w:t>ùáõÙ û·</w:t>
        <w:softHyphen/>
        <w:t>ï³</w:t>
        <w:softHyphen/>
        <w:t>·áñÍ</w:t>
        <w:softHyphen/>
        <w:t>íáõÙ »Ý Ñ»ï¨Û³É Ýß³</w:t>
        <w:softHyphen/>
        <w:t>Ý³</w:t>
        <w:softHyphen/>
        <w:t>ÏáõÃ</w:t>
        <w:softHyphen/>
        <w:t xml:space="preserve">Û³Ùµ. </w:t>
      </w:r>
    </w:p>
    <w:p>
      <w:pPr>
        <w:pStyle w:val="Style51"/>
        <w:numPr>
          <w:ilvl w:val="0"/>
          <w:numId w:val="100"/>
        </w:numPr>
        <w:bidi w:val="0"/>
        <w:ind w:left="720" w:right="0" w:hanging="360"/>
        <w:rPr/>
      </w:pPr>
      <w:r>
        <w:rPr>
          <w:sz w:val="22"/>
        </w:rPr>
        <w:t>½³Ý·</w:t>
        <w:softHyphen/>
        <w:t>í³</w:t>
        <w:softHyphen/>
        <w:t>Í³</w:t>
        <w:softHyphen/>
        <w:t>ÛÇÝ Éñ³ï</w:t>
        <w:softHyphen/>
        <w:t>íáõÃ</w:t>
        <w:softHyphen/>
        <w:t>ÛáõÝ (³Û</w:t>
        <w:softHyphen/>
        <w:t>ëáõ</w:t>
        <w:softHyphen/>
        <w:t>Ñ»ï` Éñ³ï</w:t>
        <w:softHyphen/>
        <w:t>íáõÃ</w:t>
        <w:softHyphen/>
        <w:t>ÛáõÝ)` ³Ý</w:t>
        <w:softHyphen/>
        <w:t>ë³Ñ</w:t>
        <w:softHyphen/>
        <w:t>Ù³</w:t>
        <w:softHyphen/>
        <w:t>Ý³</w:t>
        <w:softHyphen/>
        <w:t>÷³Ï Ãíáí ³Ý</w:t>
        <w:softHyphen/>
        <w:t>Ó³Ýó Ñ³</w:t>
        <w:softHyphen/>
        <w:t>Ù³ñ Ñ³</w:t>
        <w:softHyphen/>
        <w:t>ë³</w:t>
        <w:softHyphen/>
        <w:t>Ý»</w:t>
        <w:softHyphen/>
        <w:t>ÉÇ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Ù, á</w:t>
        <w:softHyphen/>
        <w:t>ñÇ ÑÇÙ</w:t>
        <w:softHyphen/>
        <w:t>Ý³</w:t>
        <w:softHyphen/>
        <w:t>Ï³Ý Ýå³</w:t>
        <w:softHyphen/>
        <w:t>ï³ÏÝ ¿ ³</w:t>
        <w:softHyphen/>
        <w:t>å³</w:t>
        <w:softHyphen/>
        <w:t>Ñá</w:t>
        <w:softHyphen/>
        <w:t>í»É Ù³ñ</w:t>
        <w:softHyphen/>
        <w:t>¹áõ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Á` ³</w:t>
        <w:softHyphen/>
        <w:t>½³</w:t>
        <w:softHyphen/>
        <w:t>ïá</w:t>
        <w:softHyphen/>
        <w:t>ñ»Ý, ³Ý</w:t>
        <w:softHyphen/>
        <w:t>Ï³Ë å»</w:t>
        <w:softHyphen/>
        <w:t>ï³</w:t>
        <w:softHyphen/>
        <w:t>Ï³Ý ë³Ñ</w:t>
        <w:softHyphen/>
        <w:t>Ù³Ý</w:t>
        <w:softHyphen/>
        <w:t>Ý»</w:t>
        <w:softHyphen/>
        <w:t>ñÇó` ÷Ýïñ»</w:t>
        <w:softHyphen/>
        <w:t>Éáõ, ëï³</w:t>
        <w:softHyphen/>
        <w:t>Ý³</w:t>
        <w:softHyphen/>
        <w:t>Éáõ ¨ ï³</w:t>
        <w:softHyphen/>
        <w:t>ñ³</w:t>
        <w:softHyphen/>
        <w:t>Í»</w:t>
        <w:softHyphen/>
        <w:t>Éáõ ï»</w:t>
        <w:softHyphen/>
        <w:t>Õ»</w:t>
        <w:softHyphen/>
        <w:t>ÏáõÃ</w:t>
        <w:softHyphen/>
        <w:t>ÛáõÝ</w:t>
        <w:softHyphen/>
        <w:t>Ý»ñ áõ ·³</w:t>
        <w:softHyphen/>
        <w:t>Õ³</w:t>
        <w:softHyphen/>
        <w:t>÷³ñ</w:t>
        <w:softHyphen/>
        <w:t xml:space="preserve">Ý»ñ: </w:t>
      </w:r>
    </w:p>
    <w:p>
      <w:pPr>
        <w:pStyle w:val="CM40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Èñ³ï</w:t>
        <w:softHyphen/>
        <w:t>íáõÃ</w:t>
        <w:softHyphen/>
        <w:t>ÛáõÝÝ Ç</w:t>
        <w:softHyphen/>
        <w:t>ñ³</w:t>
        <w:softHyphen/>
        <w:t>Ï³</w:t>
        <w:softHyphen/>
        <w:t>Ý³ó</w:t>
        <w:softHyphen/>
        <w:t>íáõÙ ¿ ½³Ý·</w:t>
        <w:softHyphen/>
        <w:t>í³</w:t>
        <w:softHyphen/>
        <w:t>Í³</w:t>
        <w:softHyphen/>
        <w:t>ÛÇÝ Éñ³ï</w:t>
        <w:softHyphen/>
        <w:t>íáõÃ</w:t>
        <w:softHyphen/>
        <w:t>Û³Ý ÙÇ</w:t>
        <w:softHyphen/>
        <w:t>çá</w:t>
        <w:softHyphen/>
        <w:t>óÇ ï³</w:t>
        <w:softHyphen/>
        <w:t>ñ³Í</w:t>
        <w:softHyphen/>
        <w:t xml:space="preserve">Ù³Ùµ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½³Ý·</w:t>
        <w:softHyphen/>
        <w:t>í³</w:t>
        <w:softHyphen/>
        <w:t>Í³</w:t>
        <w:softHyphen/>
        <w:t>ÛÇÝ Éñ³ï</w:t>
        <w:softHyphen/>
        <w:t>íáõÃ</w:t>
        <w:softHyphen/>
        <w:t>Û³Ý ÙÇ</w:t>
        <w:softHyphen/>
        <w:t>çáó (³Û</w:t>
        <w:softHyphen/>
        <w:t>ëáõ</w:t>
        <w:softHyphen/>
        <w:t>Ñ»ï` Éñ³ï</w:t>
        <w:softHyphen/>
        <w:t>íáõÃ</w:t>
        <w:softHyphen/>
        <w:t>Û³Ý ÙÇ</w:t>
        <w:softHyphen/>
        <w:t>çáó)` Éñ³ï</w:t>
        <w:softHyphen/>
        <w:t>í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ÙÇ</w:t>
        <w:softHyphen/>
        <w:t>çáó, á</w:t>
        <w:softHyphen/>
        <w:t>ñÁ µ³</w:t>
        <w:softHyphen/>
        <w:t>Å³</w:t>
        <w:softHyphen/>
        <w:t>Ýáñ</w:t>
        <w:softHyphen/>
        <w:t>¹³·</w:t>
        <w:softHyphen/>
        <w:t>ñáõÃ</w:t>
        <w:softHyphen/>
        <w:t>Û³Ùµ Ï³Ù ³</w:t>
        <w:softHyphen/>
        <w:t>é³Ýó ¹ñ³, í×³</w:t>
        <w:softHyphen/>
        <w:t>ñá</w:t>
        <w:softHyphen/>
        <w:t>íÇ Ï³Ù ³Ýí×³ñ ÑÇ</w:t>
        <w:softHyphen/>
        <w:t>ÙáõÝù</w:t>
        <w:softHyphen/>
        <w:t>Ý»</w:t>
        <w:softHyphen/>
        <w:t>ñáí ï³</w:t>
        <w:softHyphen/>
        <w:t>ñ³Í</w:t>
        <w:softHyphen/>
        <w:t xml:space="preserve">íáõÙ ¿` </w:t>
      </w:r>
    </w:p>
    <w:p>
      <w:pPr>
        <w:pStyle w:val="CM40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Ùßï³</w:t>
        <w:softHyphen/>
        <w:t>Ï³Ý ³Ý</w:t>
        <w:softHyphen/>
        <w:t>í³</w:t>
        <w:softHyphen/>
        <w:t>ÝáõÙ, Ñ»ñ</w:t>
        <w:softHyphen/>
        <w:t>Ã³</w:t>
        <w:softHyphen/>
        <w:t>Ï³Ý Ñ³</w:t>
        <w:softHyphen/>
        <w:t>Ù³ñ ¨ ³Ù</w:t>
        <w:softHyphen/>
        <w:t>ë³</w:t>
        <w:softHyphen/>
        <w:t>ÃÇí áõ</w:t>
        <w:softHyphen/>
        <w:t>Ý»</w:t>
        <w:softHyphen/>
        <w:t>óáÕ å³ñ</w:t>
        <w:softHyphen/>
        <w:t>µ»</w:t>
        <w:softHyphen/>
        <w:t>ñ³</w:t>
        <w:softHyphen/>
        <w:t>Ï³Ý Ãá</w:t>
        <w:softHyphen/>
        <w:t>Õ³ñ</w:t>
        <w:softHyphen/>
        <w:t>ÏáõÙ</w:t>
        <w:softHyphen/>
        <w:t>Ý»</w:t>
        <w:softHyphen/>
        <w:t>ñáí` ÝÛáõ</w:t>
        <w:softHyphen/>
        <w:t>Ã³</w:t>
        <w:softHyphen/>
        <w:t>Ï³Ý ÏñÇ</w:t>
        <w:softHyphen/>
        <w:t>ãÇ íñ³, á</w:t>
        <w:softHyphen/>
        <w:t>ñáÝó ÙÇ¨ÝáõÛÝ µá</w:t>
        <w:softHyphen/>
        <w:t>í³Ý</w:t>
        <w:softHyphen/>
        <w:t>¹³</w:t>
        <w:softHyphen/>
        <w:t>ÏáõÃ</w:t>
        <w:softHyphen/>
        <w:t>Û³Ùµ û</w:t>
        <w:softHyphen/>
        <w:t>ñÇ</w:t>
        <w:softHyphen/>
        <w:t>Ý³Ï</w:t>
        <w:softHyphen/>
        <w:t>Ý»</w:t>
        <w:softHyphen/>
        <w:t>ñÇ ù³</w:t>
        <w:softHyphen/>
        <w:t>Ý³</w:t>
        <w:softHyphen/>
        <w:t>ÏÁ å³</w:t>
        <w:softHyphen/>
        <w:t>Ï³ë ã¿ Ñ³ñ</w:t>
        <w:softHyphen/>
        <w:t>Ûáõ</w:t>
        <w:softHyphen/>
        <w:t xml:space="preserve">ñÇó, </w:t>
      </w:r>
    </w:p>
    <w:p>
      <w:pPr>
        <w:pStyle w:val="CM40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Ñ»</w:t>
        <w:softHyphen/>
        <w:t>éáõë</w:t>
        <w:softHyphen/>
        <w:t>ï³</w:t>
        <w:softHyphen/>
        <w:t>é³</w:t>
        <w:softHyphen/>
        <w:t>¹Çá</w:t>
        <w:softHyphen/>
        <w:t>Ñ³</w:t>
        <w:softHyphen/>
        <w:t>Õáñ¹</w:t>
        <w:softHyphen/>
        <w:t>Ù³Ùµ,</w:t>
      </w:r>
    </w:p>
    <w:p>
      <w:pPr>
        <w:pStyle w:val="CM40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-Ñ³Ý</w:t>
        <w:softHyphen/>
        <w:t>ñ³</w:t>
        <w:softHyphen/>
        <w:t>ÛÇÝ Ñ»</w:t>
        <w:softHyphen/>
        <w:t>é³</w:t>
        <w:softHyphen/>
        <w:t>Ñ³</w:t>
        <w:softHyphen/>
        <w:t>Õáñ</w:t>
        <w:softHyphen/>
        <w:t>¹³Ï</w:t>
        <w:softHyphen/>
        <w:t>óáõÃ</w:t>
        <w:softHyphen/>
        <w:t>Û³Ý ó³Ý</w:t>
        <w:softHyphen/>
        <w:t>óáí (ó³Ý</w:t>
        <w:softHyphen/>
        <w:t>ó³</w:t>
        <w:softHyphen/>
        <w:t>ÛÇÝ Éñ³ï</w:t>
        <w:softHyphen/>
        <w:t>íáõÃ</w:t>
        <w:softHyphen/>
        <w:t>Û³Ý</w:t>
        <w:softHyphen/>
        <w:t xml:space="preserve"> ÙÇ</w:t>
        <w:softHyphen/>
        <w:t>çáó)` áñ</w:t>
        <w:softHyphen/>
        <w:t>å»ë á</w:t>
        <w:softHyphen/>
        <w:t>ñá</w:t>
        <w:softHyphen/>
        <w:t>ß³</w:t>
        <w:softHyphen/>
        <w:t>ÏÇ Ñ³ë</w:t>
        <w:softHyphen/>
        <w:t>ó» áõ</w:t>
        <w:softHyphen/>
        <w:t>Ý»</w:t>
        <w:softHyphen/>
        <w:t>óáÕ, ³Ý</w:t>
        <w:softHyphen/>
        <w:t>ë³Ñ</w:t>
        <w:softHyphen/>
        <w:t>Ù³</w:t>
        <w:softHyphen/>
        <w:t>Ý³</w:t>
        <w:softHyphen/>
        <w:t>÷³Ï Ãíáí ³Ý</w:t>
        <w:softHyphen/>
        <w:t>Ó³Ýó Ñ³</w:t>
        <w:softHyphen/>
        <w:t>Ù³ñ Ñ³</w:t>
        <w:softHyphen/>
        <w:t>ë³</w:t>
        <w:softHyphen/>
        <w:t>Ý»</w:t>
        <w:softHyphen/>
        <w:t>ÉÇ ¨ Éñ³ï</w:t>
        <w:softHyphen/>
        <w:t>íáõÃ</w:t>
        <w:softHyphen/>
        <w:t>ÛáõÝ Ý»</w:t>
        <w:softHyphen/>
        <w:t>ñ³</w:t>
        <w:softHyphen/>
        <w:t>éáÕ ï»</w:t>
        <w:softHyphen/>
        <w:t>Õ»</w:t>
        <w:softHyphen/>
        <w:t>Ï³ï</w:t>
        <w:softHyphen/>
        <w:t>í³</w:t>
        <w:softHyphen/>
        <w:t>Ï³Ý å³</w:t>
        <w:softHyphen/>
        <w:t>ß³ñ` ³Ý</w:t>
        <w:softHyphen/>
        <w:t>Ï³Ë Ã³ñ</w:t>
        <w:softHyphen/>
        <w:t>Ù³ó</w:t>
        <w:softHyphen/>
        <w:t>Ù³Ý å³ñ</w:t>
        <w:softHyphen/>
        <w:t>µ»</w:t>
        <w:softHyphen/>
        <w:t>ñ³</w:t>
        <w:softHyphen/>
        <w:t>Ï³</w:t>
        <w:softHyphen/>
        <w:t>ÝáõÃ</w:t>
        <w:softHyphen/>
        <w:t>Ûáõ</w:t>
        <w:softHyphen/>
        <w:t>ÝÇó, å³Ñ</w:t>
        <w:softHyphen/>
        <w:t>Ù³Ý Å³</w:t>
        <w:softHyphen/>
        <w:t>Ù³</w:t>
        <w:softHyphen/>
        <w:t>Ý³</w:t>
        <w:softHyphen/>
        <w:t>ÏÇ ï</w:t>
        <w:softHyphen/>
        <w:t>¨á</w:t>
        <w:softHyphen/>
        <w:t>ÕáõÃ</w:t>
        <w:softHyphen/>
        <w:t>Ûáõ</w:t>
        <w:softHyphen/>
        <w:t>ÝÇó ¨ ³ÛÉ ã³</w:t>
        <w:softHyphen/>
        <w:t>÷³</w:t>
        <w:softHyphen/>
        <w:t>ÝÇß</w:t>
        <w:softHyphen/>
        <w:t>Ý»</w:t>
        <w:softHyphen/>
        <w:t xml:space="preserve">ñÇó: </w:t>
      </w:r>
    </w:p>
    <w:p>
      <w:pPr>
        <w:pStyle w:val="CM40"/>
        <w:bidi w:val="0"/>
        <w:spacing w:before="0" w:after="0"/>
        <w:ind w:left="0" w:right="0" w:firstLine="720"/>
        <w:jc w:val="both"/>
        <w:rPr/>
      </w:pPr>
      <w:r>
        <w:rPr>
          <w:rFonts w:ascii="Arial Armenian" w:hAnsi="Arial Armenian"/>
          <w:sz w:val="22"/>
          <w:lang w:val="en-US"/>
        </w:rPr>
        <w:t>Èñ³ï</w:t>
        <w:softHyphen/>
        <w:t>íáõÃ</w:t>
        <w:softHyphen/>
        <w:t>Û³Ý ÙÇ</w:t>
        <w:softHyphen/>
        <w:t>çáó »Ý Ý³¨ Éñ³ï</w:t>
        <w:softHyphen/>
        <w:t>í³</w:t>
        <w:softHyphen/>
        <w:t>Ï³Ý ·áñ</w:t>
        <w:softHyphen/>
        <w:t>Í³</w:t>
        <w:softHyphen/>
        <w:t>Ï³</w:t>
        <w:softHyphen/>
        <w:t>ÉáõÃ</w:t>
        <w:softHyphen/>
        <w:t>Û³Ý ¨ ÝÙ³</w:t>
        <w:softHyphen/>
        <w:t>Ý³</w:t>
        <w:softHyphen/>
        <w:t>ïÇå µÝáõÛ</w:t>
        <w:softHyphen/>
        <w:t>ÃÇ ³ÛÉ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å³ñ</w:t>
        <w:softHyphen/>
        <w:t>µ»</w:t>
        <w:softHyphen/>
        <w:t>ñ³</w:t>
        <w:softHyphen/>
        <w:t>Ï³Ý Ñ³</w:t>
        <w:softHyphen/>
        <w:t>Õáñ</w:t>
        <w:softHyphen/>
        <w:t>¹áõÙ</w:t>
        <w:softHyphen/>
        <w:t>Ý»</w:t>
        <w:softHyphen/>
        <w:t>ñÁ` áõÕÕ</w:t>
        <w:softHyphen/>
        <w:t>í³Í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>Ý»</w:t>
        <w:softHyphen/>
        <w:t>ñÇÝ` ³Ý</w:t>
        <w:softHyphen/>
        <w:t>Ï³Ë ï³</w:t>
        <w:softHyphen/>
        <w:t>ñ³Í</w:t>
        <w:softHyphen/>
        <w:t>Ù³Ý Ó¨ Çó, Ãá</w:t>
        <w:softHyphen/>
        <w:t>Õ³ñÏ</w:t>
        <w:softHyphen/>
        <w:t>Ù³Ý û</w:t>
        <w:softHyphen/>
        <w:t>ñÇ</w:t>
        <w:softHyphen/>
        <w:t>Ý³Ï</w:t>
        <w:softHyphen/>
        <w:t>Ý»</w:t>
        <w:softHyphen/>
        <w:t>ñÇ ù³</w:t>
        <w:softHyphen/>
        <w:t>Ý³</w:t>
        <w:softHyphen/>
        <w:t>ÏÇó Ï³Ù áñ¨¿ ³ÛÉ ã³</w:t>
        <w:softHyphen/>
        <w:t>÷³</w:t>
        <w:softHyphen/>
        <w:t>ÝÇ</w:t>
        <w:softHyphen/>
        <w:t xml:space="preserve">ßÇó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` Ç</w:t>
        <w:softHyphen/>
        <w:t>ñ³</w:t>
        <w:softHyphen/>
        <w:t>í³</w:t>
        <w:softHyphen/>
        <w:t>µ³</w:t>
        <w:softHyphen/>
        <w:t>Ý³</w:t>
        <w:softHyphen/>
        <w:t>Ï³Ý Ï³Ù ýÇ</w:t>
        <w:softHyphen/>
        <w:t>½Ç</w:t>
        <w:softHyphen/>
        <w:t>Ï³</w:t>
        <w:softHyphen/>
        <w:t>Ï³Ý ³ÝÓ, ³Û¹ ÃíáõÙ` ³Ý</w:t>
        <w:softHyphen/>
        <w:t>Ñ³ï Ó»é</w:t>
        <w:softHyphen/>
        <w:t>Ý³ñ</w:t>
        <w:softHyphen/>
        <w:t>Ï³</w:t>
        <w:softHyphen/>
        <w:t>ï»ñ, áñÝ Çñ ³</w:t>
        <w:softHyphen/>
        <w:t>Ýáõ</w:t>
        <w:softHyphen/>
        <w:t>ÝÇó ï³</w:t>
        <w:softHyphen/>
        <w:t>ñ³</w:t>
        <w:softHyphen/>
        <w:t>ÍáõÙ ¿ Éñ³ï</w:t>
        <w:softHyphen/>
        <w:t>íáõÃ</w:t>
        <w:softHyphen/>
        <w:t>Û³Ý ÙÇ</w:t>
        <w:softHyphen/>
        <w:t xml:space="preserve">çáó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</w:t>
        <w:softHyphen/>
        <w:t>Ã»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Ý ³Û¹ ·áñ</w:t>
        <w:softHyphen/>
        <w:t>Íáõ</w:t>
        <w:softHyphen/>
        <w:t>Ý»áõÃ</w:t>
        <w:softHyphen/>
        <w:t>Û³Ý ³</w:t>
        <w:softHyphen/>
        <w:t>é³Ý</w:t>
        <w:softHyphen/>
        <w:t>ÓÇÝ ÷áõ</w:t>
        <w:softHyphen/>
        <w:t>É»ñÝ Ç</w:t>
        <w:softHyphen/>
        <w:t>ñ³</w:t>
        <w:softHyphen/>
        <w:t>Ï³</w:t>
        <w:softHyphen/>
        <w:t>Ý³ó</w:t>
        <w:softHyphen/>
        <w:t>ÝáõÙ ¿ ³ÛÉ ³Ý</w:t>
        <w:softHyphen/>
        <w:t>Ó³Ýó (½áõï ï³</w:t>
        <w:softHyphen/>
        <w:t>ñ³</w:t>
        <w:softHyphen/>
        <w:t>Íá</w:t>
        <w:softHyphen/>
        <w:t>ÕÁ, Ññ³</w:t>
        <w:softHyphen/>
        <w:t>ï³</w:t>
        <w:softHyphen/>
        <w:t>ñ³</w:t>
        <w:softHyphen/>
        <w:t>ÏÇ</w:t>
        <w:softHyphen/>
        <w:t>ãÁ ¨ ³ÛÉÝ) Ñ»ï ÏÝù³Í ·áñ</w:t>
        <w:softHyphen/>
        <w:t>Í³ñù</w:t>
        <w:softHyphen/>
        <w:t>Ý»</w:t>
        <w:softHyphen/>
        <w:t>ñÇ ÑÇ</w:t>
        <w:softHyphen/>
        <w:t>Ù³Ý íñ³, ³</w:t>
        <w:softHyphen/>
        <w:t>å³ ³Û¹ ³Ý</w:t>
        <w:softHyphen/>
        <w:t>ÓÇÝù, ëáõÛÝ û</w:t>
        <w:softHyphen/>
        <w:t>ñ»Ý</w:t>
        <w:softHyphen/>
        <w:t>ùÇ Ç</w:t>
        <w:softHyphen/>
        <w:t>Ù³ë</w:t>
        <w:softHyphen/>
        <w:t>ïáí,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 xml:space="preserve">Ý»ñ ã»Ý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Éñ³·</w:t>
        <w:softHyphen/>
        <w:t>ñáÕ`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ýÇ</w:t>
        <w:softHyphen/>
        <w:t>½Ç</w:t>
        <w:softHyphen/>
        <w:t>Ï³</w:t>
        <w:softHyphen/>
        <w:t>Ï³Ý ³ÝÓ,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Ý»ñ</w:t>
        <w:softHyphen/>
        <w:t>Ï³</w:t>
        <w:softHyphen/>
        <w:t>Û³</w:t>
        <w:softHyphen/>
        <w:t>óáõ</w:t>
        <w:softHyphen/>
        <w:t>óÇã, Ýñ³ Ñ»ï ÏÝù³Í ³ß</w:t>
        <w:softHyphen/>
        <w:t>Ë³</w:t>
        <w:softHyphen/>
        <w:t>ï³Ý</w:t>
        <w:softHyphen/>
        <w:t>ù³</w:t>
        <w:softHyphen/>
        <w:t>ÛÇÝ Ï³Ù ³ÛÉ å³Û</w:t>
        <w:softHyphen/>
        <w:t>Ù³</w:t>
        <w:softHyphen/>
        <w:t>Ý³·</w:t>
        <w:softHyphen/>
        <w:t>ñÇ ÑÇ</w:t>
        <w:softHyphen/>
        <w:t>Ù³Ý íñ³ ï»</w:t>
        <w:softHyphen/>
        <w:t>Õ»</w:t>
        <w:softHyphen/>
        <w:t>Ï³ï</w:t>
        <w:softHyphen/>
        <w:t>íáõÃ</w:t>
        <w:softHyphen/>
        <w:t>ÛáõÝ ÷ÝïñáÕ, Ñ³</w:t>
        <w:softHyphen/>
        <w:t>í³</w:t>
        <w:softHyphen/>
        <w:t>ùáÕ, ëï³</w:t>
        <w:softHyphen/>
        <w:t>óáÕ, å³ï</w:t>
        <w:softHyphen/>
        <w:t>ñ³ë</w:t>
        <w:softHyphen/>
        <w:t>ïáÕ, ËÙµ³·</w:t>
        <w:softHyphen/>
        <w:t>ñáÕ£</w:t>
      </w:r>
    </w:p>
    <w:p>
      <w:pPr>
        <w:pStyle w:val="Style41"/>
        <w:bidi w:val="0"/>
        <w:ind w:left="425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4. Èñ³ï</w:t>
        <w:softHyphen/>
        <w:t>íáõÃ</w:t>
        <w:softHyphen/>
        <w:t>Û³Ý á</w:t>
        <w:softHyphen/>
        <w:t>Éáñ</w:t>
        <w:softHyphen/>
        <w:t>ïáõÙ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³</w:t>
        <w:softHyphen/>
        <w:t>å³</w:t>
        <w:softHyphen/>
        <w:t>Ñáí</w:t>
        <w:softHyphen/>
        <w:t>Ù³Ý »</w:t>
        <w:softHyphen/>
        <w:t>ñ³ß</w:t>
        <w:softHyphen/>
        <w:t>ËÇù</w:t>
        <w:softHyphen/>
        <w:t>Ý»</w:t>
        <w:softHyphen/>
        <w:t xml:space="preserve">ñÁ </w:t>
      </w:r>
    </w:p>
    <w:p>
      <w:pPr>
        <w:pStyle w:val="Style61"/>
        <w:numPr>
          <w:ilvl w:val="0"/>
          <w:numId w:val="101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>Ý»</w:t>
        <w:softHyphen/>
        <w:t>ñÁ ¨ Éñ³·</w:t>
        <w:softHyphen/>
        <w:t>ñáÕ</w:t>
        <w:softHyphen/>
        <w:t>Ý»</w:t>
        <w:softHyphen/>
        <w:t>ñÁ</w:t>
        <w:softHyphen/>
        <w:t xml:space="preserve"> ·áñ</w:t>
        <w:softHyphen/>
        <w:t>ÍáõÙ »Ý ³</w:t>
        <w:softHyphen/>
        <w:t>½³</w:t>
        <w:softHyphen/>
        <w:t>ïá</w:t>
        <w:softHyphen/>
        <w:t>ñ»Ý` Ç</w:t>
        <w:softHyphen/>
        <w:t>ñ³</w:t>
        <w:softHyphen/>
        <w:t>í³</w:t>
        <w:softHyphen/>
        <w:t>Ñ³</w:t>
        <w:softHyphen/>
        <w:t>í³</w:t>
        <w:softHyphen/>
        <w:t>ë³</w:t>
        <w:softHyphen/>
        <w:t>ñáõÃ</w:t>
        <w:softHyphen/>
        <w:t>Û³Ý, û</w:t>
        <w:softHyphen/>
        <w:t>ñÇ</w:t>
        <w:softHyphen/>
        <w:t>Ý³</w:t>
        <w:softHyphen/>
        <w:t>Ï³</w:t>
        <w:softHyphen/>
        <w:t>ÝáõÃ</w:t>
        <w:softHyphen/>
        <w:t>Û³Ý, Ëáë</w:t>
        <w:softHyphen/>
        <w:t>ùÇ (³ñ</w:t>
        <w:softHyphen/>
        <w:t>ï³</w:t>
        <w:softHyphen/>
        <w:t>Ñ³Ûï</w:t>
        <w:softHyphen/>
        <w:t>í»</w:t>
        <w:softHyphen/>
        <w:t>Éáõ) ³</w:t>
        <w:softHyphen/>
        <w:t>½³</w:t>
        <w:softHyphen/>
        <w:t>ïáõÃ</w:t>
        <w:softHyphen/>
        <w:t>Û³Ý ¨ µ³½</w:t>
        <w:softHyphen/>
        <w:t>Ù³</w:t>
        <w:softHyphen/>
        <w:t>Ï³ñ</w:t>
        <w:softHyphen/>
        <w:t>ÍáõÃ</w:t>
        <w:softHyphen/>
        <w:t>Û³Ý ëÏ½µáõÝù</w:t>
        <w:softHyphen/>
        <w:t>Ý»</w:t>
        <w:softHyphen/>
        <w:t>ñÇ ÑÇ</w:t>
        <w:softHyphen/>
        <w:t xml:space="preserve">Ù³Ý íñ³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·</w:t>
        <w:softHyphen/>
        <w:t>ñáÕÝ Çñ Ù³ë</w:t>
        <w:softHyphen/>
        <w:t>Ý³</w:t>
        <w:softHyphen/>
        <w:t>·Ç</w:t>
        <w:softHyphen/>
        <w:t>ï³</w:t>
        <w:softHyphen/>
        <w:t>Ï³Ý û</w:t>
        <w:softHyphen/>
        <w:t>ñÇ</w:t>
        <w:softHyphen/>
        <w:t>Ý³</w:t>
        <w:softHyphen/>
        <w:t>Ï³Ý ·áñ</w:t>
        <w:softHyphen/>
        <w:t>Íáõ</w:t>
        <w:softHyphen/>
        <w:t>Ý»áõÃ</w:t>
        <w:softHyphen/>
        <w:t>Û³Ý ÁÝ</w:t>
        <w:softHyphen/>
        <w:t>Ã³ó</w:t>
        <w:softHyphen/>
        <w:t>ùáõÙ, áñ</w:t>
        <w:softHyphen/>
        <w:t>å»ë Ñ³</w:t>
        <w:softHyphen/>
        <w:t>ë³</w:t>
        <w:softHyphen/>
        <w:t>ñ³</w:t>
        <w:softHyphen/>
        <w:t>Ï³</w:t>
        <w:softHyphen/>
        <w:t>Ï³Ý å³ñïù Ï³</w:t>
        <w:softHyphen/>
        <w:t>ï³</w:t>
        <w:softHyphen/>
        <w:t>ñáÕ ³ÝÓ, å³ßï</w:t>
        <w:softHyphen/>
        <w:t>å³Ý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</w:t>
        <w:softHyphen/>
        <w:t>ñ»Ýë¹</w:t>
        <w:softHyphen/>
        <w:t>ñáõÃ</w:t>
        <w:softHyphen/>
        <w:t xml:space="preserve">Û³Ùµ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ó</w:t>
        <w:softHyphen/>
        <w:t>Ý»</w:t>
        <w:softHyphen/>
        <w:t>ñÁ Ãá</w:t>
        <w:softHyphen/>
        <w:t>Õ³ñÏ</w:t>
        <w:softHyphen/>
        <w:t>íáõÙ ¨ ï³</w:t>
        <w:softHyphen/>
        <w:t>ñ³Í</w:t>
        <w:softHyphen/>
        <w:t>íáõÙ »Ý ³</w:t>
        <w:softHyphen/>
        <w:t>é³Ýó</w:t>
        <w:softHyphen/>
        <w:t xml:space="preserve"> Ý³Ë</w:t>
        <w:softHyphen/>
        <w:t>Ý³</w:t>
        <w:softHyphen/>
        <w:t>Ï³Ý Ï³Ù ÁÝ</w:t>
        <w:softHyphen/>
        <w:t>Ã³</w:t>
        <w:softHyphen/>
        <w:t>óÇÏ å»</w:t>
        <w:softHyphen/>
        <w:t>ï³</w:t>
        <w:softHyphen/>
        <w:t>Ï³Ý ·ñ³Ýó</w:t>
        <w:softHyphen/>
        <w:t>Ù³Ý, ÉÇ</w:t>
        <w:softHyphen/>
        <w:t>ó»Ý</w:t>
        <w:softHyphen/>
        <w:t>½³</w:t>
        <w:softHyphen/>
        <w:t>íáñ</w:t>
        <w:softHyphen/>
        <w:t>Ù³Ý, å»</w:t>
        <w:softHyphen/>
        <w:t>ï³</w:t>
        <w:softHyphen/>
        <w:t>Ï³Ý Ï³Ù áñ¨¿ ³ÛÉ Ù³ñÙ</w:t>
        <w:softHyphen/>
        <w:t>ÝáõÙ Ñ³Û</w:t>
        <w:softHyphen/>
        <w:t>ï³</w:t>
        <w:softHyphen/>
        <w:t>ñ³</w:t>
        <w:softHyphen/>
        <w:t>ñ³·ñ</w:t>
        <w:softHyphen/>
        <w:t>Ù³Ý Ï³Ù áñ¨¿ Ù³ñÙ</w:t>
        <w:softHyphen/>
        <w:t>ÝÇ Í³</w:t>
        <w:softHyphen/>
        <w:t>Ýáõó</w:t>
        <w:softHyphen/>
        <w:t xml:space="preserve">Ù³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</w:t>
        <w:softHyphen/>
        <w:t>éáõë</w:t>
        <w:softHyphen/>
        <w:t>ï³</w:t>
        <w:softHyphen/>
        <w:t>é³</w:t>
        <w:softHyphen/>
        <w:t>¹Çá</w:t>
        <w:softHyphen/>
        <w:t>Ñ»</w:t>
        <w:softHyphen/>
        <w:t>é³ñ</w:t>
        <w:softHyphen/>
        <w:t>Ó³Ï</w:t>
        <w:softHyphen/>
        <w:t>Ù³Ý ÉÇ</w:t>
        <w:softHyphen/>
        <w:t>ó»Ý</w:t>
        <w:softHyphen/>
        <w:t>½³</w:t>
        <w:softHyphen/>
        <w:t>íá</w:t>
        <w:softHyphen/>
        <w:t>ñáõÙÝ Ç</w:t>
        <w:softHyphen/>
        <w:t>ñ³</w:t>
        <w:softHyphen/>
        <w:t>Ï³</w:t>
        <w:softHyphen/>
        <w:t>Ý³ó</w:t>
        <w:softHyphen/>
        <w:t>íáõÙ ¿ Ñ»</w:t>
        <w:softHyphen/>
        <w:t>éáõë</w:t>
        <w:softHyphen/>
        <w:t>ï³</w:t>
        <w:softHyphen/>
        <w:t>ï»</w:t>
        <w:softHyphen/>
        <w:t>ëáõÃ</w:t>
        <w:softHyphen/>
        <w:t>Û³Ý ¨ é³</w:t>
        <w:softHyphen/>
        <w:t>¹Çá</w:t>
        <w:softHyphen/>
        <w:t>ÛÇ Ù³</w:t>
        <w:softHyphen/>
        <w:t>ëÇÝ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</w:t>
        <w:softHyphen/>
        <w:t>ñ»Ýë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 xml:space="preserve">Ë³Ý: </w:t>
      </w:r>
    </w:p>
    <w:p>
      <w:pPr>
        <w:pStyle w:val="Style12"/>
        <w:bidi w:val="0"/>
        <w:ind w:left="0" w:right="0" w:firstLine="425"/>
        <w:rPr/>
      </w:pPr>
      <w:r>
        <w:rPr>
          <w:b w:val="false"/>
          <w:sz w:val="22"/>
        </w:rPr>
        <w:t>²ñ</w:t>
        <w:softHyphen/>
        <w:t>·»É</w:t>
        <w:softHyphen/>
        <w:t>íáõÙ ¿`</w:t>
      </w:r>
    </w:p>
    <w:p>
      <w:pPr>
        <w:pStyle w:val="Style51"/>
        <w:numPr>
          <w:ilvl w:val="0"/>
          <w:numId w:val="102"/>
        </w:numPr>
        <w:bidi w:val="0"/>
        <w:ind w:left="720" w:right="0" w:hanging="360"/>
        <w:rPr/>
      </w:pPr>
      <w:r>
        <w:rPr>
          <w:sz w:val="22"/>
        </w:rPr>
        <w:t>·ñ³ùÝ</w:t>
        <w:softHyphen/>
        <w:t>ÝáõÃ</w:t>
        <w:softHyphen/>
        <w:t>Ûáõ</w:t>
        <w:softHyphen/>
        <w:t>ÝÁ</w:t>
      </w:r>
      <w:r>
        <w:rPr>
          <w:sz w:val="22"/>
          <w:lang w:val="ru-RU"/>
        </w:rPr>
        <w:t>,</w:t>
      </w:r>
      <w:r>
        <w:rPr>
          <w:sz w:val="22"/>
        </w:rPr>
        <w:t xml:space="preserve"> </w:t>
      </w:r>
    </w:p>
    <w:p>
      <w:pPr>
        <w:pStyle w:val="Style51"/>
        <w:numPr>
          <w:ilvl w:val="0"/>
          <w:numId w:val="103"/>
        </w:numPr>
        <w:bidi w:val="0"/>
        <w:ind w:left="720" w:right="0" w:hanging="360"/>
        <w:rPr/>
      </w:pPr>
      <w:r>
        <w:rPr>
          <w:sz w:val="22"/>
        </w:rPr>
        <w:t>áñ¨¿ ï»</w:t>
        <w:softHyphen/>
        <w:t>Õ»</w:t>
        <w:softHyphen/>
        <w:t>Ï³ï</w:t>
        <w:softHyphen/>
        <w:t>íáõÃ</w:t>
        <w:softHyphen/>
        <w:t>ÛáõÝ ï³</w:t>
        <w:softHyphen/>
        <w:t>ñ³</w:t>
        <w:softHyphen/>
        <w:t>Í»</w:t>
        <w:softHyphen/>
        <w:t>ÉáõÝ Ï³Ù ¹³ ï³</w:t>
        <w:softHyphen/>
        <w:t>ñ³</w:t>
        <w:softHyphen/>
        <w:t>Í»</w:t>
        <w:softHyphen/>
        <w:t>Éáõó Ññ³</w:t>
        <w:softHyphen/>
        <w:t>Å³ñ</w:t>
        <w:softHyphen/>
        <w:t>í»</w:t>
        <w:softHyphen/>
        <w:t>ÉáõÝ Ýå³</w:t>
        <w:softHyphen/>
        <w:t>ï³</w:t>
        <w:softHyphen/>
        <w:t>Ï³áõÕÕ</w:t>
        <w:softHyphen/>
        <w:t>í³Í Ï³Ù ¹ñ³Ý Ñ³Ý</w:t>
        <w:softHyphen/>
        <w:t>·»ó</w:t>
        <w:softHyphen/>
        <w:t>ÝáÕ Ñ³ñ</w:t>
        <w:softHyphen/>
        <w:t>Ï³¹</w:t>
        <w:softHyphen/>
        <w:t>ñ³Ý</w:t>
        <w:softHyphen/>
        <w:t>ùÁ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¨ Éñ³·</w:t>
        <w:softHyphen/>
        <w:t>ñá</w:t>
        <w:softHyphen/>
        <w:t>ÕÇ ÝÏ³ï</w:t>
        <w:softHyphen/>
        <w:t xml:space="preserve">Ù³Ùµ, </w:t>
      </w:r>
    </w:p>
    <w:p>
      <w:pPr>
        <w:pStyle w:val="Style51"/>
        <w:numPr>
          <w:ilvl w:val="0"/>
          <w:numId w:val="104"/>
        </w:numPr>
        <w:bidi w:val="0"/>
        <w:ind w:left="720" w:right="0" w:hanging="360"/>
        <w:rPr/>
      </w:pPr>
      <w:r>
        <w:rPr>
          <w:sz w:val="22"/>
        </w:rPr>
        <w:t>Éñ³·</w:t>
        <w:softHyphen/>
        <w:t>ñá</w:t>
        <w:softHyphen/>
        <w:t>ÕÇ Ù³ë</w:t>
        <w:softHyphen/>
        <w:t>Ý³</w:t>
        <w:softHyphen/>
        <w:t>·Ç</w:t>
        <w:softHyphen/>
        <w:t>ï³</w:t>
        <w:softHyphen/>
        <w:t>Ï³Ý û</w:t>
        <w:softHyphen/>
        <w:t>ñÇ</w:t>
        <w:softHyphen/>
        <w:t>Ý³</w:t>
        <w:softHyphen/>
        <w:t>Ï³Ý ·áñ</w:t>
        <w:softHyphen/>
        <w:t>Íáõ</w:t>
        <w:softHyphen/>
        <w:t>Ý»áõÃ</w:t>
        <w:softHyphen/>
        <w:t>Û³</w:t>
        <w:softHyphen/>
        <w:t>ÝÁ Ëá</w:t>
        <w:softHyphen/>
        <w:t>ãÁÝ</w:t>
        <w:softHyphen/>
        <w:t>¹á</w:t>
        <w:softHyphen/>
        <w:t>ï»</w:t>
        <w:softHyphen/>
        <w:t xml:space="preserve">ÉÁ, </w:t>
      </w:r>
    </w:p>
    <w:p>
      <w:pPr>
        <w:pStyle w:val="Style51"/>
        <w:numPr>
          <w:ilvl w:val="0"/>
          <w:numId w:val="105"/>
        </w:numPr>
        <w:bidi w:val="0"/>
        <w:ind w:left="720" w:right="0" w:hanging="360"/>
        <w:rPr/>
      </w:pPr>
      <w:r>
        <w:rPr>
          <w:sz w:val="22"/>
        </w:rPr>
        <w:t>Ëïñ³</w:t>
        <w:softHyphen/>
        <w:t>Ï³</w:t>
        <w:softHyphen/>
        <w:t>ÝáõÃ</w:t>
        <w:softHyphen/>
        <w:t>Ûáõ</w:t>
        <w:softHyphen/>
        <w:t>ÝÁ Éñ³ï</w:t>
        <w:softHyphen/>
        <w:t>íáõÃ</w:t>
        <w:softHyphen/>
        <w:t>Û³Ý Ñ³</w:t>
        <w:softHyphen/>
        <w:t>Ù³ñ ³ÝÑ</w:t>
        <w:softHyphen/>
        <w:t>ñ³</w:t>
        <w:softHyphen/>
        <w:t>Å»ßï ë³ñ</w:t>
        <w:softHyphen/>
        <w:t>ù³</w:t>
        <w:softHyphen/>
        <w:t>íá</w:t>
        <w:softHyphen/>
        <w:t>ñáõÙ</w:t>
        <w:softHyphen/>
        <w:t>Ý»</w:t>
        <w:softHyphen/>
        <w:t>ñÇ ¨ ÝÛáõ</w:t>
        <w:softHyphen/>
        <w:t>Ã»</w:t>
        <w:softHyphen/>
        <w:t>ñÇ ù³</w:t>
        <w:softHyphen/>
        <w:t>Õ³</w:t>
        <w:softHyphen/>
        <w:t>ù³</w:t>
        <w:softHyphen/>
        <w:t>óÇ³</w:t>
        <w:softHyphen/>
        <w:t>Ï³Ý ßñç³</w:t>
        <w:softHyphen/>
        <w:t>Ý³</w:t>
        <w:softHyphen/>
        <w:t>éáõÃ</w:t>
        <w:softHyphen/>
        <w:t>Ûáõ</w:t>
        <w:softHyphen/>
        <w:t xml:space="preserve">ÝáõÙ, </w:t>
      </w:r>
    </w:p>
    <w:p>
      <w:pPr>
        <w:pStyle w:val="Style51"/>
        <w:numPr>
          <w:ilvl w:val="0"/>
          <w:numId w:val="106"/>
        </w:numPr>
        <w:bidi w:val="0"/>
        <w:ind w:left="720" w:right="0" w:hanging="360"/>
        <w:rPr/>
      </w:pPr>
      <w:r>
        <w:rPr>
          <w:sz w:val="22"/>
        </w:rPr>
        <w:t>ó³Ý</w:t>
        <w:softHyphen/>
        <w:t>Ï³</w:t>
        <w:softHyphen/>
        <w:t>ó³Í, ³Û¹ ÃíáõÙ` ³ÛÉ »ñÏñ</w:t>
        <w:softHyphen/>
        <w:t>Ý»</w:t>
        <w:softHyphen/>
        <w:t>ñáõÙ Ãá</w:t>
        <w:softHyphen/>
        <w:t>Õ³ñÏ</w:t>
        <w:softHyphen/>
        <w:t>í³Í ¨ ï³</w:t>
        <w:softHyphen/>
        <w:t>ñ³Í</w:t>
        <w:softHyphen/>
        <w:t>í³Í Éñ³ï</w:t>
        <w:softHyphen/>
        <w:t>íáõÃ</w:t>
        <w:softHyphen/>
        <w:t>Û³Ý ÙÇ</w:t>
        <w:softHyphen/>
        <w:t>çáó</w:t>
        <w:softHyphen/>
        <w:t>Ý»</w:t>
        <w:softHyphen/>
        <w:t>ñÇó û·ï</w:t>
        <w:softHyphen/>
        <w:t>í»</w:t>
        <w:softHyphen/>
        <w:t>Éáõ` ³Ý</w:t>
        <w:softHyphen/>
        <w:t>ÓÇ Ç</w:t>
        <w:softHyphen/>
        <w:t>ñ³</w:t>
        <w:softHyphen/>
        <w:t>íáõÝ</w:t>
        <w:softHyphen/>
        <w:t>ùÇ ë³Ñ</w:t>
        <w:softHyphen/>
        <w:t>Ù³</w:t>
        <w:softHyphen/>
        <w:t>Ý³</w:t>
        <w:softHyphen/>
        <w:t>÷³</w:t>
        <w:softHyphen/>
        <w:t>Ïáõ</w:t>
        <w:softHyphen/>
        <w:t>ÙÁ:</w:t>
      </w:r>
    </w:p>
    <w:p>
      <w:pPr>
        <w:pStyle w:val="Style51"/>
        <w:numPr>
          <w:ilvl w:val="0"/>
          <w:numId w:val="42"/>
        </w:numPr>
        <w:bidi w:val="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5. î»</w:t>
        <w:softHyphen/>
        <w:t>Õ»</w:t>
        <w:softHyphen/>
        <w:t>Ï³ï</w:t>
        <w:softHyphen/>
        <w:t>íáõÃ</w:t>
        <w:softHyphen/>
        <w:t>Û³Ý ³Õµ</w:t>
        <w:softHyphen/>
        <w:t>Ûáõñ</w:t>
        <w:softHyphen/>
        <w:t>Ý»</w:t>
        <w:softHyphen/>
        <w:t>ñÇ å³ßï</w:t>
        <w:softHyphen/>
        <w:t>å³</w:t>
        <w:softHyphen/>
        <w:t>ÝáõÃ</w:t>
        <w:softHyphen/>
        <w:t>Ûáõ</w:t>
        <w:softHyphen/>
        <w:t xml:space="preserve">ÝÁ </w:t>
      </w:r>
    </w:p>
    <w:p>
      <w:pPr>
        <w:pStyle w:val="Style61"/>
        <w:numPr>
          <w:ilvl w:val="0"/>
          <w:numId w:val="107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</w:t>
        <w:softHyphen/>
        <w:t>Ý»</w:t>
        <w:softHyphen/>
        <w:t>ñÁ ¨ Éñ³·</w:t>
        <w:softHyphen/>
        <w:t>ñáÕ</w:t>
        <w:softHyphen/>
        <w:t>Ý»</w:t>
        <w:softHyphen/>
        <w:t xml:space="preserve">ñÁ </w:t>
        <w:softHyphen/>
        <w:t>å³ñ</w:t>
        <w:softHyphen/>
        <w:t>ï³</w:t>
        <w:softHyphen/>
        <w:t>íáñ ã»Ý µ³</w:t>
        <w:softHyphen/>
        <w:t>ó³</w:t>
        <w:softHyphen/>
        <w:t>Ñ³Û</w:t>
        <w:softHyphen/>
        <w:t>ï»É ï»</w:t>
        <w:softHyphen/>
        <w:t>Õ»</w:t>
        <w:softHyphen/>
        <w:t>Ï³ï</w:t>
        <w:softHyphen/>
        <w:t>íáõÃ</w:t>
        <w:softHyphen/>
        <w:t>Û³Ý ³Õµ</w:t>
        <w:softHyphen/>
        <w:t>Ûáõ</w:t>
        <w:softHyphen/>
        <w:t>ñÁ, µ³</w:t>
        <w:softHyphen/>
        <w:t>ó³</w:t>
        <w:softHyphen/>
        <w:t>éáõÃ</w:t>
        <w:softHyphen/>
        <w:t>Û³Ùµ ëáõÛÝ Ñá¹</w:t>
        <w:softHyphen/>
        <w:t>í³</w:t>
        <w:softHyphen/>
        <w:t xml:space="preserve">ÍÇ 2-ñ¹ </w:t>
        <w:softHyphen/>
        <w:t>Ù³</w:t>
        <w:softHyphen/>
        <w:t>ëáí Ý³</w:t>
        <w:softHyphen/>
        <w:t>Ë³</w:t>
        <w:softHyphen/>
        <w:t>ï»ë</w:t>
        <w:softHyphen/>
        <w:t>í³Í ¹»å</w:t>
        <w:softHyphen/>
        <w:t>ù»</w:t>
        <w:softHyphen/>
        <w:t xml:space="preserve">ñÇ: </w:t>
      </w:r>
    </w:p>
    <w:p>
      <w:pPr>
        <w:pStyle w:val="Style61"/>
        <w:numPr>
          <w:ilvl w:val="0"/>
          <w:numId w:val="108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î»</w:t>
        <w:softHyphen/>
        <w:t>Õ»</w:t>
        <w:softHyphen/>
        <w:t>Ï³ï</w:t>
        <w:softHyphen/>
        <w:t>íáõÃ</w:t>
        <w:softHyphen/>
        <w:t>Û³Ý ³Õµ</w:t>
        <w:softHyphen/>
        <w:t>Ûáõ</w:t>
        <w:softHyphen/>
        <w:t>ñÇ µ³</w:t>
        <w:softHyphen/>
        <w:t>ó³</w:t>
        <w:softHyphen/>
        <w:t>Ñ³Û</w:t>
        <w:softHyphen/>
        <w:t>ïáõ</w:t>
        <w:softHyphen/>
        <w:t>ÙÁ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Ý, ÇÝã</w:t>
        <w:softHyphen/>
        <w:t>å»ë Ý³¨ Éñ³·</w:t>
        <w:softHyphen/>
        <w:t>ñá</w:t>
        <w:softHyphen/>
        <w:t>ÕÇÝ Ï³</w:t>
        <w:softHyphen/>
        <w:t>ñáÕ ¿ å³ñ</w:t>
        <w:softHyphen/>
        <w:t>ï³¹ñ</w:t>
        <w:softHyphen/>
        <w:t>í»É ¹³</w:t>
        <w:softHyphen/>
        <w:t>ï³</w:t>
        <w:softHyphen/>
        <w:t>ñ³</w:t>
        <w:softHyphen/>
        <w:t>ÝÇ á</w:t>
        <w:softHyphen/>
        <w:t>ñáß</w:t>
        <w:softHyphen/>
        <w:t>Ù³Ùµ` ùñ»³</w:t>
        <w:softHyphen/>
        <w:t>Ï³Ý ·áñ</w:t>
        <w:softHyphen/>
        <w:t>ÍÇ ³</w:t>
        <w:softHyphen/>
        <w:t>éÇ</w:t>
        <w:softHyphen/>
        <w:t>Ãáí` Í³Ýñ Ï³Ù ³</w:t>
        <w:softHyphen/>
        <w:t>é³ÝÓ</w:t>
        <w:softHyphen/>
        <w:t>Ý³</w:t>
        <w:softHyphen/>
        <w:t>å»ë Í³Ýñ Ñ³Ý</w:t>
        <w:softHyphen/>
        <w:t>ó³</w:t>
        <w:softHyphen/>
        <w:t>·áñ</w:t>
        <w:softHyphen/>
        <w:t>ÍáõÃ</w:t>
        <w:softHyphen/>
        <w:t>Û³Ý µ³</w:t>
        <w:softHyphen/>
        <w:t>ó³</w:t>
        <w:softHyphen/>
        <w:t>Ñ³Ûï</w:t>
        <w:softHyphen/>
        <w:t>Ù³Ý Ýå³</w:t>
        <w:softHyphen/>
        <w:t>ï³</w:t>
        <w:softHyphen/>
        <w:t>Ïáí, »</w:t>
        <w:softHyphen/>
        <w:t>Ã» Ñ³</w:t>
        <w:softHyphen/>
        <w:t>ë³</w:t>
        <w:softHyphen/>
        <w:t>ñ³</w:t>
        <w:softHyphen/>
        <w:t>ÏáõÃ</w:t>
        <w:softHyphen/>
        <w:t>Û³Ý ß³</w:t>
        <w:softHyphen/>
        <w:t>Ñ»</w:t>
        <w:softHyphen/>
        <w:t>ñÇ ùñ»³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³Ý ³ÝÑ</w:t>
        <w:softHyphen/>
        <w:t>ñ³</w:t>
        <w:softHyphen/>
        <w:t>Å»ß</w:t>
        <w:softHyphen/>
        <w:t>ïáõÃ</w:t>
        <w:softHyphen/>
        <w:t>ÛáõÝÝ ³</w:t>
        <w:softHyphen/>
        <w:t>í»</w:t>
        <w:softHyphen/>
        <w:t>ÉÇ Í³Ý</w:t>
        <w:softHyphen/>
        <w:t>ñ³ÏßÇé ¿, ù³Ý ï»</w:t>
        <w:softHyphen/>
        <w:t>Õ»</w:t>
        <w:softHyphen/>
        <w:t>Ï³ï</w:t>
        <w:softHyphen/>
        <w:t>íáõÃ</w:t>
        <w:softHyphen/>
        <w:t>Û³Ý ³Õµ</w:t>
        <w:softHyphen/>
        <w:t>Ûáõ</w:t>
        <w:softHyphen/>
        <w:t>ñÁ ãµ³</w:t>
        <w:softHyphen/>
        <w:t>ó³</w:t>
        <w:softHyphen/>
        <w:t>Ñ³Û</w:t>
        <w:softHyphen/>
        <w:t>ï»</w:t>
        <w:softHyphen/>
        <w:t>Éáõ Ñ³</w:t>
        <w:softHyphen/>
        <w:t>ë³</w:t>
        <w:softHyphen/>
        <w:t>ñ³</w:t>
        <w:softHyphen/>
        <w:t>ÏáõÃ</w:t>
        <w:softHyphen/>
        <w:t>Û³Ý ß³</w:t>
        <w:softHyphen/>
        <w:t>Ñ³·ñ·é</w:t>
        <w:softHyphen/>
        <w:t>í³</w:t>
        <w:softHyphen/>
        <w:t>ÍáõÃ</w:t>
        <w:softHyphen/>
        <w:t>Ûáõ</w:t>
        <w:softHyphen/>
        <w:t>ÝÁ, ¨ ëå³é</w:t>
        <w:softHyphen/>
        <w:t>í³Í »Ý Ñ³</w:t>
        <w:softHyphen/>
        <w:t>ë³</w:t>
        <w:softHyphen/>
        <w:t>ñ³</w:t>
        <w:softHyphen/>
        <w:t>Ï³</w:t>
        <w:softHyphen/>
        <w:t>Ï³Ý ß³</w:t>
        <w:softHyphen/>
        <w:t>Ñ»</w:t>
        <w:softHyphen/>
        <w:t>ñÇ å³ßï</w:t>
        <w:softHyphen/>
        <w:t>å³</w:t>
        <w:softHyphen/>
        <w:t>ÝáõÃ</w:t>
        <w:softHyphen/>
        <w:t>Û³Ý ÙÝ³</w:t>
        <w:softHyphen/>
        <w:t>ó³Í µá</w:t>
        <w:softHyphen/>
        <w:t>Éáñ ÙÇ</w:t>
        <w:softHyphen/>
        <w:t>çáó</w:t>
        <w:softHyphen/>
        <w:t>Ý»</w:t>
        <w:softHyphen/>
        <w:t>ñÁ: ²Û¹ ¹»å</w:t>
        <w:softHyphen/>
        <w:t>ùáõÙ, Éñ³·</w:t>
        <w:softHyphen/>
        <w:t>ñá</w:t>
        <w:softHyphen/>
        <w:t>ÕÇ ÙÇç</w:t>
        <w:softHyphen/>
        <w:t>Ýáñ</w:t>
        <w:softHyphen/>
        <w:t>¹áõÃ</w:t>
        <w:softHyphen/>
        <w:t>Û³Ùµ, ¹³</w:t>
        <w:softHyphen/>
        <w:t>ï³</w:t>
        <w:softHyphen/>
        <w:t>Ï³Ý ùÝÝáõÃ</w:t>
        <w:softHyphen/>
        <w:t>ÛáõÝÝ Ç</w:t>
        <w:softHyphen/>
        <w:t>ñ³</w:t>
        <w:softHyphen/>
        <w:t>Ï³</w:t>
        <w:softHyphen/>
        <w:t>Ý³ó</w:t>
        <w:softHyphen/>
        <w:t xml:space="preserve">íáõÙ ¿ ¹éÝ÷³Ï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6. È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 xml:space="preserve">ÙÁ </w:t>
      </w:r>
    </w:p>
    <w:p>
      <w:pPr>
        <w:pStyle w:val="Style61"/>
        <w:numPr>
          <w:ilvl w:val="0"/>
          <w:numId w:val="109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Ý Çñ Éñ³·</w:t>
        <w:softHyphen/>
        <w:t>ñá</w:t>
        <w:softHyphen/>
        <w:t>ÕÇÝ Ñ³</w:t>
        <w:softHyphen/>
        <w:t>í³</w:t>
        <w:softHyphen/>
        <w:t>ï³ñ</w:t>
        <w:softHyphen/>
        <w:t>Ù³·</w:t>
        <w:softHyphen/>
        <w:t>ñ»</w:t>
        <w:softHyphen/>
        <w:t>Éáõ Ñ³</w:t>
        <w:softHyphen/>
        <w:t>Ù³ñ Ç</w:t>
        <w:softHyphen/>
        <w:t>ñ³</w:t>
        <w:softHyphen/>
        <w:t>íáõÝù áõ</w:t>
        <w:softHyphen/>
        <w:t>ÝÇ ¹Ç</w:t>
        <w:softHyphen/>
        <w:t>Ù»É å»</w:t>
        <w:softHyphen/>
        <w:t>ï³</w:t>
        <w:softHyphen/>
        <w:t>Ï³Ý Ù³ñ</w:t>
        <w:softHyphen/>
        <w:t>ÙÇÝ</w:t>
        <w:softHyphen/>
        <w:t xml:space="preserve">Ý»ñ: </w:t>
      </w:r>
    </w:p>
    <w:p>
      <w:pPr>
        <w:pStyle w:val="CM40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ä»</w:t>
        <w:softHyphen/>
        <w:t>ï³</w:t>
        <w:softHyphen/>
        <w:t>Ï³Ý Ù³ñ</w:t>
        <w:softHyphen/>
        <w:t>ÙÇ</w:t>
        <w:softHyphen/>
        <w:t>ÝÁ å³ñ</w:t>
        <w:softHyphen/>
        <w:t>ï³</w:t>
        <w:softHyphen/>
        <w:t>íáñ ¿, ëáõÛÝ û</w:t>
        <w:softHyphen/>
        <w:t>ñ»Ý</w:t>
        <w:softHyphen/>
        <w:t>ùÇÝ ¨ ïíÛ³É Ù³ñÙ</w:t>
        <w:softHyphen/>
        <w:t>ÝáõÙ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Ï³ñ</w:t>
        <w:softHyphen/>
        <w:t>·ÇÝ Ñ³</w:t>
        <w:softHyphen/>
        <w:t>Ù³</w:t>
        <w:softHyphen/>
        <w:t>å³</w:t>
        <w:softHyphen/>
        <w:t>ï³ë</w:t>
        <w:softHyphen/>
        <w:t>Ë³Ý, ÑÝ·ûñ</w:t>
        <w:softHyphen/>
        <w:t>Û³ Å³Ù</w:t>
        <w:softHyphen/>
        <w:t>Ï»</w:t>
        <w:softHyphen/>
        <w:t>ïáõÙ Ñ³</w:t>
        <w:softHyphen/>
        <w:t>í³</w:t>
        <w:softHyphen/>
        <w:t>ï³ñ</w:t>
        <w:softHyphen/>
        <w:t>Ù³·</w:t>
        <w:softHyphen/>
        <w:t>ñ»É Éñ³·</w:t>
        <w:softHyphen/>
        <w:t>ñá</w:t>
        <w:softHyphen/>
        <w:t xml:space="preserve">ÕÇÝ: </w:t>
      </w:r>
    </w:p>
    <w:p>
      <w:pPr>
        <w:pStyle w:val="CM40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³</w:t>
        <w:softHyphen/>
        <w:t>í³</w:t>
        <w:softHyphen/>
        <w:t>ï³ñ</w:t>
        <w:softHyphen/>
        <w:t>Ù³·ñ</w:t>
        <w:softHyphen/>
        <w:t>Ù³Ý Ï³ñ· ë³Ñ</w:t>
        <w:softHyphen/>
        <w:t>Ù³Ý</w:t>
        <w:softHyphen/>
        <w:t>í³Í ãÉÇ</w:t>
        <w:softHyphen/>
        <w:t>Ý»</w:t>
        <w:softHyphen/>
        <w:t>ÉÁ É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 xml:space="preserve">Éáõ ÑÇÙù ã¿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ä»</w:t>
        <w:softHyphen/>
        <w:t>ï³</w:t>
        <w:softHyphen/>
        <w:t>Ï³Ý Ù³ñ</w:t>
        <w:softHyphen/>
        <w:t>ÙÇÝ</w:t>
        <w:softHyphen/>
        <w:t>Ý»</w:t>
        <w:softHyphen/>
        <w:t>ñáõÙ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Ï³ñ</w:t>
        <w:softHyphen/>
        <w:t>·áõÙ ë³Ñ</w:t>
        <w:softHyphen/>
        <w:t>Ù³Ý</w:t>
        <w:softHyphen/>
        <w:t xml:space="preserve">íáõÙ »Ý` </w:t>
      </w:r>
    </w:p>
    <w:p>
      <w:pPr>
        <w:pStyle w:val="Style51"/>
        <w:numPr>
          <w:ilvl w:val="0"/>
          <w:numId w:val="110"/>
        </w:numPr>
        <w:bidi w:val="0"/>
        <w:ind w:left="720" w:right="0" w:hanging="360"/>
        <w:rPr/>
      </w:pPr>
      <w:r>
        <w:rPr>
          <w:sz w:val="22"/>
        </w:rPr>
        <w:t>Éñ³ï</w:t>
        <w:softHyphen/>
        <w:t>íáõÃ</w:t>
        <w:softHyphen/>
        <w:t>Û³Ý ÙÇ</w:t>
        <w:softHyphen/>
        <w:t>çá</w:t>
        <w:softHyphen/>
        <w:t>óÇÝ Ý»ñ</w:t>
        <w:softHyphen/>
        <w:t>Ï³</w:t>
        <w:softHyphen/>
        <w:t>Û³ó</w:t>
        <w:softHyphen/>
        <w:t>íáÕ ³ÛÝ å³</w:t>
        <w:softHyphen/>
        <w:t>Ñ³Ýç</w:t>
        <w:softHyphen/>
        <w:t>Ý»</w:t>
        <w:softHyphen/>
        <w:t>ñÁ (Éñ³ï</w:t>
        <w:softHyphen/>
        <w:t>íáõÃ</w:t>
        <w:softHyphen/>
        <w:t>Û³Ý ÙÇ</w:t>
        <w:softHyphen/>
        <w:t>çá</w:t>
        <w:softHyphen/>
        <w:t>óÇ ï»</w:t>
        <w:softHyphen/>
        <w:t>ë³</w:t>
        <w:softHyphen/>
        <w:t>ÏÁ, ï³</w:t>
        <w:softHyphen/>
        <w:t>ñ³Í</w:t>
        <w:softHyphen/>
        <w:t>Ù³Ý ï³</w:t>
        <w:softHyphen/>
        <w:t>ñ³Í</w:t>
        <w:softHyphen/>
        <w:t>ùÁ, Ù³</w:t>
        <w:softHyphen/>
        <w:t>Ùáõ</w:t>
        <w:softHyphen/>
        <w:t>ÉÇ ïå³</w:t>
        <w:softHyphen/>
        <w:t>ù³</w:t>
        <w:softHyphen/>
        <w:t>Ý³</w:t>
        <w:softHyphen/>
        <w:t>ÏÁ ¨ ³ÛÉÝ), á</w:t>
        <w:softHyphen/>
        <w:t>ñáÝó å³</w:t>
        <w:softHyphen/>
        <w:t>ñ³</w:t>
        <w:softHyphen/>
        <w:t>·³</w:t>
        <w:softHyphen/>
        <w:t>ÛáõÙ Ñ³</w:t>
        <w:softHyphen/>
        <w:t>í³</w:t>
        <w:softHyphen/>
        <w:t>ï³ñ</w:t>
        <w:softHyphen/>
        <w:t>Ù³·ñ</w:t>
        <w:softHyphen/>
        <w:t>íáõÙ ¿ Ýñ³ Éñ³·</w:t>
        <w:softHyphen/>
        <w:t>ñá</w:t>
        <w:softHyphen/>
        <w:t xml:space="preserve">ÕÁ. </w:t>
      </w:r>
    </w:p>
    <w:p>
      <w:pPr>
        <w:pStyle w:val="Style51"/>
        <w:numPr>
          <w:ilvl w:val="0"/>
          <w:numId w:val="111"/>
        </w:numPr>
        <w:bidi w:val="0"/>
        <w:ind w:left="720" w:right="0" w:hanging="360"/>
        <w:rPr/>
      </w:pPr>
      <w:r>
        <w:rPr>
          <w:sz w:val="22"/>
        </w:rPr>
        <w:t>Ñ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³ß</w:t>
        <w:softHyphen/>
        <w:t>Ë³</w:t>
        <w:softHyphen/>
        <w:t>ï³Ý</w:t>
        <w:softHyphen/>
        <w:t>ùÇ Ï³½</w:t>
        <w:softHyphen/>
        <w:t>Ù³</w:t>
        <w:softHyphen/>
        <w:t>Ï»ñå</w:t>
        <w:softHyphen/>
        <w:t>Ù³Ý Ï³</w:t>
        <w:softHyphen/>
        <w:t>ÝáÝ</w:t>
        <w:softHyphen/>
        <w:t>Ý»</w:t>
        <w:softHyphen/>
        <w:t>ñÁ, ³Û¹ ÃíáõÙ` Ýñ³ ³ß</w:t>
        <w:softHyphen/>
        <w:t>Ë³</w:t>
        <w:softHyphen/>
        <w:t>ï³Ý</w:t>
        <w:softHyphen/>
        <w:t>ùÇ ³ñ¹</w:t>
        <w:softHyphen/>
        <w:t>Ûáõ</w:t>
        <w:softHyphen/>
        <w:t>Ý³</w:t>
        <w:softHyphen/>
        <w:t>í»</w:t>
        <w:softHyphen/>
        <w:t>ïáõÃ</w:t>
        <w:softHyphen/>
        <w:t>Û³Ý ³</w:t>
        <w:softHyphen/>
        <w:t>å³</w:t>
        <w:softHyphen/>
        <w:t>Ñáí</w:t>
        <w:softHyphen/>
        <w:t>Ù³ÝÝ áõÕÕ</w:t>
        <w:softHyphen/>
        <w:t>í³Í å³Û</w:t>
        <w:softHyphen/>
        <w:t>Ù³Ý</w:t>
        <w:softHyphen/>
        <w:t>Ý»</w:t>
        <w:softHyphen/>
        <w:t xml:space="preserve">ñÁ. </w:t>
      </w:r>
    </w:p>
    <w:p>
      <w:pPr>
        <w:pStyle w:val="Style51"/>
        <w:numPr>
          <w:ilvl w:val="0"/>
          <w:numId w:val="112"/>
        </w:numPr>
        <w:bidi w:val="0"/>
        <w:ind w:left="720" w:right="0" w:hanging="360"/>
        <w:rPr/>
      </w:pPr>
      <w:r>
        <w:rPr>
          <w:sz w:val="22"/>
        </w:rPr>
        <w:t>ïíÛ³É Ù³ñÙ</w:t>
        <w:softHyphen/>
        <w:t>ÝÇ ·áñ</w:t>
        <w:softHyphen/>
        <w:t>Íáõ</w:t>
        <w:softHyphen/>
        <w:t>Ý»áõÃ</w:t>
        <w:softHyphen/>
        <w:t>Û³Ý ³</w:t>
        <w:softHyphen/>
        <w:t>é³ÝÓ</w:t>
        <w:softHyphen/>
        <w:t>Ý³</w:t>
        <w:softHyphen/>
        <w:t>Ñ³ï</w:t>
        <w:softHyphen/>
        <w:t>ÏáõÃ</w:t>
        <w:softHyphen/>
        <w:t>ÛáõÝ</w:t>
        <w:softHyphen/>
        <w:t>Ý»</w:t>
        <w:softHyphen/>
        <w:t>ñÇó µËáÕ å³</w:t>
        <w:softHyphen/>
        <w:t>Ñ³Ýç</w:t>
        <w:softHyphen/>
        <w:t>Ý»</w:t>
        <w:softHyphen/>
        <w:t>ñÁ:</w:t>
      </w:r>
    </w:p>
    <w:p>
      <w:pPr>
        <w:pStyle w:val="Style51"/>
        <w:numPr>
          <w:ilvl w:val="0"/>
          <w:numId w:val="42"/>
        </w:numPr>
        <w:bidi w:val="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³</w:t>
        <w:softHyphen/>
        <w:t>í³</w:t>
        <w:softHyphen/>
        <w:t>ï³ñ</w:t>
        <w:softHyphen/>
        <w:t>Ù³·ñ</w:t>
        <w:softHyphen/>
        <w:t>Ù³Ý Ï³ñ</w:t>
        <w:softHyphen/>
        <w:t>·áõÙ ãå»ïù ¿ ë³Ñ</w:t>
        <w:softHyphen/>
        <w:t>Ù³Ý</w:t>
        <w:softHyphen/>
        <w:t>í»Ý, ÇëÏ ë³Ñ</w:t>
        <w:softHyphen/>
        <w:t>Ù³Ý</w:t>
        <w:softHyphen/>
        <w:t>í»</w:t>
        <w:softHyphen/>
        <w:t>Éáõ ¹»å</w:t>
        <w:softHyphen/>
        <w:t>ùáõÙ Ç</w:t>
        <w:softHyphen/>
        <w:t>ñ³</w:t>
        <w:softHyphen/>
        <w:t>í³</w:t>
        <w:softHyphen/>
        <w:t>µ³</w:t>
        <w:softHyphen/>
        <w:t>Ý³</w:t>
        <w:softHyphen/>
        <w:t>Ï³Ý áõÅ ãáõ</w:t>
        <w:softHyphen/>
        <w:t>Ý»Ý ³ÛÝ</w:t>
        <w:softHyphen/>
        <w:t>åÇ</w:t>
        <w:softHyphen/>
        <w:t>ëÇ ¹ñáõÛÃ</w:t>
        <w:softHyphen/>
        <w:t>Ý»</w:t>
        <w:softHyphen/>
        <w:t>ñÁ, á</w:t>
        <w:softHyphen/>
        <w:t xml:space="preserve">ñáÝù` </w:t>
      </w:r>
    </w:p>
    <w:p>
      <w:pPr>
        <w:pStyle w:val="Style51"/>
        <w:numPr>
          <w:ilvl w:val="0"/>
          <w:numId w:val="113"/>
        </w:numPr>
        <w:bidi w:val="0"/>
        <w:ind w:left="720" w:right="0" w:hanging="360"/>
        <w:rPr/>
      </w:pPr>
      <w:r>
        <w:rPr>
          <w:sz w:val="22"/>
        </w:rPr>
        <w:t>Ïë³Ñ</w:t>
        <w:softHyphen/>
        <w:t>Ù³</w:t>
        <w:softHyphen/>
        <w:t>Ý³</w:t>
        <w:softHyphen/>
        <w:t>÷³</w:t>
        <w:softHyphen/>
        <w:t>Ï»Ý Ñ³</w:t>
        <w:softHyphen/>
        <w:t>í³</w:t>
        <w:softHyphen/>
        <w:t>ï³ñ</w:t>
        <w:softHyphen/>
        <w:t>Ù³·ñ</w:t>
        <w:softHyphen/>
        <w:t>í³Í Éñ³·</w:t>
        <w:softHyphen/>
        <w:t>ñá</w:t>
        <w:softHyphen/>
        <w:t>ÕÇ Ç</w:t>
        <w:softHyphen/>
        <w:t>ñ³</w:t>
        <w:softHyphen/>
        <w:t>íáõÝ</w:t>
        <w:softHyphen/>
        <w:t>ùÁ` Ù³ë</w:t>
        <w:softHyphen/>
        <w:t>Ý³Ï</w:t>
        <w:softHyphen/>
        <w:t>ó»</w:t>
        <w:softHyphen/>
        <w:t>Éáõ ïíÛ³É Ù³ñÙ</w:t>
        <w:softHyphen/>
        <w:t>ÝÇ, ¹ñ³ ëïá</w:t>
        <w:softHyphen/>
        <w:t>ñ³</w:t>
        <w:softHyphen/>
        <w:t>µ³</w:t>
        <w:softHyphen/>
        <w:t>Å³</w:t>
        <w:softHyphen/>
        <w:t>ÝáõÙ</w:t>
        <w:softHyphen/>
        <w:t>Ý»</w:t>
        <w:softHyphen/>
        <w:t>ñÇ ÝÇë</w:t>
        <w:softHyphen/>
        <w:t>ï»</w:t>
        <w:softHyphen/>
        <w:t>ñÇÝ, ³ÛÉ ÙÇ</w:t>
        <w:softHyphen/>
        <w:t>çá</w:t>
        <w:softHyphen/>
        <w:t>ó³</w:t>
        <w:softHyphen/>
        <w:t>éáõÙ</w:t>
        <w:softHyphen/>
        <w:t>Ý»</w:t>
        <w:softHyphen/>
        <w:t>ñÇÝ, µ³</w:t>
        <w:softHyphen/>
        <w:t>ó³</w:t>
        <w:softHyphen/>
        <w:t>éáõÃ</w:t>
        <w:softHyphen/>
        <w:t>Û³Ùµ ¹ñ³Ýó ¹éÝ÷³Ï ÉÇ</w:t>
        <w:softHyphen/>
        <w:t>Ý»</w:t>
        <w:softHyphen/>
        <w:t>Éáõ ¹»å</w:t>
        <w:softHyphen/>
        <w:t>ù»</w:t>
        <w:softHyphen/>
        <w:t xml:space="preserve">ñÇ, </w:t>
      </w:r>
    </w:p>
    <w:p>
      <w:pPr>
        <w:pStyle w:val="Style51"/>
        <w:numPr>
          <w:ilvl w:val="0"/>
          <w:numId w:val="114"/>
        </w:numPr>
        <w:bidi w:val="0"/>
        <w:ind w:left="720" w:right="0" w:hanging="360"/>
        <w:rPr/>
      </w:pPr>
      <w:r>
        <w:rPr>
          <w:sz w:val="22"/>
        </w:rPr>
        <w:t>Ïµ³</w:t>
        <w:softHyphen/>
        <w:t>ó³</w:t>
        <w:softHyphen/>
        <w:t>é»Ý ïíÛ³É Ù³ñÙ</w:t>
        <w:softHyphen/>
        <w:t>ÝáõÙ ³Ýó</w:t>
        <w:softHyphen/>
        <w:t>Ï³ó</w:t>
        <w:softHyphen/>
        <w:t>íáÕ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ëÇÝ Éñ³·</w:t>
        <w:softHyphen/>
        <w:t>ñáÕ</w:t>
        <w:softHyphen/>
        <w:t>Ý»</w:t>
        <w:softHyphen/>
        <w:t>ñÇ` áÕ</w:t>
        <w:softHyphen/>
        <w:t>ç³</w:t>
        <w:softHyphen/>
        <w:t>ÙÇï Å³Ù</w:t>
        <w:softHyphen/>
        <w:t>Ï»</w:t>
        <w:softHyphen/>
        <w:t>ïáõÙ ï»</w:t>
        <w:softHyphen/>
        <w:t>Õ»</w:t>
        <w:softHyphen/>
        <w:t>Ï³ó</w:t>
        <w:softHyphen/>
        <w:t>í³Í ÉÇ</w:t>
        <w:softHyphen/>
        <w:t>Ý»</w:t>
        <w:softHyphen/>
        <w:t xml:space="preserve">ÉÁ, </w:t>
      </w:r>
    </w:p>
    <w:p>
      <w:pPr>
        <w:pStyle w:val="Style51"/>
        <w:numPr>
          <w:ilvl w:val="0"/>
          <w:numId w:val="115"/>
        </w:numPr>
        <w:bidi w:val="0"/>
        <w:ind w:left="720" w:right="0" w:hanging="360"/>
        <w:rPr/>
      </w:pPr>
      <w:r>
        <w:rPr>
          <w:sz w:val="22"/>
        </w:rPr>
        <w:t>³Ý</w:t>
        <w:softHyphen/>
        <w:t>Ñ³</w:t>
        <w:softHyphen/>
        <w:t>í³</w:t>
        <w:softHyphen/>
        <w:t>ë³ñ å³Û</w:t>
        <w:softHyphen/>
        <w:t>Ù³Ý</w:t>
        <w:softHyphen/>
        <w:t>Ý»ñ Ïëï»Õ</w:t>
        <w:softHyphen/>
        <w:t>Í»Ý Ñ³</w:t>
        <w:softHyphen/>
        <w:t>í³</w:t>
        <w:softHyphen/>
        <w:t>ï³ñ</w:t>
        <w:softHyphen/>
        <w:t>Ù³·ñ</w:t>
        <w:softHyphen/>
        <w:t>í³Í Éñ³·</w:t>
        <w:softHyphen/>
        <w:t>ñáÕ</w:t>
        <w:softHyphen/>
        <w:t>Ý»</w:t>
        <w:softHyphen/>
        <w:t>ñÇ Ñ³</w:t>
        <w:softHyphen/>
        <w:t xml:space="preserve">Ù³ñ, </w:t>
      </w:r>
    </w:p>
    <w:p>
      <w:pPr>
        <w:pStyle w:val="Style51"/>
        <w:numPr>
          <w:ilvl w:val="0"/>
          <w:numId w:val="116"/>
        </w:numPr>
        <w:bidi w:val="0"/>
        <w:ind w:left="720" w:right="0" w:hanging="360"/>
        <w:rPr/>
      </w:pPr>
      <w:r>
        <w:rPr>
          <w:sz w:val="22"/>
        </w:rPr>
        <w:t>Ïë³Ñ</w:t>
        <w:softHyphen/>
        <w:t>Ù³</w:t>
        <w:softHyphen/>
        <w:t>Ý³</w:t>
        <w:softHyphen/>
        <w:t>÷³</w:t>
        <w:softHyphen/>
        <w:t>Ï»Ý Éñ³·</w:t>
        <w:softHyphen/>
        <w:t>ñá</w:t>
        <w:softHyphen/>
        <w:t>ÕÇ` ï»</w:t>
        <w:softHyphen/>
        <w:t>Õ»</w:t>
        <w:softHyphen/>
        <w:t>Ï³ï</w:t>
        <w:softHyphen/>
        <w:t>íáõÃ</w:t>
        <w:softHyphen/>
        <w:t>ÛáõÝ Ó»éù µ»</w:t>
        <w:softHyphen/>
        <w:t>ñ»</w:t>
        <w:softHyphen/>
        <w:t>Éáõ û</w:t>
        <w:softHyphen/>
        <w:t>ñ»Ý</w:t>
        <w:softHyphen/>
        <w:t>ùáí ë³Ñ</w:t>
        <w:softHyphen/>
        <w:t>Ù³Ý</w:t>
        <w:softHyphen/>
        <w:t>í³Í Ç</w:t>
        <w:softHyphen/>
        <w:t>ñ³</w:t>
        <w:softHyphen/>
        <w:t>íáõÝù</w:t>
        <w:softHyphen/>
        <w:t>Ý»</w:t>
        <w:softHyphen/>
        <w:t>ñÁ:</w:t>
      </w:r>
    </w:p>
    <w:p>
      <w:pPr>
        <w:pStyle w:val="Style51"/>
        <w:numPr>
          <w:ilvl w:val="0"/>
          <w:numId w:val="42"/>
        </w:numPr>
        <w:bidi w:val="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»</w:t>
        <w:softHyphen/>
        <w:t>ï³</w:t>
        <w:softHyphen/>
        <w:t>Ï³Ý 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áõÙ Ñ³</w:t>
        <w:softHyphen/>
        <w:t>í³</w:t>
        <w:softHyphen/>
        <w:t>ï³ñ</w:t>
        <w:softHyphen/>
        <w:t>Ù³·ñ</w:t>
        <w:softHyphen/>
        <w:t>Ù³Ý û</w:t>
        <w:softHyphen/>
        <w:t>ñÇ</w:t>
        <w:softHyphen/>
        <w:t>Ý³</w:t>
        <w:softHyphen/>
        <w:t>Ï»</w:t>
        <w:softHyphen/>
        <w:t>ÉÇ Ï³ñ</w:t>
        <w:softHyphen/>
        <w:t>·Á ë³Ñ</w:t>
        <w:softHyphen/>
        <w:t>Ù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áõ</w:t>
        <w:softHyphen/>
        <w:t xml:space="preserve">ÝÁ£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·</w:t>
        <w:softHyphen/>
        <w:t>ñá</w:t>
        <w:softHyphen/>
        <w:t>ÕÇ Ñ³</w:t>
        <w:softHyphen/>
        <w:t>í³</w:t>
        <w:softHyphen/>
        <w:t>ï³ñ</w:t>
        <w:softHyphen/>
        <w:t>Ù³·</w:t>
        <w:softHyphen/>
        <w:t>ñáõ</w:t>
        <w:softHyphen/>
        <w:t>ÙÁ Ï³</w:t>
        <w:softHyphen/>
        <w:t>ñáÕ ¿ ¹³</w:t>
        <w:softHyphen/>
        <w:t>¹³</w:t>
        <w:softHyphen/>
        <w:t>ñ»ó</w:t>
        <w:softHyphen/>
        <w:t>í»É Ýñ³Ý Ñ³</w:t>
        <w:softHyphen/>
        <w:t>í³</w:t>
        <w:softHyphen/>
        <w:t>ï³ñ</w:t>
        <w:softHyphen/>
        <w:t>Ù³·ñ</w:t>
        <w:softHyphen/>
        <w:t>Ù³Ý Ý»ñ</w:t>
        <w:softHyphen/>
        <w:t>Ï³</w:t>
        <w:softHyphen/>
        <w:t>Û³ó</w:t>
        <w:softHyphen/>
        <w:t>ñ³Í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¹Ç</w:t>
        <w:softHyphen/>
        <w:t>Ùáõ</w:t>
        <w:softHyphen/>
        <w:t xml:space="preserve">Ùáí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³</w:t>
        <w:softHyphen/>
        <w:t>í³</w:t>
        <w:softHyphen/>
        <w:t>ï³ñ</w:t>
        <w:softHyphen/>
        <w:t>Ù³·ñ</w:t>
        <w:softHyphen/>
        <w:t>í³Í Éñ³·</w:t>
        <w:softHyphen/>
        <w:t>ñáÕÝ Çñ ³ß</w:t>
        <w:softHyphen/>
        <w:t>Ë³</w:t>
        <w:softHyphen/>
        <w:t>ï³Ý</w:t>
        <w:softHyphen/>
        <w:t>ùÁ Ï³½</w:t>
        <w:softHyphen/>
        <w:t>Ù³</w:t>
        <w:softHyphen/>
        <w:t>Ï»ñ</w:t>
        <w:softHyphen/>
        <w:t>åáõÙ ¿ ïí</w:t>
        <w:softHyphen/>
        <w:t>Û³É Ù³ñÙ</w:t>
        <w:softHyphen/>
        <w:t>ÝáõÙ Éñ³·</w:t>
        <w:softHyphen/>
        <w:t>ñáÕ</w:t>
        <w:softHyphen/>
        <w:t>Ý»</w:t>
        <w:softHyphen/>
        <w:t>ñÇ Ñ³</w:t>
        <w:softHyphen/>
        <w:t>í³</w:t>
        <w:softHyphen/>
        <w:t>ï³ñ</w:t>
        <w:softHyphen/>
        <w:t>Ù³·ñ</w:t>
        <w:softHyphen/>
        <w:t>Ù³Ý Ï³ñ</w:t>
        <w:softHyphen/>
        <w:t>·ÇÝ ¨ ³Û¹ Ù³ñ</w:t>
        <w:softHyphen/>
        <w:t>ÙÇÝ</w:t>
        <w:softHyphen/>
        <w:t>Ý»</w:t>
        <w:softHyphen/>
        <w:t>ñÇ ³ß</w:t>
        <w:softHyphen/>
        <w:t>Ë³</w:t>
        <w:softHyphen/>
        <w:t>ï³</w:t>
        <w:softHyphen/>
        <w:t>Ï³ñ</w:t>
        <w:softHyphen/>
        <w:t>·Ç Ï³</w:t>
        <w:softHyphen/>
        <w:t>ÝáÝ</w:t>
        <w:softHyphen/>
        <w:t>Ý»</w:t>
        <w:softHyphen/>
        <w:t>ñÇÝ Ñ³</w:t>
        <w:softHyphen/>
        <w:t>Ù³</w:t>
        <w:softHyphen/>
        <w:t>å³</w:t>
        <w:softHyphen/>
        <w:t>ï³ë</w:t>
        <w:softHyphen/>
        <w:t xml:space="preserve">Ë³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àñ¨¿ Ù³ñÙ</w:t>
        <w:softHyphen/>
        <w:t>ÝáõÙ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 Ñ³</w:t>
        <w:softHyphen/>
        <w:t>Ù³ñ ³ß</w:t>
        <w:softHyphen/>
        <w:t>Ë³</w:t>
        <w:softHyphen/>
        <w:t>ï³Ý</w:t>
        <w:softHyphen/>
        <w:t>ùÇ å³Û</w:t>
        <w:softHyphen/>
        <w:t>Ù³Ý</w:t>
        <w:softHyphen/>
        <w:t>Ý»</w:t>
        <w:softHyphen/>
        <w:t>ñÁ å»ïù ¿ ÉÇ</w:t>
        <w:softHyphen/>
        <w:t>Ý»Ý Ýñ³Ýó ³ß</w:t>
        <w:softHyphen/>
        <w:t>Ë³</w:t>
        <w:softHyphen/>
        <w:t>ï³Ý</w:t>
        <w:softHyphen/>
        <w:t>ùÇÝ Ýå³ë</w:t>
        <w:softHyphen/>
        <w:t>ïáÕ ¨ áã Ëïñ³</w:t>
        <w:softHyphen/>
        <w:t>Ï³Ý` áÕ</w:t>
        <w:softHyphen/>
        <w:t>ç³Ù</w:t>
        <w:softHyphen/>
        <w:t>ïáõÃ</w:t>
        <w:softHyphen/>
        <w:t>Û³Ý ë³Ñ</w:t>
        <w:softHyphen/>
        <w:t>Ù³Ý</w:t>
        <w:softHyphen/>
        <w:t>Ý»</w:t>
        <w:softHyphen/>
        <w:t xml:space="preserve">ñáõÙ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Default"/>
        <w:bidi w:val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Èñ³ï</w:t>
        <w:softHyphen/>
        <w:t>íáõÃ</w:t>
        <w:softHyphen/>
        <w:t>Û³Ý ÙÇ</w:t>
        <w:softHyphen/>
        <w:t>çáó</w:t>
        <w:softHyphen/>
        <w:t>Ý»</w:t>
        <w:softHyphen/>
        <w:t>ñÇ Ñ³</w:t>
        <w:softHyphen/>
        <w:t>Ù³ñ Ý³</w:t>
        <w:softHyphen/>
        <w:t>Ë³</w:t>
        <w:softHyphen/>
        <w:t>ï»ë</w:t>
        <w:softHyphen/>
        <w:t>í³Í ï»</w:t>
        <w:softHyphen/>
        <w:t>Õ»</w:t>
        <w:softHyphen/>
        <w:t>Ï³ï</w:t>
        <w:softHyphen/>
        <w:t>íáõÃ</w:t>
        <w:softHyphen/>
        <w:t>Ûáõ</w:t>
        <w:softHyphen/>
        <w:t>ÝÁ Ñ³</w:t>
        <w:softHyphen/>
        <w:t>í³</w:t>
        <w:softHyphen/>
        <w:t>ï³ñ</w:t>
        <w:softHyphen/>
        <w:t>Ù³·ñ</w:t>
        <w:softHyphen/>
        <w:t>í³Í µá</w:t>
        <w:softHyphen/>
        <w:t>Éáñ Éñ³·</w:t>
        <w:softHyphen/>
        <w:t>ñáÕ</w:t>
        <w:softHyphen/>
        <w:t>Ý»</w:t>
        <w:softHyphen/>
        <w:t>ñÇÝ å»ïù ¿ ïñ³</w:t>
        <w:softHyphen/>
        <w:t>Ù³¹ñ</w:t>
        <w:softHyphen/>
        <w:t>íÇ ÙÇ³</w:t>
        <w:softHyphen/>
        <w:t>Å³</w:t>
        <w:softHyphen/>
        <w:t>Ù³</w:t>
        <w:softHyphen/>
        <w:t>Ý³Ï, ÇëÏ Ý³</w:t>
        <w:softHyphen/>
        <w:t>Ë³</w:t>
        <w:softHyphen/>
        <w:t>ï»ë</w:t>
        <w:softHyphen/>
        <w:t>íáÕ ÙÇ</w:t>
        <w:softHyphen/>
        <w:t>çá</w:t>
        <w:softHyphen/>
        <w:t>ó³</w:t>
        <w:softHyphen/>
        <w:t>éáõÙ</w:t>
        <w:softHyphen/>
        <w:t>Ý»</w:t>
        <w:softHyphen/>
        <w:t>ñÇ ×ß·ñÇï Å³</w:t>
        <w:softHyphen/>
        <w:t>Ù³</w:t>
        <w:softHyphen/>
        <w:t>Ý³</w:t>
        <w:softHyphen/>
        <w:t>ÏÇ ¨ í³Û</w:t>
        <w:softHyphen/>
        <w:t>ñÇ Ù³</w:t>
        <w:softHyphen/>
        <w:t>ëÇÝ Ýñ³Ýù å»ïù ¿ ï»</w:t>
        <w:softHyphen/>
        <w:t>Õ»</w:t>
        <w:softHyphen/>
        <w:t>Ï³ó</w:t>
        <w:softHyphen/>
        <w:t>í»Ý ¹ñ³Ýù ëÏëí»</w:t>
        <w:softHyphen/>
        <w:t>Éáõó ³</w:t>
        <w:softHyphen/>
        <w:t>é³ç` áÕ</w:t>
        <w:softHyphen/>
        <w:t>ç³</w:t>
        <w:softHyphen/>
        <w:t>ÙÇï Å³Ù</w:t>
        <w:softHyphen/>
        <w:t>Ï»</w:t>
        <w:softHyphen/>
        <w:t>ïáõÙ: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ú</w:t>
        <w:softHyphen/>
        <w:t>ï³</w:t>
        <w:softHyphen/>
        <w:t>ñ»ñÏñ</w:t>
        <w:softHyphen/>
        <w:t>Û³ å»</w:t>
        <w:softHyphen/>
        <w:t>ïáõÃ</w:t>
        <w:softHyphen/>
        <w:t>Û³Ý û</w:t>
        <w:softHyphen/>
        <w:t>ñ»Ýë¹</w:t>
        <w:softHyphen/>
        <w:t>ñáõÃ</w:t>
        <w:softHyphen/>
        <w:t>Û³Ý ÑÇ</w:t>
        <w:softHyphen/>
        <w:t>Ù³Ý íñ³ ·áñ</w:t>
        <w:softHyphen/>
        <w:t>ÍáÕ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Ý»ñ</w:t>
        <w:softHyphen/>
        <w:t>Ï³</w:t>
        <w:softHyphen/>
        <w:t>Û³</w:t>
        <w:softHyphen/>
        <w:t>óáõó</w:t>
        <w:softHyphen/>
        <w:t>ãÇ` Éñ³·</w:t>
        <w:softHyphen/>
        <w:t>ñá</w:t>
        <w:softHyphen/>
        <w:t>ÕÇ`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Ñ³</w:t>
        <w:softHyphen/>
        <w:t>í³</w:t>
        <w:softHyphen/>
        <w:t>ï³ñ</w:t>
        <w:softHyphen/>
        <w:t>Ù³·ñÙ³Ý Ï³ñ</w:t>
        <w:softHyphen/>
        <w:t>·Á ë³Ñ</w:t>
        <w:softHyphen/>
        <w:t>Ù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ñ</w:t>
        <w:softHyphen/>
        <w:t>ï³</w:t>
        <w:softHyphen/>
        <w:t>ùÇÝ ·áñ</w:t>
        <w:softHyphen/>
        <w:t>Í»</w:t>
        <w:softHyphen/>
        <w:t>ñÇ Ý³</w:t>
        <w:softHyphen/>
        <w:t>Ë³</w:t>
        <w:softHyphen/>
        <w:t>ñ³</w:t>
        <w:softHyphen/>
        <w:t>ñáõÃ</w:t>
        <w:softHyphen/>
        <w:t>Ûáõ</w:t>
        <w:softHyphen/>
        <w:t xml:space="preserve">ÝÁ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³</w:t>
        <w:softHyphen/>
        <w:t>í³</w:t>
        <w:softHyphen/>
        <w:t>ï³ñ</w:t>
        <w:softHyphen/>
        <w:t>Ù³·ñ</w:t>
        <w:softHyphen/>
        <w:t>Ù³Ý Ï³ñ</w:t>
        <w:softHyphen/>
        <w:t>·Ç ë³Ñ</w:t>
        <w:softHyphen/>
        <w:t>Ù³Ý</w:t>
        <w:softHyphen/>
        <w:t>í³Í ÉÇ</w:t>
        <w:softHyphen/>
        <w:t>Ý»</w:t>
        <w:softHyphen/>
        <w:t>ÉÁ ãÇ Ï³</w:t>
        <w:softHyphen/>
        <w:t>ñáÕ ÑÇÙù ¹³é</w:t>
        <w:softHyphen/>
        <w:t>Ý³É û</w:t>
        <w:softHyphen/>
        <w:t>ñ»Ý</w:t>
        <w:softHyphen/>
        <w:t>ùáí ë³Ñ</w:t>
        <w:softHyphen/>
        <w:t>Ù³Ý</w:t>
        <w:softHyphen/>
        <w:t>í³Í Ï³ñ</w:t>
        <w:softHyphen/>
        <w:t>·áí Éñ³·</w:t>
        <w:softHyphen/>
        <w:t>ñá</w:t>
        <w:softHyphen/>
        <w:t>ÕÇ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³</w:t>
        <w:softHyphen/>
        <w:t xml:space="preserve">Ù³ñ£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7. Èñ³ï</w:t>
        <w:softHyphen/>
        <w:t>íáõÃ</w:t>
        <w:softHyphen/>
        <w:t>Û³Ý á</w:t>
        <w:softHyphen/>
        <w:t>Éáñ</w:t>
        <w:softHyphen/>
        <w:t>ïáõÙ Ëáë</w:t>
        <w:softHyphen/>
        <w:t>ùÇ ³</w:t>
        <w:softHyphen/>
        <w:t>½³</w:t>
        <w:softHyphen/>
        <w:t>ïáõÃ</w:t>
        <w:softHyphen/>
        <w:t>Û³Ý Ç</w:t>
        <w:softHyphen/>
        <w:t>ñ³</w:t>
        <w:softHyphen/>
        <w:t>íáõÝ</w:t>
        <w:softHyphen/>
        <w:t>ùÇ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 xml:space="preserve">ñÁ </w:t>
      </w:r>
    </w:p>
    <w:p>
      <w:pPr>
        <w:pStyle w:val="Style61"/>
        <w:numPr>
          <w:ilvl w:val="0"/>
          <w:numId w:val="117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²ñ</w:t>
        <w:softHyphen/>
        <w:t>·»É</w:t>
        <w:softHyphen/>
        <w:t>íáõÙ ¿ û</w:t>
        <w:softHyphen/>
        <w:t>ñ»Ý</w:t>
        <w:softHyphen/>
        <w:t>ùáí ë³Ñ</w:t>
        <w:softHyphen/>
        <w:t>Ù³Ý</w:t>
        <w:softHyphen/>
        <w:t>í³Í Ï³ñ</w:t>
        <w:softHyphen/>
        <w:t>·áí ·³Õï</w:t>
        <w:softHyphen/>
        <w:t>ÝÇ Ñ³</w:t>
        <w:softHyphen/>
        <w:t>Ù³ñ</w:t>
        <w:softHyphen/>
        <w:t>íáÕ Ï³Ù ù</w:t>
        <w:softHyphen/>
        <w:t>ñ»á</w:t>
        <w:softHyphen/>
        <w:t>ñ»Ý å³ï</w:t>
        <w:softHyphen/>
        <w:t>Å»</w:t>
        <w:softHyphen/>
        <w:t>ÉÇ ³</w:t>
        <w:softHyphen/>
        <w:t>ñ³ñù</w:t>
        <w:softHyphen/>
        <w:t>Ý»ñ ù³</w:t>
        <w:softHyphen/>
        <w:t>ñá</w:t>
        <w:softHyphen/>
        <w:t>½áÕ, ÇÝã</w:t>
        <w:softHyphen/>
        <w:t>å»ë Ý³»õ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, á</w:t>
        <w:softHyphen/>
        <w:t>ñÁ Ë³Ë</w:t>
        <w:softHyphen/>
        <w:t>ïáõÙ ¿ Ù³ñ</w:t>
        <w:softHyphen/>
        <w:t>¹áõ ³ÝÓ</w:t>
        <w:softHyphen/>
        <w:t>Ý³</w:t>
        <w:softHyphen/>
        <w:t>Ï³Ý »õ ÁÝ</w:t>
        <w:softHyphen/>
        <w:t>ï³</w:t>
        <w:softHyphen/>
        <w:t>Ý»</w:t>
        <w:softHyphen/>
        <w:t>Ï³Ý ÏÛ³Ý</w:t>
        <w:softHyphen/>
        <w:t>ùÇ ³Ý</w:t>
        <w:softHyphen/>
        <w:t>Ó»éÝÙ</w:t>
        <w:softHyphen/>
        <w:t>Ë»</w:t>
        <w:softHyphen/>
        <w:t>ÉÇáõÃ</w:t>
        <w:softHyphen/>
        <w:t>Ûáõ</w:t>
        <w:softHyphen/>
        <w:t xml:space="preserve">ÝÁ: </w:t>
      </w:r>
    </w:p>
    <w:p>
      <w:pPr>
        <w:pStyle w:val="Style61"/>
        <w:numPr>
          <w:ilvl w:val="0"/>
          <w:numId w:val="118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²ñ</w:t>
        <w:softHyphen/>
        <w:t>·»É</w:t>
        <w:softHyphen/>
        <w:t>íáõÙ ¿ ï»</w:t>
        <w:softHyphen/>
        <w:t>ë³</w:t>
        <w:softHyphen/>
        <w:t>Ó³Û</w:t>
        <w:softHyphen/>
        <w:t>Ý³·ñ</w:t>
        <w:softHyphen/>
        <w:t>Ù³Ùµ ëï³ó</w:t>
        <w:softHyphen/>
        <w:t>í³Í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, »</w:t>
        <w:softHyphen/>
        <w:t>Ã» ¹³ ëï³ó</w:t>
        <w:softHyphen/>
        <w:t>í»É ¿ ï»</w:t>
        <w:softHyphen/>
        <w:t>ë³</w:t>
        <w:softHyphen/>
        <w:t>Ó³Û</w:t>
        <w:softHyphen/>
        <w:t>Ý³·ñ</w:t>
        <w:softHyphen/>
        <w:t>Ù³Ý Ï³</w:t>
        <w:softHyphen/>
        <w:t>ï³ñ</w:t>
        <w:softHyphen/>
        <w:t>Ù³Ý Ù³</w:t>
        <w:softHyphen/>
        <w:t>ëÇÝ ³</w:t>
        <w:softHyphen/>
        <w:t>é³Ýó ³Ý</w:t>
        <w:softHyphen/>
        <w:t>ÓÇÝ ½·áõ</w:t>
        <w:softHyphen/>
        <w:t>ß³ó</w:t>
        <w:softHyphen/>
        <w:t>Ý»</w:t>
        <w:softHyphen/>
        <w:t>Éáõ, ¨ ³Û¹ ³ÝÓÝ ³ÏÝ</w:t>
        <w:softHyphen/>
        <w:t>Ï³</w:t>
        <w:softHyphen/>
        <w:t>É»É ¿, áñ ·ïÝíáõÙ ¿ ï»</w:t>
        <w:softHyphen/>
        <w:t>ë³</w:t>
        <w:softHyphen/>
        <w:t>Ó³Û</w:t>
        <w:softHyphen/>
        <w:t>Ý³·</w:t>
        <w:softHyphen/>
        <w:t>ñáõ</w:t>
        <w:softHyphen/>
        <w:t>ÙÁ Ï³</w:t>
        <w:softHyphen/>
        <w:t>ï³</w:t>
        <w:softHyphen/>
        <w:t>ñá</w:t>
        <w:softHyphen/>
        <w:t>ÕÇ ï»</w:t>
        <w:softHyphen/>
        <w:t>ë³</w:t>
        <w:softHyphen/>
        <w:t>¹³ß</w:t>
        <w:softHyphen/>
        <w:t>ïÇó ¹áõñë, Éë»</w:t>
        <w:softHyphen/>
        <w:t>ÉÇ ã¿ Ýñ³ Ñ³</w:t>
        <w:softHyphen/>
        <w:t>Ù³ñ ¨ ¹ñ³ Ñ³</w:t>
        <w:softHyphen/>
        <w:t>Ù³ñ Ó»é</w:t>
        <w:softHyphen/>
        <w:t>Ý³ñ</w:t>
        <w:softHyphen/>
        <w:t>Ï»É ¿ µ³</w:t>
        <w:softHyphen/>
        <w:t>í³</w:t>
        <w:softHyphen/>
        <w:t>ñ³ñ ÙÇ</w:t>
        <w:softHyphen/>
        <w:t>çáó</w:t>
        <w:softHyphen/>
        <w:t>Ý»ñ, µ³</w:t>
        <w:softHyphen/>
        <w:t>ó³</w:t>
        <w:softHyphen/>
        <w:t>éáõÃ</w:t>
        <w:softHyphen/>
        <w:t>Û³Ùµ, »ñµ ï»</w:t>
        <w:softHyphen/>
        <w:t>ë³</w:t>
        <w:softHyphen/>
        <w:t>Ó³Û</w:t>
        <w:softHyphen/>
        <w:t>Ý³·</w:t>
        <w:softHyphen/>
        <w:t>ñáõ</w:t>
        <w:softHyphen/>
        <w:t>ÙÁ Ï³</w:t>
        <w:softHyphen/>
        <w:t>ï³</w:t>
        <w:softHyphen/>
        <w:t>ñ³Í ³Ý</w:t>
        <w:softHyphen/>
        <w:t>ÓÇ ï»</w:t>
        <w:softHyphen/>
        <w:t>ë³</w:t>
        <w:softHyphen/>
        <w:t>¹³ß</w:t>
        <w:softHyphen/>
        <w:t>ïÇó ¹áõñë ÉÇ</w:t>
        <w:softHyphen/>
        <w:t>Ý»</w:t>
        <w:softHyphen/>
        <w:t>Éáõ Ï³Ù Ýñ³ Ñ³</w:t>
        <w:softHyphen/>
        <w:t>Ù³ñ Éë»</w:t>
        <w:softHyphen/>
        <w:t>ÉÇ ãÉÇ</w:t>
        <w:softHyphen/>
        <w:t>Ý»</w:t>
        <w:softHyphen/>
        <w:t>Éáõ Ñ³</w:t>
        <w:softHyphen/>
        <w:t>Ù³ñ Ó»é</w:t>
        <w:softHyphen/>
        <w:t>Ý³ñÏ</w:t>
        <w:softHyphen/>
        <w:t>í³Í ÙÇ</w:t>
        <w:softHyphen/>
        <w:t>çáó</w:t>
        <w:softHyphen/>
        <w:t>Ý»ñÝ ³ÏÝ</w:t>
        <w:softHyphen/>
        <w:t>Ñ³Û</w:t>
        <w:softHyphen/>
        <w:t>ïá</w:t>
        <w:softHyphen/>
        <w:t>ñ»Ý ³Ý</w:t>
        <w:softHyphen/>
        <w:t>µ³</w:t>
        <w:softHyphen/>
        <w:t>í³</w:t>
        <w:softHyphen/>
        <w:t>ñ³ñ »Ý »</w:t>
        <w:softHyphen/>
        <w:t xml:space="preserve">Õ»É: </w:t>
      </w:r>
    </w:p>
    <w:p>
      <w:pPr>
        <w:pStyle w:val="Style61"/>
        <w:numPr>
          <w:ilvl w:val="0"/>
          <w:numId w:val="119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êáõÛÝ Ñá¹</w:t>
        <w:softHyphen/>
        <w:t>í³</w:t>
        <w:softHyphen/>
        <w:t xml:space="preserve">ÍÇ 2-ñ¹ </w:t>
        <w:softHyphen/>
        <w:t>Ù³</w:t>
        <w:softHyphen/>
        <w:t>ëáõÙ Ýßí³Í, ÇÝã</w:t>
        <w:softHyphen/>
        <w:t>å»ë Ý³¨ Ù³ñ</w:t>
        <w:softHyphen/>
        <w:t>¹áõ ³ÝÓ</w:t>
        <w:softHyphen/>
        <w:t>Ý³</w:t>
        <w:softHyphen/>
        <w:t>Ï³Ý ¨ ÁÝ</w:t>
        <w:softHyphen/>
        <w:t>ï³</w:t>
        <w:softHyphen/>
        <w:t>Ý»</w:t>
        <w:softHyphen/>
        <w:t>Ï³Ý ÏÛ³Ý</w:t>
        <w:softHyphen/>
        <w:t>ùÇÝ í»</w:t>
        <w:softHyphen/>
        <w:t>ñ³</w:t>
        <w:softHyphen/>
        <w:t>µ»</w:t>
        <w:softHyphen/>
        <w:t>ñáÕ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 ÃáõÛ</w:t>
        <w:softHyphen/>
        <w:t>É³ïñ</w:t>
        <w:softHyphen/>
        <w:t>íáõÙ ¿, »</w:t>
        <w:softHyphen/>
        <w:t>Ã» ¹³ ³ÝÑ</w:t>
        <w:softHyphen/>
        <w:t>ñ³</w:t>
        <w:softHyphen/>
        <w:t>Å»ßï ¿ Ñ³Ý</w:t>
        <w:softHyphen/>
        <w:t>ñ³</w:t>
        <w:softHyphen/>
        <w:t>ÛÇÝ ß³</w:t>
        <w:softHyphen/>
        <w:t>Ñ»</w:t>
        <w:softHyphen/>
        <w:t>ñÇ å³ßï</w:t>
        <w:softHyphen/>
        <w:t>å³</w:t>
        <w:softHyphen/>
        <w:t>ÝáõÃ</w:t>
        <w:softHyphen/>
        <w:t>Û³Ý Ñ³</w:t>
        <w:softHyphen/>
        <w:t xml:space="preserve">Ù³ñ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8. Ð»ñù</w:t>
        <w:softHyphen/>
        <w:t>Ù³Ý ¨ å³</w:t>
        <w:softHyphen/>
        <w:t>ï³ë</w:t>
        <w:softHyphen/>
        <w:t>Ë³</w:t>
        <w:softHyphen/>
        <w:t>ÝÇ Ç</w:t>
        <w:softHyphen/>
        <w:t>ñ³</w:t>
        <w:softHyphen/>
        <w:t>íáõÝ</w:t>
        <w:softHyphen/>
        <w:t xml:space="preserve">ùÁ </w:t>
      </w:r>
    </w:p>
    <w:p>
      <w:pPr>
        <w:pStyle w:val="Style61"/>
        <w:numPr>
          <w:ilvl w:val="0"/>
          <w:numId w:val="120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²ÝÓÝ Ç</w:t>
        <w:softHyphen/>
        <w:t>ñ³</w:t>
        <w:softHyphen/>
        <w:t>íáõÝù áõ</w:t>
        <w:softHyphen/>
        <w:t>ÝÇ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ó</w:t>
        <w:softHyphen/>
        <w:t xml:space="preserve"> å³</w:t>
        <w:softHyphen/>
        <w:t>Ñ³Ý</w:t>
        <w:softHyphen/>
        <w:t>ç»É Ñ»ñ</w:t>
        <w:softHyphen/>
        <w:t>ù»</w:t>
        <w:softHyphen/>
        <w:t>Éáõ Çñ Ç</w:t>
        <w:softHyphen/>
        <w:t>ñ³</w:t>
        <w:softHyphen/>
        <w:t>íáõÝù</w:t>
        <w:softHyphen/>
        <w:t>Ý»</w:t>
        <w:softHyphen/>
        <w:t>ñÁ Ë³Ë</w:t>
        <w:softHyphen/>
        <w:t>ïáÕ ÷³ë</w:t>
        <w:softHyphen/>
        <w:t>ï³</w:t>
        <w:softHyphen/>
        <w:t>óÇ ³Ý×ß</w:t>
        <w:softHyphen/>
        <w:t>ïáõÃ</w:t>
        <w:softHyphen/>
        <w:t>ÛáõÝ</w:t>
        <w:softHyphen/>
        <w:t>Ý»</w:t>
        <w:softHyphen/>
        <w:t>ñÁ, á</w:t>
        <w:softHyphen/>
        <w:t>ñáÝù ï»Õ »Ý ·ï»É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ï³</w:t>
        <w:softHyphen/>
        <w:t>ñ³</w:t>
        <w:softHyphen/>
        <w:t>Í³Í ï»</w:t>
        <w:softHyphen/>
        <w:t>Õ»</w:t>
        <w:softHyphen/>
        <w:t>Ï³ï</w:t>
        <w:softHyphen/>
        <w:t>íáõÃ</w:t>
        <w:softHyphen/>
        <w:t>Û³Ý Ù»ç, »</w:t>
        <w:softHyphen/>
        <w:t>Ã» í»ñ</w:t>
        <w:softHyphen/>
        <w:t>çÇÝë ãÇ ³</w:t>
        <w:softHyphen/>
        <w:t>å³</w:t>
        <w:softHyphen/>
        <w:t>óáõ</w:t>
        <w:softHyphen/>
        <w:t>óáõÙ, áñ ³Û¹ ÷³ë</w:t>
        <w:softHyphen/>
        <w:t>ï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»Ý Ç</w:t>
        <w:softHyphen/>
        <w:t>ñ³</w:t>
        <w:softHyphen/>
        <w:t>Ï³</w:t>
        <w:softHyphen/>
        <w:t>ÝáõÃ</w:t>
        <w:softHyphen/>
        <w:t>Û³</w:t>
        <w:softHyphen/>
        <w:t xml:space="preserve">ÝÁ: </w:t>
      </w:r>
    </w:p>
    <w:p>
      <w:pPr>
        <w:pStyle w:val="Default"/>
        <w:bidi w:val="0"/>
        <w:ind w:left="360" w:right="0" w:hanging="0"/>
        <w:jc w:val="both"/>
        <w:rPr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  <w:t>Ð»ñù</w:t>
        <w:softHyphen/>
        <w:t>Ù³Ý å³</w:t>
        <w:softHyphen/>
        <w:t>Ñ³Ý</w:t>
        <w:softHyphen/>
        <w:t>çÁ Ï³</w:t>
        <w:softHyphen/>
        <w:t>ñáÕ ¿ Ý»ñ</w:t>
        <w:softHyphen/>
        <w:t>Ï³</w:t>
        <w:softHyphen/>
        <w:t>Û³ó</w:t>
        <w:softHyphen/>
        <w:t>í»É Ù»</w:t>
        <w:softHyphen/>
        <w:t>Ï³Ùë</w:t>
        <w:softHyphen/>
        <w:t>Û³ Å³Ù</w:t>
        <w:softHyphen/>
        <w:t>Ï»</w:t>
        <w:softHyphen/>
        <w:t>ïáõÙ` Ñ³ß</w:t>
        <w:softHyphen/>
        <w:t>í³Í ³ÛÝ ï»</w:t>
        <w:softHyphen/>
        <w:t>Õ»</w:t>
        <w:softHyphen/>
        <w:t>Ï³ï</w:t>
        <w:softHyphen/>
        <w:t>íáõÃ</w:t>
        <w:softHyphen/>
        <w:t>Û³Ý ï³</w:t>
        <w:softHyphen/>
        <w:t>ñ³Í</w:t>
        <w:softHyphen/>
        <w:t>Ù³Ý ûñ</w:t>
        <w:softHyphen/>
        <w:t>í³</w:t>
        <w:softHyphen/>
        <w:t>ÝÇó, á</w:t>
        <w:softHyphen/>
        <w:t>ñÇÝ í»</w:t>
        <w:softHyphen/>
        <w:t>ñ³</w:t>
        <w:softHyphen/>
        <w:t>µ»</w:t>
        <w:softHyphen/>
        <w:t>ñáõÙ ¿ Ñ»ñ</w:t>
        <w:softHyphen/>
        <w:t>ùáõ</w:t>
        <w:softHyphen/>
        <w:t xml:space="preserve">ÙÁ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Ñ»ñù</w:t>
        <w:softHyphen/>
        <w:t>Ù³Ý å³</w:t>
        <w:softHyphen/>
        <w:t>Ñ³ÝçÝ ëï³</w:t>
        <w:softHyphen/>
        <w:t>Ý³</w:t>
        <w:softHyphen/>
        <w:t>Éáõó Ñ»</w:t>
        <w:softHyphen/>
        <w:t>ïá` Ù»Ï</w:t>
        <w:softHyphen/>
        <w:t>ß³</w:t>
        <w:softHyphen/>
        <w:t>µ³Ã</w:t>
        <w:softHyphen/>
        <w:t>Û³ Å³Ù</w:t>
        <w:softHyphen/>
        <w:t>Ï»</w:t>
        <w:softHyphen/>
        <w:t>ïáõÙ, å³ñ</w:t>
        <w:softHyphen/>
        <w:t>ï³</w:t>
        <w:softHyphen/>
        <w:t>íáñ ¿ Ñ»ñù</w:t>
        <w:softHyphen/>
        <w:t>Ù³Ý å³</w:t>
        <w:softHyphen/>
        <w:t>Ñ³Ý</w:t>
        <w:softHyphen/>
        <w:t>çÁ Ý»ñ</w:t>
        <w:softHyphen/>
        <w:t>Ï³</w:t>
        <w:softHyphen/>
        <w:t>Û³ó</w:t>
        <w:softHyphen/>
        <w:t>Ýá</w:t>
        <w:softHyphen/>
        <w:t>ÕÇÝ ï»</w:t>
        <w:softHyphen/>
        <w:t>Õ»</w:t>
        <w:softHyphen/>
        <w:t>Ï³ó</w:t>
        <w:softHyphen/>
        <w:t>Ý»É Ñ»ñ</w:t>
        <w:softHyphen/>
        <w:t>ùáõ</w:t>
        <w:softHyphen/>
        <w:t>ÙÁ ï³</w:t>
        <w:softHyphen/>
        <w:t>ñ³</w:t>
        <w:softHyphen/>
        <w:t>Í»</w:t>
        <w:softHyphen/>
        <w:t>Éáõ Å³</w:t>
        <w:softHyphen/>
        <w:t>Ù³</w:t>
        <w:softHyphen/>
        <w:t>Ý³</w:t>
        <w:softHyphen/>
        <w:t>ÏÇ Ù³</w:t>
        <w:softHyphen/>
        <w:t>ëÇÝ Ï³Ù ·ñ³</w:t>
        <w:softHyphen/>
        <w:t>íáñ Ñ³Ûï</w:t>
        <w:softHyphen/>
        <w:t>Ý»É Ñ»ñù</w:t>
        <w:softHyphen/>
        <w:t>Ù³Ý ï³</w:t>
        <w:softHyphen/>
        <w:t>ñ³</w:t>
        <w:softHyphen/>
        <w:t>Íáõ</w:t>
        <w:softHyphen/>
        <w:t>ÙÁ Ù»ñ</w:t>
        <w:softHyphen/>
        <w:t>Å»</w:t>
        <w:softHyphen/>
        <w:t>Éáõ Ù³</w:t>
        <w:softHyphen/>
        <w:t xml:space="preserve">ëÇ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ñ</w:t>
        <w:softHyphen/>
        <w:t>ùáõÙÝ Ç</w:t>
        <w:softHyphen/>
        <w:t>ñ³</w:t>
        <w:softHyphen/>
        <w:t>Ï³</w:t>
        <w:softHyphen/>
        <w:t>Ý³ó</w:t>
        <w:softHyphen/>
        <w:t>íáõÙ ¿ Éñ³ï</w:t>
        <w:softHyphen/>
        <w:t>íáõÃ</w:t>
        <w:softHyphen/>
        <w:t>Û³Ý ÝáõÛÝ ÙÇ</w:t>
        <w:softHyphen/>
        <w:t>çá</w:t>
        <w:softHyphen/>
        <w:t>óáõÙ, ÇëÏ »</w:t>
        <w:softHyphen/>
        <w:t>Ã» ¹³ ÑÝ³</w:t>
        <w:softHyphen/>
        <w:t>ñ³</w:t>
        <w:softHyphen/>
        <w:t>íáñ ã¿, ³</w:t>
        <w:softHyphen/>
        <w:t>å³ Ñ»ñ</w:t>
        <w:softHyphen/>
        <w:t>ùáõÙ å³</w:t>
        <w:softHyphen/>
        <w:t>Ñ³Ý</w:t>
        <w:softHyphen/>
        <w:t>çá</w:t>
        <w:softHyphen/>
        <w:t>ÕÇ Ñ³</w:t>
        <w:softHyphen/>
        <w:t>Ù³ñ ÁÝ</w:t>
        <w:softHyphen/>
        <w:t>¹áõ</w:t>
        <w:softHyphen/>
        <w:t>Ý»</w:t>
        <w:softHyphen/>
        <w:t>ÉÇ ³ÛÉ »</w:t>
        <w:softHyphen/>
        <w:t>Õ³</w:t>
        <w:softHyphen/>
        <w:t>Ý³</w:t>
        <w:softHyphen/>
        <w:t xml:space="preserve">Ïáí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ñ</w:t>
        <w:softHyphen/>
        <w:t>ùáõÙÝ Ç</w:t>
        <w:softHyphen/>
        <w:t>ñ³</w:t>
        <w:softHyphen/>
        <w:t>Ï³</w:t>
        <w:softHyphen/>
        <w:t>Ý³ó</w:t>
        <w:softHyphen/>
        <w:t>íáõÙ ¿ ¹ñ³ å³</w:t>
        <w:softHyphen/>
        <w:t>Ñ³ÝçÝ ëï³</w:t>
        <w:softHyphen/>
        <w:t>Ý³</w:t>
        <w:softHyphen/>
        <w:t>Éáõ ûñ</w:t>
        <w:softHyphen/>
        <w:t>í³</w:t>
        <w:softHyphen/>
        <w:t>ÝÇó Ñ»</w:t>
        <w:softHyphen/>
        <w:t>ïá` Ù»Ï</w:t>
        <w:softHyphen/>
        <w:t>ß³</w:t>
        <w:softHyphen/>
        <w:t>µ³Ã</w:t>
        <w:softHyphen/>
        <w:t>Û³ Å³Ù</w:t>
        <w:softHyphen/>
        <w:t>Ï»</w:t>
        <w:softHyphen/>
        <w:t>ïáõÙ: ²Û¹ Å³Ù</w:t>
        <w:softHyphen/>
        <w:t>Ï»</w:t>
        <w:softHyphen/>
        <w:t>ïáõÙ Éñ³ï</w:t>
        <w:softHyphen/>
        <w:t>íáõÃ</w:t>
        <w:softHyphen/>
        <w:t>Û³Ý ÙÇ</w:t>
        <w:softHyphen/>
        <w:t>çá</w:t>
        <w:softHyphen/>
        <w:t>óÇ Ãá</w:t>
        <w:softHyphen/>
        <w:t>Õ³ñ</w:t>
        <w:softHyphen/>
        <w:t>ÏáõÙ ï»</w:t>
        <w:softHyphen/>
        <w:t>ÕÇ ãáõ</w:t>
        <w:softHyphen/>
        <w:t>Ý»</w:t>
        <w:softHyphen/>
        <w:t>Ý³</w:t>
        <w:softHyphen/>
        <w:t>Éáõ Ï³Ù ÙÇ³Ï Ãá</w:t>
        <w:softHyphen/>
        <w:t>Õ³ñ</w:t>
        <w:softHyphen/>
        <w:t>ÏáõÙÝ ³ñ</w:t>
        <w:softHyphen/>
        <w:t>¹»Ý ÇëÏ ÃáõÛ</w:t>
        <w:softHyphen/>
        <w:t>É³ïñ</w:t>
        <w:softHyphen/>
        <w:t>í³Í ÉÇ</w:t>
        <w:softHyphen/>
        <w:t>Ý»</w:t>
        <w:softHyphen/>
        <w:t>Éáõ ¹»å</w:t>
        <w:softHyphen/>
        <w:t>ùáõÙ Ñ»ñ</w:t>
        <w:softHyphen/>
        <w:t>ùáõ</w:t>
        <w:softHyphen/>
        <w:t>ÙÁ å»ïù ¿ ï»Õ ·ïÝÇ Éñ³ï</w:t>
        <w:softHyphen/>
        <w:t>íáõÃ</w:t>
        <w:softHyphen/>
        <w:t>Û³Ý ÙÇ</w:t>
        <w:softHyphen/>
        <w:t>çá</w:t>
        <w:softHyphen/>
        <w:t>óÇ ³</w:t>
        <w:softHyphen/>
        <w:t>é³</w:t>
        <w:softHyphen/>
        <w:t>çÇÝ ÇëÏ Ãá</w:t>
        <w:softHyphen/>
        <w:t>Õ³ñÏ</w:t>
        <w:softHyphen/>
        <w:t xml:space="preserve">Ù³Ý Ù»ç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ñ</w:t>
        <w:softHyphen/>
        <w:t>ùáõÙÝ Ç</w:t>
        <w:softHyphen/>
        <w:t>ñ³</w:t>
        <w:softHyphen/>
        <w:t>Ï³</w:t>
        <w:softHyphen/>
        <w:t>Ý³ó</w:t>
        <w:softHyphen/>
        <w:t>íáõÙ ¿ §Ð»ñ</w:t>
        <w:softHyphen/>
        <w:t>ùáõÙ¦ Ëá</w:t>
        <w:softHyphen/>
        <w:t>ñ³·</w:t>
        <w:softHyphen/>
        <w:t>ñÇ Ý»ñ</w:t>
        <w:softHyphen/>
        <w:t>ùá: î»</w:t>
        <w:softHyphen/>
        <w:t>Õ³</w:t>
        <w:softHyphen/>
        <w:t>Ï³Û</w:t>
        <w:softHyphen/>
        <w:t>Ù³Ý, Ó</w:t>
        <w:softHyphen/>
        <w:t>¨³</w:t>
        <w:softHyphen/>
        <w:t>íáñ</w:t>
        <w:softHyphen/>
        <w:t>Ù³Ý, ï³</w:t>
        <w:softHyphen/>
        <w:t>é³</w:t>
        <w:softHyphen/>
        <w:t>ï»</w:t>
        <w:softHyphen/>
        <w:t>ë³</w:t>
        <w:softHyphen/>
        <w:t>ÏÇ ã³</w:t>
        <w:softHyphen/>
        <w:t>÷Ç áõ ï»</w:t>
        <w:softHyphen/>
        <w:t>ë³</w:t>
        <w:softHyphen/>
        <w:t>ÏÇ, Ñ³</w:t>
        <w:softHyphen/>
        <w:t>Õáñ¹</w:t>
        <w:softHyphen/>
        <w:t>Ù³Ý Å³</w:t>
        <w:softHyphen/>
        <w:t>ÙÇ ³</w:t>
        <w:softHyphen/>
        <w:t>éáõ</w:t>
        <w:softHyphen/>
        <w:t>Ùáí Ñ»ñ</w:t>
        <w:softHyphen/>
        <w:t>ùáõ</w:t>
        <w:softHyphen/>
        <w:t>ÙÁ ãå»ïù ¿ ½Ç</w:t>
        <w:softHyphen/>
        <w:t>çÇ ³ÛÝ ï»</w:t>
        <w:softHyphen/>
        <w:t>Õ»</w:t>
        <w:softHyphen/>
        <w:t>Ï³ï</w:t>
        <w:softHyphen/>
        <w:t>íáõÃ</w:t>
        <w:softHyphen/>
        <w:t>Û³</w:t>
        <w:softHyphen/>
        <w:t>ÝÁ, á</w:t>
        <w:softHyphen/>
        <w:t>ñÇÝ í»</w:t>
        <w:softHyphen/>
        <w:t>ñ³</w:t>
        <w:softHyphen/>
        <w:t>µ»</w:t>
        <w:softHyphen/>
        <w:t xml:space="preserve">ñáõÙ ¿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ä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ÁÝï</w:t>
        <w:softHyphen/>
        <w:t>ñáõÃ</w:t>
        <w:softHyphen/>
        <w:t>ÛáõÝ</w:t>
        <w:softHyphen/>
        <w:t>Ý»</w:t>
        <w:softHyphen/>
        <w:t>ñÇ Å³</w:t>
        <w:softHyphen/>
        <w:t>Ù³</w:t>
        <w:softHyphen/>
        <w:t>Ý³Ï Ã»Ï</w:t>
        <w:softHyphen/>
        <w:t>Ý³</w:t>
        <w:softHyphen/>
        <w:t>Íá</w:t>
        <w:softHyphen/>
        <w:t>õÇ Ù³</w:t>
        <w:softHyphen/>
        <w:t>ëÇÝ ï³</w:t>
        <w:softHyphen/>
        <w:t>ñ³Í</w:t>
        <w:softHyphen/>
        <w:t>í³Í ï»</w:t>
        <w:softHyphen/>
        <w:t>Õ»</w:t>
        <w:softHyphen/>
        <w:t>Ï³ï</w:t>
        <w:softHyphen/>
        <w:t>íáõÃ</w:t>
        <w:softHyphen/>
        <w:t>Û³Ý Ñ»ñ</w:t>
        <w:softHyphen/>
        <w:t>ùáõ</w:t>
        <w:softHyphen/>
        <w:t>ÙÁ Ï³</w:t>
        <w:softHyphen/>
        <w:t>ï³ñ</w:t>
        <w:softHyphen/>
        <w:t>íáõÙ ¿ 24 Å³Ù</w:t>
        <w:softHyphen/>
        <w:t>í³ ÁÝ</w:t>
        <w:softHyphen/>
        <w:t>Ã³ó</w:t>
        <w:softHyphen/>
        <w:t>ùáõÙ: º</w:t>
        <w:softHyphen/>
        <w:t>Ã» ÙÇÝã¨ ùí»³ñ</w:t>
        <w:softHyphen/>
        <w:t>ÏáõÃ</w:t>
        <w:softHyphen/>
        <w:t>Û³Ý ëÏÇ½</w:t>
        <w:softHyphen/>
        <w:t>µÁ ÙÝ³</w:t>
        <w:softHyphen/>
        <w:t>ó»É ¿ áã ³</w:t>
        <w:softHyphen/>
        <w:t>í»</w:t>
        <w:softHyphen/>
        <w:t>ÉÇ, ù³Ý 24 Å³Ù, ³</w:t>
        <w:softHyphen/>
        <w:t>å³ Ñ»ñ</w:t>
        <w:softHyphen/>
        <w:t>ùáõ</w:t>
        <w:softHyphen/>
        <w:t>ÙÁ Ï³</w:t>
        <w:softHyphen/>
        <w:t>ï³ñ</w:t>
        <w:softHyphen/>
        <w:t>íáõÙ ¿ ¹ñ³ Ù³</w:t>
        <w:softHyphen/>
        <w:t>ëÇÝ å³</w:t>
        <w:softHyphen/>
        <w:t>Ñ³ÝçÝ ëï³</w:t>
        <w:softHyphen/>
        <w:t>Ý³</w:t>
        <w:softHyphen/>
        <w:t>ÉáõÝ å»ë: Üßí³Í Å³Ù</w:t>
        <w:softHyphen/>
        <w:t>Ï»</w:t>
        <w:softHyphen/>
        <w:t>ïáõÙ Ñ»ñù</w:t>
        <w:softHyphen/>
        <w:t>Ù³Ý ï³</w:t>
        <w:softHyphen/>
        <w:t>ñ³</w:t>
        <w:softHyphen/>
        <w:t>Íáõ</w:t>
        <w:softHyphen/>
        <w:t>ÙÁ ÑÝ³</w:t>
        <w:softHyphen/>
        <w:t>ñ³</w:t>
        <w:softHyphen/>
        <w:t>íáñ ãÉÇ</w:t>
        <w:softHyphen/>
        <w:t>Ý»</w:t>
        <w:softHyphen/>
        <w:t>Éáõ ¹»å</w:t>
        <w:softHyphen/>
        <w:t>ùáõÙ ¹³ å»ïù ¿ ï³</w:t>
        <w:softHyphen/>
        <w:t>ñ³Í</w:t>
        <w:softHyphen/>
        <w:t>íÇ ëáõÛÝ Ñá¹</w:t>
        <w:softHyphen/>
        <w:t>í³</w:t>
        <w:softHyphen/>
        <w:t>Íáí ë³Ñ</w:t>
        <w:softHyphen/>
        <w:t>Ù³Ý</w:t>
        <w:softHyphen/>
        <w:t>í³Í Å³Ù</w:t>
        <w:softHyphen/>
        <w:t>Ï»</w:t>
        <w:softHyphen/>
        <w:t>ïáõÙ: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ñù</w:t>
        <w:softHyphen/>
        <w:t>Ù³Ý å³</w:t>
        <w:softHyphen/>
        <w:t>Ñ³Ý</w:t>
        <w:softHyphen/>
        <w:t>çÇ Ñ»ï ³ÝÓÝ Ç</w:t>
        <w:softHyphen/>
        <w:t>ñ³</w:t>
        <w:softHyphen/>
        <w:t>íáõÝù áõ</w:t>
        <w:softHyphen/>
        <w:t>ÝÇ å³</w:t>
        <w:softHyphen/>
        <w:t>Ñ³Ý</w:t>
        <w:softHyphen/>
        <w:t>ç»É Çñ å³</w:t>
        <w:softHyphen/>
        <w:t>ï³ë</w:t>
        <w:softHyphen/>
        <w:t>Ë³</w:t>
        <w:softHyphen/>
        <w:t>ÝÇ Ññ³</w:t>
        <w:softHyphen/>
        <w:t>å³</w:t>
        <w:softHyphen/>
        <w:t>ñ³</w:t>
        <w:softHyphen/>
        <w:t>Ïáõ</w:t>
        <w:softHyphen/>
        <w:t>ÙÁ: 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Ï³</w:t>
        <w:softHyphen/>
        <w:t>ñáÕ ¿ å³</w:t>
        <w:softHyphen/>
        <w:t>ï³ë</w:t>
        <w:softHyphen/>
        <w:t>Ë³</w:t>
        <w:softHyphen/>
        <w:t>ÝÇ Ññ³</w:t>
        <w:softHyphen/>
        <w:t>å³</w:t>
        <w:softHyphen/>
        <w:t>ñ³</w:t>
        <w:softHyphen/>
        <w:t>Ïáõ</w:t>
        <w:softHyphen/>
        <w:t>ÙÁ ½áõ</w:t>
        <w:softHyphen/>
        <w:t>·³Ï</w:t>
        <w:softHyphen/>
        <w:t>ó»É Ï³Ù ã½áõ</w:t>
        <w:softHyphen/>
        <w:t>·³Ï</w:t>
        <w:softHyphen/>
        <w:t>ó»É Ñ»ñ</w:t>
        <w:softHyphen/>
        <w:t>ùáõ</w:t>
        <w:softHyphen/>
        <w:t>Ùáí: Ð»ñù</w:t>
        <w:softHyphen/>
        <w:t>Ù³Ý å³</w:t>
        <w:softHyphen/>
        <w:t>Ñ³Ý</w:t>
        <w:softHyphen/>
        <w:t>çÁ µ³</w:t>
        <w:softHyphen/>
        <w:t>í³</w:t>
        <w:softHyphen/>
        <w:t>ñ³ñ</w:t>
        <w:softHyphen/>
        <w:t>í³Í ¿ Ñ³</w:t>
        <w:softHyphen/>
        <w:t>Ù³ñ</w:t>
        <w:softHyphen/>
        <w:t>íáõÙ å³</w:t>
        <w:softHyphen/>
        <w:t>ï³ë</w:t>
        <w:softHyphen/>
        <w:t>Ë³</w:t>
        <w:softHyphen/>
        <w:t>ÝÇ Ññ³</w:t>
        <w:softHyphen/>
        <w:t>å³</w:t>
        <w:softHyphen/>
        <w:t>ñ³</w:t>
        <w:softHyphen/>
        <w:t>Ïáõ</w:t>
        <w:softHyphen/>
        <w:t>Ùáí: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ä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µ³</w:t>
        <w:softHyphen/>
        <w:t>í³</w:t>
        <w:softHyphen/>
        <w:t>ñ³ñ</w:t>
        <w:softHyphen/>
        <w:t>íáõÙ ¿ ëáõÛÝ Ñá¹</w:t>
        <w:softHyphen/>
        <w:t>í³</w:t>
        <w:softHyphen/>
        <w:t>Íáí Ñ»ñù</w:t>
        <w:softHyphen/>
        <w:t>Ù³Ý Ñ³</w:t>
        <w:softHyphen/>
        <w:t>Ù³ñ ë³Ñ</w:t>
        <w:softHyphen/>
        <w:t>Ù³Ý</w:t>
        <w:softHyphen/>
        <w:t>í³Í Ï³</w:t>
        <w:softHyphen/>
        <w:t>ÝáÝ</w:t>
        <w:softHyphen/>
        <w:t>Ý»</w:t>
        <w:softHyphen/>
        <w:t xml:space="preserve">ñáí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ä³</w:t>
        <w:softHyphen/>
        <w:t>ï³ë</w:t>
        <w:softHyphen/>
        <w:t>Ë³</w:t>
        <w:softHyphen/>
        <w:t>ÝÁ ãå»ïù ¿ Ñ³</w:t>
        <w:softHyphen/>
        <w:t>Ï³</w:t>
        <w:softHyphen/>
        <w:t>ëÇ ëáõÛÝ û</w:t>
        <w:softHyphen/>
        <w:t>ñ»Ý</w:t>
        <w:softHyphen/>
        <w:t>ùÇ å³</w:t>
        <w:softHyphen/>
        <w:t>Ñ³Ýç</w:t>
        <w:softHyphen/>
        <w:t>Ý»</w:t>
        <w:softHyphen/>
        <w:t>ñÇÝ ¨ å»ïù ¿ í»</w:t>
        <w:softHyphen/>
        <w:t>ñ³</w:t>
        <w:softHyphen/>
        <w:t>µ»</w:t>
        <w:softHyphen/>
        <w:t>ñÇ ÙÇ³ÛÝ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³Ý Ù»ç ï»Õ ·ï³Í ÷³ë</w:t>
        <w:softHyphen/>
        <w:t>ï³</w:t>
        <w:softHyphen/>
        <w:t>óÇ ³Ý×ß</w:t>
        <w:softHyphen/>
        <w:t>ïáõÃ</w:t>
        <w:softHyphen/>
        <w:t>ÛáõÝ</w:t>
        <w:softHyphen/>
        <w:t>Ý»</w:t>
        <w:softHyphen/>
        <w:t>ñÇÝ: ²ÛÝ ãå»ïù ¿ å³</w:t>
        <w:softHyphen/>
        <w:t>ñáõ</w:t>
        <w:softHyphen/>
        <w:t>Ý³</w:t>
        <w:softHyphen/>
        <w:t>ÏÇ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áõ</w:t>
        <w:softHyphen/>
        <w:t>ÝÁ å³ï</w:t>
        <w:softHyphen/>
        <w:t>ñ³ë</w:t>
        <w:softHyphen/>
        <w:t>ï³Í Ï³Ù ï³</w:t>
        <w:softHyphen/>
        <w:t>ñ³</w:t>
        <w:softHyphen/>
        <w:t>Í³Í ³Ý</w:t>
        <w:softHyphen/>
        <w:t>ÓÇ, ó³Ý</w:t>
        <w:softHyphen/>
        <w:t>Ï³</w:t>
        <w:softHyphen/>
        <w:t>ó³Í ³ÛÉ ³Ý</w:t>
        <w:softHyphen/>
        <w:t>ÓÇ Ï³Ù Ýñ³Ýó ·áñ</w:t>
        <w:softHyphen/>
        <w:t>Íáõ</w:t>
        <w:softHyphen/>
        <w:t>Ý»áõÃ</w:t>
        <w:softHyphen/>
        <w:t>Û³Ý ùÝÝ³</w:t>
        <w:softHyphen/>
        <w:t>¹³</w:t>
        <w:softHyphen/>
        <w:t>ïáõÃ</w:t>
        <w:softHyphen/>
        <w:t>ÛáõÝ, »</w:t>
        <w:softHyphen/>
        <w:t>Ã» ¹³ áõÕ</w:t>
        <w:softHyphen/>
        <w:t>Õ³</w:t>
        <w:softHyphen/>
        <w:t>ÏÇá</w:t>
        <w:softHyphen/>
        <w:t>ñ»Ý Ï³å</w:t>
        <w:softHyphen/>
        <w:t>í³Í ã¿ ³Û¹ ï»</w:t>
        <w:softHyphen/>
        <w:t>Õ»</w:t>
        <w:softHyphen/>
        <w:t>Ï³ï</w:t>
        <w:softHyphen/>
        <w:t>íáõÃ</w:t>
        <w:softHyphen/>
        <w:t xml:space="preserve">Û³Ý Ñ»ï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1"/>
          <w:sz w:val="22"/>
          <w:lang w:val="en-US"/>
        </w:rPr>
        <w:t>ä³</w:t>
        <w:softHyphen/>
        <w:t>ï³ë</w:t>
        <w:softHyphen/>
        <w:t>Ë³</w:t>
        <w:softHyphen/>
        <w:t>ÝÇ Í³</w:t>
        <w:softHyphen/>
        <w:t>í³</w:t>
        <w:softHyphen/>
        <w:t>ÉÁ ãå»ïù ¿ ·»</w:t>
        <w:softHyphen/>
        <w:t>ñ³</w:t>
        <w:softHyphen/>
        <w:t>½³Ý</w:t>
        <w:softHyphen/>
        <w:t>óÇ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³Ý Í³</w:t>
        <w:softHyphen/>
        <w:t>í³</w:t>
        <w:softHyphen/>
        <w:t>ÉÁ: º</w:t>
        <w:softHyphen/>
        <w:t>Ã» å³</w:t>
        <w:softHyphen/>
        <w:t>ï³ë</w:t>
        <w:softHyphen/>
        <w:t>Ë³</w:t>
        <w:softHyphen/>
        <w:t>ÝÇ ³</w:t>
        <w:softHyphen/>
        <w:t>é³ñ</w:t>
        <w:softHyphen/>
        <w:t>Ï³ ï»</w:t>
        <w:softHyphen/>
        <w:t>Õ»</w:t>
        <w:softHyphen/>
        <w:t>Ï³ï</w:t>
        <w:softHyphen/>
        <w:t>íáõÃ</w:t>
        <w:softHyphen/>
        <w:t>Ûáõ</w:t>
        <w:softHyphen/>
        <w:t>ÝÁ µ³½</w:t>
        <w:softHyphen/>
        <w:t>Ù³</w:t>
        <w:softHyphen/>
        <w:t>µá</w:t>
        <w:softHyphen/>
        <w:t>í³Ý</w:t>
        <w:softHyphen/>
        <w:t>¹³Ï ÝÛáõ</w:t>
        <w:softHyphen/>
        <w:t>ÃÇ ³Ù</w:t>
        <w:softHyphen/>
        <w:t>µáÕç Í³</w:t>
        <w:softHyphen/>
        <w:t>í³</w:t>
        <w:softHyphen/>
        <w:t>ÉÇó Ñëï³Ï ë³Ñ</w:t>
        <w:softHyphen/>
        <w:t>Ù³</w:t>
        <w:softHyphen/>
        <w:t>Ý³</w:t>
        <w:softHyphen/>
        <w:t>½³ï</w:t>
        <w:softHyphen/>
        <w:t>íáÕ ÇÝù</w:t>
        <w:softHyphen/>
        <w:t>Ýáõ</w:t>
        <w:softHyphen/>
        <w:t>ñáõÛÝ, ³</w:t>
        <w:softHyphen/>
        <w:t>é³Ý</w:t>
        <w:softHyphen/>
        <w:t>ÓÇÝ Ñ³ï</w:t>
        <w:softHyphen/>
        <w:t>í³Í ¿, ³</w:t>
        <w:softHyphen/>
        <w:t>å³ å³</w:t>
        <w:softHyphen/>
        <w:t>ï³ë</w:t>
        <w:softHyphen/>
        <w:t>Ë³</w:t>
        <w:softHyphen/>
        <w:t>ÝÇ Í³</w:t>
        <w:softHyphen/>
        <w:t>í³</w:t>
        <w:softHyphen/>
        <w:t>ÉÁ ãå»ïù ¿ ·»</w:t>
        <w:softHyphen/>
        <w:t>ñ³</w:t>
        <w:softHyphen/>
        <w:t>½³Ý</w:t>
        <w:softHyphen/>
        <w:t>óÇ ³Û¹ Ñ³ï</w:t>
        <w:softHyphen/>
        <w:t>í³</w:t>
        <w:softHyphen/>
        <w:t>ÍÇ Í³</w:t>
        <w:softHyphen/>
        <w:t>í³</w:t>
        <w:softHyphen/>
        <w:t xml:space="preserve">ÉÁ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ä³</w:t>
        <w:softHyphen/>
        <w:t>ï³ë</w:t>
        <w:softHyphen/>
        <w:t>Ë³</w:t>
        <w:softHyphen/>
        <w:t>ÝÁ Ññ³</w:t>
        <w:softHyphen/>
        <w:t>å³</w:t>
        <w:softHyphen/>
        <w:t>ñ³Ï</w:t>
        <w:softHyphen/>
        <w:t>íáõÙ ¿ ³Ýí</w:t>
        <w:softHyphen/>
        <w:t xml:space="preserve">×³ñ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ñù</w:t>
        <w:softHyphen/>
        <w:t>Ù³Ý ¨ (Ï³Ù) å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å»ïù ¿</w:t>
        <w:softHyphen/>
        <w:t xml:space="preserve"> Ù»ñÅ</w:t>
        <w:softHyphen/>
        <w:t>íÇ, »</w:t>
        <w:softHyphen/>
        <w:t>Ã» ïíÛ³É å³</w:t>
        <w:softHyphen/>
        <w:t>Ñ³Ý</w:t>
        <w:softHyphen/>
        <w:t xml:space="preserve">çÁ` </w:t>
      </w:r>
    </w:p>
    <w:p>
      <w:pPr>
        <w:pStyle w:val="Style51"/>
        <w:numPr>
          <w:ilvl w:val="0"/>
          <w:numId w:val="121"/>
        </w:numPr>
        <w:bidi w:val="0"/>
        <w:ind w:left="720" w:right="0" w:hanging="360"/>
        <w:rPr/>
      </w:pPr>
      <w:r>
        <w:rPr>
          <w:sz w:val="22"/>
        </w:rPr>
        <w:t>³</w:t>
        <w:softHyphen/>
        <w:t>Ý³</w:t>
        <w:softHyphen/>
        <w:t>ÝáõÝ ¿</w:t>
      </w:r>
      <w:r>
        <w:rPr>
          <w:sz w:val="22"/>
          <w:lang w:val="ru-RU"/>
        </w:rPr>
        <w:t>,</w:t>
      </w:r>
      <w:r>
        <w:rPr>
          <w:sz w:val="22"/>
        </w:rPr>
        <w:t xml:space="preserve"> </w:t>
      </w:r>
    </w:p>
    <w:p>
      <w:pPr>
        <w:pStyle w:val="Style51"/>
        <w:numPr>
          <w:ilvl w:val="0"/>
          <w:numId w:val="122"/>
        </w:numPr>
        <w:bidi w:val="0"/>
        <w:ind w:left="720" w:right="0" w:hanging="360"/>
        <w:rPr/>
      </w:pPr>
      <w:r>
        <w:rPr>
          <w:sz w:val="22"/>
        </w:rPr>
        <w:t>Ñ³</w:t>
        <w:softHyphen/>
        <w:t>Ï³</w:t>
        <w:softHyphen/>
        <w:t>ëáõÙ ¿ û</w:t>
        <w:softHyphen/>
        <w:t>ñÇ</w:t>
        <w:softHyphen/>
        <w:t>Ý³</w:t>
        <w:softHyphen/>
        <w:t>Ï³Ý áõ</w:t>
        <w:softHyphen/>
        <w:t>ÅÇ Ù»ç Ùï³Í ¹³</w:t>
        <w:softHyphen/>
        <w:t>ï³</w:t>
        <w:softHyphen/>
        <w:t>Ï³Ý ³Ï</w:t>
        <w:softHyphen/>
        <w:t xml:space="preserve">ïÇÝ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ñù</w:t>
        <w:softHyphen/>
        <w:t>Ù³Ý å³</w:t>
        <w:softHyphen/>
        <w:t>Ñ³Ý</w:t>
        <w:softHyphen/>
        <w:t>çÇ Ñ»ï Ý»ñ</w:t>
        <w:softHyphen/>
        <w:t>Ï³</w:t>
        <w:softHyphen/>
        <w:t>Û³ó</w:t>
        <w:softHyphen/>
        <w:t>íáÕ å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å»ïù ¿ Ù»ñÅ</w:t>
        <w:softHyphen/>
        <w:t>íÇ, »</w:t>
        <w:softHyphen/>
        <w:t>Ã» ³Û¹ å³</w:t>
        <w:softHyphen/>
        <w:t>ï³ë</w:t>
        <w:softHyphen/>
        <w:t>Ë³</w:t>
        <w:softHyphen/>
        <w:t>ÝÁ ãÇ Ñ³</w:t>
        <w:softHyphen/>
        <w:t>Ù³</w:t>
        <w:softHyphen/>
        <w:t>å³</w:t>
        <w:softHyphen/>
        <w:t>ï³ë</w:t>
        <w:softHyphen/>
        <w:t>Ë³</w:t>
        <w:softHyphen/>
        <w:t>ÝáõÙ ëáõÛÝ û</w:t>
        <w:softHyphen/>
        <w:t>ñ»Ý</w:t>
        <w:softHyphen/>
        <w:t xml:space="preserve">ùÇ 7-ñ¹ </w:t>
        <w:softHyphen/>
        <w:t>Ñá¹</w:t>
        <w:softHyphen/>
        <w:t>í³</w:t>
        <w:softHyphen/>
        <w:t>ÍÇ å³</w:t>
        <w:softHyphen/>
        <w:t>Ñ³Ýç</w:t>
        <w:softHyphen/>
        <w:t>Ý»</w:t>
        <w:softHyphen/>
        <w:t xml:space="preserve">ñÇ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ñù</w:t>
        <w:softHyphen/>
        <w:t>Ù³Ý Ï³Ù å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Ï³</w:t>
        <w:softHyphen/>
        <w:t>ñáÕ ¿</w:t>
        <w:softHyphen/>
        <w:t xml:space="preserve"> Ù»ñÅ</w:t>
        <w:softHyphen/>
        <w:t>í»É, »</w:t>
        <w:softHyphen/>
        <w:t xml:space="preserve">Ã»` </w:t>
      </w:r>
    </w:p>
    <w:p>
      <w:pPr>
        <w:pStyle w:val="Style51"/>
        <w:numPr>
          <w:ilvl w:val="0"/>
          <w:numId w:val="123"/>
        </w:numPr>
        <w:bidi w:val="0"/>
        <w:ind w:left="720" w:right="0" w:hanging="360"/>
        <w:rPr/>
      </w:pPr>
      <w:r>
        <w:rPr>
          <w:sz w:val="22"/>
        </w:rPr>
        <w:t>ãÇ å³Ñ</w:t>
        <w:softHyphen/>
        <w:t>å³Ý</w:t>
        <w:softHyphen/>
        <w:t>í»É ëáõÛÝ Ñá¹</w:t>
        <w:softHyphen/>
        <w:t>í³</w:t>
        <w:softHyphen/>
        <w:t>ÍÇ 1-ÇÝ Ù³</w:t>
        <w:softHyphen/>
        <w:t>ëáí Ý³</w:t>
        <w:softHyphen/>
        <w:t>Ë³</w:t>
        <w:softHyphen/>
        <w:t>ï»ë</w:t>
        <w:softHyphen/>
        <w:t>í³Í Å³Ù</w:t>
        <w:softHyphen/>
        <w:t>Ï»</w:t>
        <w:softHyphen/>
        <w:t xml:space="preserve">ïÁ, </w:t>
      </w:r>
    </w:p>
    <w:p>
      <w:pPr>
        <w:pStyle w:val="Style51"/>
        <w:numPr>
          <w:ilvl w:val="0"/>
          <w:numId w:val="124"/>
        </w:numPr>
        <w:bidi w:val="0"/>
        <w:ind w:left="720" w:right="0" w:hanging="360"/>
        <w:rPr/>
      </w:pPr>
      <w:r>
        <w:rPr>
          <w:sz w:val="22"/>
        </w:rPr>
        <w:t>å³</w:t>
        <w:softHyphen/>
        <w:t>Ñ³Ý</w:t>
        <w:softHyphen/>
        <w:t>çÁ í»</w:t>
        <w:softHyphen/>
        <w:t>ñ³</w:t>
        <w:softHyphen/>
        <w:t>µ»</w:t>
        <w:softHyphen/>
        <w:t>ñáõÙ ¿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³</w:t>
        <w:softHyphen/>
        <w:t>ÝÁ, á</w:t>
        <w:softHyphen/>
        <w:t>ñÁ ï³</w:t>
        <w:softHyphen/>
        <w:t>ñ³Í</w:t>
        <w:softHyphen/>
        <w:t>í»É ¿ 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Ý, å»</w:t>
        <w:softHyphen/>
        <w:t>ï³</w:t>
        <w:softHyphen/>
        <w:t>Ï³Ý Ù³ñ</w:t>
        <w:softHyphen/>
        <w:t>ÙÇÝ</w:t>
        <w:softHyphen/>
        <w:t>Ý»</w:t>
        <w:softHyphen/>
        <w:t>ñÇ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Ý, Éñ³ï</w:t>
        <w:softHyphen/>
        <w:t>íáõÃ</w:t>
        <w:softHyphen/>
        <w:t>Û³Ý ³ÛÉ ÙÇ</w:t>
        <w:softHyphen/>
        <w:t>çá</w:t>
        <w:softHyphen/>
        <w:t>óÇÝ Ï³Ù Ñ»</w:t>
        <w:softHyphen/>
        <w:t>ÕÇ</w:t>
        <w:softHyphen/>
        <w:t>Ý³</w:t>
        <w:softHyphen/>
        <w:t>Ï³</w:t>
        <w:softHyphen/>
        <w:t>ÛÇÝ áñ¨¿ ëï»Õ</w:t>
        <w:softHyphen/>
        <w:t>Í³</w:t>
        <w:softHyphen/>
        <w:t>·áñ</w:t>
        <w:softHyphen/>
        <w:t>ÍáõÃ</w:t>
        <w:softHyphen/>
        <w:t>Û³</w:t>
        <w:softHyphen/>
        <w:t>ÝÁ Ï³</w:t>
        <w:softHyphen/>
        <w:t>ï³ñ</w:t>
        <w:softHyphen/>
        <w:t>í³Í ÑÕáõ</w:t>
        <w:softHyphen/>
        <w:t>Ùáí, ¨ ëÏ½µÝ³Õµ</w:t>
        <w:softHyphen/>
        <w:t>Ûáõ</w:t>
        <w:softHyphen/>
        <w:t>ñÁ Ñ»ñ</w:t>
        <w:softHyphen/>
        <w:t>ùáõÙ ãÇ ï³</w:t>
        <w:softHyphen/>
        <w:t>ñ³</w:t>
        <w:softHyphen/>
        <w:t xml:space="preserve">Í»É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Ð»ñù</w:t>
        <w:softHyphen/>
        <w:t>Ù³Ý å³</w:t>
        <w:softHyphen/>
        <w:t>Ñ³Ý</w:t>
        <w:softHyphen/>
        <w:t>çÇ Ñ»ï Ý»ñ</w:t>
        <w:softHyphen/>
        <w:t>Ï³</w:t>
        <w:softHyphen/>
        <w:t>Û³ó</w:t>
        <w:softHyphen/>
        <w:t>íáÕ å³</w:t>
        <w:softHyphen/>
        <w:t>ï³ë</w:t>
        <w:softHyphen/>
        <w:t>Ë³</w:t>
        <w:softHyphen/>
        <w:t>ÝÇ Ññ³</w:t>
        <w:softHyphen/>
        <w:t>å³</w:t>
        <w:softHyphen/>
        <w:t>ñ³Ï</w:t>
        <w:softHyphen/>
        <w:t>Ù³Ý å³</w:t>
        <w:softHyphen/>
        <w:t>Ñ³Ý</w:t>
        <w:softHyphen/>
        <w:t>çÁ Ï³</w:t>
        <w:softHyphen/>
        <w:t>ñáÕ ¿ Ù»ñÅ</w:t>
        <w:softHyphen/>
        <w:t>í»É, »</w:t>
        <w:softHyphen/>
        <w:t>Ã» ³Û¹ å³</w:t>
        <w:softHyphen/>
        <w:t>ï³ë</w:t>
        <w:softHyphen/>
        <w:t>Ë³</w:t>
        <w:softHyphen/>
        <w:t>ÝÁ ãÇ Ñ³</w:t>
        <w:softHyphen/>
        <w:t>Ù³</w:t>
        <w:softHyphen/>
        <w:t>å³</w:t>
        <w:softHyphen/>
        <w:t>ï³ë</w:t>
        <w:softHyphen/>
        <w:t>Ë³</w:t>
        <w:softHyphen/>
        <w:t>ÝáõÙ ëáõÛÝ û</w:t>
        <w:softHyphen/>
        <w:t>ñ»Ý</w:t>
        <w:softHyphen/>
        <w:t>ùÇ å³</w:t>
        <w:softHyphen/>
        <w:t>Ñ³Ýç</w:t>
        <w:softHyphen/>
        <w:t>Ý»</w:t>
        <w:softHyphen/>
        <w:t xml:space="preserve">ñÇ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º</w:t>
        <w:softHyphen/>
        <w:t>Ã»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Ññ³</w:t>
        <w:softHyphen/>
        <w:t>Å³ñ</w:t>
        <w:softHyphen/>
        <w:t>íáõÙ ¿ ï³</w:t>
        <w:softHyphen/>
        <w:t>ñ³</w:t>
        <w:softHyphen/>
        <w:t>Í»É Ñ»ñ</w:t>
        <w:softHyphen/>
        <w:t>ùáõ</w:t>
        <w:softHyphen/>
        <w:t>ÙÁ Ï³Ù å³</w:t>
        <w:softHyphen/>
        <w:t>ï³ë</w:t>
        <w:softHyphen/>
        <w:t>Ë³</w:t>
        <w:softHyphen/>
        <w:t>ÝÁ Ï³Ù Ë³Ë</w:t>
        <w:softHyphen/>
        <w:t>ïáõÙ ¿ ¹ñ³Ýù ï³</w:t>
        <w:softHyphen/>
        <w:t>ñ³</w:t>
        <w:softHyphen/>
        <w:t>Í»</w:t>
        <w:softHyphen/>
        <w:t>Éáõ` ëáõÛÝ û</w:t>
        <w:softHyphen/>
        <w:t>ñ»Ý</w:t>
        <w:softHyphen/>
        <w:t>ùáí ë³Ñ</w:t>
        <w:softHyphen/>
        <w:t>Ù³Ý</w:t>
        <w:softHyphen/>
        <w:t>í³Í Ï³ñ·Ý áõ Å³Ù</w:t>
        <w:softHyphen/>
        <w:t>Ï»</w:t>
        <w:softHyphen/>
        <w:t>ïÁ, ³</w:t>
        <w:softHyphen/>
        <w:t>å³ ³Ý</w:t>
        <w:softHyphen/>
        <w:t>ÓÁ, á</w:t>
        <w:softHyphen/>
        <w:t>ñÇ Ç</w:t>
        <w:softHyphen/>
        <w:t>ñ³</w:t>
        <w:softHyphen/>
        <w:t>íáõÝù</w:t>
        <w:softHyphen/>
        <w:t>Ý»</w:t>
        <w:softHyphen/>
        <w:t>ñÁ Ë³Ëï</w:t>
        <w:softHyphen/>
        <w:t>íáõÙ »Ý, Ç</w:t>
        <w:softHyphen/>
        <w:t>ñ³</w:t>
        <w:softHyphen/>
        <w:t>íáõÝù áõ</w:t>
        <w:softHyphen/>
        <w:t>ÝÇ û</w:t>
        <w:softHyphen/>
        <w:t>ñ»Ý</w:t>
        <w:softHyphen/>
        <w:t>ùáí ë³Ñ</w:t>
        <w:softHyphen/>
        <w:t>Ù³Ý</w:t>
        <w:softHyphen/>
        <w:t>í³Í Ï³ñ</w:t>
        <w:softHyphen/>
        <w:t>·áí ¹Ç</w:t>
        <w:softHyphen/>
        <w:t>Ù»É ¹³</w:t>
        <w:softHyphen/>
        <w:t>ï³</w:t>
        <w:softHyphen/>
        <w:t>ñ³Ý` Ñ»ñ</w:t>
        <w:softHyphen/>
        <w:t>ùáõ</w:t>
        <w:softHyphen/>
        <w:t>ÙÁ ï³</w:t>
        <w:softHyphen/>
        <w:t>ñ³</w:t>
        <w:softHyphen/>
        <w:t>Í»</w:t>
        <w:softHyphen/>
        <w:t>Éáõ ¨ Çñ å³</w:t>
        <w:softHyphen/>
        <w:t>ï³ë</w:t>
        <w:softHyphen/>
        <w:t>Ë³</w:t>
        <w:softHyphen/>
        <w:t>ÝÁ Ññ³</w:t>
        <w:softHyphen/>
        <w:t>å³</w:t>
        <w:softHyphen/>
        <w:t>ñ³</w:t>
        <w:softHyphen/>
        <w:t>Ï»</w:t>
        <w:softHyphen/>
        <w:t>Éáõ Ñ³Û</w:t>
        <w:softHyphen/>
        <w:t>óáí: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9. 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 xml:space="preserve">ÝÁ </w:t>
      </w:r>
    </w:p>
    <w:p>
      <w:pPr>
        <w:pStyle w:val="Style61"/>
        <w:numPr>
          <w:ilvl w:val="0"/>
          <w:numId w:val="125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Ç ÏáÕ</w:t>
        <w:softHyphen/>
        <w:t>ÙÇó ³Û¹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</w:t>
        <w:softHyphen/>
        <w:t>óáõÙÝ û</w:t>
        <w:softHyphen/>
        <w:t>ñ»Ý</w:t>
        <w:softHyphen/>
        <w:t>ùÇ å³</w:t>
        <w:softHyphen/>
        <w:t>Ñ³Ýç</w:t>
        <w:softHyphen/>
        <w:t>Ý»</w:t>
        <w:softHyphen/>
        <w:t>ñÇ Ë³Ëï</w:t>
        <w:softHyphen/>
        <w:t>Ù³Ùµ ³</w:t>
        <w:softHyphen/>
        <w:t>é³ç ¿ µ»</w:t>
        <w:softHyphen/>
        <w:t>ñáõÙ û</w:t>
        <w:softHyphen/>
        <w:t>ñ»Ý</w:t>
        <w:softHyphen/>
        <w:t>ùáí Ý³</w:t>
        <w:softHyphen/>
        <w:t>Ë³</w:t>
        <w:softHyphen/>
        <w:t>ï»ë</w:t>
        <w:softHyphen/>
        <w:t>í³Í å³</w:t>
        <w:softHyphen/>
        <w:t>ï³ë</w:t>
        <w:softHyphen/>
        <w:t>Ë³</w:t>
        <w:softHyphen/>
        <w:t>Ý³ï</w:t>
        <w:softHyphen/>
        <w:t>íáõÃ</w:t>
        <w:softHyphen/>
        <w:t xml:space="preserve">ÛáõÝ: </w:t>
      </w:r>
    </w:p>
    <w:p>
      <w:pPr>
        <w:pStyle w:val="Style61"/>
        <w:numPr>
          <w:ilvl w:val="0"/>
          <w:numId w:val="126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Ý ³</w:t>
        <w:softHyphen/>
        <w:t>½³ï</w:t>
        <w:softHyphen/>
        <w:t>íáõÙ ¿ ïíÛ³É</w:t>
        <w:softHyphen/>
        <w:t xml:space="preserve"> ï»</w:t>
        <w:softHyphen/>
        <w:t>Õ»</w:t>
        <w:softHyphen/>
        <w:t>Ï³ï</w:t>
        <w:softHyphen/>
        <w:t>íáõÃ</w:t>
        <w:softHyphen/>
        <w:t>Û³Ý ï³</w:t>
        <w:softHyphen/>
        <w:t>ñ³Í</w:t>
        <w:softHyphen/>
        <w:t>Ù³Ý Ñ³</w:t>
        <w:softHyphen/>
        <w:t>Ù³ñ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Çó, »</w:t>
        <w:softHyphen/>
        <w:t xml:space="preserve">Ã» ¹³` </w:t>
      </w:r>
    </w:p>
    <w:p>
      <w:pPr>
        <w:pStyle w:val="Style51"/>
        <w:numPr>
          <w:ilvl w:val="0"/>
          <w:numId w:val="127"/>
        </w:numPr>
        <w:bidi w:val="0"/>
        <w:ind w:left="720" w:right="0" w:hanging="360"/>
        <w:rPr/>
      </w:pPr>
      <w:r>
        <w:rPr>
          <w:sz w:val="22"/>
        </w:rPr>
        <w:t>ëï³ó</w:t>
        <w:softHyphen/>
        <w:t>í»É ¿ Éñ³ï</w:t>
        <w:softHyphen/>
        <w:t>í³</w:t>
        <w:softHyphen/>
        <w:t>Ï³Ý ·áñ</w:t>
        <w:softHyphen/>
        <w:t>Í³</w:t>
        <w:softHyphen/>
        <w:t>Ï³</w:t>
        <w:softHyphen/>
        <w:t>ÉáõÃ</w:t>
        <w:softHyphen/>
        <w:t>Ûáõ</w:t>
        <w:softHyphen/>
        <w:t xml:space="preserve">ÝÇó. </w:t>
      </w:r>
    </w:p>
    <w:p>
      <w:pPr>
        <w:pStyle w:val="Style51"/>
        <w:numPr>
          <w:ilvl w:val="0"/>
          <w:numId w:val="128"/>
        </w:numPr>
        <w:bidi w:val="0"/>
        <w:ind w:left="720" w:right="0" w:hanging="360"/>
        <w:rPr/>
      </w:pPr>
      <w:r>
        <w:rPr>
          <w:sz w:val="22"/>
        </w:rPr>
        <w:t>µËáõÙ ¿ íÇ</w:t>
        <w:softHyphen/>
        <w:t>×³ñ</w:t>
        <w:softHyphen/>
        <w:t>ÏáÕ ÏáÕ</w:t>
        <w:softHyphen/>
        <w:t>ÙÇ Ï³Ù Ýñ³ Ý»ñ</w:t>
        <w:softHyphen/>
        <w:t>Ï³</w:t>
        <w:softHyphen/>
        <w:t>Û³</w:t>
        <w:softHyphen/>
        <w:t>óáõó</w:t>
        <w:softHyphen/>
        <w:t>ãÇ 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ó Ï³Ù å³</w:t>
        <w:softHyphen/>
        <w:t>ï³ë</w:t>
        <w:softHyphen/>
        <w:t>Ë³</w:t>
        <w:softHyphen/>
        <w:t>ÝÇó Ï³Ù Ýñ³Ý</w:t>
        <w:softHyphen/>
        <w:t>óÇó »É</w:t>
        <w:softHyphen/>
        <w:t>ÝáÕ ÷³ë</w:t>
        <w:softHyphen/>
        <w:t>ï³ÃÕ</w:t>
        <w:softHyphen/>
        <w:t xml:space="preserve">ÃÇó. </w:t>
      </w:r>
    </w:p>
    <w:p>
      <w:pPr>
        <w:pStyle w:val="Style51"/>
        <w:numPr>
          <w:ilvl w:val="0"/>
          <w:numId w:val="129"/>
        </w:numPr>
        <w:bidi w:val="0"/>
        <w:ind w:left="720" w:right="0" w:hanging="360"/>
        <w:rPr/>
      </w:pPr>
      <w:r>
        <w:rPr>
          <w:sz w:val="22"/>
        </w:rPr>
        <w:t>Ññ³</w:t>
        <w:softHyphen/>
        <w:t>å³</w:t>
        <w:softHyphen/>
        <w:t>ñ³</w:t>
        <w:softHyphen/>
        <w:t>Ï³</w:t>
        <w:softHyphen/>
        <w:t>ÛÇÝ »</w:t>
        <w:softHyphen/>
        <w:t>ÉáõÛ</w:t>
        <w:softHyphen/>
        <w:t>ÃÇ, å»</w:t>
        <w:softHyphen/>
        <w:t>ï³</w:t>
        <w:softHyphen/>
        <w:t>Ï³Ý Ù³ñ</w:t>
        <w:softHyphen/>
        <w:t>ÙÇÝ</w:t>
        <w:softHyphen/>
        <w:t>Ý»</w:t>
        <w:softHyphen/>
        <w:t>ñÇ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, Éñ³ï</w:t>
        <w:softHyphen/>
        <w:t>íáõÃ</w:t>
        <w:softHyphen/>
        <w:t>Û³Ý ³ÛÉ ÙÇ</w:t>
        <w:softHyphen/>
        <w:t>çá</w:t>
        <w:softHyphen/>
        <w:t>óÇ Ï³Ù Ñ»</w:t>
        <w:softHyphen/>
        <w:t>ÕÇ</w:t>
        <w:softHyphen/>
        <w:t>Ý³</w:t>
        <w:softHyphen/>
        <w:t>Ï³</w:t>
        <w:softHyphen/>
        <w:t>ÛÇÝ áñ¨¿ ëï»Õ</w:t>
        <w:softHyphen/>
        <w:t>Í³</w:t>
        <w:softHyphen/>
        <w:t>·áñ</w:t>
        <w:softHyphen/>
        <w:t>ÍáõÃ</w:t>
        <w:softHyphen/>
        <w:t>Û³Ý µá</w:t>
        <w:softHyphen/>
        <w:t>í³Ý</w:t>
        <w:softHyphen/>
        <w:t>¹³</w:t>
        <w:softHyphen/>
        <w:t>Ï³Í ï»</w:t>
        <w:softHyphen/>
        <w:t>Õ»</w:t>
        <w:softHyphen/>
        <w:t>Ï³ï</w:t>
        <w:softHyphen/>
        <w:t>íáõÃ</w:t>
        <w:softHyphen/>
        <w:t>Û³Ý µ³</w:t>
        <w:softHyphen/>
        <w:t>é³</w:t>
        <w:softHyphen/>
        <w:t>óÇ Ï³Ù µ³</w:t>
        <w:softHyphen/>
        <w:t>ñ»</w:t>
        <w:softHyphen/>
        <w:t>ËÇÕ× í»</w:t>
        <w:softHyphen/>
        <w:t>ñ³ñ</w:t>
        <w:softHyphen/>
        <w:t>ï³¹</w:t>
        <w:softHyphen/>
        <w:t>ñáõÃ</w:t>
        <w:softHyphen/>
        <w:t>ÛáõÝÝ ¿, ¨ ¹³ ï³</w:t>
        <w:softHyphen/>
        <w:t>ñ³</w:t>
        <w:softHyphen/>
        <w:t>Í»</w:t>
        <w:softHyphen/>
        <w:t>ÉÇë ÇÝ</w:t>
        <w:softHyphen/>
        <w:t>ùÁ Ï³</w:t>
        <w:softHyphen/>
        <w:t>ï³</w:t>
        <w:softHyphen/>
        <w:t>ñ»É ¿ ÑÕáõÙ ³Û¹ ³Õµ</w:t>
        <w:softHyphen/>
        <w:t>Ûáõ</w:t>
        <w:softHyphen/>
        <w:t xml:space="preserve">ñÇ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ú</w:t>
        <w:softHyphen/>
        <w:t>ñ»Ý</w:t>
        <w:softHyphen/>
        <w:t>ùáí ë³Ñ</w:t>
        <w:softHyphen/>
        <w:t>Ù³Ý</w:t>
        <w:softHyphen/>
        <w:t>í³Í Ï³ñ</w:t>
        <w:softHyphen/>
        <w:t>·áí ·³Õï</w:t>
        <w:softHyphen/>
        <w:t>ÝÇ Ñ³</w:t>
        <w:softHyphen/>
        <w:t>Ù³ñ</w:t>
        <w:softHyphen/>
        <w:t>íáÕ ï»</w:t>
        <w:softHyphen/>
        <w:t>Õ»</w:t>
        <w:softHyphen/>
        <w:t>Ï³ï</w:t>
        <w:softHyphen/>
        <w:t>íáõÃ</w:t>
        <w:softHyphen/>
        <w:t>Û³Ý ï³</w:t>
        <w:softHyphen/>
        <w:t>ñ³Í</w:t>
        <w:softHyphen/>
        <w:t>Ù³Ý Ñ³</w:t>
        <w:softHyphen/>
        <w:t>Ù³ñ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</w:t>
        <w:softHyphen/>
        <w:t>Ï³ ã¿, »</w:t>
        <w:softHyphen/>
        <w:t>Ã» ³Û¹ ï»</w:t>
        <w:softHyphen/>
        <w:t>Õ»</w:t>
        <w:softHyphen/>
        <w:t>Ï³ï</w:t>
        <w:softHyphen/>
        <w:t>íáõÃ</w:t>
        <w:softHyphen/>
        <w:t>Ûáõ</w:t>
        <w:softHyphen/>
        <w:t>ÝÁ Ý³ Ó»éù ãÇ µ»</w:t>
        <w:softHyphen/>
        <w:t>ñ»É û</w:t>
        <w:softHyphen/>
        <w:t>ñ»Ý</w:t>
        <w:softHyphen/>
        <w:t>ùáí ³ñ</w:t>
        <w:softHyphen/>
        <w:t>·»É</w:t>
        <w:softHyphen/>
        <w:t>í³Í »</w:t>
        <w:softHyphen/>
        <w:t>Õ³</w:t>
        <w:softHyphen/>
        <w:t>Ý³</w:t>
        <w:softHyphen/>
        <w:t>Ïáí, Ï³Ù ³ÏÝ</w:t>
        <w:softHyphen/>
        <w:t>Ñ³Ûï ãÇ »</w:t>
        <w:softHyphen/>
        <w:t>Õ»É, áñ ¹³ û</w:t>
        <w:softHyphen/>
        <w:t>ñ»Ý</w:t>
        <w:softHyphen/>
        <w:t>ùáí ë³Ñ</w:t>
        <w:softHyphen/>
        <w:t>Ù³Ý</w:t>
        <w:softHyphen/>
        <w:t>í³Í Ï³ñ</w:t>
        <w:softHyphen/>
        <w:t>·áí ·³Õï</w:t>
        <w:softHyphen/>
        <w:t>ÝÇù ¿ Ñ³</w:t>
        <w:softHyphen/>
        <w:t>Ù³ñ</w:t>
        <w:softHyphen/>
        <w:t xml:space="preserve">í»É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</w:t>
        <w:softHyphen/>
        <w:t>Ã»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ï³</w:t>
        <w:softHyphen/>
        <w:t>ñ³</w:t>
        <w:softHyphen/>
        <w:t>Í»É ¿ ³ÛÝ</w:t>
        <w:softHyphen/>
        <w:t>åÇ</w:t>
        <w:softHyphen/>
        <w:t>ëÇ ï»</w:t>
        <w:softHyphen/>
        <w:t>Õ»</w:t>
        <w:softHyphen/>
        <w:t>Ï³ï</w:t>
        <w:softHyphen/>
        <w:t>íáõÃ</w:t>
        <w:softHyphen/>
        <w:t>ÛáõÝ, á</w:t>
        <w:softHyphen/>
        <w:t>ñÇ` û</w:t>
        <w:softHyphen/>
        <w:t>ñ»Ý</w:t>
        <w:softHyphen/>
        <w:t>ùáí ë³Ñ</w:t>
        <w:softHyphen/>
        <w:t>Ù³Ý</w:t>
        <w:softHyphen/>
        <w:t>í³Í Ï³ñ</w:t>
        <w:softHyphen/>
        <w:t>·áí ·³Õï</w:t>
        <w:softHyphen/>
        <w:t>ÝÇ Ñ³</w:t>
        <w:softHyphen/>
        <w:t>Ù³ñ</w:t>
        <w:softHyphen/>
        <w:t>í»ÉÝ ³ÏÝ</w:t>
        <w:softHyphen/>
        <w:t>Ñ³Ûï ¿ »</w:t>
        <w:softHyphen/>
        <w:t>Õ»É, ë³</w:t>
        <w:softHyphen/>
        <w:t>Ï³ÛÝ ³Û¹ ï»</w:t>
        <w:softHyphen/>
        <w:t>Õ»</w:t>
        <w:softHyphen/>
        <w:t>Ï³ï</w:t>
        <w:softHyphen/>
        <w:t>íáõÃ</w:t>
        <w:softHyphen/>
        <w:t>Û³Ý ï³</w:t>
        <w:softHyphen/>
        <w:t>ñ³</w:t>
        <w:softHyphen/>
        <w:t>Íáõ</w:t>
        <w:softHyphen/>
        <w:t>ÙÁ µË»É ¿ Ñ³Ý</w:t>
        <w:softHyphen/>
        <w:t>ñ³</w:t>
        <w:softHyphen/>
        <w:t>ÛÇÝ ß³</w:t>
        <w:softHyphen/>
        <w:t>Ñ»</w:t>
        <w:softHyphen/>
        <w:t>ñÇ å³ßï</w:t>
        <w:softHyphen/>
        <w:t>å³</w:t>
        <w:softHyphen/>
        <w:t>ÝáõÃ</w:t>
        <w:softHyphen/>
        <w:t>Û³Ý ³ÝÑ</w:t>
        <w:softHyphen/>
        <w:t>ñ³</w:t>
        <w:softHyphen/>
        <w:t>Å»ß</w:t>
        <w:softHyphen/>
        <w:t>ïáõÃ</w:t>
        <w:softHyphen/>
        <w:t>Ûáõ</w:t>
        <w:softHyphen/>
        <w:t>ÝÇó, ³</w:t>
        <w:softHyphen/>
        <w:t>å³ Ý³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</w:t>
        <w:softHyphen/>
        <w:t>Ï³ ã¿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0. Èñ³ï</w:t>
        <w:softHyphen/>
        <w:t>íáõÃ</w:t>
        <w:softHyphen/>
        <w:t>Û³Ý ÙÇ</w:t>
        <w:softHyphen/>
        <w:t>çá</w:t>
        <w:softHyphen/>
        <w:t>óÇ ³Ý</w:t>
        <w:softHyphen/>
        <w:t>í³</w:t>
        <w:softHyphen/>
        <w:t>Ýáõ</w:t>
        <w:softHyphen/>
        <w:t xml:space="preserve">ÙÁ </w:t>
      </w:r>
    </w:p>
    <w:p>
      <w:pPr>
        <w:pStyle w:val="Style61"/>
        <w:numPr>
          <w:ilvl w:val="0"/>
          <w:numId w:val="130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</w:t>
        <w:softHyphen/>
        <w:t>óÇ ³Ý</w:t>
        <w:softHyphen/>
        <w:t>í³</w:t>
        <w:softHyphen/>
        <w:t>Ýáõ</w:t>
        <w:softHyphen/>
        <w:t>ÙÁ å»ïù ¿ ÁÝ</w:t>
        <w:softHyphen/>
        <w:t>¹áõ</w:t>
        <w:softHyphen/>
        <w:t>Ý»</w:t>
        <w:softHyphen/>
        <w:t>ÉÇ ÉÇ</w:t>
        <w:softHyphen/>
        <w:t>ÝÇ Ñ³</w:t>
        <w:softHyphen/>
        <w:t>ë³</w:t>
        <w:softHyphen/>
        <w:t>ñ³</w:t>
        <w:softHyphen/>
        <w:t>Ï³</w:t>
        <w:softHyphen/>
        <w:t>Ï³Ý µ³</w:t>
        <w:softHyphen/>
        <w:t>ñá</w:t>
        <w:softHyphen/>
        <w:t>Û³</w:t>
        <w:softHyphen/>
        <w:t>Ï³</w:t>
        <w:softHyphen/>
        <w:t>ÝáõÃ</w:t>
        <w:softHyphen/>
        <w:t>Û³Ý ï»</w:t>
        <w:softHyphen/>
        <w:t>ë³ÝÏ</w:t>
        <w:softHyphen/>
        <w:t>Ûáõ</w:t>
        <w:softHyphen/>
        <w:t>ÝÇó áõ ï³ñ</w:t>
        <w:softHyphen/>
        <w:t>µ»ñ</w:t>
        <w:softHyphen/>
        <w:t>íÇ ¨ ß÷á</w:t>
        <w:softHyphen/>
        <w:t>ÃáõÃ</w:t>
        <w:softHyphen/>
        <w:t>Û³Ý ³ë</w:t>
        <w:softHyphen/>
        <w:t>ïÇ</w:t>
        <w:softHyphen/>
        <w:t>×³</w:t>
        <w:softHyphen/>
        <w:t>ÝÇ ÝÙ³Ý ãÉÇ</w:t>
        <w:softHyphen/>
        <w:t>ÝÇ Éñ³ï</w:t>
        <w:softHyphen/>
        <w:t>íáõÃ</w:t>
        <w:softHyphen/>
        <w:t>Û³Ý ³ÛÉ ÙÇ</w:t>
        <w:softHyphen/>
        <w:t>çá</w:t>
        <w:softHyphen/>
        <w:t>óÇ, ³Û¹ ÃíáõÙ` í»ñ</w:t>
        <w:softHyphen/>
        <w:t>çÇÝ »ñ</w:t>
        <w:softHyphen/>
        <w:t>Ïáõ ï³</w:t>
        <w:softHyphen/>
        <w:t>ñÇ</w:t>
        <w:softHyphen/>
        <w:t>Ý»</w:t>
        <w:softHyphen/>
        <w:t>ñÇÝ ï³</w:t>
        <w:softHyphen/>
        <w:t>ñ³</w:t>
        <w:softHyphen/>
        <w:t>Íáõ</w:t>
        <w:softHyphen/>
        <w:t>ÙÁ ¹³</w:t>
        <w:softHyphen/>
        <w:t>¹³</w:t>
        <w:softHyphen/>
        <w:t>ñ»ó</w:t>
        <w:softHyphen/>
        <w:t>ñ³Í É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</w:t>
        <w:softHyphen/>
        <w:t>ÝÁ, »</w:t>
        <w:softHyphen/>
        <w:t>Ã» í»ñ</w:t>
        <w:softHyphen/>
        <w:t>çÇ</w:t>
        <w:softHyphen/>
        <w:t>ÝÇë ï³</w:t>
        <w:softHyphen/>
        <w:t>ñ³</w:t>
        <w:softHyphen/>
        <w:t>Íá</w:t>
        <w:softHyphen/>
        <w:t>ÕÁ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ÝáõÛÝ ³Ý</w:t>
        <w:softHyphen/>
        <w:t>ÓÁ ãÇ »</w:t>
        <w:softHyphen/>
        <w:t xml:space="preserve">Õ»É: </w:t>
      </w:r>
    </w:p>
    <w:p>
      <w:pPr>
        <w:pStyle w:val="Style61"/>
        <w:numPr>
          <w:ilvl w:val="0"/>
          <w:numId w:val="131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Ý Ù»ç Ñ³Ý</w:t>
        <w:softHyphen/>
        <w:t>ñ³</w:t>
        <w:softHyphen/>
        <w:t>Ñ³Ûï ³Ý</w:t>
        <w:softHyphen/>
        <w:t>ÓÇ ³</w:t>
        <w:softHyphen/>
        <w:t>Ýáõ</w:t>
        <w:softHyphen/>
        <w:t>ÝÁ Ï³Ù ¹</w:t>
        <w:softHyphen/>
        <w:t>ñ³ ÙÇ Ù³</w:t>
        <w:softHyphen/>
        <w:t>ëÁ, »</w:t>
        <w:softHyphen/>
        <w:t>Ã» ¹³ ³ÏÝ</w:t>
        <w:softHyphen/>
        <w:t>Ñ³Û</w:t>
        <w:softHyphen/>
        <w:t>ïá</w:t>
        <w:softHyphen/>
        <w:t>ñ»Ý Ï³å</w:t>
        <w:softHyphen/>
        <w:t>íáõÙ ¿ ³Û¹ Ñ³Ý</w:t>
        <w:softHyphen/>
        <w:t>ñ³</w:t>
        <w:softHyphen/>
        <w:t>Ñ³Ûï ³Ý</w:t>
        <w:softHyphen/>
        <w:t>ÓÇ Ñ»ï, Ï³</w:t>
        <w:softHyphen/>
        <w:t>ñáÕ ¿ û·</w:t>
        <w:softHyphen/>
        <w:t>ï³</w:t>
        <w:softHyphen/>
        <w:t>·áñÍ</w:t>
        <w:softHyphen/>
        <w:t>í»É ÙÇ³ÛÝ ³Û¹ ³Ý</w:t>
        <w:softHyphen/>
        <w:t>ÓÇ, ÇëÏ Ýñ³ Ù³</w:t>
        <w:softHyphen/>
        <w:t>Ñ³</w:t>
        <w:softHyphen/>
        <w:t>ó³Í ÉÇ</w:t>
        <w:softHyphen/>
        <w:t>Ý»</w:t>
        <w:softHyphen/>
        <w:t>Éáõ ¹»å</w:t>
        <w:softHyphen/>
        <w:t>ùáõÙ` Å³</w:t>
        <w:softHyphen/>
        <w:t>é³Ý</w:t>
        <w:softHyphen/>
        <w:t>·Ç ·ñ³</w:t>
        <w:softHyphen/>
        <w:t>íáñ Ñ³</w:t>
        <w:softHyphen/>
        <w:t>Ù³</w:t>
        <w:softHyphen/>
        <w:t>Ó³Û</w:t>
        <w:softHyphen/>
        <w:t>ÝáõÃ</w:t>
        <w:softHyphen/>
        <w:t xml:space="preserve">Û³Ùµ: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º</w:t>
        <w:softHyphen/>
        <w:t>Ã» ³Ý</w:t>
        <w:softHyphen/>
        <w:t>ÓÁ, ÇëÏ Ýñ³ Ù³</w:t>
        <w:softHyphen/>
        <w:t>Ñ³</w:t>
        <w:softHyphen/>
        <w:t>ó³Í ÉÇ</w:t>
        <w:softHyphen/>
        <w:t>Ý»</w:t>
        <w:softHyphen/>
        <w:t>Éáõ ¹»å</w:t>
        <w:softHyphen/>
        <w:t>ùáõÙ` Å³</w:t>
        <w:softHyphen/>
        <w:t>é³Ý</w:t>
        <w:softHyphen/>
        <w:t>·Á, ·ïÝáõÙ ¿, áñ Éñ³ï</w:t>
        <w:softHyphen/>
        <w:t>íáõÃ</w:t>
        <w:softHyphen/>
        <w:t>Û³Ý ÙÇ</w:t>
        <w:softHyphen/>
        <w:t>çá</w:t>
        <w:softHyphen/>
        <w:t>óÇ ·áñ</w:t>
        <w:softHyphen/>
        <w:t>Íáõ</w:t>
        <w:softHyphen/>
        <w:t>Ý»áõÃ</w:t>
        <w:softHyphen/>
        <w:t>ÛáõÝÝ ëïí»</w:t>
        <w:softHyphen/>
        <w:t>ñáõÙ ¿ ³Û¹ ³Ý</w:t>
        <w:softHyphen/>
        <w:t>ÓÇ Ñ»</w:t>
        <w:softHyphen/>
        <w:t>ÕÇ</w:t>
        <w:softHyphen/>
        <w:t>Ý³</w:t>
        <w:softHyphen/>
        <w:t>ÏáõÃ</w:t>
        <w:softHyphen/>
        <w:t>Ûáõ</w:t>
        <w:softHyphen/>
        <w:t>ÝÁ, ³</w:t>
        <w:softHyphen/>
        <w:t>å³ Ï³</w:t>
        <w:softHyphen/>
        <w:t>ñáÕ ¿ É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Ý Ù»ç ³Ý</w:t>
        <w:softHyphen/>
        <w:t>ÓÇ ³</w:t>
        <w:softHyphen/>
        <w:t>ÝáõÝÝ û·</w:t>
        <w:softHyphen/>
        <w:t>ï³</w:t>
        <w:softHyphen/>
        <w:t>·áñ</w:t>
        <w:softHyphen/>
        <w:t>Í»</w:t>
        <w:softHyphen/>
        <w:t>Éáõ Ç</w:t>
        <w:softHyphen/>
        <w:t>ñ³</w:t>
        <w:softHyphen/>
        <w:t>íáõÝ</w:t>
        <w:softHyphen/>
        <w:t>ùÇó ½ñÏ»</w:t>
        <w:softHyphen/>
        <w:t>Éáõ å³</w:t>
        <w:softHyphen/>
        <w:t>Ñ³Ý</w:t>
        <w:softHyphen/>
        <w:t>çáí ¹Ç</w:t>
        <w:softHyphen/>
        <w:t>Ù»É ¹³</w:t>
        <w:softHyphen/>
        <w:t>ï³</w:t>
        <w:softHyphen/>
        <w:t xml:space="preserve">ñ³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Ý Ù»ç §Ð³</w:t>
        <w:softHyphen/>
        <w:t>Û³ë</w:t>
        <w:softHyphen/>
        <w:t>ï³Ý¦ µ³</w:t>
        <w:softHyphen/>
        <w:t>éÇ Ñá</w:t>
        <w:softHyphen/>
        <w:t>Éá</w:t>
        <w:softHyphen/>
        <w:t>í³Ó¨»ñÝ áõ ¹ñ³Ýó Ã³ñ·</w:t>
        <w:softHyphen/>
        <w:t>Ù³</w:t>
        <w:softHyphen/>
        <w:t>ÝáõÃ</w:t>
        <w:softHyphen/>
        <w:t>ÛáõÝ</w:t>
        <w:softHyphen/>
        <w:t>Ý»</w:t>
        <w:softHyphen/>
        <w:t>ñÁ Ï³</w:t>
        <w:softHyphen/>
        <w:t>ñáÕ »Ý û·</w:t>
        <w:softHyphen/>
        <w:t>ï³</w:t>
        <w:softHyphen/>
        <w:t>·áñÍ</w:t>
        <w:softHyphen/>
        <w:t>í»É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³Ý ë³Ñ</w:t>
        <w:softHyphen/>
        <w:t>Ù³</w:t>
        <w:softHyphen/>
        <w:t>Ý³Í Ï³ñ</w:t>
        <w:softHyphen/>
        <w:t xml:space="preserve">·áí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Ý Ç</w:t>
        <w:softHyphen/>
        <w:t>ñ³</w:t>
        <w:softHyphen/>
        <w:t>í³</w:t>
        <w:softHyphen/>
        <w:t>Ï³Ý å³ßï</w:t>
        <w:softHyphen/>
        <w:t>å³</w:t>
        <w:softHyphen/>
        <w:t>ÝáõÃ</w:t>
        <w:softHyphen/>
        <w:t>Û³ÝÝ</w:t>
        <w:softHyphen/>
        <w:t>å³</w:t>
        <w:softHyphen/>
        <w:t>ï³</w:t>
        <w:softHyphen/>
        <w:t>Ïáí ³Û¹ ³Ý</w:t>
        <w:softHyphen/>
        <w:t>í³</w:t>
        <w:softHyphen/>
        <w:t>Ýáõ</w:t>
        <w:softHyphen/>
        <w:t>ÙÁ Ï³</w:t>
        <w:softHyphen/>
        <w:t>ñáÕ ¿ ·ñ³Ýó</w:t>
        <w:softHyphen/>
        <w:t>í»É áñ</w:t>
        <w:softHyphen/>
        <w:t>å»ë ³å</w:t>
        <w:softHyphen/>
        <w:t>ñ³Ý</w:t>
        <w:softHyphen/>
        <w:t>ù³</w:t>
        <w:softHyphen/>
        <w:t xml:space="preserve">ÛÇÝ Ýß³Ý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</w:t>
        <w:softHyphen/>
        <w:t>óÇ ³Ý</w:t>
        <w:softHyphen/>
        <w:t>í³Ý</w:t>
        <w:softHyphen/>
        <w:t>Ù³Ý í»</w:t>
        <w:softHyphen/>
        <w:t>ñ³</w:t>
        <w:softHyphen/>
        <w:t>µ»ñ</w:t>
        <w:softHyphen/>
        <w:t>Û³É ëáõÛÝ Ñá¹</w:t>
        <w:softHyphen/>
        <w:t>í³</w:t>
        <w:softHyphen/>
        <w:t>ÍÇ å³</w:t>
        <w:softHyphen/>
        <w:t>Ñ³Ýç</w:t>
        <w:softHyphen/>
        <w:t>Ý»</w:t>
        <w:softHyphen/>
        <w:t>ñÁ ï³</w:t>
        <w:softHyphen/>
        <w:t>ñ³Í</w:t>
        <w:softHyphen/>
        <w:t>íáõÙ »Ý Éñ³ï</w:t>
        <w:softHyphen/>
        <w:t>íáõÃ</w:t>
        <w:softHyphen/>
        <w:t>Û³Ý ÙÇ</w:t>
        <w:softHyphen/>
        <w:t>çá</w:t>
        <w:softHyphen/>
        <w:t>óÇ Ëá</w:t>
        <w:softHyphen/>
        <w:t>ñ³·</w:t>
        <w:softHyphen/>
        <w:t>ñÇ, ÇÝã</w:t>
        <w:softHyphen/>
        <w:t>å»ë Ý³¨ ó³Ý</w:t>
        <w:softHyphen/>
        <w:t>ó³</w:t>
        <w:softHyphen/>
        <w:t>ÛÇÝ Éñ³ï</w:t>
        <w:softHyphen/>
        <w:t>íáõÃ</w:t>
        <w:softHyphen/>
        <w:t>Û³Ý ÙÇ</w:t>
        <w:softHyphen/>
        <w:t>çá</w:t>
        <w:softHyphen/>
        <w:t>óÇ Ñ³ë</w:t>
        <w:softHyphen/>
        <w:t xml:space="preserve">ó»Ç íñ³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1. Âá</w:t>
        <w:softHyphen/>
        <w:t>Õ³ñÏ</w:t>
        <w:softHyphen/>
        <w:t>Ù³Ý ïíÛ³É</w:t>
        <w:softHyphen/>
        <w:t>Ý»</w:t>
        <w:softHyphen/>
        <w:t>ñÁ Ý»ñ</w:t>
        <w:softHyphen/>
        <w:t>Ï³</w:t>
        <w:softHyphen/>
        <w:t>Û³ó</w:t>
        <w:softHyphen/>
        <w:t>Ý»</w:t>
        <w:softHyphen/>
        <w:t xml:space="preserve">ÉÁ </w:t>
      </w:r>
    </w:p>
    <w:p>
      <w:pPr>
        <w:pStyle w:val="Style61"/>
        <w:numPr>
          <w:ilvl w:val="0"/>
          <w:numId w:val="132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ÜÛáõ</w:t>
        <w:softHyphen/>
        <w:t>Ã³</w:t>
        <w:softHyphen/>
        <w:t>Ï³Ý ÏñÇ</w:t>
        <w:softHyphen/>
        <w:t>ãÇ íñ³ Ãá</w:t>
        <w:softHyphen/>
        <w:t>Õ³ñÏ</w:t>
        <w:softHyphen/>
        <w:t>í³Í Éñ³ï</w:t>
        <w:softHyphen/>
        <w:t>íáõÃ</w:t>
        <w:softHyphen/>
        <w:t>Û³Ý ÙÇ</w:t>
        <w:softHyphen/>
        <w:t>çá</w:t>
        <w:softHyphen/>
        <w:t>óÇ Ûáõ</w:t>
        <w:softHyphen/>
        <w:t>ñ³</w:t>
        <w:softHyphen/>
        <w:t>ù³Ýã</w:t>
        <w:softHyphen/>
        <w:t>Ûáõñ Ãá</w:t>
        <w:softHyphen/>
        <w:t>Õ³ñ</w:t>
        <w:softHyphen/>
        <w:t>ÏáõÙ å»ïù ¿ Ý»</w:t>
        <w:softHyphen/>
        <w:t>ñ³</w:t>
        <w:softHyphen/>
        <w:t xml:space="preserve">éÇ` </w:t>
      </w:r>
    </w:p>
    <w:p>
      <w:pPr>
        <w:pStyle w:val="Style51"/>
        <w:numPr>
          <w:ilvl w:val="0"/>
          <w:numId w:val="133"/>
        </w:numPr>
        <w:bidi w:val="0"/>
        <w:ind w:left="720" w:right="0" w:hanging="360"/>
        <w:rPr/>
      </w:pPr>
      <w:r>
        <w:rPr>
          <w:sz w:val="22"/>
        </w:rPr>
        <w:t>Éñ³ï</w:t>
        <w:softHyphen/>
        <w:t>íáõÃ</w:t>
        <w:softHyphen/>
        <w:t>Û³Ý ÙÇ</w:t>
        <w:softHyphen/>
        <w:t>çá</w:t>
        <w:softHyphen/>
        <w:t>óÇ ³Ý</w:t>
        <w:softHyphen/>
        <w:t>í³</w:t>
        <w:softHyphen/>
        <w:t>Ýáõ</w:t>
        <w:softHyphen/>
        <w:t xml:space="preserve">ÙÁ. </w:t>
      </w:r>
    </w:p>
    <w:p>
      <w:pPr>
        <w:pStyle w:val="Style51"/>
        <w:numPr>
          <w:ilvl w:val="0"/>
          <w:numId w:val="134"/>
        </w:numPr>
        <w:bidi w:val="0"/>
        <w:ind w:left="720" w:right="0" w:hanging="360"/>
        <w:rPr/>
      </w:pPr>
      <w:r>
        <w:rPr>
          <w:sz w:val="22"/>
        </w:rPr>
        <w:t>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ñÇí ³Ý</w:t>
        <w:softHyphen/>
        <w:t>í³</w:t>
        <w:softHyphen/>
        <w:t>Ýáõ</w:t>
        <w:softHyphen/>
        <w:t>ÙÁ, Ï³½</w:t>
        <w:softHyphen/>
        <w:t>Ù³</w:t>
        <w:softHyphen/>
        <w:t>Ï»ñ</w:t>
        <w:softHyphen/>
        <w:t>å³</w:t>
        <w:softHyphen/>
        <w:t>Ï³Ý-Ç</w:t>
        <w:softHyphen/>
        <w:t>ñ³</w:t>
        <w:softHyphen/>
        <w:t>í³</w:t>
        <w:softHyphen/>
        <w:t>Ï³Ý Ó</w:t>
        <w:softHyphen/>
        <w:t>¨Á, ·ïÝí»</w:t>
        <w:softHyphen/>
        <w:t>Éáõ í³Û</w:t>
        <w:softHyphen/>
        <w:t>ñÁ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»</w:t>
        <w:softHyphen/>
        <w:t>ï³</w:t>
        <w:softHyphen/>
        <w:t>Ï³Ý ·ñ³Ýó</w:t>
        <w:softHyphen/>
        <w:t>Ù³Ý (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³</w:t>
        <w:softHyphen/>
        <w:t>Ýáõ</w:t>
        <w:softHyphen/>
        <w:t>ÝÇó ·áñ</w:t>
        <w:softHyphen/>
        <w:t>ÍáÕ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Ý</w:t>
        <w:softHyphen/>
        <w:t>Ù³Ý Ñ³ß</w:t>
        <w:softHyphen/>
        <w:t>í³é</w:t>
        <w:softHyphen/>
        <w:t>Ù³Ý) íÏ³</w:t>
        <w:softHyphen/>
        <w:t>Û³</w:t>
        <w:softHyphen/>
        <w:t>Ï³</w:t>
        <w:softHyphen/>
        <w:t>ÝÇ Ñ³</w:t>
        <w:softHyphen/>
        <w:t>Ù³</w:t>
        <w:softHyphen/>
        <w:t>ñÁ, ïñÙ³Ý û</w:t>
        <w:softHyphen/>
        <w:t>ñÁ, ÇëÏ »</w:t>
        <w:softHyphen/>
        <w:t>Ã» É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 ýÇ</w:t>
        <w:softHyphen/>
        <w:t>½Ç</w:t>
        <w:softHyphen/>
        <w:t>Ï³</w:t>
        <w:softHyphen/>
        <w:t>Ï³Ý ³ÝÓ ¿, ³</w:t>
        <w:softHyphen/>
        <w:t>å³ Ýñ³ ³</w:t>
        <w:softHyphen/>
        <w:t>Ýáõ</w:t>
        <w:softHyphen/>
        <w:t>ÝÁ, ³½</w:t>
        <w:softHyphen/>
        <w:t>·³</w:t>
        <w:softHyphen/>
        <w:t>Ýáõ</w:t>
        <w:softHyphen/>
        <w:t>ÝÁ, Ñ³ë</w:t>
        <w:softHyphen/>
        <w:t>ó»Ý, »</w:t>
        <w:softHyphen/>
        <w:t>Ã» Ý³ ³Ý</w:t>
        <w:softHyphen/>
        <w:t>Ñ³ï Ó»é</w:t>
        <w:softHyphen/>
        <w:t>Ý³ñ</w:t>
        <w:softHyphen/>
        <w:t>Ï³</w:t>
        <w:softHyphen/>
        <w:t>ï»ñ ¿, ³</w:t>
        <w:softHyphen/>
        <w:t>å³ Ý³¨ å»</w:t>
        <w:softHyphen/>
        <w:t>ï³</w:t>
        <w:softHyphen/>
        <w:t>Ï³Ý ·ñ³Ýó</w:t>
        <w:softHyphen/>
        <w:t>Ù³Ý íÏ³</w:t>
        <w:softHyphen/>
        <w:t>Û³</w:t>
        <w:softHyphen/>
        <w:t>Ï³</w:t>
        <w:softHyphen/>
        <w:t>ÝÇ Ñ³</w:t>
        <w:softHyphen/>
        <w:t>Ù³</w:t>
        <w:softHyphen/>
        <w:t>ñÁ ¨ ïñÙ³Ý û</w:t>
        <w:softHyphen/>
        <w:t xml:space="preserve">ñÁ. </w:t>
      </w:r>
    </w:p>
    <w:p>
      <w:pPr>
        <w:pStyle w:val="Style51"/>
        <w:numPr>
          <w:ilvl w:val="0"/>
          <w:numId w:val="135"/>
        </w:numPr>
        <w:bidi w:val="0"/>
        <w:ind w:left="720" w:right="0" w:hanging="360"/>
        <w:rPr/>
      </w:pPr>
      <w:r>
        <w:rPr>
          <w:sz w:val="22"/>
        </w:rPr>
        <w:t>Éñ³ï</w:t>
        <w:softHyphen/>
        <w:t>íáõÃ</w:t>
        <w:softHyphen/>
        <w:t>Û³Ý ÙÇ</w:t>
        <w:softHyphen/>
        <w:t>çá</w:t>
        <w:softHyphen/>
        <w:t>óÇ ïíÛ³É Ãá</w:t>
        <w:softHyphen/>
        <w:t>Õ³ñÏ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³Ý</w:t>
        <w:softHyphen/>
        <w:t>ÓÇ ³</w:t>
        <w:softHyphen/>
        <w:t>Ýáõ</w:t>
        <w:softHyphen/>
        <w:t>ÝÁ, ³½</w:t>
        <w:softHyphen/>
        <w:t>·³</w:t>
        <w:softHyphen/>
        <w:t>Ýáõ</w:t>
        <w:softHyphen/>
        <w:t>ÝÁ (Áëï ³ÝÓ</w:t>
        <w:softHyphen/>
        <w:t>Ý³·</w:t>
        <w:softHyphen/>
        <w:t xml:space="preserve">ñÇ)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ïíÛ³É Ãá</w:t>
        <w:softHyphen/>
        <w:t>Õ³ñÏ</w:t>
        <w:softHyphen/>
        <w:t>Ù³Ý ï³</w:t>
        <w:softHyphen/>
        <w:t>ñÇÝ, ³</w:t>
        <w:softHyphen/>
        <w:t>ÙÇ</w:t>
        <w:softHyphen/>
        <w:t>ëÁ ¨ ³Ù</w:t>
        <w:softHyphen/>
        <w:t>ë³</w:t>
        <w:softHyphen/>
        <w:t>ÃÇ</w:t>
        <w:softHyphen/>
        <w:t xml:space="preserve">íÁ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ïíÛ³É Ãá</w:t>
        <w:softHyphen/>
        <w:t>Õ³ñÏ</w:t>
        <w:softHyphen/>
        <w:t>Ù³Ý Ñ»ñ</w:t>
        <w:softHyphen/>
        <w:t>Ã³</w:t>
        <w:softHyphen/>
        <w:t>Ï³Ý Ñ³</w:t>
        <w:softHyphen/>
        <w:t>Ù³</w:t>
        <w:softHyphen/>
        <w:t xml:space="preserve">ñÁ. </w:t>
      </w:r>
    </w:p>
    <w:p>
      <w:pPr>
        <w:pStyle w:val="Style51"/>
        <w:numPr>
          <w:ilvl w:val="0"/>
          <w:numId w:val="42"/>
        </w:numPr>
        <w:bidi w:val="0"/>
        <w:ind w:left="720" w:right="0" w:hanging="360"/>
        <w:rPr/>
      </w:pPr>
      <w:r>
        <w:rPr>
          <w:sz w:val="22"/>
        </w:rPr>
        <w:t>ïíÛ³É Ãá</w:t>
        <w:softHyphen/>
        <w:t>Õ³ñÏ</w:t>
        <w:softHyphen/>
        <w:t>Ù³Ý û</w:t>
        <w:softHyphen/>
        <w:t>ñÇ</w:t>
        <w:softHyphen/>
        <w:t>Ý³Ï</w:t>
        <w:softHyphen/>
        <w:t>Ý»</w:t>
        <w:softHyphen/>
        <w:t>ñÇ ÁÝ¹</w:t>
        <w:softHyphen/>
        <w:t>Ñ³</w:t>
        <w:softHyphen/>
        <w:t>Ýáõñ ù³</w:t>
        <w:softHyphen/>
        <w:t>Ý³</w:t>
        <w:softHyphen/>
        <w:t xml:space="preserve">ÏÁ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Âá</w:t>
        <w:softHyphen/>
        <w:t>Õ³ñÏ</w:t>
        <w:softHyphen/>
        <w:t>Ù³Ý ïíÛ³É</w:t>
        <w:softHyphen/>
        <w:t>Ý»</w:t>
        <w:softHyphen/>
        <w:t>ñÇ Ù»ç Ï³</w:t>
        <w:softHyphen/>
        <w:t>ñáÕ »Ý Ý»</w:t>
        <w:softHyphen/>
        <w:t>ñ³é</w:t>
        <w:softHyphen/>
        <w:t>í»É ëáõÛÝ Ñá¹</w:t>
        <w:softHyphen/>
        <w:t>í³</w:t>
        <w:softHyphen/>
        <w:t>ÍáõÙ ãÝß</w:t>
        <w:softHyphen/>
        <w:t>í³Í ³ÛÉ ï»</w:t>
        <w:softHyphen/>
        <w:t>Õ»</w:t>
        <w:softHyphen/>
        <w:t>ÏáõÃ</w:t>
        <w:softHyphen/>
        <w:t>ÛáõÝ</w:t>
        <w:softHyphen/>
        <w:t xml:space="preserve">Ý»ñ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»</w:t>
        <w:softHyphen/>
        <w:t>éáõë</w:t>
        <w:softHyphen/>
        <w:t>ï³</w:t>
        <w:softHyphen/>
        <w:t>é³</w:t>
        <w:softHyphen/>
        <w:t>¹Çá</w:t>
        <w:softHyphen/>
        <w:t>Ñ³</w:t>
        <w:softHyphen/>
        <w:t>Õáñ¹</w:t>
        <w:softHyphen/>
        <w:t>Ù³Ùµ ï³</w:t>
        <w:softHyphen/>
        <w:t>ñ³Í</w:t>
        <w:softHyphen/>
        <w:t>íáÕ Éñ³ï</w:t>
        <w:softHyphen/>
        <w:t>íáõÃ</w:t>
        <w:softHyphen/>
        <w:t>Û³Ý ÙÇ</w:t>
        <w:softHyphen/>
        <w:t>çá</w:t>
        <w:softHyphen/>
        <w:t>óÇ Ãá</w:t>
        <w:softHyphen/>
        <w:t>Õ³ñÏ</w:t>
        <w:softHyphen/>
        <w:t>Ù³Ý ïíÛ³É</w:t>
        <w:softHyphen/>
        <w:t>Ý»</w:t>
        <w:softHyphen/>
        <w:t>ñÁ Ý»ñ</w:t>
        <w:softHyphen/>
        <w:t>Ï³</w:t>
        <w:softHyphen/>
        <w:t>Û³ó</w:t>
        <w:softHyphen/>
        <w:t>íáõÙ »Ý Ñ»</w:t>
        <w:softHyphen/>
        <w:t>éáõë</w:t>
        <w:softHyphen/>
        <w:t>ï³</w:t>
        <w:softHyphen/>
        <w:t>ï»</w:t>
        <w:softHyphen/>
        <w:t>ëáõÃ</w:t>
        <w:softHyphen/>
        <w:t>Û³Ý ¨ é³</w:t>
        <w:softHyphen/>
        <w:t>¹Çá</w:t>
        <w:softHyphen/>
        <w:t>ÛÇ Ù³</w:t>
        <w:softHyphen/>
        <w:t>ëÇÝ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</w:t>
        <w:softHyphen/>
        <w:t>ñ»Ýë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 xml:space="preserve">Ë³Ý: </w:t>
      </w:r>
    </w:p>
    <w:p>
      <w:pPr>
        <w:pStyle w:val="Default"/>
        <w:bidi w:val="0"/>
        <w:ind w:left="0" w:right="0" w:firstLine="425"/>
        <w:jc w:val="both"/>
        <w:rPr>
          <w:rFonts w:ascii="Arial Armenian" w:hAnsi="Arial Armenian"/>
          <w:color w:val="auto"/>
          <w:sz w:val="22"/>
          <w:lang w:val="en-US"/>
        </w:rPr>
      </w:pPr>
      <w:r>
        <w:rPr>
          <w:rFonts w:ascii="Arial Armenian" w:hAnsi="Arial Armenian"/>
          <w:color w:val="auto"/>
          <w:sz w:val="22"/>
          <w:lang w:val="en-US"/>
        </w:rPr>
      </w:r>
    </w:p>
    <w:p>
      <w:pPr>
        <w:pStyle w:val="Style41"/>
        <w:bidi w:val="0"/>
        <w:ind w:left="360" w:right="0" w:hanging="0"/>
        <w:rPr/>
      </w:pPr>
      <w:r>
        <w:rPr>
          <w:sz w:val="22"/>
        </w:rPr>
        <w:t>Ðá¹</w:t>
        <w:softHyphen/>
        <w:t>í³Í 12. üÇ</w:t>
        <w:softHyphen/>
        <w:t>Ý³Ý</w:t>
        <w:softHyphen/>
        <w:t>ë³</w:t>
        <w:softHyphen/>
        <w:t>íáñ</w:t>
        <w:softHyphen/>
        <w:t>Ù³Ý ³Õµ</w:t>
        <w:softHyphen/>
        <w:t>Ûáõñ</w:t>
        <w:softHyphen/>
        <w:t>Ý»</w:t>
        <w:softHyphen/>
        <w:t>ñÇ Ã³</w:t>
        <w:softHyphen/>
        <w:t>÷³Ý</w:t>
        <w:softHyphen/>
        <w:t>óÇ</w:t>
        <w:softHyphen/>
        <w:t>ÏáõÃ</w:t>
        <w:softHyphen/>
        <w:t>Ûáõ</w:t>
        <w:softHyphen/>
        <w:t xml:space="preserve">ÝÁ </w:t>
      </w:r>
    </w:p>
    <w:p>
      <w:pPr>
        <w:pStyle w:val="CM40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pacing w:val="-2"/>
          <w:sz w:val="22"/>
          <w:lang w:val="en-US"/>
        </w:rPr>
        <w:t>Èñ³ï</w:t>
        <w:softHyphen/>
        <w:t>í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</w:t>
        <w:softHyphen/>
        <w:t>ÕÁ, ÙÇÝã¨ ÁÝ</w:t>
        <w:softHyphen/>
        <w:t>Ã³</w:t>
        <w:softHyphen/>
        <w:t>óÇÏ ï³ñ</w:t>
        <w:softHyphen/>
        <w:t>í³ Ù³ñ</w:t>
        <w:softHyphen/>
        <w:t>ïÇ »</w:t>
        <w:softHyphen/>
        <w:t>ñ»</w:t>
        <w:softHyphen/>
        <w:t>ëáõÝ</w:t>
        <w:softHyphen/>
        <w:t>Ù»</w:t>
        <w:softHyphen/>
        <w:t>ÏÁ Ý»</w:t>
        <w:softHyphen/>
        <w:t>ñ³é</w:t>
        <w:softHyphen/>
        <w:t>Û³É, å³ñ</w:t>
        <w:softHyphen/>
        <w:t>ï³</w:t>
        <w:softHyphen/>
        <w:t>íáñ ¿ Éñ³ï</w:t>
        <w:softHyphen/>
        <w:t>íáõÃ</w:t>
        <w:softHyphen/>
        <w:t>Û³Ý ÙÇ</w:t>
        <w:softHyphen/>
        <w:t>çá</w:t>
        <w:softHyphen/>
        <w:t>óÇ Ñ»ñ</w:t>
        <w:softHyphen/>
        <w:t>Ã³</w:t>
        <w:softHyphen/>
        <w:t>Ï³Ý Ãá</w:t>
        <w:softHyphen/>
        <w:t>Õ³ñÏ</w:t>
        <w:softHyphen/>
        <w:t>Ù³Ý Ù»ç (»</w:t>
        <w:softHyphen/>
        <w:t>Ã» ¹³ Ãá</w:t>
        <w:softHyphen/>
        <w:t>Õ³ñÏ</w:t>
        <w:softHyphen/>
        <w:t>íáõÙ ¿) §î³</w:t>
        <w:softHyphen/>
        <w:t>ñ»</w:t>
        <w:softHyphen/>
        <w:t>Ï³Ý Ñ³ß</w:t>
        <w:softHyphen/>
        <w:t>í»ï</w:t>
        <w:softHyphen/>
        <w:t>íáõÃ</w:t>
        <w:softHyphen/>
        <w:t>ÛáõÝ¦ í»ñ</w:t>
        <w:softHyphen/>
        <w:t>Ý³·</w:t>
        <w:softHyphen/>
        <w:t>ñÇ Ý»ñ</w:t>
        <w:softHyphen/>
        <w:t>ùá Ññ³</w:t>
        <w:softHyphen/>
        <w:t>å³</w:t>
        <w:softHyphen/>
        <w:t>ñ³</w:t>
        <w:softHyphen/>
        <w:t>Ï»É Ý³</w:t>
        <w:softHyphen/>
        <w:t>Ëáñ¹ ï³ñ</w:t>
        <w:softHyphen/>
        <w:t>í³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</w:t>
        <w:softHyphen/>
        <w:t>ÝÁ` Ï³å</w:t>
        <w:softHyphen/>
        <w:t>í³Í ïíÛ³É Éñ³ï</w:t>
        <w:softHyphen/>
        <w:t>íáõÃ</w:t>
        <w:softHyphen/>
        <w:t>Û³Ý ÙÇ</w:t>
        <w:softHyphen/>
        <w:t>çá</w:t>
        <w:softHyphen/>
        <w:t>óÇÝ ³éÝã</w:t>
        <w:softHyphen/>
        <w:t>íáÕ ·áñ</w:t>
        <w:softHyphen/>
        <w:t>Íáõ</w:t>
        <w:softHyphen/>
        <w:t>Ý»áõÃ</w:t>
        <w:softHyphen/>
        <w:t>Û³Ý Ñ»ï` Ýß»</w:t>
        <w:softHyphen/>
        <w:t>Éáí Ñ³</w:t>
        <w:softHyphen/>
        <w:t>Ù³</w:t>
        <w:softHyphen/>
        <w:t>Ë³éÝ »</w:t>
        <w:softHyphen/>
        <w:t>Ï³Ù</w:t>
        <w:softHyphen/>
        <w:t>ïÇ ¨ ¹ñ³ Ï³½</w:t>
        <w:softHyphen/>
        <w:t>ÙáõÙ ÝíÇ</w:t>
        <w:softHyphen/>
        <w:t>ñ³ï</w:t>
        <w:softHyphen/>
        <w:t>íáõÃ</w:t>
        <w:softHyphen/>
        <w:t>ÛáõÝ</w:t>
        <w:softHyphen/>
        <w:t>Ý»</w:t>
        <w:softHyphen/>
        <w:t>ñÇ Ù³ë</w:t>
        <w:softHyphen/>
        <w:t>Ý³</w:t>
        <w:softHyphen/>
        <w:t>µ³Å</w:t>
        <w:softHyphen/>
        <w:t>ÝÇ ã³</w:t>
        <w:softHyphen/>
        <w:t>÷»</w:t>
        <w:softHyphen/>
        <w:t>ñÁ: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en-US"/>
        </w:rPr>
      </w:pPr>
      <w:r>
        <w:rPr>
          <w:rFonts w:ascii="Arial Armenian" w:hAnsi="Arial Armenian"/>
          <w:sz w:val="22"/>
          <w:lang w:val="en-US"/>
        </w:rPr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3. ä³ñ</w:t>
        <w:softHyphen/>
        <w:t>ï³</w:t>
        <w:softHyphen/>
        <w:t>¹Çñ û</w:t>
        <w:softHyphen/>
        <w:t>ñÇ</w:t>
        <w:softHyphen/>
        <w:t>Ý³Ï</w:t>
        <w:softHyphen/>
        <w:t>Ý»</w:t>
        <w:softHyphen/>
        <w:t>ñÁ ¨ Éñ³ï</w:t>
        <w:softHyphen/>
        <w:t>íáõÃ</w:t>
        <w:softHyphen/>
        <w:t>Û³Ý ÙÇ</w:t>
        <w:softHyphen/>
        <w:t>çáó</w:t>
        <w:softHyphen/>
        <w:t>Ý»</w:t>
        <w:softHyphen/>
        <w:t>ñÇ í³ñ</w:t>
        <w:softHyphen/>
        <w:t>ã³</w:t>
        <w:softHyphen/>
        <w:t>Ï³Ý é»</w:t>
        <w:softHyphen/>
        <w:t>·Çëï</w:t>
        <w:softHyphen/>
        <w:t xml:space="preserve">ñÁ </w:t>
      </w:r>
    </w:p>
    <w:p>
      <w:pPr>
        <w:pStyle w:val="Style61"/>
        <w:numPr>
          <w:ilvl w:val="0"/>
          <w:numId w:val="136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ÐÐ</w:t>
        <w:softHyphen/>
        <w:t>-áõÙ ÝÛáõ</w:t>
        <w:softHyphen/>
        <w:t>Ã³</w:t>
        <w:softHyphen/>
        <w:t>Ï³Ý ÏñÇ</w:t>
        <w:softHyphen/>
        <w:t>ãÇ íñ³ Ãá</w:t>
        <w:softHyphen/>
        <w:t>Õ³ñÏ</w:t>
        <w:softHyphen/>
        <w:t>í³Í ¨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 ï³</w:t>
        <w:softHyphen/>
        <w:t>ñ³Í</w:t>
        <w:softHyphen/>
        <w:t>íáÕ Éñ³ï</w:t>
        <w:softHyphen/>
        <w:t>íáõÃ</w:t>
        <w:softHyphen/>
        <w:t>Û³Ý ÙÇ</w:t>
        <w:softHyphen/>
        <w:t>çá</w:t>
        <w:softHyphen/>
        <w:t>óÇ Ûáõ</w:t>
        <w:softHyphen/>
        <w:t>ñ³</w:t>
        <w:softHyphen/>
        <w:t>ù³Ýã</w:t>
        <w:softHyphen/>
        <w:t>Ûáõñ Ãá</w:t>
        <w:softHyphen/>
        <w:t>Õ³ñÏ</w:t>
        <w:softHyphen/>
        <w:t>Ù³Ý »ñ</w:t>
        <w:softHyphen/>
        <w:t>Ïá</w:t>
        <w:softHyphen/>
        <w:t>õ³</w:t>
        <w:softHyphen/>
        <w:t>Ï³Ý û</w:t>
        <w:softHyphen/>
        <w:t>ñÇ</w:t>
        <w:softHyphen/>
        <w:t>Ý³Ï ³Ýí</w:t>
        <w:softHyphen/>
        <w:t>×³ñ áõ</w:t>
        <w:softHyphen/>
        <w:t>Õ³ñÏ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ñ</w:t>
        <w:softHyphen/>
        <w:t>¹³</w:t>
        <w:softHyphen/>
        <w:t>ñ³</w:t>
        <w:softHyphen/>
        <w:t>¹³</w:t>
        <w:softHyphen/>
        <w:t>ïáõÃ</w:t>
        <w:softHyphen/>
        <w:t>Û³Ý Ý³</w:t>
        <w:softHyphen/>
        <w:t>Ë³</w:t>
        <w:softHyphen/>
        <w:t>ñ³</w:t>
        <w:softHyphen/>
        <w:t>ñáõÃ</w:t>
        <w:softHyphen/>
        <w:t>ÛáõÝ,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¹³</w:t>
        <w:softHyphen/>
        <w:t>ñ³Ý ¨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å³</w:t>
        <w:softHyphen/>
        <w:t xml:space="preserve">É³ï: </w:t>
      </w:r>
    </w:p>
    <w:p>
      <w:pPr>
        <w:pStyle w:val="Style61"/>
        <w:numPr>
          <w:ilvl w:val="0"/>
          <w:numId w:val="43"/>
        </w:numPr>
        <w:bidi w:val="0"/>
        <w:spacing w:lineRule="auto" w:line="237"/>
        <w:ind w:left="360" w:right="0" w:hanging="360"/>
        <w:rPr/>
      </w:pPr>
      <w:r>
        <w:rPr>
          <w:sz w:val="22"/>
        </w:rPr>
        <w:t>Èñ³ï</w:t>
        <w:softHyphen/>
        <w:t>íáõÃ</w:t>
        <w:softHyphen/>
        <w:t>Û³Ý ÙÇ</w:t>
        <w:softHyphen/>
        <w:t>çáó</w:t>
        <w:softHyphen/>
        <w:t>Ý»</w:t>
        <w:softHyphen/>
        <w:t>ñÁ, Áëï ëï³ó</w:t>
        <w:softHyphen/>
        <w:t>í³Í å³ñ</w:t>
        <w:softHyphen/>
        <w:t>ï³</w:t>
        <w:softHyphen/>
        <w:t>¹Çñ û</w:t>
        <w:softHyphen/>
        <w:t>ñÇ</w:t>
        <w:softHyphen/>
        <w:t>Ý³Ï</w:t>
        <w:softHyphen/>
        <w:t>Ý»</w:t>
        <w:softHyphen/>
        <w:t>ñÇ ¨ Ãá</w:t>
        <w:softHyphen/>
        <w:t>Õ³ñÏ</w:t>
        <w:softHyphen/>
        <w:t>Ù³Ý ïíÛ³É</w:t>
        <w:softHyphen/>
        <w:t>Ý»</w:t>
        <w:softHyphen/>
        <w:t>ñÇ, Ñ³ß</w:t>
        <w:softHyphen/>
        <w:t>í³é</w:t>
        <w:softHyphen/>
        <w:t>íáõÙ »Ý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Éñ³ï</w:t>
        <w:softHyphen/>
        <w:t>íáõÃ</w:t>
        <w:softHyphen/>
        <w:t>Û³Ý ÙÇ</w:t>
        <w:softHyphen/>
        <w:t>çáó</w:t>
        <w:softHyphen/>
        <w:t>Ý»</w:t>
        <w:softHyphen/>
        <w:t>ñÇ í³ñ</w:t>
        <w:softHyphen/>
        <w:t>ã³</w:t>
        <w:softHyphen/>
        <w:t>Ï³Ý é»</w:t>
        <w:softHyphen/>
        <w:t>·Çëï</w:t>
        <w:softHyphen/>
        <w:t>ñáõÙ, á</w:t>
        <w:softHyphen/>
        <w:t>ñÁ ·áñ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ñ</w:t>
        <w:softHyphen/>
        <w:t>¹³</w:t>
        <w:softHyphen/>
        <w:t>ñ³</w:t>
        <w:softHyphen/>
        <w:t>¹³</w:t>
        <w:softHyphen/>
        <w:t>ïáõÃ</w:t>
        <w:softHyphen/>
        <w:t>Û³Ý Ý³</w:t>
        <w:softHyphen/>
        <w:t>Ë³</w:t>
        <w:softHyphen/>
        <w:t>ñ³</w:t>
        <w:softHyphen/>
        <w:t>ñáõÃ</w:t>
        <w:softHyphen/>
        <w:t>Û³Ý Ñ³</w:t>
        <w:softHyphen/>
        <w:t>Ù³</w:t>
        <w:softHyphen/>
        <w:t>Ï³ñ</w:t>
        <w:softHyphen/>
        <w:t>·áõÙ, ¨ á</w:t>
        <w:softHyphen/>
        <w:t>ñÇ í³ñ</w:t>
        <w:softHyphen/>
        <w:t>Ù³Ý Ï³ñ</w:t>
        <w:softHyphen/>
        <w:t>·Á ë³Ñ</w:t>
        <w:softHyphen/>
        <w:t>Ù³</w:t>
        <w:softHyphen/>
        <w:t>Ý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³ñ</w:t>
        <w:softHyphen/>
        <w:t>¹³</w:t>
        <w:softHyphen/>
        <w:t>ñ³</w:t>
        <w:softHyphen/>
        <w:t>¹³</w:t>
        <w:softHyphen/>
        <w:t>ïáõÃ</w:t>
        <w:softHyphen/>
        <w:t>Û³Ý Ý³</w:t>
        <w:softHyphen/>
        <w:t>Ë³</w:t>
        <w:softHyphen/>
        <w:t>ñ³</w:t>
        <w:softHyphen/>
        <w:t xml:space="preserve">ñÁ: </w:t>
      </w:r>
    </w:p>
    <w:p>
      <w:pPr>
        <w:pStyle w:val="Style41"/>
        <w:bidi w:val="0"/>
        <w:ind w:left="425" w:right="0" w:hanging="0"/>
        <w:rPr/>
      </w:pPr>
      <w:r>
        <w:rPr>
          <w:sz w:val="22"/>
        </w:rPr>
        <w:t>Ðá¹</w:t>
        <w:softHyphen/>
        <w:t>í³Í 14. º½</w:t>
        <w:softHyphen/>
        <w:t>ñ³</w:t>
        <w:softHyphen/>
        <w:t>÷³</w:t>
        <w:softHyphen/>
        <w:t xml:space="preserve">ÏÇã ¹ñáõÛÃ </w:t>
      </w:r>
    </w:p>
    <w:p>
      <w:pPr>
        <w:pStyle w:val="CM46"/>
        <w:bidi w:val="0"/>
        <w:spacing w:before="0" w:after="0"/>
        <w:ind w:left="0" w:right="0" w:firstLine="425"/>
        <w:jc w:val="both"/>
        <w:rPr>
          <w:lang w:val="en-US"/>
        </w:rPr>
      </w:pPr>
      <w:r>
        <w:rPr>
          <w:rFonts w:ascii="Arial Armenian" w:hAnsi="Arial Armenian"/>
          <w:sz w:val="22"/>
          <w:lang w:val="en-US"/>
        </w:rPr>
        <w:t>êáõÛÝ û</w:t>
        <w:softHyphen/>
        <w:t>ñ»Ý</w:t>
        <w:softHyphen/>
        <w:t>ùÇ áõ</w:t>
        <w:softHyphen/>
        <w:t>ÅÇ Ù»ç ÙïÝ»</w:t>
        <w:softHyphen/>
        <w:t>Éáõ å³</w:t>
        <w:softHyphen/>
        <w:t>ÑÇó áõ</w:t>
        <w:softHyphen/>
        <w:t>ÅÁ Ïáñó</w:t>
        <w:softHyphen/>
        <w:t>ñ³Í ×³</w:t>
        <w:softHyphen/>
        <w:t>Ý³</w:t>
        <w:softHyphen/>
        <w:t>ã»É §Ø³</w:t>
        <w:softHyphen/>
        <w:t>Ùáõ</w:t>
        <w:softHyphen/>
        <w:t>ÉÇ ¨ ½³Ý·</w:t>
        <w:softHyphen/>
        <w:t>í³</w:t>
        <w:softHyphen/>
        <w:t>Í³</w:t>
        <w:softHyphen/>
        <w:t>ÛÇÝ Éñ³ï</w:t>
        <w:softHyphen/>
        <w:t>íáõÃ</w:t>
        <w:softHyphen/>
        <w:t>Û³Ý ÙÛáõë ÙÇ</w:t>
        <w:softHyphen/>
        <w:t>çáó</w:t>
        <w:softHyphen/>
        <w:t>Ý»</w:t>
        <w:softHyphen/>
        <w:t>ñÇ Ù³</w:t>
        <w:softHyphen/>
        <w:t>ëÇÝ¦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1991 Ãí³</w:t>
        <w:softHyphen/>
        <w:t>Ï³</w:t>
        <w:softHyphen/>
        <w:t>ÝÇ ÑáÏ</w:t>
        <w:softHyphen/>
        <w:t>ï»Ù</w:t>
        <w:softHyphen/>
        <w:t>µ»</w:t>
        <w:softHyphen/>
        <w:t>ñÇ 8-Ç Ü-420 û</w:t>
        <w:softHyphen/>
        <w:t>ñ»Ý</w:t>
        <w:softHyphen/>
        <w:t xml:space="preserve">ùÁ: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ø²Ôì²ÌøÜºð</w:t>
      </w:r>
    </w:p>
    <w:p>
      <w:pPr>
        <w:pStyle w:val="Normal"/>
        <w:bidi w:val="0"/>
        <w:ind w:left="0" w:right="0" w:hanging="0"/>
        <w:jc w:val="both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i/>
          <w:sz w:val="22"/>
          <w:lang w:val="en-US"/>
        </w:rPr>
        <w:t>ÐÐ øðº²Î²Ü úðºÜê¶Æð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</w:rPr>
      </w:pPr>
      <w:r>
        <w:rPr>
          <w:rFonts w:ascii="Arial Armenian" w:hAnsi="Arial Armenian"/>
          <w:b/>
          <w:i/>
          <w:sz w:val="22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 xml:space="preserve">Ðá¹í³Í 144. ²ÝÓÝ³Ï³Ý Ï³Ù ÁÝï³Ý»Ï³Ý ÏÛ³ÝùÇ Ù³ëÇÝ ï»Õ»ÏáõÃÛáõÝÝ»ñ ³åûñÇÝÇ Ñ³í³ù»ÉÁ, å³Ñ»ÉÁ, û·ï³·áñÍ»ÉÁ Ï³Ù ï³ñ³Í»ÉÁ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Ø³ñ¹áõ ³ÝÓÝ³Ï³Ý Ï³Ù ÁÝï³Ý»Ï³Ý ·³ÕïÝÇù Ñ³Ù³ñíáÕ ï»Õ»ÏáõÃÛáõÝÝ»ñÝ ³é³Ýó Ýñ³ Ñ³Ù³Ó³ÛÝáõÃÛ³Ý û·ï³·áñÍ»ÉÁ Ï³Ù Ññ³å³ñ³Ï³ÛÇÝ »ÉáõÛÃÝ»ñáí, Ññ³å³ñ³Ï³ÛÝáñ»Ý óáõó³¹ñíáÕ ëï»ÕÍ³·áñÍáõÃÛáõÝÝ»ñáí Ï³Ù Éñ³ïíáõÃÛ³Ý ÙÇçáóÝ»ñáí ³Û¹åÇëÇ ï»Õ»ÏáõÃÛáõÝÝ»ñ ï³ñ³Í»ÉÁ Ï³Ù Ñ³í³ù»ÉÁ Ï³Ù å³Ñ»ÉÁ, »Ã» ¹ñ³Ýù Ý³Ë³ï»ëí³Í ã»Ý ûñ»Ýùáí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ïáõ·³Ýùáíª Ýí³½³·áõÛÝ ³ßË³ï³í³ñÓÇ »ñÏáõÑ³ñÛáõñ³å³ïÇÏÇó ÑÇÝ·Ñ³ñÛáõñ³å³ïÇÏÇ ã³÷áí, Ï³Ù áõÕÕÇã ³ßË³ï³ÝùÝ»ñáíª ³é³í»É³·áõÛÝÁ Ù»Ï ï³ñÇ Å³ÙÏ»ïáí, Ï³Ù Ï³É³Ýùáíª Ù»ÏÇó »ñÏáõ ³ÙÇë Å³ÙÏ»ïáí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45. ´ÅßÏ³Ï³Ý ·³ÕïÝÇùÁ Ññ³å³ñ³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²é³Ýó Ù³ëÝ³·Çï³Ï³Ý Ï³Ù Í³é³ÛáÕ³Ï³Ý ³ÝÑñ³Å»ßïáõÃÛ³Ý µÅßÏ³Ï³Ý û·ÝáõÃÛáõÝ »õ ëå³ë³ñÏáõÙ Çñ³Ï³Ý³óÝáÕ ³ÝÓ³Ýó ÏáÕÙÇó ³ÝÓÇ ÑÇí³Ý¹áõÃÛ³Ý Ï³Ù µÅßÏ³Ï³Ý ëïáõ·Ù³Ý ³ñ¹ÛáõÝùÝ»ñÇ Ù³ëÇÝ ï»Õ»ÏáõÃÛáõÝÝ»ñ Ññ³å³ñ³Ï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»ñÏáõÑ³ñÛáõñ³å³ïÇÏÇó ÑÇÝ·Ñ³ñÛáõñ³å³ïÇÏÇ ã³÷áí, Ï³Ù áñáß³ÏÇ å³ßïáÝÝ»ñ ½µ³Õ»óÝ»Éáõ Ï³Ù áñáß³ÏÇ ·áñÍáõÝ»áõÃÛ³Ùµ ½µ³Õí»Éáõ Çñ³íáõÝùÇó ½ñÏ»Éáíª »ñÏáõëÇó ÑÇÝ· ï³ñÇ Å³ÙÏ»ïáí, Ï³Ù Ï³É³Ýùáíª Ù»ÏÇó »ñÏáõ ³ÙÇë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êáõÛÝ Ñá¹í³ÍÇ ³é³çÇÝ Ù³ëáí Ý³Ë³ï»ëí³Í ·áñÍáÕáõÃÛáõÝÝ»ñÁ, áñáÝù ³Ý½·áõßáõÃÛ³Ùµ ³é³ç³óñ»É »Ý Í³Ýñ Ñ»ï»õ³ÝùÝ»ñ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»Ý ³½³ï³½ñÏÙ³Ùµª ³é³í»É³·áõÛÝÁ ãáñë ï³ñÇ Å³ÙÏ»ïáíª áñáß³ÏÇ å³ßïáÝÝ»ñ ½µ³Õ»óÝ»Éáõ Ï³Ù áñáß³ÏÇ ·áñÍáõÝ»áõÃÛ³Ùµ ½µ³Õí»Éáõ Çñ³íáõÝùÇó ½ñÏ»Éáíª ³é³í»É³·áõÛÝÁ »ñ»ù ï³ñÇ Å³ÙÏ»ïáí Ï³Ù ³é³Ýó ¹ñ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46. Ü³Ù³Ï³·ñáõÃÛ³Ý, Ñ»é³Ëáë³ÛÇÝ Ëáë³ÏóáõÃÛáõÝÝ»ñÇ, ÷áëï³ÛÇÝ, Ñ»é³·ñ³Ï³Ý Ï³Ù ³ÛÉ Ñ³Õáñ¹áõÙÝ»ñÇ ·³ÕïÝÇáõÃÛáõÝÁ Ë³Ë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ø³Õ³ù³óÇÝ»ñÇ Ý³Ù³Ï³·ñáõÃÛ³Ý, Ñ»é³Ëáë³ÛÇÝ Ëáë³ÏóáõÃÛáõÝÝ»ñÇ, ÷áëï³ÛÇÝ, Ñ»é³·ñ³Ï³Ý Ï³Ù ³ÛÉ Ñ³Õáñ¹áõÙÝ»ñÇ ·³ÕïÝÇáõÃÛáõÝÝ ³åûñÇÝÇ Ë³Ëï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ÑÇëÝ³å³ïÇÏÇó Ñ³ñÛáõñ³å³ïÇÏÇ ã³÷áí, Ï³Ù áõÕÕÇã ³ßË³ï³ÝùÝ»ñáíª ³é³í»É³·áõÛÝÁ Ù»Ï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ÜáõÛÝ ³ñ³ñùÁ, áñÁ Ï³ï³ñí»É ¿ å³ßïáÝ»³Ï³Ý ¹ÇñùÝ û·ï³·áñÍ»Éáí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Ñ³ñÛáõñ³å³ïÇÏÇó »ñ»ùÑ³ñÛáõñ³å³ïÇÏÇ ã³÷áí, Ï³Ù áñáß³ÏÇ å³ßïáÝÝ»ñ ½µ³Õ»óÝ»Éáõ Ï³Ù áñáß³ÏÇ ·áñÍáõÝ»áõÃÛ³Ùµ ½µ³Õí»Éáõ Çñ³íáõÝùÇó ½ñÏ»Éáíª »ñÏáõëÇó ÑÇÝ· ï³ñÇ Å³ÙÏ»ïáí, Ï³Ù Ï³É³Ýùáíª Ù»ÏÇó »ñÏáõ ³ÙÇë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³½³ï³½ñÏÙ³Ùµª »ñ»ùÇó ÛáÃ ï³ñÇ Å³ÙÏ»ïáí: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48. ²ÝÓÇÝ ï»Õ»ÏáõÃÛáõÝ Ý»ñÏ³Û³óÝ»Éáõó Ññ³Å³ñí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²ÝÓÇÝª ³ÝÙÇç³Ï³Ýáñ»Ý Ýñ³ Çñ³íáõÝùÝ»ñÝ áõ ûñÇÝ³Ï³Ý ß³Ñ»ñÁ ßáß³÷áÕ »õ ë³ÑÙ³Ýí³Í Ï³ñ·áí Ñ³í³ùí³Í ÷³ëï³ÃÕÃ»ñÁ Ï³Ù ÝÛáõÃ»ñÁ Ý»ñÏ³Û³óÝ»Éáõó å³ßïáÝ³ï³ñ ³ÝÓÇ ÏáÕÙÇó ³åûñÇÝÇ Ññ³Å³ñí»ÉÁ Ï³Ù ³ÝÓÇÝ ³Û¹åÇëÇ ï»Õ»ÏáõÃÛáõÝÁ áã ÉñÇí Ï³Ù ¹Çï³íáñÛ³É ³Õ³í³Õí³Í Ý»ñÏ³Û³óÝ»ÉÁ, »Ã» ¹³ ïíÛ³É ³ÝÓÇ Çñ³íáõÝùÝ»ñÇÝ »õ ûñÇÝ³Ï³Ý ß³Ñ»ñÇÝ íÝ³ë ¿ å³ï×³é»Éª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»ñÏáõÑ³ñÛáõñ³å³ïÇÏÇó ãáñëÑ³ñÛáõñ³å³ïÇÏÇ ã³÷áí: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64. Èñ³·ñáÕÇ Ù³ëÝ³·Çï³Ï³Ý ûñÇÝ³Ï³Ý ·áñÍáõÝ»áõÃÛ³ÝÁ ËáãÁÝ¹á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 Armenian" w:hAnsi="Arial Armenian"/>
          <w:sz w:val="22"/>
        </w:rPr>
      </w:pPr>
      <w:r>
        <w:rPr>
          <w:rFonts w:ascii="Arial Armenian" w:hAnsi="Arial Armenian"/>
          <w:sz w:val="22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Èñ³·ñáÕÇ Ù³ëÝ³·Çï³Ï³Ý ûñÇÝ³Ï³Ý ·áñÍáõÝ»áõÃÛ³ÝÁ ËáãÁÝ¹áï»ÉÁ Ï³Ù Ýñ³Ý ï»Õ»ÏáõÃÛáõÝÝ»ñ ï³ñ³Í»ÉáõÝ Ï³Ù ï³ñ³Í»Éáõó Ññ³Å³ñí»ÉáõÝ Ñ³ñÏ³¹ñ»ÉÁª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Arial Armenian" w:hAnsi="Arial Armenian"/>
          <w:sz w:val="22"/>
        </w:rPr>
      </w:pPr>
      <w:r>
        <w:rPr>
          <w:rFonts w:ascii="Arial Armenian" w:hAnsi="Arial Armenian"/>
          <w:sz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ïáõ·³Ýùáíª Ýí³½³·áõÛÝ ³ßË³ï³í³ñÓÇ ÑÇëÝ³å³ïÇÏÇó Ñ³ñÛáõñÑÇëÝ³å³ïÇÏÇ ã³÷áí</w:t>
      </w:r>
      <w:r>
        <w:rPr>
          <w:rFonts w:ascii="Arial Armenian" w:hAnsi="Arial Armenian"/>
          <w:color w:val="FF0000"/>
          <w:sz w:val="22"/>
          <w:u w:val="single"/>
          <w:lang w:val="af-ZA"/>
        </w:rPr>
        <w:t xml:space="preserve">: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rFonts w:ascii="Arial Armenian" w:hAnsi="Arial Armenian"/>
          <w:sz w:val="22"/>
          <w:lang w:val="af-ZA"/>
        </w:rPr>
      </w:pPr>
      <w:r>
        <w:rPr>
          <w:rFonts w:ascii="Arial Armenian" w:hAnsi="Arial Armenian"/>
          <w:sz w:val="22"/>
          <w:lang w:val="af-ZA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lang w:val="af-ZA"/>
        </w:rPr>
      </w:pPr>
      <w:r>
        <w:rPr>
          <w:rFonts w:ascii="Arial Armenian" w:hAnsi="Arial Armenian"/>
          <w:sz w:val="22"/>
          <w:lang w:val="af-ZA"/>
        </w:rPr>
        <w:t xml:space="preserve">2. ÜáõÛÝ ³ñ³ñùÝ»ñÁ, áñáÝù Ï³ï³ñ»É ¿ å³ßïáÝ³ï³ñ ³ÝÓÝ Çñ å³ßïáÝ»³Ï³Ý ¹ÇñùÝ û·ï³·áñÍ»Éáíª 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sz w:val="22"/>
          <w:lang w:val="af-ZA"/>
        </w:rPr>
      </w:pPr>
      <w:r>
        <w:rPr>
          <w:rFonts w:ascii="Arial Armenian" w:hAnsi="Arial Armenian"/>
          <w:sz w:val="22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Arial Armenian" w:hAnsi="Arial Armenian"/>
          <w:sz w:val="22"/>
          <w:lang w:val="af-ZA"/>
        </w:rPr>
        <w:t xml:space="preserve">å³ïÅíáõÙ »Ý ïáõ·³Ýùáí` Ýí³½³·áõÛÝ ³ßË³ï³í³ñÓÇ Ñ³ñÛáõñ³å³ïÇÏÇó »ñÏáõÑ³ñÛáõñÑÇëÝ³å³ïÇÏÇ ã³÷áí (÷á÷. 01.06. 2006), Ï³Ù ³½³ï³½ñÏÙ³Ùµª ³é³í»É³·áõÛÝÁ »ñ»ù ï³ñÇ Å³ÙÏ»ïáíª áñáß³ÏÇ å³ßïáÝÝ»ñ ½µ³Õ»óÝ»Éáõ Ï³Ù áñáß³ÏÇ ·áñÍáõÝ»áõÃÛ³Ùµ ½µ³Õí»Éáõ Çñ³íáõÝùÇó ½ñÏ»Éáíª ³é³í»É³·áõÛÝÁ »ñ»ù ï³ñÇ Å³ÙÏ»ïáí Ï³Ù ³é³Ýó ¹ñ³: </w:t>
        <w:b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69. àñ¹»·ñÙ³Ý ·³ÕïÝÇùÁ Ññ³å³ñ³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àñ¹»·ñÙ³Ý ·³ÕïÝÇùÁ áñ¹»·ñáÕÇ Ï³ÙùÇÝ Ñ³Ï³é³Ï Ññ³å³ñ³Ï»ÉÝ ³ÛÝ ³ÝÓÇ ÏáÕÙÇó, áí áñ¹»·ñÙ³Ý ÷³ëïÁ å³ñï³íáñ ¿ñ å³Ñå³Ý»É áñå»ë Í³é³ÛáÕ³Ï³Ý Ï³Ù Ù³ëÝ³·Çï³Ï³Ý ·³ÕïÝÇù, Ï³Ù ³Û¹ ·³ÕïÝÇùÝ ³ÛÉ ³ÝÓÇ ÏáÕÙÇó ß³Ñ³¹Çï³Ï³Ý Ï³Ù ³ÛÉ ëïáñ ¹ñ¹áõÙÝ»ñáí Ññ³å³ñ³Ï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ïáõ·³Ýùáíª Ýí³½³·áõÛÝ ³ßË³ï³í³ñÓÇ ³é³í»É³·áõÛÝÁ »ñÏáõÑ³ñÛáõñ³å³ïÇÏÇ ã³÷áí, Ï³Ù áõÕÕÇã ³ßË³ï³ÝùÝ»ñáíª ³é³í»É³·áõÛÝÁ Ù»Ï ï³ñÇ Å³ÙÏ»ïáí, Ï³Ù Ï³É³Ýùáíª ³é³í»É³·áõÛÝÁ »ñÏáõ ³ÙÇë Å³ÙÏ»ïáíª áñáß³ÏÇ å³ßïáÝÝ»ñ ½µ³Õ»óÝ»Éáõ Ï³Ù áñáß³ÏÇ ·áñÍáõÝ»áõÃÛ³Ùµ ½µ³Õí»Éáõ Çñ³íáõÝùÇó ½ñÏ»Éáíª ³é³í»É³·áõÛÝÁ »ñ»ù ï³ñÇ Å³ÙÏ»ïáí Ï³Ù ³é³Ýó ¹ñ³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199. ²é»õïñ³ÛÇÝ Ï³Ù µ³ÝÏ³ÛÇÝ ·³ÕïÝÇù Ï³½ÙáÕ ï»Õ»ÏáõÃÛáõÝ ³åûñÇÝÇ Ñ³í³ù»ÉÁ Ï³Ù Ññ³å³ñ³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ö³ëï³ÃÕÃ»ñ Ñ³÷ßï³Ï»Éáõ, ³é»õïñ³ÛÇÝ Ï³Ù µ³ÝÏ³ÛÇÝ ·³ÕïÝÇù ÇÙ³óáÕ ³ÝÓ³Ýó, Ýñ³Ýó Ù»ñÓ³íáñÇÝ Ï³ß³é»Éáõ Ï³Ù ëå³éÝ³ÉÇùÇ, Ï³åÇ ÙÇçáóÝ»ñ áñë³Éáõ, Ñ³Ù³Ï³ñ·ã³ÛÇÝ Ï³Ù Íñ³·ñ³ÛÇÝ Ñ³Ù³Ï³ñ· Ï³Ù ó³Ýó ³åûñÇÝÇ Ã³÷³Ýó»Éáõ, Ñ³ïáõÏ ï»ËÝÇÏ³Ï³Ý ÙÇçáóÝ»ñ û·ï³·áñÍ»Éáõ ×³Ý³å³ñÑáí, ÇÝãå»ë Ý³»õ ³ÛÉ ³åûñÇÝÇ »Õ³Ý³ÏÝ»ñáí Ññ³å³ñ³Ï»Éáõ Ï³Ù û·ï³·áñÍ»Éáõ Ýå³ï³Ïáí ³é»õïñ³ÛÇÝ Ï³Ù µ³ÝÏ³ÛÇÝ ·³ÕïÝÇù Ï³½ÙáÕ ï»Õ»ÏáõÃÛáõÝÝ»ñ Ñ³í³ù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»ñ»ùÑ³ñÛáõñ³å³ïÇÏÇó ÑÇÝ·Ñ³ñÛáõñ³å³ïÇÏÇ ã³÷áí, Ï³Ù ³½³ï³½ñÏÙ³Ùµª ³é³í»É³·áõÛÝÁ »ñ»ù ï³ñÇ Å³ÙÏ»ïáí »õ ïáõ·³Ýùáíª Ýí³½³·áõÛÝ ³ßË³ï³í³ñÓÇ ³é³í»É³·áõÛÝÁ ÑÇëÝ³å³ïÇÏÇ ã³÷áí Ï³Ù ³é³Ýó ¹ñ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²é»õïñ³ÛÇÝ Ï³Ù µ³ÝÏ³ÛÇÝ ·³ÕïÝÇùÝ ³é³Ýó ¹ñ³ ïÇñ³å»ïáÕÇ Ñ³Ù³Ó³ÛÝáõÃÛ³Ý ³åûñÇÝÇ Ññ³å³ñ³Ï»ÉÁ Ï³Ù û·ï³·áñÍ»ÉÝ ³ÛÝ ³ÝÓÇ ÏáÕÙÇó, áõÙ ³Û¹ ·³ÕïÝÇùÁ Ñ³ÛïÝÇ ¿ Ù³ëÝ³·Çï³Ï³Ý Ï³Ù Í³é³ÛáÕ³Ï³Ý ·áñÍáõÝ»áõÃÛ³Ý Ñ»ï Ï³åí³Í, áñÁ Ï³ï³ñí»É ¿ ß³Ñ³¹Çï³Ï³Ý Ï³Ù ³ÛÉ ³ÝÓÝ³Ï³Ý ¹ñ¹áõÙÝ»ñáí »õ Ëáßáñ íÝ³ë ¿ å³ï×³é»É ³é»õïñ³ÛÇÝ Ï³½Ù³Ï»ñåáõÃÛ³ÝÁ Ï³Ù ³ÝÑ³ï Ó»éÝ³ñÏ³ïÇñáç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ãáñëÑ³ñÛáõñ³å³ïÇÏÇó í»óÑ³ñÛáõñ³å³ïÇÏÇ ã³÷áíª áñáß³ÏÇ å³ßïáÝÝ»ñ ½µ³Õ»óÝ»Éáõ Ï³Ù áñáß³ÏÇ ·áñÍáõÝ»áõÃÛ³Ùµ ½µ³Õí»Éáõ Çñ³íáõÝùÇó ½ñÏ»Éáíª ³é³í»É³·áõÛÝÁ »ñ»ù ï³ñÇ Å³ÙÏ»ïáí Ï³Ù ³é³Ýó ¹ñ³, Ï³Ù ³½³ï³½ñÏÙ³Ùµª ³é³í»É³·áõÛÝÁ »ñ»ù ï³ñÇ Å³ÙÏ»ïáí »õ ïáõ·³Ýùáíª Ýí³½³·áõÛÝ ³ßË³ï³í³ñÓÇ ³é³í»É³·áõÛÝÁ Ñ³ñÛáõñ³å³ïÇÏÇ ã³÷áí Ï³Ù ³é³Ýó ¹ñ³ª áñáß³ÏÇ å³ßïáÝÝ»ñ ½µ³Õ»óÝ»Éáõ Ï³Ù áñáß³ÏÇ ·áñÍáõÝ»áõÃÛ³Ùµ ½µ³Õí»Éáõ Çñ³íáõÝùÇó ½ñÏ»Éáíª ³é³í»É³·áõÛÝÁ »ñ»ù ï³ñÇ Å³ÙÏ»ïáí Ï³Ù ³é³Ýó ¹ñ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278. Ø³ñ¹Ï³Ýó ÏÛ³ÝùÇ Ï³Ù ³éáÕçáõÃÛ³Ý Ñ³Ù³ñ íï³Ý·³íáñ Ñ³Ý·³Ù³ÝùÝ»ñÇ í»ñ³µ»ñÛ³É ï»Õ»ÏáõÃÛáõÝ Ã³ùóÝ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Ø³ñ¹Ï³Ýó ÏÛ³ÝùÇ Ï³Ù ³éáÕçáõÃÛ³Ý Ñ³Ù³ñ íï³Ý· ëï»ÕÍáÕ ¹»åù»ñÇ, Çñ³¹³ñÓáõÃÛáõÝÝ»ñÇ, ÷³ëï»ñÇ Ï³Ù »ñ»õáõÛÃÝ»ñÇ í»ñ³µ»ñÛ³É ï»Õ»ÏáõÃÛáõÝ Ã³ùóÝ»ÉÁ Ï³Ù ³Õ³í³Õ»ÉÁ, áñÁ Ï³ï³ñí»É ¿ µÝ³ÏãáõÃÛ³ÝÝ ³Û¹åÇëÇ ï»Õ»ÏáõÃÛ³Ùµ ³å³Ñáí»Éáõ å³ñï³Ï³ÝáõÃÛáõÝ áõÝ»óáÕ ³ÝÓÇ ÏáÕÙÇó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»ñÏáõÑ³ñÛáõñ³å³ïÇÏÇó ãáñëÑ³ñÛáõñ³å³ïÇÏÇ ã³÷áí, Ï³Ù ³½³ï³½ñÏÙ³Ùµª ³é³í»É³·áõÛÝÁ »ñÏáõ ï³ñÇ Å³ÙÏ»ïáíª áñáß³ÏÇ å³ßïáÝÝ»ñ ½µ³Õ»óÝ»Éáõ Ï³Ù áñáß³ÏÇ ·áñÍáõÝ»áõÃÛ³Ùµ ½µ³Õí»Éáõ Çñ³íáõÝùÇó ½ñÏ»Éáíª ³é³í»É³·áõÛÝÁ »ñ»ù ï³ñÇ Å³ÙÏ»ïáí Ï³Ù ³é³Ýó ¹ñ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ÜáõÛÝ ³ñ³ñùÝ»ñÁ, áñáÝù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) Ï³ï³ñí»É »Ý å³ßïáÝ»³Ï³Ý ¹ÇñùÝ û·ï³·áñÍ»Éáí,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) ³Ý½·áõßáõÃÛ³Ùµ íÝ³ë »Ý å³ï×³é»É Ù³ñ¹áõ ³éáÕçáõÃÛ³ÝÁ Ï³Ù ³é³ç³óñ»É »Ý Ù³ñ¹áõ Ù³Ñ Ï³Ù ³ÛÉ Í³Ýñ Ñ»ï»õ³ÝùÝ»ñ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»Ý ïáõ·³Ýùáíª Ýí³½³·áõÛÝ ³ßË³ï³í³ñÓÇ »ñ»ùÑ³ñÛáõñ³å³ïÇÏÇó ÑÇÝ·Ñ³ñÛáõñ³å³ïÇÏÇ ã³÷áí, Ï³Ù ³½³ï³½ñÏÙ³Ùµª »ñÏáõëÇó í»ó ï³ñÇ Å³ÙÏ»ïáíª áñáß³ÏÇ å³ßïáÝÝ»ñ ½µ³Õ»óÝ»Éáõ Ï³Ù áñáß³ÏÇ ·áñÍáõÝ»áõÃÛ³Ùµ ½µ³Õí»Éáõ Çñ³íáõÝùÇó ½ñÏ»Éáíª ÙÇÝã»õ »ñ»ù ï³ñÇ Å³ÙÏ»ïáí Ï³Ù ³é³Ýó ¹ñ³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282. Þñç³Ï³ ÙÇç³í³ÛñÇ ³ÕïáïÙ³Ý í»ñ³µ»ñÛ³É ï»Õ»ÏáõÃÛáõÝÝ»ñ Ã³ùóÝ»ÉÁ Ï³Ù ¹ñ³Ýù ¹Çï³íáñÛ³É ³Õ³í³Õ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ä³ßïáÝ³ï³ñ ³ÝÓÇ ÏáÕÙÇó µÝ³ÏãáõÃÛáõÝÇó Ù³ñ¹Ï³Ýó ÏÛ³ÝùÇ »õ ³éáÕçáõÃÛ³Ý Ñ³Ù³ñ íï³Ý·³íáñ é³¹Çá³ÏïÇí, ùÇÙÇ³Ï³Ý, Ù³Ýñ¿³µ³Ý³Ï³Ý Ï³Ù ³ÛÉ Ï»Ýë³µ³Ý³Ï³Ý ÝÛáõÃ»ñáí ßñç³Ï³ ÙÇç³í³ÛñÇ ³ÕïáïÙ³Ý í»ñ³µ»ñÛ³É ³ÛÉ íï³Ý·³íáñ ï»Õ»ÏáõÃÛáõÝÝ»ñ Ã³ùóÝ»ÉÁ Ï³Ù ³Û¹åÇëÇ ³ÕïáïÙ³Ý í»ñ³µ»ñÛ³É ¹Çï³íáñáõÃÛ³Ùµ ³ÏÝÑ³Ûï Ï»ÕÍ ï»Õ»ÏáõÃÛáõÝÝ»ñ Ñ³Õáñ¹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áõ·³Ýùáíª Ýí³½³·áõÛÝ ³ßË³ï³í³ñÓÇ »ñ»ùÑ³ñÛáõñ³å³ïÇÏÇó ÑÇÝ·Ñ³ñÛáõñ³å³ïÇÏÇ ã³÷áí, Ï³Ù áñáß³ÏÇ å³ßïáÝÝ»ñ ½µ³Õ»óÝ»Éáõ Ï³Ù áñáß³ÏÇ ·áñÍáõÝ»áõÃÛ³Ùµ ½µ³Õí»Éáõ Çñ³íáõÝùÇó ½ñÏ»Éáíª »ñÏáõëÇó ÑÇÝ·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ÜáõÛÝ ³ñ³ñùÁ, áñÝ ³Ý½·áõßáõÃÛ³Ùµ å³ï×³é»É ¿ Ù³ñ¹áõ Ù³Ñ, Ù³ñ¹Ï³Ýó ½³Ý·í³Í³ÛÇÝ ÑÇí³Ý¹áõÃÛáõÝÝ»ñ, Ï»Ý¹³ÝÇÝ»ñÇ ½³Ý·í³Í³ÛÇÝ áãÝã³óáõÙ Ï³Ù ³ÛÉ Í³Ýñ Ñ»ï»õ³ÝùÝ»ñ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³½³ï³½ñÏÙ³Ùµª »ñÏáõëÇó í»ó ï³ñÇ Å³ÙÏ»ïáíª áñáß³ÏÇ å³ßïáÝÝ»ñ ½µ³Õ»óÝ»Éáõ Ï³Ù áñáß³ÏÇ ·áñÍáõÝ»áõÃÛ³Ùµ ½µ³Õí»Éáõ Çñ³íáõÝùÇó ½ñÏ»Éáíª ³é³í»É³·áõÛÝÁ »ñ»ù ï³ñÇ Å³ÙÏ»ïáí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 Armenian" w:hAnsi="Arial Armenian"/>
          <w:b/>
          <w:b/>
          <w:i/>
          <w:i/>
          <w:sz w:val="22"/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b/>
          <w:i/>
          <w:sz w:val="22"/>
          <w:lang w:val="hy-AM"/>
        </w:rPr>
        <w:t>Ðá¹í³Í 306. ä»ï³Ï³Ý ·³ÕïÝÇù Ññ³å³ñ³Ï»ÉÁ</w:t>
      </w:r>
      <w:r>
        <w:rPr>
          <w:rFonts w:ascii="Arial Armenian" w:hAnsi="Arial Armenian"/>
          <w:b/>
          <w:sz w:val="22"/>
          <w:lang w:val="hy-AM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1. ä»ï³Ï³Ý ·³ÕïÝÇù å³ñáõÝ³ÏáÕ ï»Õ»ÏáõÃÛáõÝÝ»ñ ¹Çï³íáñáõÃÛ³Ùµ Ññ³å³ñ³Ï»ÉÝ ³ÛÝ ³ÝÓÇ ÏáÕÙÇó, áí å»ï³Ï³Ý ·³ÕïÝÇùÇ Ñ»ï Í³ÝáÃ³Ý³Éáõ Çñ³íáõÝù áõÝ»ñ, »õ áõÙ ¹³ íëï³Ñí³Í ¿ »Õ»É Ï³Ù Ñ³ÛïÝÇ ¿ ¹³ñÓ»É Í³é³ÛáõÃÛ³Ý µ»ñÙ³Ùµ, »Ã» µ³ó³Ï³ÛáõÙ »Ý å»ï³Ï³Ý ¹³í³×³ÝáõÃÛ³Ý Ñ³ïÏ³ÝÇßÝ»ñ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³É³Ýùáíª »ñÏáõëÇó »ñ»ù ³ÙÇë Å³ÙÏ»ïáí, Ï³Ù ³½³ï³½ñÏÙ³Ùµª ³é³í»É³·áõÛÝÁ ãáñë ï³ñÇ Å³ÙÏ»ïáíª áñáß³ÏÇ å³ßïáÝÝ»ñ ½µ³Õ»óÝ»Éáõ Ï³Ù áñáß³ÏÇ ·áñÍáõÝ»áõÃÛ³Ùµ ½µ³Õí»Éáõ Çñ³íáõÝùÇó ½ñÏ»Éáíª ³é³í»É³·áõÛÝÁ »ñ»ù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2. ä»ï³Ï³Ý ·³ÕïÝÇùÝ ³Ý½·áõßáõÃÛ³Ùµ Ññ³å³ñ³Ï»ÉÁª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å³ïÅíáõÙ ¿ Ï³É³Ýùáíª ³é³í»É³·áõÛÝÁ »ñÏáõ ³ÙÇë Å³ÙÏ»ïáí, Ï³Ù ³½³ï³½ñÏÙ³Ùµª ³é³í»É³·áõÛÝÁ »ñÏáõ ï³ñÇ Å³ÙÏ»ïáíª áñáß³ÏÇ å³ßïáÝÝ»ñ ½µ³Õ»óÝ»Éáõ Ï³Ù áñáß³ÏÇ ·áñÍáõÝ»áõÃÛ³Ùµ ½µ³Õí»Éáõ Çñ³íáõÝùÇó ½ñÏ»Éáíª ³é³í»É³·áõÛÝÁ »ñ»ù ï³ñÇ Å³ÙÏ»ïáí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3. êáõÛÝ Ñá¹í³ÍÇ ³é³çÇÝ Ï³Ù »ñÏñáñ¹ Ù³ëáí Ý³Ë³ï»ëí³Í ³ñ³ñùÁ, áñÝ ³Ý½·áõßáõÃÛ³Ùµ ³é³ç³óñ»É ¿ Í³Ýñ Ñ»ï»õ³ÝùÝ»ñª </w:t>
      </w:r>
    </w:p>
    <w:p>
      <w:pPr>
        <w:pStyle w:val="Normal"/>
        <w:bidi w:val="0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å³ïÅíáõÙ ¿ ³½³ï³½ñÏÙ³Ùµª »ñ»ùÇó ÛáÃ ï³ñÇ Å³ÙÏ»ïáíª áñáß³ÏÇ å³ßïáÝÝ»ñ ½µ³Õ»óÝ»Éáõ Ï³Ù áñáß³ÏÇ ·áñÍáõÝ»áõÃÛ³Ùµ ½µ³Õí»Éáõ Çñ³íáõÝùÇó ½ñÏ»Éáíª ³é³í»É³·áõÛÝÁ »ñ»ù ï³ñÇ Å³ÙÏ»ïáí: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 Armenian" w:hAnsi="Arial Armenian"/>
          <w:b/>
          <w:b/>
          <w:sz w:val="22"/>
          <w:lang w:val="hy-AM"/>
        </w:rPr>
      </w:pPr>
      <w:r>
        <w:rPr>
          <w:rFonts w:ascii="Arial Armenian" w:hAnsi="Arial Armenian"/>
          <w:b/>
          <w:sz w:val="22"/>
          <w:lang w:val="hy-AM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hy-AM"/>
        </w:rPr>
      </w:pPr>
      <w:r>
        <w:rPr>
          <w:rFonts w:ascii="Arial Armenian" w:hAnsi="Arial Armenian"/>
          <w:b/>
          <w:sz w:val="22"/>
          <w:lang w:val="hy-AM"/>
        </w:rPr>
        <w:t xml:space="preserve">Ð²Ú²êî²ÜÆ Ð²Üð²äºîàôÂÚ²Ü úðºÜøÀ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Armenian" w:hAnsi="Arial Armenian"/>
          <w:b/>
          <w:sz w:val="22"/>
          <w:lang w:val="hy-AM"/>
        </w:rPr>
        <w:t>ì³ñã³Ï³Ý Çñ³í³Ë³ËïáõÙÝ»ñÇ í»ñ³µ»ñÛ³É ÐÐ ûñ»Ýë·ñùáõÙ ÷á÷áËáõÃÛáõÝÝ»ñ Ï³ï³ñ»Éáõ Ù³ëÇÝ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lang w:val="hy-AM"/>
        </w:rPr>
      </w:pPr>
      <w:r>
        <w:rPr>
          <w:rFonts w:ascii="Arial Armenian" w:hAnsi="Arial Armenian"/>
          <w:b/>
          <w:i/>
          <w:sz w:val="20"/>
          <w:lang w:val="hy-AM"/>
        </w:rPr>
        <w:t>ÀÝ¹áõÝí³Í ¿ 2003 Ãí³Ï³ÝÇ  ¹»Ïï»Ùµ»ñÇ  1-ÇÝ</w:t>
      </w:r>
    </w:p>
    <w:p>
      <w:pPr>
        <w:pStyle w:val="NormalWeb"/>
        <w:bidi w:val="0"/>
        <w:spacing w:beforeAutospacing="1" w:afterAutospacing="1"/>
        <w:ind w:left="0" w:right="42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Ðá¹í³Í 1-ÇÝ, Ï»ï 1-ÇÝ. </w:t>
      </w:r>
    </w:p>
    <w:p>
      <w:pPr>
        <w:pStyle w:val="NormalWeb"/>
        <w:bidi w:val="0"/>
        <w:spacing w:beforeAutospacing="1" w:afterAutospacing="1"/>
        <w:ind w:left="0" w:right="42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§úñ»Ýùáí Ý³Ë³ï»ëí³Í ï»Õ»ÏáõÃÛáõÝÁ å»ï³Ï³Ý »õ ï»Õ³Ï³Ý ÇÝùÝ³Ï³é³í³ñÙ³Ý Ù³ñÙÇÝÝ»ñÇ, å»ï³Ï³Ý ÑÇÙÝ³ñÏÝ»ñÇ, µÛáõç»Ý»ñÇó ýÇÝ³Ýë³íáñíáÕ Ï³½Ù³Ï»ñåáõÃÛáõÝÝ»ñÇ, ÇÝãå»ë Ý³»õ Ñ³Ýñ³ÛÇÝ Ýß³Ý³ÏáõÃÛ³Ý Ï³½Ù³Ï»ñåáõÃÛáõÝÝ»ñÇ å³ßïáÝ³ï³ñ ³ÝÓ³Ýó ÏáÕÙÇó ³åûñÇÝ³µ³ñ ãïñ³Ù³¹ñ»ÉÁ` </w:t>
      </w:r>
    </w:p>
    <w:p>
      <w:pPr>
        <w:pStyle w:val="NormalWeb"/>
        <w:bidi w:val="0"/>
        <w:spacing w:beforeAutospacing="1" w:afterAutospacing="1"/>
        <w:ind w:left="0" w:right="42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³é³ç³óÝáõÙ ¿ ïáõ·³ÝùÇ Ýß³Ý³ÏáõÙª ë³ÑÙ³Ýí³Í Ýí³½³·áõÛÝ ³ßË³ï³í³ñÓÇ ï³ëÝ³å³ïÇÏÇó ÙÇÝã»õ ÑÇëÝ³å³ïÇÏÇ ã³÷áí: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ÜáõÛÝ Ë³ËïáõÙÁ, áñÁ Ï³ï³ñí»É ¿ ÏñÏÇÝ ³Ý·³Ù` í³ñã³Ï³Ý ïáõÛÅÇ ÙÇçáóÝ»ñ ÏÇñ³é»Éáõó Ñ»ïá Ù»Ï ï³ñí³ ÁÝÃ³óùáõÙ`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³é³ç³óÝáõÙ ¿ ïáõ·³ÝùÇ Ýß³Ý³ÏáõÙ` ë³ÑÙ³Ýí³Í Ýí³½³·áõÛÝ ³ßË³ï³í³ñÓÇ ÑÇëÝ³å³ïÇÏÇó ÙÇÝã»õ Ñ³ñÛáõñ³å³ïÇÏÇ ã³÷áí¦:</w:t>
      </w:r>
    </w:p>
    <w:p>
      <w:pPr>
        <w:pStyle w:val="Default"/>
        <w:bidi w:val="0"/>
        <w:ind w:left="0" w:right="0" w:hanging="0"/>
        <w:jc w:val="left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8391" w:h="11906"/>
          <w:pgMar w:left="1077" w:right="1077" w:gutter="0" w:header="0" w:top="1134" w:footer="851" w:bottom="1134"/>
          <w:pgNumType w:fmt="decimal"/>
          <w:formProt w:val="false"/>
          <w:textDirection w:val="lrTb"/>
          <w:docGrid w:type="default" w:linePitch="100" w:charSpace="0"/>
        </w:sectPr>
        <w:pStyle w:val="CM40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21"/>
        <w:bidi w:val="0"/>
        <w:spacing w:lineRule="auto" w:line="360"/>
        <w:ind w:left="0" w:right="0" w:hanging="0"/>
        <w:jc w:val="right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Style21"/>
        <w:bidi w:val="0"/>
        <w:spacing w:lineRule="auto" w:line="360"/>
        <w:ind w:left="0" w:right="0" w:hanging="0"/>
        <w:jc w:val="right"/>
        <w:rPr>
          <w:lang w:val="hy-AM"/>
        </w:rPr>
      </w:pPr>
      <w:r>
        <w:rPr>
          <w:lang w:val="hy-AM"/>
        </w:rPr>
        <w:t>úðÆÜ²ÎºÈÆ  Òºì</w:t>
      </w:r>
    </w:p>
    <w:p>
      <w:pPr>
        <w:pStyle w:val="CM44"/>
        <w:bidi w:val="0"/>
        <w:spacing w:before="0" w:after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0"/>
          <w:lang w:val="hy-AM"/>
        </w:rPr>
        <w:t>(å³ï</w:t>
        <w:softHyphen/>
        <w:t>ñ³ëï</w:t>
        <w:softHyphen/>
        <w:t>í»É ¿ ÆÝ</w:t>
        <w:softHyphen/>
        <w:t>ýáñ</w:t>
        <w:softHyphen/>
        <w:t>Ù³</w:t>
        <w:softHyphen/>
        <w:t>óÇ³</w:t>
        <w:softHyphen/>
        <w:t>ÛÇ ³</w:t>
        <w:softHyphen/>
        <w:t>½³</w:t>
        <w:softHyphen/>
        <w:t>ïáõÃ</w:t>
        <w:softHyphen/>
        <w:t>Û³Ý Ï»Ýï</w:t>
        <w:softHyphen/>
        <w:t>ñá</w:t>
        <w:softHyphen/>
        <w:t>ÝÇ ÏáÕ</w:t>
        <w:softHyphen/>
        <w:t>ÙÇó):</w:t>
      </w:r>
    </w:p>
    <w:p>
      <w:pPr>
        <w:pStyle w:val="CM44"/>
        <w:bidi w:val="0"/>
        <w:spacing w:before="0" w:after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Style21"/>
        <w:bidi w:val="0"/>
        <w:spacing w:lineRule="auto" w:line="360"/>
        <w:ind w:left="0" w:right="0" w:hanging="0"/>
        <w:jc w:val="center"/>
        <w:rPr>
          <w:lang w:val="hy-AM"/>
        </w:rPr>
      </w:pPr>
      <w:r>
        <w:rPr>
          <w:sz w:val="22"/>
          <w:lang w:val="hy-AM"/>
        </w:rPr>
        <w:t>îºÔºÎ²îìàôÂÚàôÜ  êî²Ü²Èàô  Ð²ðòàôØ</w:t>
      </w:r>
    </w:p>
    <w:p>
      <w:pPr>
        <w:pStyle w:val="CM44"/>
        <w:bidi w:val="0"/>
        <w:spacing w:before="0" w:after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 xml:space="preserve"> </w:t>
      </w:r>
    </w:p>
    <w:p>
      <w:pPr>
        <w:pStyle w:val="CM44"/>
        <w:bidi w:val="0"/>
        <w:spacing w:before="0" w:after="0"/>
        <w:ind w:left="284" w:right="0" w:hanging="0"/>
        <w:jc w:val="righ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Ø³ñÙ</w:t>
        <w:softHyphen/>
        <w:t>ÝÇ, Ï³½</w:t>
        <w:softHyphen/>
        <w:t>Ù³</w:t>
        <w:softHyphen/>
        <w:t>Ï»ñ</w:t>
        <w:softHyphen/>
        <w:t>åáõÃ</w:t>
        <w:softHyphen/>
        <w:t>Û³Ý ³Ý</w:t>
        <w:softHyphen/>
        <w:t>í³</w:t>
        <w:softHyphen/>
        <w:t>Ýáõ</w:t>
        <w:softHyphen/>
        <w:t>ÙÁ</w:t>
      </w:r>
    </w:p>
    <w:p>
      <w:pPr>
        <w:pStyle w:val="CM44"/>
        <w:bidi w:val="0"/>
        <w:spacing w:before="0" w:after="0"/>
        <w:ind w:left="284" w:right="0" w:hanging="0"/>
        <w:jc w:val="righ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î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áÕ å³ß</w:t>
        <w:softHyphen/>
        <w:t>ïáÝ</w:t>
        <w:softHyphen/>
        <w:t>Û³</w:t>
        <w:softHyphen/>
        <w:t>ÛÇ ³</w:t>
        <w:softHyphen/>
        <w:t>ÝáõÝ, ³½</w:t>
        <w:softHyphen/>
        <w:t>·³</w:t>
        <w:softHyphen/>
        <w:t>Ýáõ</w:t>
        <w:softHyphen/>
        <w:t>ÝÁ</w:t>
      </w:r>
    </w:p>
    <w:p>
      <w:pPr>
        <w:pStyle w:val="CM44"/>
        <w:bidi w:val="0"/>
        <w:spacing w:before="0" w:after="0"/>
        <w:ind w:left="284" w:right="0" w:hanging="0"/>
        <w:jc w:val="righ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¸Ç</w:t>
        <w:softHyphen/>
        <w:t>Ùá</w:t>
        <w:softHyphen/>
        <w:t>ÕÇ ³</w:t>
        <w:softHyphen/>
        <w:t>ÝáõÝ, ³½</w:t>
        <w:softHyphen/>
        <w:t>·³</w:t>
        <w:softHyphen/>
        <w:t>ÝáõÝ, Ñ³Û</w:t>
        <w:softHyphen/>
        <w:t>ñ³</w:t>
        <w:softHyphen/>
        <w:t>Ýáõ</w:t>
        <w:softHyphen/>
        <w:t>ÝÁ</w:t>
      </w:r>
    </w:p>
    <w:p>
      <w:pPr>
        <w:pStyle w:val="CM44"/>
        <w:bidi w:val="0"/>
        <w:spacing w:before="0" w:after="0"/>
        <w:ind w:left="284" w:right="0" w:hanging="0"/>
        <w:jc w:val="right"/>
        <w:rPr>
          <w:lang w:val="hy-AM"/>
        </w:rPr>
      </w:pPr>
      <w:r>
        <w:rPr>
          <w:rFonts w:ascii="Arial Armenian" w:hAnsi="Arial Armenian"/>
          <w:sz w:val="22"/>
          <w:lang w:val="hy-AM"/>
        </w:rPr>
        <w:t>(´Ý³</w:t>
        <w:softHyphen/>
        <w:t>ÏáõÃ</w:t>
        <w:softHyphen/>
        <w:t>Û³Ý, ³ß</w:t>
        <w:softHyphen/>
        <w:t>Ë³</w:t>
        <w:softHyphen/>
        <w:t>ï³Ý</w:t>
        <w:softHyphen/>
        <w:t>ùÇ Ï³Ù áõë</w:t>
        <w:softHyphen/>
        <w:t>Ù³Ý í³Û</w:t>
        <w:softHyphen/>
        <w:t>ñÇ Ñ³ë</w:t>
        <w:softHyphen/>
        <w:t>ó»Ý)</w:t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CM44"/>
        <w:tabs>
          <w:tab w:val="clear" w:pos="720"/>
          <w:tab w:val="left" w:pos="5387" w:leader="none"/>
        </w:tabs>
        <w:bidi w:val="0"/>
        <w:spacing w:before="0" w:after="0"/>
        <w:ind w:left="0" w:right="0" w:firstLine="425"/>
        <w:jc w:val="both"/>
        <w:rPr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12395</wp:posOffset>
                </wp:positionV>
                <wp:extent cx="1979930" cy="0"/>
                <wp:effectExtent l="1905" t="1905" r="1905" b="1905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85pt" to="266.4pt,8.8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Armenian" w:hAnsi="Arial Armenian"/>
          <w:sz w:val="22"/>
          <w:lang w:val="hy-AM"/>
        </w:rPr>
        <w:t>Ð³ñ</w:t>
        <w:softHyphen/>
        <w:t>·»</w:t>
        <w:softHyphen/>
        <w:t xml:space="preserve">ÉÇ åñÝ/ïÏÝ </w:t>
        <w:tab/>
        <w:t xml:space="preserve">, </w:t>
      </w:r>
    </w:p>
    <w:p>
      <w:pPr>
        <w:pStyle w:val="CM44"/>
        <w:bidi w:val="0"/>
        <w:spacing w:before="0" w:after="0"/>
        <w:ind w:left="0" w:right="0" w:firstLine="425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Ð³</w:t>
        <w:softHyphen/>
        <w:t>Ù³</w:t>
        <w:softHyphen/>
        <w:t xml:space="preserve">Ó³ÛÝ ÐÐ </w:t>
        <w:softHyphen/>
        <w:t>ê³Ñ</w:t>
        <w:softHyphen/>
        <w:t>Ù³</w:t>
        <w:softHyphen/>
        <w:t>Ý³¹</w:t>
        <w:softHyphen/>
        <w:t>ñáõÃ</w:t>
        <w:softHyphen/>
        <w:t>Û³Ý 27 ¨ 27.1 Ñá¹</w:t>
        <w:softHyphen/>
        <w:t>í³ÍÝ»ñÇ ¨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Ç 6-ñ¹ Ñá¹</w:t>
        <w:softHyphen/>
        <w:t>í³</w:t>
        <w:softHyphen/>
        <w:t>ÍÇ` ËÝ¹ñáõÙ »Ù ÇÝÓ ïñ³</w:t>
        <w:softHyphen/>
        <w:t>Ù³¹</w:t>
        <w:softHyphen/>
        <w:t>ñ»É ï»</w:t>
        <w:softHyphen/>
        <w:t>Õ»</w:t>
        <w:softHyphen/>
        <w:t>ÏáõÃ</w:t>
        <w:softHyphen/>
        <w:t>ÛáõÝ</w:t>
        <w:softHyphen/>
        <w:t>Ý»ñ (ÑÝ³</w:t>
        <w:softHyphen/>
        <w:t>ñ³</w:t>
        <w:softHyphen/>
        <w:t>íá</w:t>
        <w:softHyphen/>
        <w:t>ñÇÝë Ñëï³Ï Ó</w:t>
        <w:softHyphen/>
        <w:t>¨³</w:t>
        <w:softHyphen/>
        <w:t>Ï»ñ</w:t>
        <w:softHyphen/>
        <w:t>å»ù ³ÝÑ</w:t>
        <w:softHyphen/>
        <w:t>ñ³</w:t>
        <w:softHyphen/>
        <w:t>Å»ßï ï»</w:t>
        <w:softHyphen/>
        <w:t>Õ»</w:t>
        <w:softHyphen/>
        <w:t>ÏáõÃ</w:t>
        <w:softHyphen/>
        <w:t>Ûáõ</w:t>
        <w:softHyphen/>
        <w:t>ÝÁ) Ù³</w:t>
        <w:softHyphen/>
        <w:t xml:space="preserve">ëÇÝ: 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û</w:t>
        <w:softHyphen/>
        <w:t>ñ»Ý</w:t>
        <w:softHyphen/>
        <w:t>ùÇ 9-ñ¹ Ñá¹</w:t>
        <w:softHyphen/>
        <w:t>í³</w:t>
        <w:softHyphen/>
        <w:t>ÍÇ Ñ³</w:t>
        <w:softHyphen/>
        <w:t>Ù³</w:t>
        <w:softHyphen/>
        <w:t>Ó³ÛÝ` ù³</w:t>
        <w:softHyphen/>
        <w:t>Õ³</w:t>
        <w:softHyphen/>
        <w:t>ù³</w:t>
        <w:softHyphen/>
        <w:t>óÇ</w:t>
        <w:softHyphen/>
        <w:t>Ý»</w:t>
        <w:softHyphen/>
        <w:t>ñÇ ï»</w:t>
        <w:softHyphen/>
        <w:t>Õ»</w:t>
        <w:softHyphen/>
        <w:t>ÏáõÃ</w:t>
        <w:softHyphen/>
        <w:t>ÛáõÝ ëï³</w:t>
        <w:softHyphen/>
        <w:t>Ý³</w:t>
        <w:softHyphen/>
        <w:t>Éáõ ·ñ³</w:t>
        <w:softHyphen/>
        <w:t>íáñ Ñ³ñó</w:t>
        <w:softHyphen/>
        <w:t>Ù³</w:t>
        <w:softHyphen/>
        <w:t>ÝÁ å³</w:t>
        <w:softHyphen/>
        <w:t>ï³ë</w:t>
        <w:softHyphen/>
        <w:t>Ë³Ý ïñíáõÙ ¿ ³ÛÝ ëï³</w:t>
        <w:softHyphen/>
        <w:t>Ý³</w:t>
        <w:softHyphen/>
        <w:t>Éáõó Ñ»</w:t>
        <w:softHyphen/>
        <w:t>ïá 5-ûñ</w:t>
        <w:softHyphen/>
        <w:t>Û³ Å³Ù</w:t>
        <w:softHyphen/>
        <w:t>Ï»</w:t>
        <w:softHyphen/>
        <w:t>ïáõÙ, µ³</w:t>
        <w:softHyphen/>
        <w:t>ó³</w:t>
        <w:softHyphen/>
        <w:t>éáõÃ</w:t>
        <w:softHyphen/>
        <w:t>Û³Ùµ Éñ³</w:t>
        <w:softHyphen/>
        <w:t>óáõ</w:t>
        <w:softHyphen/>
        <w:t>óÇã ³ß</w:t>
        <w:softHyphen/>
        <w:t>Ë³</w:t>
        <w:softHyphen/>
        <w:t>ï³Ýù å³</w:t>
        <w:softHyphen/>
        <w:t>Ñ³Ý</w:t>
        <w:softHyphen/>
        <w:t>çáÕ ï»</w:t>
        <w:softHyphen/>
        <w:t>Õ»</w:t>
        <w:softHyphen/>
        <w:t>Ï³ï</w:t>
        <w:softHyphen/>
        <w:t>íáõÃ</w:t>
        <w:softHyphen/>
        <w:t>Û³Ý (30</w:t>
        <w:softHyphen/>
        <w:t>-ûñ</w:t>
        <w:softHyphen/>
        <w:t>Û³ Å³Ù</w:t>
        <w:softHyphen/>
        <w:t>Ï»ï)£ àõë</w:t>
        <w:softHyphen/>
        <w:t>ïÇ, ËÝ¹ñáõÙ »Ù ï»</w:t>
        <w:softHyphen/>
        <w:t>Õ»</w:t>
        <w:softHyphen/>
        <w:t>ÏáõÃ</w:t>
        <w:softHyphen/>
        <w:t>ÛáõÝ ëï³</w:t>
        <w:softHyphen/>
        <w:t>Ý³</w:t>
        <w:softHyphen/>
        <w:t>Éáõ Ñ³ñ</w:t>
        <w:softHyphen/>
        <w:t>óáõ</w:t>
        <w:softHyphen/>
        <w:t>ÙÇë å³</w:t>
        <w:softHyphen/>
        <w:t>ï³ë</w:t>
        <w:softHyphen/>
        <w:t>Ë³</w:t>
        <w:softHyphen/>
        <w:t>Ý»É û</w:t>
        <w:softHyphen/>
        <w:t>ñ»Ý</w:t>
        <w:softHyphen/>
        <w:t>ùáí ë³Ñ</w:t>
        <w:softHyphen/>
        <w:t>Ù³Ý</w:t>
        <w:softHyphen/>
        <w:t>í³Í Ï³ñ</w:t>
        <w:softHyphen/>
        <w:t>·áí ¨ Å³Ù</w:t>
        <w:softHyphen/>
        <w:t>Ï»ï</w:t>
        <w:softHyphen/>
        <w:t>Ý»</w:t>
        <w:softHyphen/>
        <w:t xml:space="preserve">ñáõÙ: 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pacing w:val="-1"/>
          <w:sz w:val="22"/>
          <w:lang w:val="hy-AM"/>
        </w:rPr>
        <w:t>î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¹»å</w:t>
        <w:softHyphen/>
        <w:t>ùáõÙ ËÝ¹ñáõÙ »Ù ·ñ³</w:t>
        <w:softHyphen/>
        <w:t>íáñ ï»Õ</w:t>
        <w:softHyphen/>
        <w:t>Û³Ï å³</w:t>
        <w:softHyphen/>
        <w:t>Ñ»É Ù»ñÅ</w:t>
        <w:softHyphen/>
        <w:t>Ù³Ý ÑÇÙ</w:t>
        <w:softHyphen/>
        <w:t>ùÇ Ù³</w:t>
        <w:softHyphen/>
        <w:t>ëÇÝ (Ñá¹</w:t>
        <w:softHyphen/>
        <w:t>í³Í 11) ¨ ÑÝ³</w:t>
        <w:softHyphen/>
        <w:t>ñ³</w:t>
        <w:softHyphen/>
        <w:t>íá</w:t>
        <w:softHyphen/>
        <w:t>ñáõÃ</w:t>
        <w:softHyphen/>
        <w:t>Û³Ý ¹»å</w:t>
        <w:softHyphen/>
        <w:t>ùáõÙ ïñ³</w:t>
        <w:softHyphen/>
        <w:t>Ù³¹</w:t>
        <w:softHyphen/>
        <w:t>ñ»É ³ÛÝ å»</w:t>
        <w:softHyphen/>
        <w:t>ï³</w:t>
        <w:softHyphen/>
        <w:t>Ï³Ý Ù³ñÙ</w:t>
        <w:softHyphen/>
        <w:t>ÝÇ Ï³Ù å³ß</w:t>
        <w:softHyphen/>
        <w:t>ïá</w:t>
        <w:softHyphen/>
        <w:t>Ý³</w:t>
        <w:softHyphen/>
        <w:t>ï³ñ ³Ý</w:t>
        <w:softHyphen/>
        <w:t>ÓÇ Ñ³ë</w:t>
        <w:softHyphen/>
        <w:t>ó»Ý, á</w:t>
        <w:softHyphen/>
        <w:t>ñÇÝ Ï³</w:t>
        <w:softHyphen/>
        <w:t>ñáÕ »Ù áõÕ</w:t>
        <w:softHyphen/>
        <w:t>Õ»É Ñ³ñ</w:t>
        <w:softHyphen/>
        <w:t>óáõ</w:t>
        <w:softHyphen/>
        <w:t xml:space="preserve">ÙÁ: </w:t>
      </w:r>
    </w:p>
    <w:p>
      <w:pPr>
        <w:pStyle w:val="CM44"/>
        <w:bidi w:val="0"/>
        <w:spacing w:before="0" w:after="0"/>
        <w:ind w:left="0" w:right="0" w:firstLine="425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(ä³ï</w:t>
        <w:softHyphen/>
        <w:t>ñ³ëï »Ù í×³</w:t>
        <w:softHyphen/>
        <w:t>ñ»É ï»</w:t>
        <w:softHyphen/>
        <w:t>Õ»</w:t>
        <w:softHyphen/>
        <w:t>Ï³ï</w:t>
        <w:softHyphen/>
        <w:t>íáõÃ</w:t>
        <w:softHyphen/>
        <w:t>Û³Ý å³ï</w:t>
        <w:softHyphen/>
        <w:t>×»</w:t>
        <w:softHyphen/>
        <w:t>Ý³</w:t>
        <w:softHyphen/>
        <w:t>Ñ³Ý</w:t>
        <w:softHyphen/>
        <w:t>Ù³Ý Í³Ë</w:t>
        <w:softHyphen/>
        <w:t>ë»</w:t>
        <w:softHyphen/>
        <w:t>ñÁ)£ Î³Ý</w:t>
        <w:softHyphen/>
        <w:t>Ë³í ßÝáñ</w:t>
        <w:softHyphen/>
        <w:t>Ñ³</w:t>
        <w:softHyphen/>
        <w:t xml:space="preserve">Ï³É »Ù` </w:t>
      </w:r>
    </w:p>
    <w:p>
      <w:pPr>
        <w:pStyle w:val="CM44"/>
        <w:tabs>
          <w:tab w:val="clear" w:pos="720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 Armenian" w:hAnsi="Arial Armenian"/>
          <w:sz w:val="22"/>
          <w:lang w:val="hy-AM"/>
        </w:rPr>
      </w:pPr>
      <w:r>
        <w:rPr>
          <w:rFonts w:ascii="Arial Armenian" w:hAnsi="Arial Armenian"/>
          <w:sz w:val="22"/>
          <w:lang w:val="hy-AM"/>
        </w:rPr>
      </w:r>
    </w:p>
    <w:p>
      <w:pPr>
        <w:pStyle w:val="Default"/>
        <w:bidi w:val="0"/>
        <w:ind w:left="0" w:right="0" w:hanging="0"/>
        <w:jc w:val="both"/>
        <w:rPr>
          <w:rFonts w:ascii="Arial Armenian" w:hAnsi="Arial Armenian"/>
          <w:color w:val="auto"/>
          <w:sz w:val="22"/>
          <w:lang w:val="hy-AM"/>
        </w:rPr>
      </w:pPr>
      <w:r>
        <w:rPr>
          <w:rFonts w:ascii="Arial Armenian" w:hAnsi="Arial Armenian"/>
          <w:color w:val="auto"/>
          <w:sz w:val="22"/>
          <w:lang w:val="hy-AM"/>
        </w:rPr>
      </w:r>
    </w:p>
    <w:p>
      <w:pPr>
        <w:pStyle w:val="CM44"/>
        <w:tabs>
          <w:tab w:val="clear" w:pos="720"/>
          <w:tab w:val="left" w:pos="3402" w:leader="none"/>
        </w:tabs>
        <w:bidi w:val="0"/>
        <w:spacing w:before="0" w:after="0"/>
        <w:ind w:left="0" w:right="0" w:hanging="0"/>
        <w:jc w:val="both"/>
        <w:rPr>
          <w:lang w:val="hy-AM"/>
        </w:rPr>
      </w:pPr>
      <w:r>
        <w:rPr>
          <w:rFonts w:ascii="Arial Armenian" w:hAnsi="Arial Armenian"/>
          <w:sz w:val="22"/>
          <w:lang w:val="hy-AM"/>
        </w:rPr>
        <w:t>³</w:t>
        <w:softHyphen/>
        <w:t>ÝáõÝ, ³½</w:t>
        <w:softHyphen/>
        <w:t>·³</w:t>
        <w:softHyphen/>
        <w:t>ÝáõÝ</w:t>
        <w:tab/>
        <w:t>ëïá</w:t>
        <w:softHyphen/>
        <w:t>ñ³·</w:t>
        <w:softHyphen/>
        <w:t>ñáõÃ</w:t>
        <w:softHyphen/>
        <w:t xml:space="preserve">ÛáõÝ </w:t>
      </w:r>
    </w:p>
    <w:p>
      <w:pPr>
        <w:pStyle w:val="Default"/>
        <w:bidi w:val="0"/>
        <w:ind w:left="3402" w:right="0" w:hanging="0"/>
        <w:jc w:val="both"/>
        <w:rPr/>
      </w:pPr>
      <w:r>
        <w:rPr>
          <w:rFonts w:ascii="Arial Armenian" w:hAnsi="Arial Armenian"/>
          <w:color w:val="auto"/>
          <w:spacing w:val="-1"/>
          <w:sz w:val="22"/>
          <w:lang w:val="hy-AM"/>
        </w:rPr>
        <w:t>³Ù</w:t>
        <w:softHyphen/>
        <w:t>ë³</w:t>
        <w:softHyphen/>
        <w:t>ÃÇí</w:t>
      </w:r>
    </w:p>
    <w:sectPr>
      <w:footerReference w:type="default" r:id="rId30"/>
      <w:footnotePr>
        <w:numFmt w:val="decimal"/>
      </w:footnotePr>
      <w:type w:val="nextPage"/>
      <w:pgSz w:w="8391" w:h="11906"/>
      <w:pgMar w:left="1077" w:right="1077" w:gutter="0" w:header="0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">
    <w:charset w:val="01"/>
    <w:family w:val="roman"/>
    <w:pitch w:val="variable"/>
  </w:font>
  <w:font w:name="Arial AM Bold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1"/>
    <w:family w:val="roman"/>
    <w:pitch w:val="variable"/>
  </w:font>
  <w:font w:name="Garamond">
    <w:charset w:val="01"/>
    <w:family w:val="roman"/>
    <w:pitch w:val="variable"/>
  </w:font>
  <w:font w:name="Arial AM">
    <w:charset w:val="01"/>
    <w:family w:val="roman"/>
    <w:pitch w:val="variable"/>
  </w:font>
  <w:font w:name="Russian Times">
    <w:charset w:val="01"/>
    <w:family w:val="roman"/>
    <w:pitch w:val="variable"/>
  </w:font>
  <w:font w:name="Baltica">
    <w:charset w:val="01"/>
    <w:family w:val="roman"/>
    <w:pitch w:val="variable"/>
  </w:font>
  <w:font w:name="Times LatR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A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36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69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7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>Concept Paper on Media Law, ABA CEELI, 1996, p. 6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Ð»Ý</w:t>
        <w:softHyphen/>
        <w:t>ñÇÏ Ê³</w:t>
        <w:softHyphen/>
        <w:t>ã³ïñ</w:t>
        <w:softHyphen/>
        <w:t>Û³Ý, ÐÐ</w:t>
        <w:softHyphen/>
        <w:t xml:space="preserve"> ³</w:t>
        <w:softHyphen/>
        <w:t>é³</w:t>
        <w:softHyphen/>
        <w:t>çÇÝ ê³Ñ</w:t>
        <w:softHyphen/>
        <w:t>Ù³</w:t>
        <w:softHyphen/>
        <w:t>Ý³¹</w:t>
        <w:softHyphen/>
        <w:t>ñáõÃ</w:t>
        <w:softHyphen/>
        <w:t>Ûáõ</w:t>
        <w:softHyphen/>
        <w:t>ÝÁ, ºñ¨³Ý, 1997, ¿ç 54£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ü»</w:t>
        <w:softHyphen/>
        <w:t>ÉÇùë ÂáË</w:t>
        <w:softHyphen/>
        <w:t>Û³Ý, ä»</w:t>
        <w:softHyphen/>
        <w:t>ïáõÃ</w:t>
        <w:softHyphen/>
        <w:t>Û³Ý ¨ Ç</w:t>
        <w:softHyphen/>
        <w:t>ñ³</w:t>
        <w:softHyphen/>
        <w:t>íáõÝ</w:t>
        <w:softHyphen/>
        <w:t>ùÇ ÑÇ</w:t>
        <w:softHyphen/>
        <w:t>ÙáõÝù</w:t>
        <w:softHyphen/>
        <w:t>Ý»ñ, ºñ¨³Ý, 1997, ¿ç 63: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en-US"/>
        </w:rPr>
        <w:t>§Ø³ñ</w:t>
        <w:softHyphen/>
        <w:t>¹áõ Ç</w:t>
        <w:softHyphen/>
        <w:t>ñ³</w:t>
        <w:softHyphen/>
        <w:t>íáõÝù</w:t>
        <w:softHyphen/>
        <w:t>Ý»</w:t>
        <w:softHyphen/>
        <w:t>ñÁ ¨ ¹³</w:t>
        <w:softHyphen/>
        <w:t>ï³</w:t>
        <w:softHyphen/>
        <w:t>í³</w:t>
        <w:softHyphen/>
        <w:t>ñáõÃ</w:t>
        <w:softHyphen/>
        <w:t>Ûáõ</w:t>
        <w:softHyphen/>
        <w:t>ÝÁ¦, ÙÇ</w:t>
        <w:softHyphen/>
        <w:t>ç³½</w:t>
        <w:softHyphen/>
        <w:t>·³</w:t>
        <w:softHyphen/>
        <w:t>ÛÇÝ ÷³ë</w:t>
        <w:softHyphen/>
        <w:t>ï³ÃÕ</w:t>
        <w:softHyphen/>
        <w:t>Ã»</w:t>
        <w:softHyphen/>
        <w:t>ñÇ Åá</w:t>
        <w:softHyphen/>
        <w:t>Õá</w:t>
        <w:softHyphen/>
        <w:t>í³</w:t>
        <w:softHyphen/>
        <w:t>Íáõ,</w:t>
      </w:r>
      <w:r>
        <w:rPr>
          <w:color w:val="000000"/>
          <w:sz w:val="16"/>
          <w:lang w:val="en-US"/>
        </w:rPr>
        <w:t xml:space="preserve"> </w:t>
      </w:r>
      <w:r>
        <w:rPr>
          <w:rFonts w:ascii="Arial Armenian" w:hAnsi="Arial Armenian"/>
          <w:color w:val="000000"/>
          <w:sz w:val="16"/>
          <w:lang w:val="en-US"/>
        </w:rPr>
        <w:t>ºñ¨³Ý, 1996, ¿ç 6: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US"/>
        </w:rPr>
        <w:t>Media and Democracy, Council of Europe Publishing, 1998, p. 57</w:t>
      </w:r>
      <w:r>
        <w:rPr>
          <w:rFonts w:ascii="Arial Armenian" w:hAnsi="Arial Armenian"/>
          <w:color w:val="000000"/>
          <w:sz w:val="16"/>
          <w:lang w:val="en-US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Ð³</w:t>
        <w:softHyphen/>
        <w:t>Ù³</w:t>
        <w:softHyphen/>
        <w:t>Ó³ÛÝ ÐÐ ù</w:t>
        <w:softHyphen/>
        <w:t>ñ»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·ñ</w:t>
        <w:softHyphen/>
        <w:t xml:space="preserve">ùÇ 6-ñ¹ </w:t>
        <w:softHyphen/>
        <w:t>Ñá¹</w:t>
        <w:softHyphen/>
        <w:t>í³</w:t>
        <w:softHyphen/>
        <w:t xml:space="preserve">ÍÇ 46-ñ¹ </w:t>
        <w:softHyphen/>
        <w:t>Ï»</w:t>
        <w:softHyphen/>
        <w:t>ïÇ` §µÝ³</w:t>
        <w:softHyphen/>
        <w:t>Ï³</w:t>
        <w:softHyphen/>
        <w:t>ñ³Ý¦ Ñ³ë</w:t>
        <w:softHyphen/>
        <w:t>Ï³</w:t>
        <w:softHyphen/>
        <w:t>óáõÃ</w:t>
        <w:softHyphen/>
        <w:t>Ûáõ</w:t>
        <w:softHyphen/>
        <w:t>ÝÁ »Ý</w:t>
        <w:softHyphen/>
        <w:t>Ã³¹</w:t>
        <w:softHyphen/>
        <w:t>ñáõÙ ¿ ß»Ýù Ï³Ù ßÇ</w:t>
        <w:softHyphen/>
        <w:t>ÝáõÃ</w:t>
        <w:softHyphen/>
        <w:t>ÛáõÝ, á</w:t>
        <w:softHyphen/>
        <w:t>ñÁ Ùßï³</w:t>
        <w:softHyphen/>
        <w:t>å»ë Ï³Ù Å³</w:t>
        <w:softHyphen/>
        <w:t>Ù³</w:t>
        <w:softHyphen/>
        <w:t>Ý³</w:t>
        <w:softHyphen/>
        <w:t>Ï³</w:t>
        <w:softHyphen/>
        <w:t>íá</w:t>
        <w:softHyphen/>
        <w:t>ñ³</w:t>
        <w:softHyphen/>
        <w:t>å»ë û·</w:t>
        <w:softHyphen/>
        <w:t>ï³</w:t>
        <w:softHyphen/>
        <w:t>·áñÍ</w:t>
        <w:softHyphen/>
        <w:t>íáõÙ ¿ ³Ý</w:t>
        <w:softHyphen/>
        <w:t>ÓÇ Ï³Ù á</w:t>
        <w:softHyphen/>
        <w:t>ñá</w:t>
        <w:softHyphen/>
        <w:t>ß³</w:t>
        <w:softHyphen/>
        <w:t>ÏÇ ³Ý</w:t>
        <w:softHyphen/>
        <w:t>Ó³Ýó µÝ³</w:t>
        <w:softHyphen/>
        <w:t>ÏáõÃ</w:t>
        <w:softHyphen/>
        <w:t>Û³Ý Ñ³</w:t>
        <w:softHyphen/>
        <w:t>Ù³ñ, ³Û¹ ÃíáõÙ` ë»</w:t>
        <w:softHyphen/>
        <w:t>÷³</w:t>
        <w:softHyphen/>
        <w:t>Ï³Ý Ï³Ù í³ñ</w:t>
        <w:softHyphen/>
        <w:t>Ó³</w:t>
        <w:softHyphen/>
        <w:t>Ï³</w:t>
        <w:softHyphen/>
        <w:t>É³Í µÝ³</w:t>
        <w:softHyphen/>
        <w:t>Ï³</w:t>
        <w:softHyphen/>
        <w:t>ñ³</w:t>
        <w:softHyphen/>
        <w:t>ÝÁ, ³Û</w:t>
        <w:softHyphen/>
        <w:t>·»ï</w:t>
        <w:softHyphen/>
        <w:t>Ý³</w:t>
        <w:softHyphen/>
        <w:t>ÏÁ, ÑÛáõ</w:t>
        <w:softHyphen/>
        <w:t>ñ³</w:t>
        <w:softHyphen/>
        <w:t>Ýá</w:t>
        <w:softHyphen/>
        <w:t>ó³</w:t>
        <w:softHyphen/>
        <w:t>ÛÇÝ Ñ³</w:t>
        <w:softHyphen/>
        <w:t>Ù³</w:t>
        <w:softHyphen/>
        <w:t>ñÁ, Ý³</w:t>
        <w:softHyphen/>
        <w:t>í³Ë</w:t>
        <w:softHyphen/>
        <w:t>óÇ</w:t>
        <w:softHyphen/>
        <w:t>ÏÁ, ·Ý³ó</w:t>
        <w:softHyphen/>
        <w:t>ùÇ ×³Ù</w:t>
        <w:softHyphen/>
        <w:t>÷áñ</w:t>
        <w:softHyphen/>
        <w:t>¹³Ë</w:t>
        <w:softHyphen/>
        <w:t>óÇ</w:t>
        <w:softHyphen/>
        <w:t>ÏÁ, å³ïß</w:t>
        <w:softHyphen/>
        <w:t>·³Ùµ</w:t>
        <w:softHyphen/>
        <w:t>Ý»</w:t>
        <w:softHyphen/>
        <w:t>ñÁ, ¹ñ³Ýó Ñ³</w:t>
        <w:softHyphen/>
        <w:t>ñáÕ ï³</w:t>
        <w:softHyphen/>
        <w:t>ñ³Í</w:t>
        <w:softHyphen/>
        <w:t>ùÁ, ÝÏáõ</w:t>
        <w:softHyphen/>
        <w:t>ÕÁ, Ó»Õ</w:t>
        <w:softHyphen/>
        <w:t>Ý³</w:t>
        <w:softHyphen/>
        <w:t>Ñ³ñ</w:t>
        <w:softHyphen/>
        <w:t>ÏÁ£ §´Ý³</w:t>
        <w:softHyphen/>
        <w:t>Ï³</w:t>
        <w:softHyphen/>
        <w:t>ñ³Ý¦-Á Ý»</w:t>
        <w:softHyphen/>
        <w:t>ñ³</w:t>
        <w:softHyphen/>
        <w:t>éáõÙ ¿ Ý³¨ Ù³ë</w:t>
        <w:softHyphen/>
        <w:t>Ý³</w:t>
        <w:softHyphen/>
        <w:t>íáñ ³í</w:t>
        <w:softHyphen/>
        <w:t>ïá</w:t>
        <w:softHyphen/>
        <w:t>Ù»</w:t>
        <w:softHyphen/>
        <w:t>ù»</w:t>
        <w:softHyphen/>
        <w:t>Ý³Ý, Í³</w:t>
        <w:softHyphen/>
        <w:t>é³</w:t>
        <w:softHyphen/>
        <w:t>Ûá</w:t>
        <w:softHyphen/>
        <w:t>Õ³</w:t>
        <w:softHyphen/>
        <w:t>Ï³Ý ³ÝÓ</w:t>
        <w:softHyphen/>
        <w:t>Ý³</w:t>
        <w:softHyphen/>
        <w:t>Ï³Ý ³ß</w:t>
        <w:softHyphen/>
        <w:t>Ë³</w:t>
        <w:softHyphen/>
        <w:t>ï³</w:t>
        <w:softHyphen/>
        <w:t>ë»Ý</w:t>
        <w:softHyphen/>
        <w:t>Û³</w:t>
        <w:softHyphen/>
        <w:t>ÏÁ</w:t>
      </w:r>
      <w:r>
        <w:rPr>
          <w:sz w:val="16"/>
          <w:lang w:val="en-US"/>
        </w:rPr>
        <w:t xml:space="preserve">, </w:t>
      </w:r>
      <w:r>
        <w:rPr>
          <w:rFonts w:ascii="Arial Armenian" w:hAnsi="Arial Armenian"/>
          <w:sz w:val="16"/>
          <w:lang w:val="en-US"/>
        </w:rPr>
        <w:t>³ñ</w:t>
        <w:softHyphen/>
        <w:t>í»ë</w:t>
        <w:softHyphen/>
        <w:t>ï³</w:t>
        <w:softHyphen/>
        <w:t>Ýá</w:t>
        <w:softHyphen/>
        <w:t>óÁ ¨ ³í</w:t>
        <w:softHyphen/>
        <w:t>ïá</w:t>
        <w:softHyphen/>
        <w:t>Ù»</w:t>
        <w:softHyphen/>
        <w:t>ù»</w:t>
        <w:softHyphen/>
        <w:t>Ý³Ý£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î»ë` ²ñ</w:t>
        <w:softHyphen/>
        <w:t>Ù³Ý ¼ñí³Ý¹</w:t>
        <w:softHyphen/>
        <w:t>Û³Ý, ²</w:t>
        <w:softHyphen/>
        <w:t>½³ï ³ñ</w:t>
        <w:softHyphen/>
        <w:t>ï³</w:t>
        <w:softHyphen/>
        <w:t>Ñ³Ûï</w:t>
        <w:softHyphen/>
        <w:t>í»</w:t>
        <w:softHyphen/>
        <w:t>Éáõ Ç</w:t>
        <w:softHyphen/>
        <w:t>ñ³</w:t>
        <w:softHyphen/>
        <w:t>íáõÝ</w:t>
        <w:softHyphen/>
        <w:t>ùÁ ¨ ³ÝÓ</w:t>
        <w:softHyphen/>
        <w:t>Ý³</w:t>
        <w:softHyphen/>
        <w:t>Ï³Ý ÏÛ³Ý</w:t>
        <w:softHyphen/>
        <w:t>ùÇ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áõ</w:t>
        <w:softHyphen/>
        <w:t>ÝÁ, §¸áõ ï»Õ</w:t>
        <w:softHyphen/>
        <w:t>Û³Ï ÉÇ</w:t>
        <w:softHyphen/>
        <w:t>Ý»</w:t>
        <w:softHyphen/>
        <w:t>Éáõ Ç</w:t>
        <w:softHyphen/>
        <w:t>ñ³</w:t>
        <w:softHyphen/>
        <w:t>íáõÝù áõ</w:t>
        <w:softHyphen/>
        <w:t>Ý»ë¦ ï»</w:t>
        <w:softHyphen/>
        <w:t>Õ»</w:t>
        <w:softHyphen/>
        <w:t>Ï³</w:t>
        <w:softHyphen/>
        <w:t>·Çñ, N9, 2003Ã. Ýá</w:t>
        <w:softHyphen/>
        <w:t>Û»Ù</w:t>
        <w:softHyphen/>
        <w:t>µ»ñ£</w:t>
      </w:r>
    </w:p>
  </w:footnote>
  <w:footnote w:id="9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ÀÝ</w:t>
        <w:softHyphen/>
        <w:t>¹áõÝ</w:t>
        <w:softHyphen/>
        <w:t>í»É ¿ ì»</w:t>
        <w:softHyphen/>
        <w:t>Ñ³</w:t>
        <w:softHyphen/>
        <w:t>Åá</w:t>
        <w:softHyphen/>
        <w:t>Õá</w:t>
        <w:softHyphen/>
        <w:t>íÇ ÏáÕ</w:t>
        <w:softHyphen/>
        <w:t>ÙÇó 1998 Ãí³</w:t>
        <w:softHyphen/>
        <w:t>Ï³</w:t>
        <w:softHyphen/>
        <w:t>ÝÇ Ñáõ</w:t>
        <w:softHyphen/>
        <w:t>ÝÇ</w:t>
        <w:softHyphen/>
        <w:t xml:space="preserve">ëÇ 26-ÇÝ (24-ñ¹ </w:t>
        <w:softHyphen/>
        <w:t>ÝÇëï)£</w:t>
      </w:r>
    </w:p>
    <w:p>
      <w:pPr>
        <w:pStyle w:val="Footnote"/>
        <w:bidi w:val="0"/>
        <w:jc w:val="left"/>
        <w:rPr/>
      </w:pPr>
      <w:r>
        <w:rPr/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en-US"/>
        </w:rPr>
        <w:t>Ð³ñ</w:t>
        <w:softHyphen/>
        <w:t>ó³½</w:t>
        <w:softHyphen/>
        <w:t>ñáõÛ</w:t>
        <w:softHyphen/>
        <w:t>óÁ` Þ. ¸áÛ</w:t>
        <w:softHyphen/>
        <w:t>¹á</w:t>
        <w:softHyphen/>
        <w:t>Û³</w:t>
        <w:softHyphen/>
        <w:t>ÝÇ, ºñ¨³Ý, 2002Ã. ÑáÏ</w:t>
        <w:softHyphen/>
        <w:t>ï»Ù</w:t>
        <w:softHyphen/>
        <w:t>µ»ñ£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The Right to Know, The Right to live, Edited by Richard Calland, Alison Tilley, ODAC, 2002, ¿ç 15£</w:t>
      </w:r>
      <w:r>
        <w:rPr>
          <w:rFonts w:ascii="Arial Armenian" w:hAnsi="Arial Armenian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èÇ</w:t>
        <w:softHyphen/>
        <w:t>ã³ñ¹ ¶³É</w:t>
        <w:softHyphen/>
        <w:t>É³Ý</w:t>
        <w:softHyphen/>
        <w:t>¹Á Ð³</w:t>
        <w:softHyphen/>
        <w:t>ñ³</w:t>
        <w:softHyphen/>
        <w:t>í</w:t>
      </w:r>
      <w:r>
        <w:rPr>
          <w:sz w:val="16"/>
          <w:lang w:val="en-US"/>
        </w:rPr>
        <w:t>-</w:t>
      </w:r>
      <w:r>
        <w:rPr>
          <w:rFonts w:ascii="Arial Armenian" w:hAnsi="Arial Armenian"/>
          <w:sz w:val="16"/>
          <w:lang w:val="en-US"/>
        </w:rPr>
        <w:t>²ý</w:t>
        <w:softHyphen/>
        <w:t>ñÇ</w:t>
        <w:softHyphen/>
        <w:t>ÏÛ³Ý Ð³Ýñ³å»ïáõÃÛ³Ý ´³ó Åá</w:t>
        <w:softHyphen/>
        <w:t>Õáíñ</w:t>
        <w:softHyphen/>
        <w:t>¹³</w:t>
        <w:softHyphen/>
        <w:t>í³</w:t>
        <w:softHyphen/>
        <w:t>ñáõÃ</w:t>
        <w:softHyphen/>
        <w:t>Û³Ý ³</w:t>
        <w:softHyphen/>
        <w:t>ç³Ï</w:t>
        <w:softHyphen/>
        <w:t>óáõÃ</w:t>
        <w:softHyphen/>
        <w:t>Û³Ý Ï»Ýï</w:t>
        <w:softHyphen/>
        <w:t>ñá</w:t>
        <w:softHyphen/>
        <w:t>ÝÇ Õ»</w:t>
        <w:softHyphen/>
        <w:t>Ï³</w:t>
        <w:softHyphen/>
        <w:t>í³ñÝ ¿ (Þ. ¸.):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Freedom of Information: A Comparative Legal Study by Toby Mendel, UNESCO 2003 p. 3: Âá</w:t>
        <w:softHyphen/>
        <w:t>µÇ Ø»Ý</w:t>
        <w:softHyphen/>
        <w:t>¹»</w:t>
        <w:softHyphen/>
        <w:t>ÉÁ ²ð</w:t>
        <w:softHyphen/>
        <w:t>îÆÎÈ 19 Ï³½</w:t>
        <w:softHyphen/>
        <w:t>Ù³</w:t>
        <w:softHyphen/>
        <w:t>Ï»ñ</w:t>
        <w:softHyphen/>
        <w:t>åáõÃ</w:t>
        <w:softHyphen/>
        <w:t>Û³Ý Ç</w:t>
        <w:softHyphen/>
        <w:t>ñ³</w:t>
        <w:softHyphen/>
        <w:t>í³</w:t>
        <w:softHyphen/>
        <w:t>Ï³Ý Íñ³·</w:t>
        <w:softHyphen/>
        <w:t>ñ»</w:t>
        <w:softHyphen/>
        <w:t>ñÇ Õ»</w:t>
        <w:softHyphen/>
        <w:t>Ï³</w:t>
        <w:softHyphen/>
        <w:t>í³ñÝ ¿ (Þ. ¸.)£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¼³Ý·</w:t>
        <w:softHyphen/>
        <w:t>í³</w:t>
        <w:softHyphen/>
        <w:t>Í³</w:t>
        <w:softHyphen/>
        <w:t>ÛÇÝ ï»</w:t>
        <w:softHyphen/>
        <w:t>Õ»</w:t>
        <w:softHyphen/>
        <w:t>Ï³ï</w:t>
        <w:softHyphen/>
        <w:t>íáõÃ</w:t>
        <w:softHyphen/>
        <w:t>Û³Ý µÝ³</w:t>
        <w:softHyphen/>
        <w:t>·³</w:t>
        <w:softHyphen/>
        <w:t>í³</w:t>
        <w:softHyphen/>
        <w:t>éÁ ºí</w:t>
        <w:softHyphen/>
        <w:t>ñá</w:t>
        <w:softHyphen/>
        <w:t>å³</w:t>
        <w:softHyphen/>
        <w:t>ÛÇ ËáñÑñ</w:t>
        <w:softHyphen/>
        <w:t>¹Ç ÷³ë</w:t>
        <w:softHyphen/>
        <w:t>ï³ÃÕ</w:t>
        <w:softHyphen/>
        <w:t>Ã»</w:t>
        <w:softHyphen/>
        <w:t>ñáõÙ,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ºñ¨³Ý, 2003, ¿ç 210£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Freedom of Information: A Comparative Legal Study by Toby Mendel, UNESCO 2003, p. 4: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International Law Governing Communications and Information (A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Collection of Basic Documents), Edward W. Ploman, Greenwood Press, 1982, p. 127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ÀÝ</w:t>
        <w:softHyphen/>
        <w:t>¹áõÝ</w:t>
        <w:softHyphen/>
        <w:t>í»É ¿ 1998Ã. Ñáõ</w:t>
        <w:softHyphen/>
        <w:t>ÝÇ</w:t>
        <w:softHyphen/>
        <w:t>ëÇ 25-ÇÝ ¸³</w:t>
        <w:softHyphen/>
        <w:t>ÝÇ³</w:t>
        <w:softHyphen/>
        <w:t>ÛÇ úñ</w:t>
        <w:softHyphen/>
        <w:t>Ñáõë ù³</w:t>
        <w:softHyphen/>
        <w:t>Õ³</w:t>
        <w:softHyphen/>
        <w:t>ùáõÙ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Russian Times" w:hAnsi="Russian Times"/>
          <w:sz w:val="16"/>
          <w:lang w:val="en-US"/>
        </w:rPr>
        <w:t>Çàêîíî</w:t>
        <w:softHyphen/>
        <w:t>äàòåëüñòâî î ÑÌÈ, Ó÷åáíî-ïðàêòè÷åñêèå ìàòåð</w:t>
        <w:softHyphen/>
        <w:t>èà</w:t>
        <w:softHyphen/>
        <w:t>ëû, 1999, ñòð. 33-35</w:t>
      </w:r>
      <w:r>
        <w:rPr>
          <w:rFonts w:ascii="Baltica" w:hAnsi="Baltica"/>
          <w:sz w:val="16"/>
          <w:lang w:val="en-US"/>
        </w:rPr>
        <w:t>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2004 Ãí³</w:t>
        <w:softHyphen/>
        <w:t>Ï³</w:t>
        <w:softHyphen/>
        <w:t>ÝÇ ¹»Ï</w:t>
        <w:softHyphen/>
        <w:t>ï»Ù</w:t>
        <w:softHyphen/>
        <w:t>µ»</w:t>
        <w:softHyphen/>
        <w:t>ñÇ 31-Ç ¹ñáõÃ</w:t>
        <w:softHyphen/>
        <w:t>Û³Ùµ£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¸»Û</w:t>
        <w:softHyphen/>
        <w:t>íÇ¹ ´»</w:t>
        <w:softHyphen/>
        <w:t>ÝÇ</w:t>
        <w:softHyphen/>
        <w:t>ë³</w:t>
        <w:softHyphen/>
        <w:t>ñÇ áõ</w:t>
        <w:softHyphen/>
        <w:t>ëáõÙ</w:t>
        <w:softHyphen/>
        <w:t>Ý³</w:t>
        <w:softHyphen/>
        <w:t>ëÇ</w:t>
        <w:softHyphen/>
        <w:t>ñáõÃ</w:t>
        <w:softHyphen/>
        <w:t>Û³Ý Ñ³</w:t>
        <w:softHyphen/>
        <w:t>Ù³</w:t>
        <w:softHyphen/>
        <w:t>Ó³ÛÝª 2004Ã. Ù³</w:t>
        <w:softHyphen/>
        <w:t>ÛÇ</w:t>
        <w:softHyphen/>
        <w:t>ëÇ ïíÛ³É</w:t>
        <w:softHyphen/>
        <w:t>Ý»</w:t>
        <w:softHyphen/>
        <w:t>ñáí£ î»ë`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ÆÝ</w:t>
        <w:softHyphen/>
        <w:t>ï»ñ</w:t>
        <w:softHyphen/>
        <w:t>Ý»</w:t>
        <w:softHyphen/>
        <w:t>ï³</w:t>
        <w:softHyphen/>
        <w:t>ÛÇÝ Ñ»ï¨Û³É ¿</w:t>
        <w:softHyphen/>
        <w:t>çáõÙ http://www.freedominfo.org£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ê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ÏÇ</w:t>
        <w:softHyphen/>
        <w:t>ñ³é</w:t>
        <w:softHyphen/>
        <w:t>Ù³Ý ï»</w:t>
        <w:softHyphen/>
        <w:t>Õ³</w:t>
        <w:softHyphen/>
        <w:t>Ï³Ý ¹³</w:t>
        <w:softHyphen/>
        <w:t>ï³</w:t>
        <w:softHyphen/>
        <w:t>Ï³Ý åñ³Ï</w:t>
        <w:softHyphen/>
        <w:t>ïÇ</w:t>
        <w:softHyphen/>
        <w:t>Ï³</w:t>
        <w:softHyphen/>
        <w:t>ÛÇÝ ³</w:t>
        <w:softHyphen/>
        <w:t>í»</w:t>
        <w:softHyphen/>
        <w:t>ÉÇ Ù³Ý</w:t>
        <w:softHyphen/>
        <w:t>ñ³</w:t>
        <w:softHyphen/>
        <w:t>Ù³ëÝ</w:t>
        <w:softHyphen/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Ï³</w:t>
        <w:softHyphen/>
        <w:t>ñáÕ »ù Í³</w:t>
        <w:softHyphen/>
        <w:t>Ýá</w:t>
        <w:softHyphen/>
        <w:t>Ã³</w:t>
        <w:softHyphen/>
        <w:t>Ý³É Þáõ</w:t>
        <w:softHyphen/>
        <w:t>ß³Ý ¸áÛ</w:t>
        <w:softHyphen/>
        <w:t>¹á</w:t>
        <w:softHyphen/>
        <w:t>Û³</w:t>
        <w:softHyphen/>
        <w:t>ÝÇ §ºí</w:t>
        <w:softHyphen/>
        <w:t>ñá</w:t>
        <w:softHyphen/>
        <w:t>å³</w:t>
        <w:softHyphen/>
        <w:t>Ï³Ý ÏáÝ</w:t>
        <w:softHyphen/>
        <w:t>í»Ý</w:t>
        <w:softHyphen/>
        <w:t>óÇ³</w:t>
        <w:softHyphen/>
        <w:t xml:space="preserve">ÛÇ 10-ñ¹ </w:t>
        <w:softHyphen/>
        <w:t>Ñá¹</w:t>
        <w:softHyphen/>
        <w:t>í³</w:t>
        <w:softHyphen/>
        <w:t>ÍÁ ¨ §ÐÐÀ-Ý</w:t>
        <w:softHyphen/>
        <w:t xml:space="preserve"> ÁÝ¹</w:t>
        <w:softHyphen/>
        <w:t>¹»Ù Ø³ù</w:t>
        <w:softHyphen/>
        <w:t>ë³</w:t>
        <w:softHyphen/>
        <w:t>ÛÇÝ å»</w:t>
        <w:softHyphen/>
        <w:t>ï³</w:t>
        <w:softHyphen/>
        <w:t>Ï³Ý Ïá</w:t>
        <w:softHyphen/>
        <w:t>ÙÇ</w:t>
        <w:softHyphen/>
        <w:t>ï»Ç¦ ¹³</w:t>
        <w:softHyphen/>
        <w:t>ï³</w:t>
        <w:softHyphen/>
        <w:t>Ï³Ý Ý³</w:t>
        <w:softHyphen/>
        <w:t>Ë³</w:t>
        <w:softHyphen/>
        <w:t>¹»</w:t>
        <w:softHyphen/>
        <w:t>åÁ¦ Ñá¹</w:t>
        <w:softHyphen/>
        <w:t>í³</w:t>
        <w:softHyphen/>
        <w:t>ÍáõÙ, Äáõé</w:t>
        <w:softHyphen/>
        <w:t>Ý³</w:t>
        <w:softHyphen/>
        <w:t>ÉÇë</w:t>
        <w:softHyphen/>
        <w:t>ïÇ</w:t>
        <w:softHyphen/>
        <w:t>Ï³ åñ³Ï ¶, ºäÐ, 2002</w:t>
      </w:r>
      <w:r>
        <w:rPr>
          <w:sz w:val="16"/>
          <w:lang w:val="en-US"/>
        </w:rPr>
        <w:t>,</w:t>
      </w:r>
      <w:r>
        <w:rPr>
          <w:rFonts w:ascii="Arial Armenian" w:hAnsi="Arial Armenian"/>
          <w:sz w:val="16"/>
          <w:lang w:val="en-US"/>
        </w:rPr>
        <w:t xml:space="preserve"> 21-26 ¿</w:t>
        <w:softHyphen/>
        <w:t>ç»ñ£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ú</w:t>
        <w:softHyphen/>
        <w:t>ñÇ</w:t>
        <w:softHyphen/>
        <w:t>Ý³Ï` ²ØÜ-áõÙ å»</w:t>
        <w:softHyphen/>
        <w:t>ï³</w:t>
        <w:softHyphen/>
        <w:t>Ï³Ý ß³ï Ù³ñ</w:t>
        <w:softHyphen/>
        <w:t>ÙÇÝ</w:t>
        <w:softHyphen/>
        <w:t>Ý»ñ ï»</w:t>
        <w:softHyphen/>
        <w:t>Õ»</w:t>
        <w:softHyphen/>
        <w:t>Ï³ï</w:t>
        <w:softHyphen/>
        <w:t>íáõÃ</w:t>
        <w:softHyphen/>
        <w:t>Û³Ý Ù»Í Ù³</w:t>
        <w:softHyphen/>
        <w:t>ëÁ ïñ³</w:t>
        <w:softHyphen/>
        <w:t>Ù³¹</w:t>
        <w:softHyphen/>
        <w:t>ñáõÙ »</w:t>
        <w:softHyphen/>
        <w:t>Ý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³Ýí</w:t>
        <w:softHyphen/>
        <w:t>×³ñ£ ²</w:t>
        <w:softHyphen/>
        <w:t>í»</w:t>
        <w:softHyphen/>
        <w:t>ÉÇ Í³</w:t>
        <w:softHyphen/>
        <w:t>í³</w:t>
        <w:softHyphen/>
        <w:t>ÉáõÝ ÝÛáõ</w:t>
        <w:softHyphen/>
        <w:t>Ã»</w:t>
        <w:softHyphen/>
        <w:t>ñÇ ¹Ç</w:t>
        <w:softHyphen/>
        <w:t>Ù³ó ·³ÝÓ</w:t>
        <w:softHyphen/>
        <w:t>íáõÙ ¿ í×³ñ, ë³</w:t>
        <w:softHyphen/>
        <w:t>Ï³ÛÝ ³ÛÝ ëá</w:t>
        <w:softHyphen/>
        <w:t>íá</w:t>
        <w:softHyphen/>
        <w:t>ñ³</w:t>
        <w:softHyphen/>
        <w:t>µ³ñ ãÇ ·»</w:t>
        <w:softHyphen/>
        <w:t>ñ³</w:t>
        <w:softHyphen/>
        <w:t>½³Ý</w:t>
        <w:softHyphen/>
        <w:t>óáõÙ Í³Ë</w:t>
        <w:softHyphen/>
        <w:t>ë³</w:t>
        <w:softHyphen/>
        <w:t>Í³Í</w:t>
        <w:softHyphen/>
        <w:t>Ïáõ</w:t>
        <w:softHyphen/>
        <w:t>ÙÁ£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Ð³ñ</w:t>
        <w:softHyphen/>
        <w:t>ó³½</w:t>
        <w:softHyphen/>
        <w:t>ñáõÛó üñ³Ý</w:t>
        <w:softHyphen/>
        <w:t>ëÇ³</w:t>
        <w:softHyphen/>
        <w:t>ÛÇ ì³ñ</w:t>
        <w:softHyphen/>
        <w:t>ã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³Ý Ñ³ÝÓ</w:t>
        <w:softHyphen/>
        <w:t>Ý³</w:t>
        <w:softHyphen/>
        <w:t>Åá</w:t>
        <w:softHyphen/>
        <w:t>Õá</w:t>
        <w:softHyphen/>
        <w:t>íÇ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(Comission d'acce`s aux documents administratifs) ·ÉË³</w:t>
        <w:softHyphen/>
        <w:t>íáñ ù³ñ</w:t>
        <w:softHyphen/>
        <w:t>ïáõ</w:t>
        <w:softHyphen/>
        <w:t>Õ³ñ Ä³Ý ä³ï</w:t>
        <w:softHyphen/>
        <w:t>ñÇÏ È»</w:t>
        <w:softHyphen/>
        <w:t>ñ»Ý</w:t>
        <w:softHyphen/>
        <w:t>¹á</w:t>
        <w:softHyphen/>
        <w:t>õÇ Ñ»ï, 2002Ã. Ñáõ</w:t>
        <w:softHyphen/>
        <w:t>ÉÇë, üñ³Ý</w:t>
        <w:softHyphen/>
        <w:t>ëÇ³ (Ñ³ñ</w:t>
        <w:softHyphen/>
        <w:t>ó³½</w:t>
        <w:softHyphen/>
        <w:t>ñáõÛ</w:t>
        <w:softHyphen/>
        <w:t>óÁ` ÈÇ³</w:t>
        <w:softHyphen/>
        <w:t>Ý³ ê³</w:t>
        <w:softHyphen/>
        <w:t>Û³¹</w:t>
        <w:softHyphen/>
        <w:t>Û³</w:t>
        <w:softHyphen/>
        <w:t>ÝÇ)£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Ð³ñ</w:t>
        <w:softHyphen/>
        <w:t>ó³½</w:t>
        <w:softHyphen/>
        <w:t>ñáõÛó Î³</w:t>
        <w:softHyphen/>
        <w:t>Ý³</w:t>
        <w:softHyphen/>
        <w:t>¹³</w:t>
        <w:softHyphen/>
        <w:t>ÛÇ ï»</w:t>
        <w:softHyphen/>
        <w:t>Õ»</w:t>
        <w:softHyphen/>
        <w:t>Ï³ï</w:t>
        <w:softHyphen/>
        <w:t>íáõÃ</w:t>
        <w:softHyphen/>
        <w:t>Û³Ý Ñ³ÝÓ</w:t>
        <w:softHyphen/>
        <w:t>Ý³</w:t>
        <w:softHyphen/>
        <w:t>Ï³</w:t>
        <w:softHyphen/>
        <w:t>ï³</w:t>
        <w:softHyphen/>
        <w:t>ñÇ ³</w:t>
        <w:softHyphen/>
        <w:t>í³· Ç</w:t>
        <w:softHyphen/>
        <w:t>ñ³</w:t>
        <w:softHyphen/>
        <w:t>í³</w:t>
        <w:softHyphen/>
        <w:t>ËáñÑñ</w:t>
        <w:softHyphen/>
        <w:t>¹³</w:t>
        <w:softHyphen/>
        <w:t>ïáõ</w:t>
        <w:softHyphen/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È»</w:t>
        <w:softHyphen/>
        <w:t>ñÇ ´»</w:t>
        <w:softHyphen/>
        <w:t>ñ»Ý</w:t>
        <w:softHyphen/>
        <w:t>¹Ç Ñ»ï£ Ð³ñ</w:t>
        <w:softHyphen/>
        <w:t>ó³½</w:t>
        <w:softHyphen/>
        <w:t>ñáõÛ</w:t>
        <w:softHyphen/>
        <w:t>óÁ Þ. ¸áÛ</w:t>
        <w:softHyphen/>
        <w:t>¹á</w:t>
        <w:softHyphen/>
        <w:t>Û³</w:t>
        <w:softHyphen/>
        <w:t>ÝÇ, 2002Ã. Ù³ñï, úï</w:t>
        <w:softHyphen/>
        <w:t>ï³</w:t>
        <w:softHyphen/>
        <w:t>í³£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Freedom of Information Commission-</w:t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ë³ ¿ Ñ³ÝÓ</w:t>
        <w:softHyphen/>
        <w:t>Ý³</w:t>
        <w:softHyphen/>
        <w:t>Åá</w:t>
        <w:softHyphen/>
        <w:t>Õá</w:t>
        <w:softHyphen/>
        <w:t>íÇ å³ß</w:t>
        <w:softHyphen/>
        <w:t>ïá</w:t>
        <w:softHyphen/>
        <w:t>Ý³</w:t>
        <w:softHyphen/>
        <w:t>Ï³Ý ³Ý</w:t>
        <w:softHyphen/>
        <w:t>í³</w:t>
        <w:softHyphen/>
        <w:t>Ýáõ</w:t>
        <w:softHyphen/>
        <w:t>ÙÁ, áñÁ ë</w:t>
        <w:softHyphen/>
        <w:t>ï»ÕÍ</w:t>
        <w:softHyphen/>
        <w:t>í»É ¿ 1975 Ã. Ù³</w:t>
        <w:softHyphen/>
        <w:t>ÛÇ</w:t>
        <w:softHyphen/>
        <w:t>ëÇ 3-ÇÝ: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Ð³ï</w:t>
        <w:softHyphen/>
        <w:t>í³Í Ñ³ñ</w:t>
        <w:softHyphen/>
        <w:t>ó³½</w:t>
        <w:softHyphen/>
        <w:t>ñáõÛ</w:t>
        <w:softHyphen/>
        <w:t>óÇó, 8 Ù³ñ</w:t>
        <w:softHyphen/>
        <w:t>ïÇ, 2000, Ð³ñÃ</w:t>
        <w:softHyphen/>
        <w:t>ýáñ¹, øáÝ</w:t>
        <w:softHyphen/>
        <w:t>Ý»ù</w:t>
        <w:softHyphen/>
        <w:t>ÃÇ</w:t>
        <w:softHyphen/>
        <w:t>ùáõÃ, ²ØÜ: Ð³ñ</w:t>
        <w:softHyphen/>
        <w:t>ó³½</w:t>
        <w:softHyphen/>
        <w:t>ñáõÛ</w:t>
        <w:softHyphen/>
        <w:t>óÁ`Þ. ¸áÛ</w:t>
        <w:softHyphen/>
        <w:t>¹á</w:t>
        <w:softHyphen/>
        <w:t>Û³</w:t>
        <w:softHyphen/>
        <w:t>ÝÇ£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hy-AM"/>
        </w:rPr>
        <w:t>¶áñÍÁ Ñ³ñáõóí»É ¿ñ ÎáÉáõÙµÇ³ÛÇ ûÏñáõ·Ç ý»¹»ñ³É ¹³ï³ñ³ÝáõÙ£ ¶áñÍ Ñ.</w:t>
      </w:r>
      <w:r>
        <w:rPr>
          <w:rFonts w:ascii="Arial Armenian" w:hAnsi="Arial Armenian"/>
          <w:color w:val="000000"/>
          <w:sz w:val="16"/>
          <w:lang w:val="hy-AM"/>
        </w:rPr>
        <w:t xml:space="preserve"> 1:04-cv-01697 (EGS)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hy-AM"/>
        </w:rPr>
        <w:t>www.nsarchive.org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hy-AM"/>
        </w:rPr>
        <w:t>î»ë` www.article19.org</w:t>
      </w:r>
      <w:r>
        <w:rPr>
          <w:rFonts w:ascii="Arial Armenian" w:hAnsi="Arial Armenian"/>
          <w:sz w:val="16"/>
          <w:lang w:val="nl-NL"/>
        </w:rPr>
        <w:t>£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hy-AM"/>
        </w:rPr>
        <w:t xml:space="preserve">î»ë ÎÐì-Ç å³ßïáÝ³Ï³Ý ÇÝï»ñÝ»ï³ÛÇÝ ¿çÁ </w:t>
      </w:r>
      <w:hyperlink r:id="rId1">
        <w:r>
          <w:rPr>
            <w:rStyle w:val="InternetLink"/>
            <w:rFonts w:ascii="Arial Armenian" w:hAnsi="Arial Armenian"/>
            <w:sz w:val="16"/>
            <w:lang w:val="hy-AM" w:eastAsia="ru-RU"/>
          </w:rPr>
          <w:t>http://www.foia.cia.gov/records.asp£</w:t>
        </w:r>
      </w:hyperlink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nl-NL"/>
        </w:rPr>
        <w:t>http://cm.coe.int/ta/rec/1996/96r4.html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nl-NL"/>
        </w:rPr>
        <w:t>www.article19.org/docimages/1231htm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color w:val="000000"/>
          <w:sz w:val="16"/>
          <w:lang w:val="nl-NL"/>
        </w:rPr>
        <w:t>²</w:t>
        <w:softHyphen/>
        <w:t>é³</w:t>
        <w:softHyphen/>
        <w:t>çÇÝ »</w:t>
        <w:softHyphen/>
        <w:t>ñ»ù ÑÇÙ</w:t>
        <w:softHyphen/>
        <w:t>ù»</w:t>
        <w:softHyphen/>
        <w:t>ñÁ Ï³</w:t>
        <w:softHyphen/>
        <w:t>ñáÕ »Ý Ý³¨ Ñ³</w:t>
        <w:softHyphen/>
        <w:t>í³</w:t>
        <w:softHyphen/>
        <w:t>ï³ñ</w:t>
        <w:softHyphen/>
        <w:t>Ù³·</w:t>
        <w:softHyphen/>
        <w:t>ñáõ</w:t>
        <w:softHyphen/>
        <w:t>ÙÁ Ù»ñ</w:t>
        <w:softHyphen/>
        <w:t>Å»</w:t>
        <w:softHyphen/>
        <w:t>Éáõ ÑÇÙù ÉÇ</w:t>
        <w:softHyphen/>
        <w:t>Ý»É£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www.rsf.org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ascii="Arial Armenian" w:hAnsi="Arial Armenian"/>
            <w:sz w:val="16"/>
            <w:lang w:val="nl-NL" w:eastAsia="ru-RU"/>
          </w:rPr>
          <w:t>www.washingtonpost.com</w:t>
        </w:r>
      </w:hyperlink>
      <w:r>
        <w:rPr>
          <w:rFonts w:ascii="Arial Armenian" w:hAnsi="Arial Armenian"/>
          <w:sz w:val="16"/>
          <w:lang w:val="nl-NL"/>
        </w:rPr>
        <w:t xml:space="preserve">. 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>¶áõ¹íÇÝÝ ÁÝ¹¹»Ù ØÇ³óÛ³É Â³·³íáñáõÃÛ³ÝÁ, 1996Ã., Ï»ï 39:  Ø³ñ¹áõ Çñ³íáõÝùÝ»ñÇ »íñáå³Ï³Ý ¹³ï³ñ³Ý: ì×ÇéÝ»ñÇ ÁÝïñ³ÝÇ (1978-2000ÃÃ.) /ì. ÐáíÑ³ÝÝÇëÛ³Ý, È. Ð³ÏáµÛ³Ý, ºñ»õ³Ý, îÇ·ñ³Ý Ø»Í, 2002Ã.£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 xml:space="preserve">¶áõ¹íÇÝÝ ÁÝ¹¹»Ù ØÇ³óÛ³É Â³·³íáñáõÃÛ³ÝÁ, 1996Ã., Ï»ï 40: </w:t>
      </w:r>
      <w:hyperlink r:id="rId3">
        <w:r>
          <w:rPr>
            <w:rStyle w:val="InternetLink"/>
            <w:rFonts w:ascii="Arial Armenian" w:hAnsi="Arial Armenian"/>
            <w:sz w:val="16"/>
            <w:lang w:val="nl-NL" w:eastAsia="ru-RU"/>
          </w:rPr>
          <w:t>www.echr.coe.int</w:t>
        </w:r>
      </w:hyperlink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>î»ë.  üñ»ëëá½Á ¨ èáõ³ñÝ ÁÝ¹¹»Ù üñ³ÝëÇ³ÛÇ, 21 ÑáõÝí³ñ 1999Ã., Ï»ï 51: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>î»ë. ¶áõ¹íÇÝÝ ÁÝ¹¹»Ù ØÇ³óÛ³É Â³·³íáñáõÃÛ³Ý ¹³ï³í×ÇéÁ, Ï»ï 37: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www.internews.am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www.medialaw.ru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Russian Times" w:hAnsi="Russian Times"/>
          <w:sz w:val="20"/>
          <w:lang w:val="nl-NL"/>
        </w:rPr>
        <w:t>Çàêîíîäàòåëüñòâî è Ïðàêòèêà Ìàññ Ìåäèà, ìàðò, 2006, ñòð. 22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 xml:space="preserve"> </w:t>
      </w:r>
      <w:r>
        <w:rPr>
          <w:rFonts w:ascii="Arial Armenian" w:hAnsi="Arial Armenian"/>
          <w:sz w:val="16"/>
          <w:lang w:val="nl-NL"/>
        </w:rPr>
        <w:t>http://www.asa.org.uk/asa.</w:t>
      </w:r>
    </w:p>
  </w:footnote>
  <w:footnote w:id="43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ascii="Arial Armenian" w:hAnsi="Arial Armenian"/>
            <w:sz w:val="16"/>
            <w:lang w:val="nl-NL" w:eastAsia="ru-RU"/>
          </w:rPr>
          <w:t>http://www.easa-alliance.org</w:t>
        </w:r>
      </w:hyperlink>
      <w:r>
        <w:rPr>
          <w:rFonts w:ascii="Arial Armenian" w:hAnsi="Arial Armenian"/>
          <w:sz w:val="16"/>
          <w:lang w:val="nl-NL"/>
        </w:rPr>
        <w:t xml:space="preserve"> - ¸³ßÇÝùÇ å³ßïáÝ³Ï³Ý Ï³ÛùáõÙ Ï³ñ»ÉÇ ¿ Í³ÝáÃ³Ý³É ¸³ßÇÝùÇ ÁÝ¹áõÝ³Í ÇÝùÝ³Ï³ñ·³íáñÙ³Ý ÑÇÙÝ³Ï³Ý ëÏ½µáõÝùÝ»ñÇÝ »õ ·áñÍáõÝ»áõÃÛ³Ý ã³÷³ÝÇßÝ»ñÇÝ£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l-NL"/>
        </w:rPr>
      </w:pPr>
      <w:r>
        <w:rPr>
          <w:lang w:val="nl-NL"/>
        </w:rPr>
      </w:r>
    </w:p>
    <w:p>
      <w:pPr>
        <w:pStyle w:val="Footnote"/>
        <w:bidi w:val="0"/>
        <w:jc w:val="left"/>
        <w:rPr/>
      </w:pPr>
      <w:r>
        <w:rPr/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ascii="Arial Armenian" w:hAnsi="Arial Armenian"/>
          <w:sz w:val="16"/>
          <w:lang w:val="hy-AM"/>
        </w:rPr>
        <w:t xml:space="preserve">ÀÝ¹áõÝí»É ¿ Ü³Ë³ñ³ñÝ»ñÇ </w:t>
      </w:r>
      <w:r>
        <w:rPr>
          <w:rFonts w:ascii="Arial Armenian" w:hAnsi="Arial Armenian"/>
          <w:sz w:val="16"/>
          <w:lang w:val="nl-NL"/>
        </w:rPr>
        <w:t>Ï</w:t>
      </w:r>
      <w:r>
        <w:rPr>
          <w:rFonts w:ascii="Arial Armenian" w:hAnsi="Arial Armenian"/>
          <w:sz w:val="16"/>
          <w:lang w:val="hy-AM"/>
        </w:rPr>
        <w:t>áÙÇï»Ç ÏáÕÙÇó ÑáõÉÇëÇ 10, 2003 Ãí³Ï³ÝÇÝ Ý³Ë³ñ³ñÝ»ñÇ Ý»ñÏ³Û³óáõóÇãÝ»ñÇ 848-ñ¹ Ýëï³ßñç³ÝáõÙ£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hy-AM"/>
        </w:rPr>
        <w:t>ìÇÏïáñÇ³ ²µñ³Ñ³ÙÛ³Ý §àíù»ñ »Ý Ë³ËïáõÙ ³ÝÙ»ÕáõÃÛ³Ý Ï³ÝË³í³ñÏ³ÍÇ ëÏ½µáõÝùÁ¦ Ñá¹í³ÍÇó</w:t>
      </w:r>
      <w:r>
        <w:rPr>
          <w:rFonts w:ascii="Arial Armenian" w:hAnsi="Arial Armenian"/>
          <w:sz w:val="16"/>
          <w:lang w:val="nl-NL"/>
        </w:rPr>
        <w:t>, www.hetq.am</w:t>
      </w:r>
      <w:r>
        <w:rPr>
          <w:rFonts w:ascii="Arial Armenian" w:hAnsi="Arial Armenian"/>
          <w:sz w:val="16"/>
          <w:lang w:val="hy-AM"/>
        </w:rPr>
        <w:t>£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LatRus" w:hAnsi="Times LatRus"/>
          <w:sz w:val="16"/>
          <w:lang w:val="nl-NL"/>
        </w:rPr>
        <w:t xml:space="preserve">Ñóäüè è æóðíàëèñòû â ñòðàíàõ âîñòî÷íîé Åâðîïû â ïåðèîä ïåðåõîäà ê äåìîêðàòèè, ñòð. </w:t>
      </w:r>
      <w:r>
        <w:rPr>
          <w:rFonts w:ascii="Russian Times" w:hAnsi="Russian Times"/>
          <w:sz w:val="16"/>
          <w:lang w:val="nl-NL"/>
        </w:rPr>
        <w:t>137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>ÜáõÛÝ ï»ÕáõÙ, ¿ç 146: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nl-NL"/>
        </w:rPr>
        <w:t>î»ëª ê³Ùí»É ¸ÇÉµ³Ý¹Û³Ý, §ÐÐ ¹³ï³ñ³Ý³Ï³½ÙáõÃÛáõÝÁ »õ Çñ³í³å³Ñ Ù³ñÙÇÝÝ»ñÁ¦, ºñ»õ³Ý, 2000 Ã, ¿ç 257: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nl-NL"/>
        </w:rPr>
        <w:t xml:space="preserve"> </w:t>
      </w:r>
      <w:r>
        <w:rPr>
          <w:rFonts w:ascii="Arial Armenian" w:hAnsi="Arial Armenian"/>
          <w:sz w:val="16"/>
          <w:lang w:val="nl-NL"/>
        </w:rPr>
        <w:t>¼ÈØ. ûñ»ÝùÝ»ñ »õ åñ³ÏïÇÏ³, ºñ»õ³Ý, 1999, ¿ç 89: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Scott v. Scott (1913) AC 417.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Fred Fedler, Reporting for the Print Media, New York, 1987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y-AM"/>
        </w:rPr>
        <w:t xml:space="preserve"> </w:t>
      </w:r>
      <w:r>
        <w:rPr>
          <w:rFonts w:ascii="Arial Armenian" w:hAnsi="Arial Armenian"/>
          <w:sz w:val="16"/>
          <w:lang w:val="hy-AM"/>
        </w:rPr>
        <w:t>¼ÈØ. ûñ»ÝùÝ»ñ »õ åñ³ÏïÇÏ³, ¿ç 14: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Globe Newspaper Co. v. Superior Court, 457 U.S. 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rFonts w:ascii="Arial Armenian" w:hAnsi="Arial Armenian"/>
          <w:sz w:val="16"/>
          <w:lang w:val="en-US"/>
        </w:rPr>
        <w:t>î»ëª ûñÇÝ³Ï, §Ð³ÛÏ³Ï³Ý Å³Ù³Ý³Ï¦-Ç N24 (354), 2001 Ãí³Ï³ÝÇ ÷»ïñí³ñ 16-Ç, N 25 (355) ÷»ïñí³ñÇ 17-Ç Ñ³Ù³ñÝ»ñÁ: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The First Amendment and the Fifth Estate, Regulation of Electronic Media, 2</w:t>
      </w:r>
      <w:r>
        <w:rPr>
          <w:sz w:val="16"/>
          <w:vertAlign w:val="superscript"/>
          <w:lang w:val="en-US"/>
        </w:rPr>
        <w:t>nd</w:t>
      </w:r>
      <w:r>
        <w:rPr>
          <w:sz w:val="16"/>
          <w:lang w:val="en-US"/>
        </w:rPr>
        <w:t xml:space="preserve"> edition, T. Barton Carter, Marc A. Franklin, Jay B. Wright, 1990, The Foundation Press, New York, page 637.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¼ÈØ, ûñ»ÝùÝ»ñ »õ åñ³ÏïÇÏ³, ¿ç 53: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¼ÈØ, ûñ»ÝùÝ»ñ »õ åñ³ÏïÇÏ³, ¿ç113: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úñ»ÝùÝ»ñÇ ÅáÕáí³Íáõ üñ³ÝëÇ³Ï³Ý Ù³ÙáõÉÇ Ù³ëÇÝ, ºñ»õ³Ý, 1996, ¿ç 22: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î»ëª ²ñÙ³Ý ¼ñí³Ý¹Û³Ý, §²½³ï ³ñï³Ñ³Ûïí»Éáõ Çñ³íáõÝùÁ »õ ³ÝÓÝ³Ï³Ý ÏÛ³ÝùÇ Çñ³íáõÝùÇ å³ßïå³ÝáõÃÛáõÝÁ¦,</w:t>
      </w:r>
      <w:r>
        <w:rPr>
          <w:rFonts w:ascii="Arial Armenian" w:hAnsi="Arial Armenian"/>
          <w:sz w:val="16"/>
          <w:lang w:val="hy-AM"/>
        </w:rPr>
        <w:t xml:space="preserve"> §¸áõ ï»ÕÛ³Ï ÉÇÝ»Éáõ Çñ³íáõÝù áõÝ»ë¦ ï»Õ»Ï³·Çñ</w:t>
      </w:r>
      <w:r>
        <w:rPr>
          <w:rFonts w:ascii="Arial Armenian" w:hAnsi="Arial Armenian"/>
          <w:sz w:val="16"/>
          <w:lang w:val="en-US"/>
        </w:rPr>
        <w:t>, N9, 2003, ÝáÛ»Ùµ»ñ ¿ç 12£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î»ë` ÀÝïñáõÃÛáõÝÝ»ñÇ ÙÇç³½·³ÛÇÝ ¹Çïáñ¹³Ï³Ý ³é³ù»ÉáõÃÛ³Ý ½»ÏáõÛóÁ, 2007£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Armenian" w:hAnsi="Arial Armenian"/>
          <w:sz w:val="16"/>
          <w:lang w:val="en-US"/>
        </w:rPr>
        <w:t>²Ûë ³Ï</w:t>
        <w:softHyphen/>
        <w:t>ï»</w:t>
        <w:softHyphen/>
        <w:t>ñÁ Ï³</w:t>
        <w:softHyphen/>
        <w:t>ñ»</w:t>
        <w:softHyphen/>
        <w:t>ÉÇ ¿ Ó»éù µ»</w:t>
        <w:softHyphen/>
        <w:t>ñ»É www.parliament.am, www.internews.am, home.media.am ÇÝ</w:t>
        <w:softHyphen/>
        <w:t>ï»ñ</w:t>
        <w:softHyphen/>
        <w:t>Ý»</w:t>
        <w:softHyphen/>
        <w:t>ï³</w:t>
        <w:softHyphen/>
        <w:t>ÛÇÝ Ï³Û</w:t>
        <w:softHyphen/>
        <w:t>ù»</w:t>
        <w:softHyphen/>
        <w:t>ñáõÙ, ÇÝã</w:t>
        <w:softHyphen/>
        <w:t>å»ë Ý³¨ ÆÝ</w:t>
        <w:softHyphen/>
        <w:t>ï»ñÝ</w:t>
        <w:softHyphen/>
        <w:t>Ûáõë Ï³½</w:t>
        <w:softHyphen/>
        <w:t>Ù³</w:t>
        <w:softHyphen/>
        <w:t>Ï»ñ</w:t>
        <w:softHyphen/>
        <w:t>åáõÃ</w:t>
        <w:softHyphen/>
        <w:t>Û³Ý Ññ³</w:t>
        <w:softHyphen/>
        <w:t>ï³</w:t>
        <w:softHyphen/>
        <w:t>ñ³</w:t>
        <w:softHyphen/>
        <w:t>Ï³Í §Æ</w:t>
        <w:softHyphen/>
        <w:t>ñ³</w:t>
        <w:softHyphen/>
        <w:t>í³</w:t>
        <w:softHyphen/>
        <w:t>Ï³Ý áõ</w:t>
        <w:softHyphen/>
        <w:t>Õ»</w:t>
        <w:softHyphen/>
        <w:t>óáõó Ñ»</w:t>
        <w:softHyphen/>
        <w:t>é³ñ</w:t>
        <w:softHyphen/>
        <w:t>Ó³</w:t>
        <w:softHyphen/>
        <w:t>ÏáÕ</w:t>
        <w:softHyphen/>
        <w:t>Ý»</w:t>
        <w:softHyphen/>
        <w:t>ñÇ Ñ³</w:t>
        <w:softHyphen/>
        <w:t xml:space="preserve">Ù³ñ¦ ·ñùáõÙ (ºñ¨³Ý 2004) ¨ ÐÐ </w:t>
        <w:softHyphen/>
        <w:t>ä³ß</w:t>
        <w:softHyphen/>
        <w:t>ïá</w:t>
        <w:softHyphen/>
        <w:t>Ý³</w:t>
        <w:softHyphen/>
        <w:t>Ï³Ý ï»</w:t>
        <w:softHyphen/>
        <w:t>Õ»</w:t>
        <w:softHyphen/>
        <w:t>Ï³·</w:t>
        <w:softHyphen/>
        <w:t>ñ»</w:t>
        <w:softHyphen/>
        <w:t>ñáõÙ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238" w:hanging="31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25"/>
        </w:tabs>
        <w:ind w:left="6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345"/>
        </w:tabs>
        <w:ind w:left="1345" w:hanging="180"/>
      </w:pPr>
      <w:rPr/>
    </w:lvl>
    <w:lvl w:ilvl="6">
      <w:start w:val="1"/>
      <w:numFmt w:val="decimal"/>
      <w:lvlText w:val="%7."/>
      <w:lvlJc w:val="left"/>
      <w:pPr>
        <w:tabs>
          <w:tab w:val="num" w:pos="2065"/>
        </w:tabs>
        <w:ind w:left="20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85"/>
        </w:tabs>
        <w:ind w:left="27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505"/>
        </w:tabs>
        <w:ind w:left="350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Arial Armenian" w:hAnsi="Arial Armeni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decimal"/>
      <w:lvlText w:val="%2)"/>
      <w:lvlJc w:val="left"/>
      <w:pPr>
        <w:tabs>
          <w:tab w:val="num" w:pos="1330"/>
        </w:tabs>
        <w:ind w:left="1330" w:hanging="675"/>
      </w:pPr>
      <w:rPr/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Armenian" w:hAnsi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6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AM" w:hAnsi="Arial AM" w:cs="Arial A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AM" w:hAnsi="Arial AM" w:cs="Arial A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42"/>
  </w:num>
  <w:num w:numId="88">
    <w:abstractNumId w:val="42"/>
  </w:num>
  <w:num w:numId="89">
    <w:abstractNumId w:val="42"/>
  </w:num>
  <w:num w:numId="90">
    <w:abstractNumId w:val="42"/>
  </w:num>
  <w:num w:numId="91">
    <w:abstractNumId w:val="42"/>
  </w:num>
  <w:num w:numId="92">
    <w:abstractNumId w:val="43"/>
  </w:num>
  <w:num w:numId="93">
    <w:abstractNumId w:val="43"/>
  </w:num>
  <w:num w:numId="94">
    <w:abstractNumId w:val="42"/>
  </w:num>
  <w:num w:numId="95">
    <w:abstractNumId w:val="42"/>
  </w:num>
  <w:num w:numId="96">
    <w:abstractNumId w:val="42"/>
  </w:num>
  <w:num w:numId="97">
    <w:abstractNumId w:val="43"/>
  </w:num>
  <w:num w:numId="98">
    <w:abstractNumId w:val="43"/>
  </w:num>
  <w:num w:numId="99">
    <w:abstractNumId w:val="43"/>
  </w:num>
  <w:num w:numId="100">
    <w:abstractNumId w:val="42"/>
  </w:num>
  <w:num w:numId="101">
    <w:abstractNumId w:val="43"/>
  </w:num>
  <w:num w:numId="102">
    <w:abstractNumId w:val="42"/>
  </w:num>
  <w:num w:numId="103">
    <w:abstractNumId w:val="42"/>
  </w:num>
  <w:num w:numId="104">
    <w:abstractNumId w:val="42"/>
  </w:num>
  <w:num w:numId="105">
    <w:abstractNumId w:val="42"/>
  </w:num>
  <w:num w:numId="106">
    <w:abstractNumId w:val="42"/>
  </w:num>
  <w:num w:numId="107">
    <w:abstractNumId w:val="43"/>
  </w:num>
  <w:num w:numId="108">
    <w:abstractNumId w:val="43"/>
  </w:num>
  <w:num w:numId="109">
    <w:abstractNumId w:val="43"/>
  </w:num>
  <w:num w:numId="110">
    <w:abstractNumId w:val="42"/>
  </w:num>
  <w:num w:numId="111">
    <w:abstractNumId w:val="42"/>
  </w:num>
  <w:num w:numId="112">
    <w:abstractNumId w:val="42"/>
  </w:num>
  <w:num w:numId="113">
    <w:abstractNumId w:val="42"/>
  </w:num>
  <w:num w:numId="114">
    <w:abstractNumId w:val="42"/>
  </w:num>
  <w:num w:numId="115">
    <w:abstractNumId w:val="42"/>
  </w:num>
  <w:num w:numId="116">
    <w:abstractNumId w:val="42"/>
  </w:num>
  <w:num w:numId="117">
    <w:abstractNumId w:val="43"/>
  </w:num>
  <w:num w:numId="118">
    <w:abstractNumId w:val="43"/>
  </w:num>
  <w:num w:numId="119">
    <w:abstractNumId w:val="43"/>
  </w:num>
  <w:num w:numId="120">
    <w:abstractNumId w:val="43"/>
  </w:num>
  <w:num w:numId="121">
    <w:abstractNumId w:val="42"/>
  </w:num>
  <w:num w:numId="122">
    <w:abstractNumId w:val="42"/>
  </w:num>
  <w:num w:numId="123">
    <w:abstractNumId w:val="42"/>
  </w:num>
  <w:num w:numId="124">
    <w:abstractNumId w:val="42"/>
  </w:num>
  <w:num w:numId="125">
    <w:abstractNumId w:val="43"/>
  </w:num>
  <w:num w:numId="126">
    <w:abstractNumId w:val="43"/>
  </w:num>
  <w:num w:numId="127">
    <w:abstractNumId w:val="42"/>
  </w:num>
  <w:num w:numId="128">
    <w:abstractNumId w:val="42"/>
  </w:num>
  <w:num w:numId="129">
    <w:abstractNumId w:val="42"/>
  </w:num>
  <w:num w:numId="130">
    <w:abstractNumId w:val="43"/>
  </w:num>
  <w:num w:numId="131">
    <w:abstractNumId w:val="43"/>
  </w:num>
  <w:num w:numId="132">
    <w:abstractNumId w:val="43"/>
  </w:num>
  <w:num w:numId="133">
    <w:abstractNumId w:val="42"/>
  </w:num>
  <w:num w:numId="134">
    <w:abstractNumId w:val="42"/>
  </w:num>
  <w:num w:numId="135">
    <w:abstractNumId w:val="42"/>
  </w:num>
  <w:num w:numId="136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ind w:firstLine="851"/>
      <w:outlineLvl w:val="1"/>
    </w:pPr>
    <w:rPr>
      <w:rFonts w:ascii="Times Armenian" w:hAnsi="Times Armeni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DefaultChar">
    <w:name w:val="Default Char"/>
    <w:basedOn w:val="DefaultParagraphFont"/>
    <w:qFormat/>
    <w:rPr>
      <w:rFonts w:ascii="Arial AM Bold" w:hAnsi="Arial AM Bold"/>
      <w:color w:val="000000"/>
    </w:rPr>
  </w:style>
  <w:style w:type="character" w:styleId="CM40Char">
    <w:name w:val="CM40 Char"/>
    <w:basedOn w:val="DefaultChar"/>
    <w:qFormat/>
    <w:rPr>
      <w:rFonts w:ascii="Arial AM Bold" w:hAnsi="Arial AM Bold"/>
      <w:color w:val="000000"/>
    </w:rPr>
  </w:style>
  <w:style w:type="character" w:styleId="Style5Char">
    <w:name w:val="Style5 Char"/>
    <w:basedOn w:val="CM40Char"/>
    <w:qFormat/>
    <w:rPr>
      <w:rFonts w:ascii="Arial Armenian" w:hAnsi="Arial Armenian"/>
      <w:color w:val="000000"/>
      <w:lang w:val="en-US"/>
    </w:rPr>
  </w:style>
  <w:style w:type="character" w:styleId="Style6Char">
    <w:name w:val="Style6 Char"/>
    <w:basedOn w:val="DefaultChar"/>
    <w:qFormat/>
    <w:rPr>
      <w:rFonts w:ascii="Arial Armenian" w:hAnsi="Arial Armenian"/>
      <w:color w:val="000000"/>
      <w:lang w:val="en-US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LatArm" w:hAnsi="Arial LatArm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AM Bold" w:hAnsi="Arial AM Bold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AM Bold" w:hAnsi="Arial AM Bold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 AM Bold" w:hAnsi="Arial AM Bold"/>
    </w:rPr>
  </w:style>
  <w:style w:type="paragraph" w:styleId="CM34">
    <w:name w:val="CM34"/>
    <w:basedOn w:val="Default"/>
    <w:next w:val="Default"/>
    <w:qFormat/>
    <w:pPr>
      <w:widowControl w:val="false"/>
      <w:spacing w:before="0" w:after="400"/>
    </w:pPr>
    <w:rPr>
      <w:rFonts w:ascii="Arial AM Bold" w:hAnsi="Arial AM Bold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 AM Bold" w:hAnsi="Arial AM Bold"/>
    </w:rPr>
  </w:style>
  <w:style w:type="paragraph" w:styleId="CM35">
    <w:name w:val="CM35"/>
    <w:basedOn w:val="Default"/>
    <w:next w:val="Default"/>
    <w:qFormat/>
    <w:pPr>
      <w:widowControl w:val="false"/>
      <w:spacing w:before="0" w:after="218"/>
    </w:pPr>
    <w:rPr>
      <w:rFonts w:ascii="Arial AM Bold" w:hAnsi="Arial AM Bold"/>
    </w:rPr>
  </w:style>
  <w:style w:type="paragraph" w:styleId="CM36">
    <w:name w:val="CM36"/>
    <w:basedOn w:val="Default"/>
    <w:next w:val="Default"/>
    <w:qFormat/>
    <w:pPr>
      <w:widowControl w:val="false"/>
      <w:spacing w:before="0" w:after="458"/>
    </w:pPr>
    <w:rPr>
      <w:rFonts w:ascii="Arial AM Bold" w:hAnsi="Arial AM Bold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rFonts w:ascii="Arial AM Bold" w:hAnsi="Arial AM Bold"/>
    </w:rPr>
  </w:style>
  <w:style w:type="paragraph" w:styleId="CM5">
    <w:name w:val="CM5"/>
    <w:basedOn w:val="Default"/>
    <w:next w:val="Default"/>
    <w:qFormat/>
    <w:pPr>
      <w:widowControl w:val="false"/>
      <w:spacing w:lineRule="atLeast" w:line="173"/>
    </w:pPr>
    <w:rPr>
      <w:rFonts w:ascii="Arial AM Bold" w:hAnsi="Arial AM Bold"/>
    </w:rPr>
  </w:style>
  <w:style w:type="paragraph" w:styleId="CM38">
    <w:name w:val="CM38"/>
    <w:basedOn w:val="Default"/>
    <w:next w:val="Default"/>
    <w:qFormat/>
    <w:pPr>
      <w:widowControl w:val="false"/>
      <w:spacing w:before="0" w:after="240"/>
    </w:pPr>
    <w:rPr>
      <w:rFonts w:ascii="Arial AM Bold" w:hAnsi="Arial AM Bold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6"/>
    </w:pPr>
    <w:rPr>
      <w:rFonts w:ascii="Arial AM Bold" w:hAnsi="Arial AM Bold"/>
    </w:rPr>
  </w:style>
  <w:style w:type="paragraph" w:styleId="CM39">
    <w:name w:val="CM39"/>
    <w:basedOn w:val="Default"/>
    <w:next w:val="Default"/>
    <w:qFormat/>
    <w:pPr>
      <w:widowControl w:val="false"/>
      <w:spacing w:before="0" w:after="110"/>
    </w:pPr>
    <w:rPr>
      <w:rFonts w:ascii="Arial AM Bold" w:hAnsi="Arial AM Bold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91"/>
    </w:pPr>
    <w:rPr>
      <w:rFonts w:ascii="Arial AM Bold" w:hAnsi="Arial AM Bold"/>
    </w:rPr>
  </w:style>
  <w:style w:type="paragraph" w:styleId="CM40">
    <w:name w:val="CM40"/>
    <w:basedOn w:val="Default"/>
    <w:next w:val="Default"/>
    <w:qFormat/>
    <w:pPr>
      <w:widowControl w:val="false"/>
      <w:spacing w:before="0" w:after="108"/>
    </w:pPr>
    <w:rPr>
      <w:rFonts w:ascii="Arial AM Bold" w:hAnsi="Arial AM Bold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41">
    <w:name w:val="CM41"/>
    <w:basedOn w:val="Default"/>
    <w:next w:val="Default"/>
    <w:qFormat/>
    <w:pPr>
      <w:widowControl w:val="false"/>
      <w:spacing w:before="0" w:after="58"/>
    </w:pPr>
    <w:rPr>
      <w:rFonts w:ascii="Arial AM Bold" w:hAnsi="Arial AM Bold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42">
    <w:name w:val="CM42"/>
    <w:basedOn w:val="Default"/>
    <w:next w:val="Default"/>
    <w:qFormat/>
    <w:pPr>
      <w:widowControl w:val="false"/>
      <w:spacing w:before="0" w:after="57"/>
    </w:pPr>
    <w:rPr>
      <w:rFonts w:ascii="Arial AM Bold" w:hAnsi="Arial AM Bold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168"/>
    </w:pPr>
    <w:rPr>
      <w:rFonts w:ascii="Arial AM Bold" w:hAnsi="Arial AM Bold"/>
    </w:rPr>
  </w:style>
  <w:style w:type="paragraph" w:styleId="CM43">
    <w:name w:val="CM43"/>
    <w:basedOn w:val="Default"/>
    <w:next w:val="Default"/>
    <w:qFormat/>
    <w:pPr>
      <w:widowControl w:val="false"/>
      <w:spacing w:before="0" w:after="170"/>
    </w:pPr>
    <w:rPr>
      <w:rFonts w:ascii="Arial AM Bold" w:hAnsi="Arial AM Bold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168"/>
    </w:pPr>
    <w:rPr>
      <w:rFonts w:ascii="Arial AM Bold" w:hAnsi="Arial AM Bold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36"/>
    </w:pPr>
    <w:rPr>
      <w:rFonts w:ascii="Arial AM Bold" w:hAnsi="Arial AM Bold"/>
    </w:rPr>
  </w:style>
  <w:style w:type="paragraph" w:styleId="CM44">
    <w:name w:val="CM44"/>
    <w:basedOn w:val="Default"/>
    <w:next w:val="Default"/>
    <w:qFormat/>
    <w:pPr>
      <w:widowControl w:val="false"/>
      <w:spacing w:before="0" w:after="315"/>
    </w:pPr>
    <w:rPr>
      <w:rFonts w:ascii="Arial AM Bold" w:hAnsi="Arial AM Bold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336"/>
    </w:pPr>
    <w:rPr>
      <w:rFonts w:ascii="Arial AM Bold" w:hAnsi="Arial AM Bold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36"/>
    </w:pPr>
    <w:rPr>
      <w:rFonts w:ascii="Arial AM Bold" w:hAnsi="Arial AM Bold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36"/>
    </w:pPr>
    <w:rPr>
      <w:rFonts w:ascii="Arial AM Bold" w:hAnsi="Arial AM Bold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353"/>
    </w:pPr>
    <w:rPr>
      <w:rFonts w:ascii="Arial AM Bold" w:hAnsi="Arial AM Bold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311"/>
    </w:pPr>
    <w:rPr>
      <w:rFonts w:ascii="Arial AM Bold" w:hAnsi="Arial AM Bold"/>
    </w:rPr>
  </w:style>
  <w:style w:type="paragraph" w:styleId="CM46">
    <w:name w:val="CM46"/>
    <w:basedOn w:val="Default"/>
    <w:next w:val="Default"/>
    <w:qFormat/>
    <w:pPr>
      <w:widowControl w:val="false"/>
      <w:spacing w:before="0" w:after="800"/>
    </w:pPr>
    <w:rPr>
      <w:rFonts w:ascii="Arial AM Bold" w:hAnsi="Arial AM Bold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Arial AM Bold" w:hAnsi="Arial AM Bold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88"/>
    </w:pPr>
    <w:rPr>
      <w:rFonts w:ascii="Arial AM Bold" w:hAnsi="Arial AM Bold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16"/>
    </w:pPr>
    <w:rPr>
      <w:rFonts w:ascii="Arial AM Bold" w:hAnsi="Arial AM Bold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16"/>
    </w:pPr>
    <w:rPr>
      <w:rFonts w:ascii="Arial AM Bold" w:hAnsi="Arial AM Bold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CM35"/>
    <w:qFormat/>
    <w:pPr>
      <w:widowControl w:val="false"/>
      <w:spacing w:before="0" w:after="100"/>
      <w:ind w:firstLine="425"/>
      <w:jc w:val="both"/>
    </w:pPr>
    <w:rPr>
      <w:rFonts w:ascii="Arial Armenian" w:hAnsi="Arial Armenian"/>
      <w:b/>
      <w:i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CM40"/>
    <w:qFormat/>
    <w:pPr>
      <w:widowControl w:val="false"/>
      <w:spacing w:lineRule="auto" w:line="360"/>
      <w:ind w:firstLine="425"/>
      <w:jc w:val="both"/>
    </w:pPr>
    <w:rPr>
      <w:rFonts w:ascii="Arial Armenian" w:hAnsi="Arial Armenian"/>
      <w:b/>
      <w:sz w:val="20"/>
      <w:lang w:val="en-US"/>
    </w:rPr>
  </w:style>
  <w:style w:type="paragraph" w:styleId="Style31">
    <w:name w:val="Style3"/>
    <w:basedOn w:val="CM36"/>
    <w:qFormat/>
    <w:pPr>
      <w:widowControl w:val="false"/>
      <w:spacing w:lineRule="auto" w:line="360"/>
      <w:ind w:firstLine="425"/>
      <w:jc w:val="both"/>
    </w:pPr>
    <w:rPr>
      <w:rFonts w:ascii="Arial Armenian" w:hAnsi="Arial Armenian"/>
      <w:b/>
      <w:color w:val="000000"/>
      <w:sz w:val="20"/>
      <w:lang w:val="en-US"/>
    </w:rPr>
  </w:style>
  <w:style w:type="paragraph" w:styleId="Style41">
    <w:name w:val="Style4"/>
    <w:basedOn w:val="Style12"/>
    <w:qFormat/>
    <w:pPr>
      <w:widowControl w:val="false"/>
      <w:spacing w:before="0" w:after="100"/>
      <w:ind w:left="425" w:firstLine="425"/>
      <w:jc w:val="both"/>
    </w:pPr>
    <w:rPr>
      <w:rFonts w:ascii="Arial Armenian" w:hAnsi="Arial Armenian"/>
      <w:b/>
      <w:i/>
      <w:color w:val="000000"/>
      <w:sz w:val="20"/>
      <w:lang w:val="en-US"/>
    </w:rPr>
  </w:style>
  <w:style w:type="paragraph" w:styleId="Style51">
    <w:name w:val="Style5"/>
    <w:basedOn w:val="CM40"/>
    <w:qFormat/>
    <w:pPr>
      <w:widowControl w:val="false"/>
      <w:numPr>
        <w:ilvl w:val="0"/>
        <w:numId w:val="42"/>
      </w:numPr>
      <w:tabs>
        <w:tab w:val="left" w:pos="720" w:leader="none"/>
      </w:tabs>
      <w:ind w:left="720" w:hanging="360"/>
      <w:jc w:val="both"/>
    </w:pPr>
    <w:rPr>
      <w:rFonts w:ascii="Arial Armenian" w:hAnsi="Arial Armenian"/>
      <w:sz w:val="20"/>
      <w:lang w:val="en-US"/>
    </w:rPr>
  </w:style>
  <w:style w:type="paragraph" w:styleId="Style61">
    <w:name w:val="Style6"/>
    <w:basedOn w:val="Default"/>
    <w:qFormat/>
    <w:pPr>
      <w:widowControl w:val="false"/>
      <w:numPr>
        <w:ilvl w:val="0"/>
        <w:numId w:val="43"/>
      </w:numPr>
      <w:tabs>
        <w:tab w:val="clear" w:pos="720"/>
        <w:tab w:val="left" w:pos="360" w:leader="none"/>
      </w:tabs>
      <w:spacing w:lineRule="auto" w:line="237"/>
      <w:ind w:left="360" w:hanging="360"/>
      <w:jc w:val="both"/>
    </w:pPr>
    <w:rPr>
      <w:rFonts w:ascii="Arial Armenian" w:hAnsi="Arial Armenian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  <w:jc w:val="both"/>
    </w:pPr>
    <w:rPr>
      <w:rFonts w:ascii="Arial Armenian" w:hAnsi="Arial Armenian"/>
      <w:lang w:val="hy-A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itle">
    <w:name w:val="title"/>
    <w:basedOn w:val="Normal"/>
    <w:qFormat/>
    <w:pPr>
      <w:spacing w:before="0" w:after="195"/>
      <w:ind w:right="225" w:hanging="0"/>
    </w:pPr>
    <w:rPr>
      <w:b/>
      <w:color w:val="000000"/>
      <w:sz w:val="26"/>
      <w:lang w:val="en-US" w:eastAsia="en-US"/>
    </w:rPr>
  </w:style>
  <w:style w:type="paragraph" w:styleId="Title1">
    <w:name w:val="Title"/>
    <w:basedOn w:val="Normal"/>
    <w:qFormat/>
    <w:pPr>
      <w:spacing w:lineRule="auto" w:line="360"/>
      <w:ind w:firstLine="567"/>
      <w:jc w:val="center"/>
    </w:pPr>
    <w:rPr>
      <w:rFonts w:ascii="Arial Armenian" w:hAnsi="Arial Armenian"/>
      <w:b/>
      <w:sz w:val="28"/>
      <w:lang w:val="en-US" w:eastAsia="en-US"/>
    </w:rPr>
  </w:style>
  <w:style w:type="paragraph" w:styleId="Point">
    <w:name w:val="poi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Garamond" w:hAnsi="Garamond" w:eastAsia="Courier New" w:cs="Symbol"/>
      <w:color w:val="auto"/>
      <w:spacing w:val="-3"/>
      <w:kern w:val="2"/>
      <w:sz w:val="24"/>
      <w:szCs w:val="24"/>
      <w:lang w:val="fr-FR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hyperlink" Target="http://www.foia.cia.gov/records.asp)&#163;" TargetMode="External"/><Relationship Id="rId19" Type="http://schemas.openxmlformats.org/officeDocument/2006/relationships/hyperlink" Target="http://www.fsb.ru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www.elections.am/" TargetMode="External"/><Relationship Id="rId27" Type="http://schemas.openxmlformats.org/officeDocument/2006/relationships/image" Target="media/image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ia.cia.gov/records.asp)&#163;" TargetMode="External"/><Relationship Id="rId2" Type="http://schemas.openxmlformats.org/officeDocument/2006/relationships/hyperlink" Target="http://www.washingtonpost.com/" TargetMode="External"/><Relationship Id="rId3" Type="http://schemas.openxmlformats.org/officeDocument/2006/relationships/hyperlink" Target="http://www.echr.coe.int/" TargetMode="External"/><Relationship Id="rId4" Type="http://schemas.openxmlformats.org/officeDocument/2006/relationships/hyperlink" Target="http://www.easa-alli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3465</Words>
  <Characters>424369</Characters>
  <CharactersWithSpaces>361752</CharactersWithSpaces>
  <Company>ROTOP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3:00Z</dcterms:created>
  <dc:creator>Administrator</dc:creator>
  <dc:description/>
  <dc:language>en-US</dc:language>
  <cp:lastModifiedBy/>
  <cp:lastPrinted>2007-08-23T21:04:00Z</cp:lastPrinted>
  <dcterms:modified xsi:type="dcterms:W3CDTF">2007-09-21T14:15:00Z</dcterms:modified>
  <cp:revision>83</cp:revision>
  <dc:subject/>
  <dc:title>maketgirq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 User</vt:lpwstr>
  </property>
</Properties>
</file>